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УДК 631:006</w:t>
      </w:r>
    </w:p>
    <w:p>
      <w:pPr>
        <w:pStyle w:val="Normal"/>
        <w:rPr>
          <w:lang w:val="uk-UA"/>
        </w:rPr>
      </w:pPr>
      <w:r>
        <w:rPr>
          <w:lang w:val="uk-UA"/>
        </w:rPr>
        <w:t xml:space="preserve"> </w:t>
      </w:r>
      <w:r>
        <w:rPr>
          <w:lang w:val="uk-UA"/>
        </w:rPr>
        <w:t xml:space="preserve">ПОБУДОВА ТА ЗАСТОСУВАННЯ МОДЕЛІ КОРПОРАТИВНОЇ ІНТЕГРОВАНОЇ СИСТЕМИ УПРАВЛІННЯ ПІДПРИЄМСТВ АГРОПРОМИСЛОВОГО КОМПЛЕКСУ </w:t>
      </w:r>
    </w:p>
    <w:p>
      <w:pPr>
        <w:pStyle w:val="Normal"/>
        <w:jc w:val="right"/>
        <w:rPr>
          <w:lang w:val="uk-UA"/>
        </w:rPr>
      </w:pPr>
      <w:r>
        <w:rPr>
          <w:lang w:val="uk-UA"/>
        </w:rPr>
        <w:t xml:space="preserve">І. Назаренко, 2015 </w:t>
      </w:r>
    </w:p>
    <w:p>
      <w:pPr>
        <w:pStyle w:val="Normal"/>
        <w:jc w:val="both"/>
        <w:rPr>
          <w:lang w:val="uk-UA"/>
        </w:rPr>
      </w:pPr>
      <w:r>
        <w:rPr>
          <w:lang w:val="uk-UA"/>
        </w:rPr>
        <w:t xml:space="preserve">Миколаївський національний аграрний університет, Миколаїв, Україна </w:t>
      </w:r>
    </w:p>
    <w:p>
      <w:pPr>
        <w:pStyle w:val="Normal"/>
        <w:jc w:val="both"/>
        <w:rPr>
          <w:lang w:val="uk-UA"/>
        </w:rPr>
      </w:pPr>
      <w:r>
        <w:rPr>
          <w:lang w:val="uk-UA"/>
        </w:rPr>
        <w:t xml:space="preserve">Україна завдяки багатству плодородних земель завжди була відома як провідний виробник сільгосппродукції та продуктів харчування. </w:t>
      </w:r>
      <w:r>
        <w:rPr/>
        <w:t xml:space="preserve">Однак не зважаючи на сприятливі природні умови, показники агрообігу України на сьогодні залишаються низькими. Це пов'язано з тим, що система харчової безпеки є застарілою. В свою чергу, світовий досвід доводить, що успішна діяльність будь якої організації у тому числі і підприємств агропромислового комплексу неможлива без постійного поліпшення їх діяльності, спрямованої на підвищення конкурентоспроможності продукції. Тому, в умовах членства України в СОТ проблема якості і безпечності харчової продукції ставиться особливо актуальною і практично значущою. Одним із перспективних шляхів досягнення підприємством лідируючих позицій на внутрішньому і зовнішньому ринках є впровадження корпоративної інтегрованої системи управління, побудованої на вимогах міжнародних стандартів. Успіх сучасного підприємства, у тому числі і агропромислового обумовлюється цілеспрямованим залученням нових інформаційних технологій. На даний момент оптимізація бізнес-процесів і документообігу агропромислових підприємств є одним із найважливіших питань. Діяльність будь якого агропромислового підприємства можна представити у вигляді сукупності взаємопов'язаних проектів (портфеля заказів), що дозволяє на основі вимог нормативних документів застосовувати до них технологію корпоративного управління [1]. Для корпоративної інтегрованої системи управління потрібно мати єдину структуру робіт; уніфіковані процедури ініціації, планування, організації, контролю виконання і завершення проектів і програм; багаторівневу організаційну структуру управління проектами, побудована на базі міжнародних стандартів ISO серій 9000, 10000, 14000, 22000, 26000, 31000, серії стандартів OHSAS 18000 та інші НД, що регламентують діяльність агропромислового підприємництва. Проведений в ході досліджень порівняльний аналіз нормативних складових ISO 9001, 14001, 22000. 26000, 10006, 27001, OHSAS 18001, а також американського стандарту PMBoK® довів, що всі вони мають досить велику кількість спільних елементів, що забезпечує узгодженість дій і окремих процедур всередині установи, посилюючи тим самим синергетичний ефект, а також сприяє поліпшенню діяльності підприємства (організації) в цілому. В узагальненому вигляді модель корпоративної інтегрованої системи управління можна представити у вигляді трикутника в основі якого лежать стандарти ISO 9001 та ISO 22000, отже, принцип TQM та HACCP, на яких вони засновані, повинні виконуватися всією інтегрованою системою. Крім того, створення такої системи вимагає менше ресурсів, в т.ч. фінансових, тобто витрати на розробку і сертифікацію інтегрованої системи будуть нижчими, ніж загальні витрати при проведенні окремих робіт по декільком системам. Також впровадження корпоративної ІСУ дозволяє розширити ринки збуту, зниження виробничих ризиків і пов'язані з ними витрати. Таким чином, застосування корпоративної моделі інтегрованої системи дозволяє: управління якістю за вимогами ДСТУ ISO 9001; керувати впливом виробництва агропромислової продукції на навколишнє середовище за вимогами ДСТУ ISO 14001; управління безпечністю харчової продукції за вимогами ДСТУ ISO 22000; створювати комфортні і безпечні умови праці для персоналу за вимогами OHSAS 18001, ISO / CD 26000; забезпечувати захист конфіденційної інформації за вимогами ISO/IEC 27001; забезпечувати і підтримувати якість процесів і продукції в проектах за вимогами ISO 10006; керувати процесами ініціації, планування, виконання, моніторингу, управління й завершення за вимогами PMBoK®; оцінювати ефективність діяльності агропромислового підпримства вирішується за допомогою системи збалансованих показників. </w:t>
      </w:r>
    </w:p>
    <w:p>
      <w:pPr>
        <w:pStyle w:val="Normal"/>
        <w:jc w:val="both"/>
        <w:rPr>
          <w:lang w:val="uk-UA"/>
        </w:rPr>
      </w:pPr>
      <w:r>
        <w:rPr>
          <w:lang w:val="uk-UA"/>
        </w:rPr>
      </w:r>
    </w:p>
    <w:p>
      <w:pPr>
        <w:pStyle w:val="Normal"/>
        <w:jc w:val="both"/>
        <w:rPr/>
      </w:pPr>
      <w:r>
        <w:rPr>
          <w:lang w:val="en-US"/>
        </w:rPr>
        <w:t xml:space="preserve">1. A Guide to the Project Management Body of Knowledge – 4th </w:t>
      </w:r>
      <w:r>
        <w:rPr/>
        <w:t>Е</w:t>
      </w:r>
      <w:r>
        <w:rPr>
          <w:lang w:val="en-US"/>
        </w:rPr>
        <w:t>dition (</w:t>
      </w:r>
      <w:r>
        <w:rPr/>
        <w:t>Керівництво</w:t>
      </w:r>
      <w:r>
        <w:rPr>
          <w:lang w:val="en-US"/>
        </w:rPr>
        <w:t xml:space="preserve"> </w:t>
      </w:r>
      <w:r>
        <w:rPr/>
        <w:t>до</w:t>
      </w:r>
      <w:r>
        <w:rPr>
          <w:lang w:val="en-US"/>
        </w:rPr>
        <w:t xml:space="preserve"> </w:t>
      </w:r>
      <w:r>
        <w:rPr/>
        <w:t>зводу</w:t>
      </w:r>
      <w:r>
        <w:rPr>
          <w:lang w:val="en-US"/>
        </w:rPr>
        <w:t xml:space="preserve"> </w:t>
      </w:r>
      <w:r>
        <w:rPr/>
        <w:t>знань</w:t>
      </w:r>
      <w:r>
        <w:rPr>
          <w:lang w:val="en-US"/>
        </w:rPr>
        <w:t xml:space="preserve"> </w:t>
      </w:r>
      <w:r>
        <w:rPr/>
        <w:t>з</w:t>
      </w:r>
      <w:r>
        <w:rPr>
          <w:lang w:val="en-US"/>
        </w:rPr>
        <w:t xml:space="preserve"> </w:t>
      </w:r>
      <w:r>
        <w:rPr/>
        <w:t>управління</w:t>
      </w:r>
      <w:r>
        <w:rPr>
          <w:lang w:val="en-US"/>
        </w:rPr>
        <w:t xml:space="preserve"> </w:t>
      </w:r>
      <w:r>
        <w:rPr/>
        <w:t>проектами</w:t>
      </w:r>
      <w:r>
        <w:rPr>
          <w:lang w:val="en-US"/>
        </w:rPr>
        <w:t xml:space="preserve"> – 4-</w:t>
      </w:r>
      <w:r>
        <w:rPr/>
        <w:t>те</w:t>
      </w:r>
      <w:r>
        <w:rPr>
          <w:lang w:val="en-US"/>
        </w:rPr>
        <w:t xml:space="preserve"> </w:t>
      </w:r>
      <w:r>
        <w:rPr/>
        <w:t>видання</w:t>
      </w:r>
      <w:r>
        <w:rPr>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9:00Z</dcterms:created>
  <dc:creator>user</dc:creator>
  <dc:description/>
  <cp:keywords/>
  <dc:language>en-US</dc:language>
  <cp:lastModifiedBy>user</cp:lastModifiedBy>
  <dcterms:modified xsi:type="dcterms:W3CDTF">2015-12-14T13:39:00Z</dcterms:modified>
  <cp:revision>2</cp:revision>
  <dc:subject/>
  <dc:title>УДК 631:006</dc:title>
</cp:coreProperties>
</file>