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164"/>
        <w:ind w:left="20" w:hanging="0"/>
        <w:rPr>
          <w:lang w:val="ru-RU"/>
        </w:rPr>
      </w:pPr>
      <w:r>
        <w:rPr/>
        <w:t>УДК 633.14:631.527</w:t>
      </w:r>
      <w:bookmarkStart w:id="0" w:name="bookmark0"/>
    </w:p>
    <w:p>
      <w:pPr>
        <w:pStyle w:val="TextBody"/>
        <w:shd w:fill="auto" w:val="clear"/>
        <w:spacing w:lineRule="exact" w:line="270" w:before="0" w:after="164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 w:before="0" w:after="164"/>
        <w:ind w:left="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зиме жито - цінна хлібна та кормова культура</w:t>
      </w:r>
      <w:bookmarkEnd w:id="0"/>
    </w:p>
    <w:p>
      <w:pPr>
        <w:pStyle w:val="TextBody"/>
        <w:shd w:fill="auto" w:val="clear"/>
        <w:spacing w:lineRule="exact" w:line="270" w:before="0" w:after="164"/>
        <w:ind w:left="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</w:t>
      </w:r>
      <w:r>
        <w:rPr>
          <w:rStyle w:val="21"/>
          <w:rFonts w:cs="Times New Roman" w:ascii="Times New Roman" w:hAnsi="Times New Roman"/>
          <w:sz w:val="28"/>
          <w:szCs w:val="28"/>
          <w:lang w:eastAsia="ru-RU"/>
        </w:rPr>
        <w:t>естопалько Д.,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-магістр 5-го курсу агрономічного факультету </w:t>
      </w:r>
      <w:r>
        <w:rPr>
          <w:rStyle w:val="21"/>
          <w:rFonts w:cs="Times New Roman" w:ascii="Times New Roman" w:hAnsi="Times New Roman"/>
          <w:sz w:val="28"/>
          <w:szCs w:val="28"/>
          <w:lang w:eastAsia="ru-RU"/>
        </w:rPr>
        <w:t>Бобров С.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i/>
          <w:sz w:val="28"/>
          <w:szCs w:val="28"/>
        </w:rPr>
        <w:t xml:space="preserve"> , к.с.-г.н., доцент кафедри виноградарства та плодоовочівницт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олаївський державний аграрний університет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о - стародавня зернова культура світового землеробства. Центром походження його є передньоазіатський генетичний центр [2]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еологічними розкопками доведено, що в Україні населенню Придніпров’я жито було відомо ще в І-ІІ тисячолітті до н.е., а на території Житомирської і Київської областей ще в часи Трипільської культури культивувались пшениця, просо і жито. Змішані посіви пшениці і жита, які в народі називалися «суржиками», до недавніх часів давали можливість одержувати врожаї зерна за несприятливих умов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sz w:val="28"/>
          <w:szCs w:val="28"/>
        </w:rPr>
        <w:t>В наступний час ця культура здатна підвищувати валовий збір зерна в Україні. Посівні площі озимого жита в останні роки складають близько           500 тис. га [3]. Основне призначення жита - продовольче. Як хлібна культура, вона займає друге місце після пшениці, хоча за поживними якостями житній хліб переважає пшеничний. Жито несе в собі дуже корисні мінеральні  речовини - В- вітаміни, ненасичені жирні кислоти, високоцінні білки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 жито - це не тільки хліб для людини, воно використовується для годування тварин. Цінність його як кормової культури визначається тим, що вона дає ранній високоперетравний зелений корм. Житні висівки містять до 16 % протеїну, 3,5-4,0 % жирів та до 60 % вуглеводів. Врожай зеленої маси з кращих сортів жита може досягати до 300-600 ц/га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також відмітити те, що жито рослина не вибаглива, витривала, більш холодостійка ніж інші злаки, здатна рости на збіднених азотом ґрунтах. Це рослина ще й добрий фіто санітар. Жито здатне пригнічувати розвиток не тільки однорічних, а й багаторічних бур’янів. Воно не дає притулку в ґрунті й рослинних рештках збудникам хвороб, знижує чисельність шкідників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В результаті тривалого відбор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ли створені ви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копродуктивні сорти диплоїдного жита (2n=14), а в першій половині минулого століття, також, тетраплоїдні сорти - автополіплоїди (2n=28) [4]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Кількість сортів та гібридів жита у Державному реєстрі сортів рослин України містить 31 назву. В тому числі озимого жита - 29 сортів і гібридів, ярого 2 сорти (с.с. Веснянка і Тетянка) [1]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 успішно по створенню нових сортів та гібридів озимого жита ведуть: Інститут рослинництва ім. В.Я. Юр’єва НААНУ. Ця селекційна установа є сортовласником високоврожайних сортів Харківське 98, Хасто, Хамарка. Зростає частка створення та впровадження у виробництво гібридів озимого жита. Гібриди у порівнянні з сортами - популяціями мають високу стабільну продуктивність, більше адаптовані і пластичні. В Інституті створені та внесені в реєстр перші вітчизняні гібриди озимого жита - Первисток, Юр’євець, Слабожанець, які здатні забезпечувати врожайність зерна 70-80 ц/га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оковрожайні і високоякісні сорти озимого жита створені на відомій в Україні Носівській селекційній станції Чернігівського інституту АПВ НААНУ. Це сорти: Богуславка, Воля, Дозор, Синтетик 38 і Хлібне. Вказані сорти є високозимостійкими, стійкі до хвороб, високотехнологічні, мають потенційну врожайність зерна 55-65 ц/га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корене впровадження нових високоврожайних сортів та гібридів озимого жита є значним резервом збільшення врожаю цієї цінної продовольчої та кормової культури.</w:t>
      </w:r>
      <w:r>
        <w:br w:type="page"/>
      </w:r>
    </w:p>
    <w:p>
      <w:pPr>
        <w:pStyle w:val="TextBody"/>
        <w:shd w:fill="auto" w:val="clear"/>
        <w:spacing w:lineRule="exact" w:line="480" w:before="0" w:after="0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ібліографія</w:t>
      </w:r>
    </w:p>
    <w:p>
      <w:pPr>
        <w:pStyle w:val="TextBody"/>
        <w:shd w:fill="auto" w:val="clear"/>
        <w:spacing w:lineRule="exact" w:line="480" w:before="0" w:after="0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реєстр сортів росли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80" w:hanging="360"/>
        <w:jc w:val="both"/>
        <w:rPr/>
      </w:pPr>
      <w:r>
        <w:rPr>
          <w:sz w:val="28"/>
          <w:szCs w:val="28"/>
        </w:rPr>
        <w:t>Жуковский П.М. Культур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е растения и их сородичи / П.М.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уковски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Л., 1971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С. 130-14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hanging="380"/>
        <w:jc w:val="both"/>
        <w:rPr/>
      </w:pPr>
      <w:r>
        <w:rPr>
          <w:sz w:val="28"/>
          <w:szCs w:val="28"/>
        </w:rPr>
        <w:t xml:space="preserve">Кордін О.І. Озиме жито - майбутнє за гібридами / О.І. Кордін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орнік-Ласковськ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Агроном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2009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№</w:t>
        <w:tab/>
      </w:r>
      <w:r>
        <w:rPr>
          <w:sz w:val="28"/>
          <w:szCs w:val="28"/>
          <w:lang w:val="ru-RU"/>
        </w:rPr>
        <w:t xml:space="preserve">3. – </w:t>
      </w:r>
      <w:r>
        <w:rPr>
          <w:sz w:val="28"/>
          <w:szCs w:val="28"/>
        </w:rPr>
        <w:t>С.116-11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80" w:hanging="360"/>
        <w:jc w:val="both"/>
        <w:rPr/>
      </w:pPr>
      <w:r>
        <w:rPr>
          <w:sz w:val="28"/>
          <w:szCs w:val="28"/>
        </w:rPr>
        <w:t xml:space="preserve">Майстер І.І. Жито озиме / І.І. Майстер // Насінництво. 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006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№ 5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. 1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31"/>
      <w:szCs w:val="31"/>
      <w:lang w:bidi="ar-SA"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78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9:00Z</dcterms:created>
  <dc:creator>Максим</dc:creator>
  <dc:description/>
  <cp:keywords/>
  <dc:language>en-US</dc:language>
  <cp:lastModifiedBy>user</cp:lastModifiedBy>
  <dcterms:modified xsi:type="dcterms:W3CDTF">2013-02-11T09:17:00Z</dcterms:modified>
  <cp:revision>8</cp:revision>
  <dc:subject/>
  <dc:title/>
</cp:coreProperties>
</file>