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ДК 636.23.082.519.722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aps/>
          <w:lang w:val="uk-UA"/>
        </w:rPr>
        <w:t>Використання ентропійного аналізу для оцінки динаміки живої маси телиць голштинської породи зарубіжної селекції різних ліній</w:t>
      </w:r>
    </w:p>
    <w:p>
      <w:pPr>
        <w:pStyle w:val="Normal"/>
        <w:spacing w:lineRule="auto" w:line="240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aps/>
          <w:lang w:val="uk-UA"/>
        </w:rPr>
        <w:t>І.А. Галушко</w:t>
      </w:r>
      <w:r>
        <w:rPr>
          <w:rFonts w:cs="Arial" w:ascii="Arial" w:hAnsi="Arial"/>
          <w:b/>
          <w:lang w:val="uk-UA"/>
        </w:rPr>
        <w:t xml:space="preserve"> – к.с.-г.н., Миколаївський ДАУ,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aps/>
          <w:lang w:val="uk-UA"/>
        </w:rPr>
        <w:t>Є.В. Баркарь</w:t>
      </w:r>
      <w:r>
        <w:rPr>
          <w:rFonts w:cs="Arial" w:ascii="Arial" w:hAnsi="Arial"/>
          <w:b/>
          <w:lang w:val="uk-UA"/>
        </w:rPr>
        <w:t xml:space="preserve"> – к.с.-г.н., доцент, Миколаївський ДАУ</w:t>
      </w:r>
    </w:p>
    <w:p>
      <w:pPr>
        <w:pStyle w:val="Normal"/>
        <w:spacing w:lineRule="auto" w:line="2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Постановка проблеми.</w:t>
      </w:r>
      <w:r>
        <w:rPr>
          <w:rFonts w:cs="Arial" w:ascii="Arial" w:hAnsi="Arial"/>
          <w:lang w:val="uk-UA"/>
        </w:rPr>
        <w:t xml:space="preserve"> Ріст тварин в загальноприйнятому розумінні виражається у збільшенні маси, лінійних та об’ємних промірів тіла. Контроль за ростом та розвитком тварин здійснюється шляхом зважування і вимірювання. Систематичне зважування тварин дає змогу точно визначити масу тіла і приріст її за певний проміжок часу. Результати зважування дають можливість визначити абсолютний та відносний прирости тварин.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ля підвищення ефективності селекційної роботи в якості нових підходів при оцінці закономірностей ростових процесів доцільним є використання нових методів сучасної математики, зокрема таких елементів кібернетики, як ентропійний аналіз та показник інформативності.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Стан вивчення проблеми.</w:t>
      </w:r>
      <w:r>
        <w:rPr>
          <w:rFonts w:cs="Arial" w:ascii="Arial" w:hAnsi="Arial"/>
          <w:lang w:val="uk-UA"/>
        </w:rPr>
        <w:t xml:space="preserve"> Системний підхід селекціонера повинен включати повний аналіз зміни ентропійних властивостей біологічних систем будь-якої складності, оскільки вони містять в собі певну кількість інформації, яка є характерною саме для окремо взятої конкретної популяції. В межах цих популяцій системи є замкнутими, а для таких систем ентропія ознак зростає або залишається на одному й тому ж рівні.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таннім часом з’явились публікації, в яких авторами продемонстровано можливості використання ентропійно-інформаційного аналізу (ЕІА) в різних галузях біології, фізіології та медицини.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етодика із використанням інтегральної оцінки щільності розподілу стандартизованих величин, запропонована С.С.Крамаренком, була використана для ентропійно-інформаційного аналізу вікової динаміки живої маси орнітологічних об’єктів [4, 7]. Отримані результати свідчать про перспективність використання даного методу для опису будь-яких кількісних ознак.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становлено, що за ознаками, які мають більш високий коефіцієнт відносної інформації (R), ефект селекції буде більше, ніж для ознак, які не володіють високою інформативністю [5]. Ентропійний аналіз та коефіцієнт інформативності (R) можуть слугувати характеристикою селекційних ознак як при груповій оцінці бугаїв-плідників, так і для кожної тварини.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 допомогою проведеного інформаційно-статистичного аналізу полігенних ознак виявлено їх зв’язок із рівнем гетерозиготності популяції і їх генетичним потенціалом продуктивності, а також визначено ступень гомозиготності груп тварин [6].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Ентропійно-інформаційний аналіз за показниками живої маси молочної худоби дозволяє характеризувати тварин різних порід і типів як за генераціями, так і за власним онтогенезом [3].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Завдання і методика досліджень.</w:t>
      </w:r>
      <w:r>
        <w:rPr>
          <w:rFonts w:cs="Arial" w:ascii="Arial" w:hAnsi="Arial"/>
          <w:lang w:val="uk-UA"/>
        </w:rPr>
        <w:t xml:space="preserve"> Дослідження було проведено в умовах АТЗТ «Агро-Союз» Дніпропетровської області на  телицях  голштинської  породи різних ліній:  Чіфа (36 гол.),  Белла (12 гол.),  Валіанта (38 гол.), Старбака (64 гол.) та Елевейшна (45 гол.). Використано дані живої маси (кг) тварин різних ліній при народженні та у віці 3, 6, 9, 12, 15 та 18 місяців.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вданням досліджень було оцінити максимально можливу (H</w:t>
      </w:r>
      <w:r>
        <w:rPr>
          <w:rFonts w:cs="Arial" w:ascii="Arial" w:hAnsi="Arial"/>
          <w:vertAlign w:val="subscript"/>
          <w:lang w:val="uk-UA"/>
        </w:rPr>
        <w:t>max</w:t>
      </w:r>
      <w:r>
        <w:rPr>
          <w:rFonts w:cs="Arial" w:ascii="Arial" w:hAnsi="Arial"/>
          <w:lang w:val="uk-UA"/>
        </w:rPr>
        <w:t>) і безумовну (Н) ентропії та її похибку (SE</w:t>
      </w:r>
      <w:r>
        <w:rPr>
          <w:rFonts w:cs="Arial" w:ascii="Arial" w:hAnsi="Arial"/>
          <w:vertAlign w:val="subscript"/>
          <w:lang w:val="uk-UA"/>
        </w:rPr>
        <w:t>H</w:t>
      </w:r>
      <w:r>
        <w:rPr>
          <w:rFonts w:cs="Arial" w:ascii="Arial" w:hAnsi="Arial"/>
          <w:lang w:val="uk-UA"/>
        </w:rPr>
        <w:t>), абсолютну (О) та відносну (R) організованість систем та міру частоти подій – анентропію (А) [1]. Для класифікації систем нами було використано пропозиції С. Біра [2] та Ю.Г. Антомонова [1].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ля встановлення впливу лінійної приналежності на організацію системи нами було використано методику однофакторного дисперсійного аналізу.</w:t>
      </w:r>
    </w:p>
    <w:p>
      <w:pPr>
        <w:pStyle w:val="Normal"/>
        <w:spacing w:lineRule="auto" w:line="240"/>
        <w:rPr>
          <w:rFonts w:ascii="Arial" w:hAnsi="Arial" w:cs="Arial"/>
          <w:b/>
          <w:b/>
          <w:spacing w:val="-8"/>
          <w:lang w:val="uk-UA"/>
        </w:rPr>
      </w:pPr>
      <w:r>
        <w:rPr>
          <w:rFonts w:cs="Arial" w:ascii="Arial" w:hAnsi="Arial"/>
          <w:b/>
          <w:spacing w:val="-8"/>
          <w:lang w:val="uk-UA"/>
        </w:rPr>
        <w:t>Результати досліджень.</w:t>
      </w:r>
      <w:r>
        <w:rPr>
          <w:rFonts w:cs="Arial" w:ascii="Arial" w:hAnsi="Arial"/>
          <w:spacing w:val="-8"/>
          <w:lang w:val="uk-UA"/>
        </w:rPr>
        <w:t xml:space="preserve"> На основі проведених досліджень встановлено, що за живою масою у різні вікові періоди представлені системи по різних лініях в більшості є складними-стохастичними (табл.1)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Таблиця 1</w:t>
      </w:r>
    </w:p>
    <w:p>
      <w:pPr>
        <w:pStyle w:val="Normal"/>
        <w:spacing w:lineRule="auto" w:line="240"/>
        <w:ind w:firstLine="550"/>
        <w:jc w:val="center"/>
        <w:rPr/>
      </w:pPr>
      <w:r>
        <w:rPr>
          <w:rFonts w:cs="Arial" w:ascii="Arial" w:hAnsi="Arial"/>
          <w:b/>
          <w:lang w:val="uk-UA"/>
        </w:rPr>
        <w:t>ЕІА мінливості живої маси (кг) телиць голштинської породи</w:t>
      </w:r>
    </w:p>
    <w:p>
      <w:pPr>
        <w:pStyle w:val="Normal"/>
        <w:spacing w:lineRule="auto" w:line="240"/>
        <w:ind w:firstLine="550"/>
        <w:jc w:val="center"/>
        <w:rPr/>
      </w:pPr>
      <w:r>
        <w:rPr/>
        <w:t>різних ліній в умовах АТЗТ «Агоро-Союз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03"/>
        <w:gridCol w:w="2420"/>
        <w:gridCol w:w="1253"/>
        <w:gridCol w:w="902"/>
        <w:gridCol w:w="897"/>
        <w:gridCol w:w="1044"/>
      </w:tblGrid>
      <w:tr>
        <w:trPr>
          <w:trHeight w:val="7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Ліні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H±SE</w:t>
            </w:r>
            <w:r>
              <w:rPr>
                <w:rFonts w:cs="Arial" w:ascii="Arial" w:hAnsi="Arial"/>
                <w:szCs w:val="28"/>
                <w:vertAlign w:val="subscript"/>
                <w:lang w:val="uk-UA"/>
              </w:rPr>
              <w:t>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H</w:t>
            </w:r>
            <w:r>
              <w:rPr>
                <w:rFonts w:cs="Arial" w:ascii="Arial" w:hAnsi="Arial"/>
                <w:szCs w:val="28"/>
                <w:vertAlign w:val="subscript"/>
                <w:lang w:val="uk-UA"/>
              </w:rPr>
              <w:t>ma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При народженні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Чіф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090±0,0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2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24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Бел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1"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eastAsia="Arial" w:cs="Arial" w:ascii="Arial" w:hAnsi="Arial"/>
                <w:szCs w:val="28"/>
                <w:lang w:val="uk-UA"/>
              </w:rPr>
              <w:t xml:space="preserve">  </w:t>
            </w:r>
            <w:r>
              <w:rPr>
                <w:rFonts w:cs="Arial" w:ascii="Arial" w:hAnsi="Arial"/>
                <w:szCs w:val="28"/>
                <w:lang w:val="uk-UA"/>
              </w:rPr>
              <w:t>2,626±0,145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6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2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-1,22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Валіа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030±0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2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30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Старба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210±0,0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1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Елевейш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057±0,0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2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33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Раз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1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162±0,0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78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У віці 3 місяців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Чіф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227±0,0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0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Бел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085±0,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2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-0,39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Валіа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241±0,0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7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Старба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281±0,0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47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Елевейш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eastAsia="Arial" w:cs="Arial" w:ascii="Arial" w:hAnsi="Arial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Cs w:val="28"/>
                <w:lang w:val="uk-UA"/>
              </w:rPr>
              <w:t>3,110±0,073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2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25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Раз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1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275±0,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44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  <w:t>Продовження табл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5"/>
        <w:gridCol w:w="2391"/>
        <w:gridCol w:w="1263"/>
        <w:gridCol w:w="891"/>
        <w:gridCol w:w="996"/>
        <w:gridCol w:w="100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У віці 6 місяців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Чіф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264±0,0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5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Бел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1"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eastAsia="Arial" w:cs="Arial" w:ascii="Arial" w:hAnsi="Arial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Cs w:val="28"/>
                <w:lang w:val="uk-UA"/>
              </w:rPr>
              <w:t>2,855±0,134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4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-0,81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Валіан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218±0,0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0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Старба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Cs w:val="28"/>
                <w:lang w:val="uk-UA"/>
              </w:rPr>
              <w:t>3,282±0,0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4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Елевейш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eastAsia="Arial" w:cs="Arial" w:ascii="Arial" w:hAnsi="Arial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Cs w:val="28"/>
                <w:lang w:val="uk-UA"/>
              </w:rPr>
              <w:t>3,117±0,075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2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23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Раз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1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280±0,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43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У віці 9 місяців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Чіф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224±0,0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9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Бел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1"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eastAsia="Arial" w:cs="Arial" w:ascii="Arial" w:hAnsi="Arial"/>
                <w:szCs w:val="28"/>
                <w:lang w:val="uk-UA"/>
              </w:rPr>
              <w:t xml:space="preserve">  </w:t>
            </w:r>
            <w:r>
              <w:rPr>
                <w:rFonts w:cs="Arial" w:ascii="Arial" w:hAnsi="Arial"/>
                <w:szCs w:val="28"/>
                <w:lang w:val="uk-UA"/>
              </w:rPr>
              <w:t>2,689±0,116*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6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-1,27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Валіан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198±0,0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2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Старба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297±0,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Елевейш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238±0,0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8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Раз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1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297±0,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27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У віці 12 місяців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Чіф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216±0,0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3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Бел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1"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eastAsia="Arial" w:cs="Arial" w:ascii="Arial" w:hAnsi="Arial"/>
                <w:szCs w:val="28"/>
                <w:lang w:val="uk-UA"/>
              </w:rPr>
              <w:t xml:space="preserve">  </w:t>
            </w:r>
            <w:r>
              <w:rPr>
                <w:rFonts w:cs="Arial" w:ascii="Arial" w:hAnsi="Arial"/>
                <w:szCs w:val="28"/>
                <w:lang w:val="uk-UA"/>
              </w:rPr>
              <w:t>2,585±0,167*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7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2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-1,21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Валіан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135±0,0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21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Старба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159±0,0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5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Елевейш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212±0,0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1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Раз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1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278±0,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41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У віці 15 місяців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Чіф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176±0,0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7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Бел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eastAsia="Arial" w:cs="Arial" w:ascii="Arial" w:hAnsi="Arial"/>
                <w:szCs w:val="28"/>
                <w:lang w:val="uk-UA"/>
              </w:rPr>
              <w:t xml:space="preserve">  </w:t>
            </w:r>
            <w:r>
              <w:rPr>
                <w:rFonts w:cs="Arial" w:ascii="Arial" w:hAnsi="Arial"/>
                <w:szCs w:val="28"/>
                <w:lang w:val="uk-UA"/>
              </w:rPr>
              <w:t>2,855±0,134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4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-0,81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Валіан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210±0,0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1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Старба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247±0,0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7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Елевейш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216±0,0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0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Раз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1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Cs w:val="28"/>
                <w:lang w:val="uk-UA"/>
              </w:rPr>
              <w:t>3,247±0,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77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У віці 18 місяців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Чіф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198±0,0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5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Бел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eastAsia="Arial" w:cs="Arial" w:ascii="Arial" w:hAnsi="Arial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Cs w:val="28"/>
                <w:lang w:val="uk-UA"/>
              </w:rPr>
              <w:t>2,752±0,183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5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-0,75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Валіан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201±0,0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2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Старба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294±0,0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4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52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Елевейш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115±0,0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2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23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Раз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1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125±0,0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,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1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0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0,226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римітка: * - р&lt;0,05, ** - р&lt;0,01, *** - р&lt;0,00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uk-UA"/>
        </w:rPr>
        <w:t>Лише у віці 3-х місяців всі системи по всіх лініях та в цілому по всьому досліджуваному поголів’ю були складними-стохастичними (0&lt;R</w:t>
      </w:r>
      <w:r>
        <w:rPr>
          <w:rFonts w:cs="Arial" w:ascii="Calibri" w:hAnsi="Calibri"/>
          <w:lang w:val="uk-UA"/>
        </w:rPr>
        <w:t>≤</w:t>
      </w:r>
      <w:r>
        <w:rPr>
          <w:rFonts w:cs="Arial" w:ascii="Arial" w:hAnsi="Arial"/>
          <w:lang w:val="uk-UA"/>
        </w:rPr>
        <w:t>0,1). Тварини лінії Белла при народженні та у віці 6, 9, 12, 15 та 18 місяців були простими-квазідетермінованими (0,1&lt;R</w:t>
      </w:r>
      <w:r>
        <w:rPr>
          <w:rFonts w:cs="Arial" w:ascii="Calibri" w:hAnsi="Calibri"/>
          <w:lang w:val="uk-UA"/>
        </w:rPr>
        <w:t>≤</w:t>
      </w:r>
      <w:r>
        <w:rPr>
          <w:rFonts w:cs="Arial" w:ascii="Arial" w:hAnsi="Arial"/>
          <w:lang w:val="uk-UA"/>
        </w:rPr>
        <w:t>0,3), що можна пояснити як  дещо  вищим рівнем відселекціонованості тварин даної лінії порівняно з іншими, так і відносно більшим впливом на ріст та розвиток тварин паратипових факторів, ніж генетичних.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кож встановлено, що по лінії Старбака у віці 18 місяців система також виявилася простою-квазідетермінованою.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 оцінці всього поголів’я досліджуваних тварин  встановлено, що найбільшого рівня абсолютної організованості система досягає у віці 18 місяців, що пояснюється дотриманням технології та схеми вирощування ремонтного молодняку в господарстві. Також спостерігається тенденція до зниження абсолютної організованості системи від народження до дев’ятимісячного</w:t>
      </w:r>
      <w:r>
        <w:rPr>
          <w:rFonts w:cs="Arial" w:ascii="Arial" w:hAnsi="Arial"/>
          <w:color w:val="FF0000"/>
          <w:lang w:val="uk-UA"/>
        </w:rPr>
        <w:t xml:space="preserve"> </w:t>
      </w:r>
      <w:r>
        <w:rPr>
          <w:rFonts w:cs="Arial" w:ascii="Arial" w:hAnsi="Arial"/>
          <w:lang w:val="uk-UA"/>
        </w:rPr>
        <w:t>віку, а потім знов її підвищення до вісімнадцятимісячного віку. В розрізі ліній найвищою абсолютною організованістю систем в усі вікові періоди відрізняються тварини лінії Белла, із максимальним значенням у віці 12 місяців.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аксимального рівня дезорганізованість систем за живою масою за всіма досліджуваними лініями досягла у віці 9 місяців, а у віці 18 місяців значення безумовної ентропії є найнижчим, що свідчить про вищу консолідованість живої маси (рис. 1).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5797550" cy="3859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63" t="20109" r="28638" b="3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ind w:left="1650" w:hanging="941"/>
        <w:rPr/>
      </w:pPr>
      <w:r>
        <w:rPr>
          <w:rFonts w:cs="Arial" w:ascii="Arial" w:hAnsi="Arial"/>
          <w:i/>
          <w:lang w:val="uk-UA"/>
        </w:rPr>
        <w:t>Рис.1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Динаміка організованості системи за живою </w:t>
      </w:r>
    </w:p>
    <w:p>
      <w:pPr>
        <w:pStyle w:val="Normal"/>
        <w:spacing w:lineRule="auto" w:line="240"/>
        <w:ind w:left="1650" w:hanging="941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i/>
          <w:lang w:val="uk-UA"/>
        </w:rPr>
        <w:t xml:space="preserve">           </w:t>
      </w:r>
      <w:r>
        <w:rPr>
          <w:rFonts w:cs="Arial" w:ascii="Arial" w:hAnsi="Arial"/>
          <w:b/>
          <w:lang w:val="uk-UA"/>
        </w:rPr>
        <w:t>масою телиць голштинської породи різних ліній</w:t>
      </w:r>
    </w:p>
    <w:p>
      <w:pPr>
        <w:pStyle w:val="Normal"/>
        <w:spacing w:lineRule="auto" w:line="2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варини лінії Белла характеризуються вірогідно вищою організованістю системи при народженні та у всі досліджувані вікові періоди окрім 3-х місяців. У віці 6-ти місяців тварини лінії Елевейшена також відрізняються вірогідно нижчим значенням безумовної ентропії (Н) порівняно із всіма досліджуваними тваринами.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становлена тенденція до підвищення організованості систем в період від 9-ти до 18-ти місячного віку свідчить про дотримання в господарстві технології вирощування ремонтного молодняку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uk-UA"/>
        </w:rPr>
        <w:t xml:space="preserve">У результаті проведеного однофакторного дисперсійного аналізу встановлено вірогідний вплив лінійної приналежності на безумовну ентропію (F=28,2***; </w:t>
      </w:r>
      <w:r>
        <w:rPr>
          <w:rFonts w:cs="Arial" w:ascii="Calibri" w:hAnsi="Calibri"/>
          <w:lang w:val="uk-UA"/>
        </w:rPr>
        <w:t>η</w:t>
      </w:r>
      <w:r>
        <w:rPr>
          <w:rFonts w:cs="Arial" w:ascii="Arial" w:hAnsi="Arial"/>
          <w:vertAlign w:val="superscript"/>
          <w:lang w:val="uk-UA"/>
        </w:rPr>
        <w:t>2</w:t>
      </w:r>
      <w:r>
        <w:rPr>
          <w:rFonts w:cs="Arial" w:ascii="Arial" w:hAnsi="Arial"/>
          <w:lang w:val="uk-UA"/>
        </w:rPr>
        <w:t xml:space="preserve">=0,79), абсолютну (F=19,1***; </w:t>
      </w:r>
      <w:r>
        <w:rPr>
          <w:rFonts w:cs="Arial" w:ascii="Calibri" w:hAnsi="Calibri"/>
          <w:lang w:val="uk-UA"/>
        </w:rPr>
        <w:t>η</w:t>
      </w:r>
      <w:r>
        <w:rPr>
          <w:rFonts w:cs="Arial" w:ascii="Arial" w:hAnsi="Arial"/>
          <w:vertAlign w:val="superscript"/>
          <w:lang w:val="uk-UA"/>
        </w:rPr>
        <w:t>2</w:t>
      </w:r>
      <w:r>
        <w:rPr>
          <w:rFonts w:cs="Arial" w:ascii="Arial" w:hAnsi="Arial"/>
          <w:lang w:val="uk-UA"/>
        </w:rPr>
        <w:t xml:space="preserve">=0,72), відносну (F=18,9***; </w:t>
      </w:r>
      <w:r>
        <w:rPr>
          <w:rFonts w:cs="Arial" w:ascii="Calibri" w:hAnsi="Calibri"/>
          <w:lang w:val="uk-UA"/>
        </w:rPr>
        <w:t>η</w:t>
      </w:r>
      <w:r>
        <w:rPr>
          <w:rFonts w:cs="Arial" w:ascii="Arial" w:hAnsi="Arial"/>
          <w:vertAlign w:val="superscript"/>
          <w:lang w:val="uk-UA"/>
        </w:rPr>
        <w:t>2</w:t>
      </w:r>
      <w:r>
        <w:rPr>
          <w:rFonts w:cs="Arial" w:ascii="Arial" w:hAnsi="Arial"/>
          <w:lang w:val="uk-UA"/>
        </w:rPr>
        <w:t xml:space="preserve">=0,72) організованість систем та міру частоти подій – анентропію (F=53,3***; </w:t>
      </w:r>
      <w:r>
        <w:rPr>
          <w:rFonts w:cs="Arial" w:ascii="Calibri" w:hAnsi="Calibri"/>
          <w:lang w:val="uk-UA"/>
        </w:rPr>
        <w:t>η</w:t>
      </w:r>
      <w:r>
        <w:rPr>
          <w:rFonts w:cs="Arial" w:ascii="Arial" w:hAnsi="Arial"/>
          <w:vertAlign w:val="superscript"/>
          <w:lang w:val="uk-UA"/>
        </w:rPr>
        <w:t>2</w:t>
      </w:r>
      <w:r>
        <w:rPr>
          <w:rFonts w:cs="Arial" w:ascii="Arial" w:hAnsi="Arial"/>
          <w:lang w:val="uk-UA"/>
        </w:rPr>
        <w:t>=0,88).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Висновки та пропозиції.</w:t>
      </w:r>
      <w:r>
        <w:rPr>
          <w:rFonts w:cs="Arial" w:ascii="Arial" w:hAnsi="Arial"/>
          <w:lang w:val="uk-UA"/>
        </w:rPr>
        <w:t xml:space="preserve"> Отже, в результаті проведених досліджень встано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/>
        <w:ind w:left="1038" w:hanging="329"/>
        <w:rPr/>
      </w:pPr>
      <w:r>
        <w:rPr>
          <w:rFonts w:cs="Arial" w:ascii="Arial" w:hAnsi="Arial"/>
          <w:lang w:val="uk-UA"/>
        </w:rPr>
        <w:t>Ентропійно-інформаційний аналіз (ЕІА) ознак живої маси телиць голштинської породи дозволяє характеризувати тварин різних лін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/>
        <w:ind w:left="1038" w:hanging="32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Найбільшого рівня абсолютної організованості система досягає у віці 18 місяців, що пояснюється дотриманням технології та схеми вирощування ремонтного молодняку в господар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/>
        <w:ind w:left="1038" w:hanging="32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Максимального рівня дезорганізованість систем за живою масою за всіма досліджуваними лініями досягла у віці 9 місяців, а у віці 18 місяців значення безумовної ентропії є найнижчим.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Перспектива подальших досліджень.</w:t>
      </w:r>
      <w:r>
        <w:rPr>
          <w:rFonts w:cs="Arial" w:ascii="Arial" w:hAnsi="Arial"/>
          <w:lang w:val="uk-UA"/>
        </w:rPr>
        <w:t xml:space="preserve"> У подальшому, на наш погляд, доцільним буде проаналізувати молочну продуктивність та відтворювальні якості корів із різним ступенем дезорганізованості систем за живою масою.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  <w:t>Список використаної літератури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нтомонов Ю.Г. Моделирование биологических систем [Текст] / Ю.Г. Антомонов. – К.: Наукова думка, 1977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ир С. Кибернетика и управление [Текст] / С. Бир. – М.: Наука, 1964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иль М.І. Використання ентропійного аналізу в оцінці молочної продуктивності худоби різної інтенсивності формування організму [Текст] / М.І. Гиль // Вісник аграрної науки Причорномор’я. – 2010. – Вип. 1, т.2. – С. 12-20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рамаренко С.С. Метод использования энтропийно-информационного анализа для количественных признаков // Известия Самарского научного центра РАН. – 2005. – Т. 7. – №1. – С. 242-247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lang w:val="uk-UA"/>
        </w:rPr>
        <w:t>Меркурьева Е.К. Применение энтропийного анализа и коэффициента информативности при оценке селекционных признаков в молочном скотоводстве [Текст] / Е.К. Меркурьева, А.Б. Бертазин // Доклады ВАСХНИЛ. – 1989. – №2. – С. 21-23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ежлукченко Т.І. Використання інформаційно-статистичних методів оцінки рівня консолідації нового типу овець асканійської тонкорунної породи [Текст] / Т.І. Нежлукченко // Розведення та генетика тварин. – 1999. – Вип. 31-32. – С. 167-168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трєва Л.С. Ентропійний аналіз кількісних ознак для селекційної оцінки бальківського стада м’ясних курей [Текст] / Л.С. Патрєва, С.С. Крамаренко // Розведеня і генетика тварин. – 2007. – Вип. 41. – С. 149-153.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ДК 636.23.082.519.722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aps/>
          <w:lang w:val="uk-UA"/>
        </w:rPr>
        <w:t>Використання ентропійного аналізу для оцінки динаміки живої маси телиць голштинської породи зарубіжної селекції різних ліній</w:t>
      </w:r>
    </w:p>
    <w:p>
      <w:pPr>
        <w:pStyle w:val="Normal"/>
        <w:spacing w:lineRule="auto" w:line="240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І.А. Галушко, Є.В. Баркарь</w:t>
      </w:r>
    </w:p>
    <w:p>
      <w:pPr>
        <w:pStyle w:val="Normal"/>
        <w:spacing w:lineRule="auto" w:line="2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Проведено ентропійно-інформаційний аналіз живої маси телиць різних ліній голштинської породи у різні вікові періоди. Встановлено, що максимального рівня дезорганізованість систем за живою масою за всіма досліджуваними лініями досягла у віці 9 місяців, а у віці 18 місяців значення безумовної ентропії є найнижчим, що свідчить про консолідацію ознаки за рахунок дотримання технології вирощуваня ремонтного молодняку.</w:t>
      </w:r>
    </w:p>
    <w:p>
      <w:pPr>
        <w:pStyle w:val="Normal"/>
        <w:spacing w:lineRule="auto" w:line="240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Ключові слова: ентропія, жива маса, ріст, лінія, селекція.</w:t>
      </w:r>
    </w:p>
    <w:p>
      <w:pPr>
        <w:pStyle w:val="Normal"/>
        <w:spacing w:lineRule="auto" w:line="240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УДК 636.23.082.519.722</w:t>
      </w:r>
    </w:p>
    <w:p>
      <w:pPr>
        <w:pStyle w:val="Normal"/>
        <w:spacing w:lineRule="auto" w:line="240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aps/>
          <w:lang w:val="uk-UA"/>
        </w:rPr>
        <w:t>ИСПОЛЬЗОВАНИЕ энтропийного АНАЛИЗА ДЛЯ ОЦЕНКИ ДИНАМИКИ живой массы тёлок голштинской породы зарубежной селекции РАЗНЫХ ЛИНИЙ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aps/>
          <w:lang w:val="uk-UA"/>
        </w:rPr>
      </w:pPr>
      <w:r>
        <w:rPr>
          <w:rFonts w:cs="Arial" w:ascii="Arial" w:hAnsi="Arial"/>
          <w:b/>
          <w:i/>
          <w:caps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И.А. Галушко, Е.В. Баркарь</w:t>
      </w:r>
    </w:p>
    <w:p>
      <w:pPr>
        <w:pStyle w:val="Normal"/>
        <w:spacing w:lineRule="auto" w:line="240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lang w:val="uk-UA"/>
        </w:rPr>
        <w:t>Проведено энтропийно-информационный анализ живой массы тёлок различных линий голштинской породы в различные возрастные периоды. Установлено, что максимального уровня дезорганизованность систем по живой массе для всех исследуемых линий достигла в возрасте 9 месяцев, а в возрасте 18 месяцев значения безусловной энтропии является низким, что свидетельствует о консолидации признака за счет соблюдения технологии выращивания ремонтного молодняка.</w:t>
      </w:r>
    </w:p>
    <w:p>
      <w:pPr>
        <w:pStyle w:val="Normal"/>
        <w:spacing w:lineRule="auto" w:line="240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Ключевые слова: энтропия, живая масса, рост, линия, селекция.</w:t>
      </w:r>
    </w:p>
    <w:p>
      <w:pPr>
        <w:pStyle w:val="Normal"/>
        <w:spacing w:lineRule="auto" w:line="240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aps/>
          <w:lang w:val="uk-UA"/>
        </w:rPr>
      </w:pPr>
      <w:r>
        <w:rPr>
          <w:rFonts w:cs="Arial" w:ascii="Arial" w:hAnsi="Arial"/>
          <w:caps/>
          <w:lang w:val="uk-UA"/>
        </w:rPr>
        <w:t>Довідка про авторів</w:t>
      </w:r>
    </w:p>
    <w:p>
      <w:pPr>
        <w:pStyle w:val="Normal"/>
        <w:spacing w:lineRule="auto" w:line="240"/>
        <w:rPr>
          <w:rFonts w:ascii="Arial" w:hAnsi="Arial" w:cs="Arial"/>
          <w:caps/>
          <w:lang w:val="uk-UA"/>
        </w:rPr>
      </w:pPr>
      <w:r>
        <w:rPr>
          <w:rFonts w:cs="Arial" w:ascii="Arial" w:hAnsi="Arial"/>
          <w:caps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ушко Ірина Анатоліївна, к.с-г.н., доцент кафедри генетики, годівлі тварин та біотехнології Миколаївського державного аграрного університету, заступник декана з наукової роботи факультету технології виробництва і переробки продукції тваринництва.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боча адреса: м. Миколаїв, вул Карпенка 36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ел. роб.: 0(512)343057, моб.: 0507582688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аркарь Євген Володимирович, доцент, к.с-г.н., доцент кафедри генетики, годівлі тварин та біотехнології Миколаївського державного аграрного університету, відповідальний секретар приймальної комісії університету.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боча адреса: м. Миколаїв, вул. Карпенка 36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машня адреса: м. Миколаїв, вул. Карпенка 25, кв. 36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ел. роб.: 0(512)343057, моб.: 0963837751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2"/>
    </w:rPr>
  </w:style>
  <w:style w:type="character" w:styleId="Style15">
    <w:name w:val=" Знак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26:00Z</dcterms:created>
  <dc:creator>Admin</dc:creator>
  <dc:description/>
  <cp:keywords/>
  <dc:language>en-US</dc:language>
  <cp:lastModifiedBy>Admin</cp:lastModifiedBy>
  <cp:lastPrinted>2012-02-16T10:39:00Z</cp:lastPrinted>
  <dcterms:modified xsi:type="dcterms:W3CDTF">2012-02-16T08:40:00Z</dcterms:modified>
  <cp:revision>30</cp:revision>
  <dc:subject/>
  <dc:title/>
</cp:coreProperties>
</file>