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ДК 636.4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ІМОВ С.М., </w:t>
      </w:r>
      <w:r>
        <w:rPr>
          <w:rFonts w:cs="Times New Roman" w:ascii="Times New Roman" w:hAnsi="Times New Roman"/>
          <w:i/>
          <w:sz w:val="28"/>
          <w:szCs w:val="28"/>
        </w:rPr>
        <w:t>кандидат с.-г. наук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колаївський національний аграрни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ВІД ВИКОРИСТАННЯ КНУРІВ ПОРОДИ П’ЄТРЕН УГОРСЬКОЇ СЕЛЕКЦІЇ В УМОВАХ СГПП «ТЕХМЕТ-ЮГ» МИКОЛАЇВСЬКОЇ ОБЛА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ті наведено характеристика відтворювальних якостей кнурів породи п’єтрен угорської селекції в поєднанні з різними генотипами (ЧБП), (ВБ×Л), (Д×ВБ), (ЧБП×ВБ). Встановлено, найвищий рівень відтворювальних якостей від поєднання (Д×ВБ)×П та (ВБ×Л)×П що становить 10,96 та 10,84 голів відповід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використанні кнурів породи п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’єтрен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оєднанні з свиноматками червоної білопоясої породи  встановлено зниження показника багатоплідності по відношенню до інших помісних свиноматок на 2,14 голів, або на 16,9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лючові слова: відтворювальна здатність, багатоплідність, генотип, схрещування, поєднання, п’єтрен, угорська селекці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и.</w:t>
      </w:r>
      <w:r>
        <w:rPr>
          <w:rFonts w:cs="Times New Roman" w:ascii="Times New Roman" w:hAnsi="Times New Roman"/>
          <w:sz w:val="28"/>
          <w:szCs w:val="28"/>
        </w:rPr>
        <w:t xml:space="preserve"> Проаналізувавши дані про стан галузі тваринництва в Україні, слід вказати, що за останні роки об'єм виробництва свинини в крані істотно знизився. Кризова ситуація склалася передусім у галузі суспільного сектора свинарства, а саме, в спецгоспах з виробництва свинини на промисловій основі, де скоротилася чисельність поголів'я, знизилась їх продуктивність зросло відхід поголів'я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із основних досліджень публікацій</w:t>
      </w:r>
      <w:r>
        <w:rPr>
          <w:rFonts w:cs="Times New Roman" w:ascii="Times New Roman" w:hAnsi="Times New Roman"/>
          <w:sz w:val="28"/>
          <w:szCs w:val="28"/>
        </w:rPr>
        <w:t>. На сучасному етапі ведення галузі свинарства ефективність визначаться рівнем відтворювальних якостей свиноматок [6], оскільки від цього залежать обсяги вирощування та відгодівельні якості молодняку сви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умку Д. Грудева [2], такий урожай живої ваги гнізда визначають, в основному завдяки ознакам відтворення: багатоплідність, великоплідність, маса гнізда при народженні, молочність, кількість відлучених поросят, життєздатність та маса гнізда при відлученні. Відтворювальні якості свиней залежать від низки факторів - спадкового й не спадкового характеру. До числа перших відносять генотип тварини, а до других - умови годівлі, утримання та догля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  <w:lang w:val="ru-RU"/>
        </w:rPr>
        <w:t>, 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 досвід роботи промислових комплексів свідчить про те, що ці показники реалізуються далеко не повністю. При чистопородному розведенні досягнути підвищення продуктивності маток, враховуючи низький коефіцієнт успадкування відтворювальних ознак, досить склад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им з основних шляхів підвищення цього показника в промисловому свинарстві використання схрещування чистопородних помісних маток з кнурами вітчизняної та зарубіжної селек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завдання досліджень</w:t>
      </w:r>
      <w:r>
        <w:rPr>
          <w:rFonts w:cs="Times New Roman" w:ascii="Times New Roman" w:hAnsi="Times New Roman"/>
          <w:sz w:val="28"/>
          <w:szCs w:val="28"/>
        </w:rPr>
        <w:t>. Метою досліджень було вивчити ефективність схрещування чистопородних та помісних свиноматок з кнурами породи п’єтрен угорської селекції в умовах СГПП «Техмет-Юг» Жовтневого району Миколаївської області, встановити рівень відтворювальних якостей свиноматок дослідних гру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 методи досліджень</w:t>
      </w:r>
      <w:r>
        <w:rPr>
          <w:rFonts w:cs="Times New Roman" w:ascii="Times New Roman" w:hAnsi="Times New Roman"/>
          <w:sz w:val="28"/>
          <w:szCs w:val="28"/>
        </w:rPr>
        <w:t>. Науково-дослідна робота проводилась у СГПП «Техмет-Юг» Жовтневого району Миколаївської області. Формування контрольної та дослідних груп здійснювали відповідно до методики досліджень. Було сформовано 4 групи свиней (табл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лідах використовували кнурів породи п’єтрен угорської селекції (П), в поєднанні з свиноматками червоної білопоясої породи (ЧБП), та помісними свиноматками: дюрок × велика біла (Д×ВБ), велика біла × ландрас (ВБ×Л), червона білопояса × велика біла (ЧБП×ВБ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творювальні ознаки оцінювали за багатоплідністю всього в т.ч. живих (гол.), маса одного поросяти при відлучені в 60 днів (кг), збереженість (%). Отримані результати оброблені статистично за стандартними біометричними методи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кості контролю використовували чистопородних свиноматок червоної білопоясої в поєднанні з кнурами породи п’</w:t>
      </w:r>
      <w:r>
        <w:rPr>
          <w:rFonts w:cs="Times New Roman" w:ascii="Times New Roman" w:hAnsi="Times New Roman"/>
          <w:sz w:val="28"/>
          <w:szCs w:val="28"/>
          <w:lang w:val="ru-RU"/>
        </w:rPr>
        <w:t>єтрен угорської селек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еріод проведення досліду умови годівлі та утримання всіх піддослідних груп тварин були аналогічними, відповідно до технології, прийнятої в господарст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досліджень.</w:t>
      </w:r>
      <w:r>
        <w:rPr>
          <w:rFonts w:cs="Times New Roman" w:ascii="Times New Roman" w:hAnsi="Times New Roman"/>
          <w:sz w:val="28"/>
          <w:szCs w:val="28"/>
        </w:rPr>
        <w:t xml:space="preserve"> Отримані дані свідчать про значну різницю у показниках репродуктивних якостей свиноматок різних генотипів, яких осіменяли спермою кнурів породи п'єтрен угорської селекції (табл.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ідтворювальних якост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567"/>
        <w:gridCol w:w="1560"/>
        <w:gridCol w:w="1701"/>
        <w:gridCol w:w="1559"/>
        <w:gridCol w:w="15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та породність ма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кн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плідність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жива маса при відлучені в 60 днів, к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ереженість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в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±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±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77±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±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×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±0,5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6±0,58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46±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±3,54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Б×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±0,2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4±0,2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99±0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±2,54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БП×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±0,4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±0,5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58±0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±1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реднь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±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±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5±0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±2,0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: к – тварини контрольної групи; *</w:t>
      </w:r>
      <w:r>
        <w:rPr>
          <w:rFonts w:cs="Times New Roman" w:ascii="Times New Roman" w:hAnsi="Times New Roman"/>
          <w:color w:val="000000"/>
          <w:sz w:val="20"/>
          <w:szCs w:val="20"/>
        </w:rPr>
        <w:t>Р&lt;0,05;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>Р&lt;0,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ими відтворювальними якостями серед дослідних груп відрізнялися тварини ІІ дослідної групи від поєднання помісних свиноматок дюрок × велика біла  (Д×ВБ) в поєднання з кнурами породи п’єтрен та мають всього народжених 11,83±0,58 голів в т.ч. живих 10,96±0,58 голів, в свою чергу більше тварин контрольної групи на 2,14 та 1,73 голів відповідно (</w:t>
      </w:r>
      <w:r>
        <w:rPr>
          <w:rFonts w:cs="Times New Roman" w:ascii="Times New Roman" w:hAnsi="Times New Roman"/>
          <w:color w:val="000000"/>
          <w:sz w:val="28"/>
          <w:szCs w:val="28"/>
        </w:rPr>
        <w:t>Р&lt;0,0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виноматок дослідних поєднань (ВБ×Л)×П, (Д×ВБ)×П, (ЧБП×ВБ)×П, показник живої маса одного поросяти в 60 денному віці знизився у порівнянні з аналогічним показником контрольної групи, але вірогідної різниці не в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казником збереженості поросят усіх дослідних груп поступалися контрольній. Так тварини від поєднань (ВБ×Л)×П, (Д×ВБ)×П поступались контрольній групі на 7,4 та 6,6 % відповідно (</w:t>
      </w:r>
      <w:r>
        <w:rPr>
          <w:rFonts w:cs="Times New Roman" w:ascii="Times New Roman" w:hAnsi="Times New Roman"/>
          <w:color w:val="000000"/>
          <w:sz w:val="28"/>
          <w:szCs w:val="28"/>
        </w:rPr>
        <w:t>Р&lt;0,05). Між тваринами контрольної групи і 4 дослідної (</w:t>
      </w:r>
      <w:r>
        <w:rPr>
          <w:rFonts w:cs="Times New Roman" w:ascii="Times New Roman" w:hAnsi="Times New Roman"/>
          <w:sz w:val="28"/>
          <w:szCs w:val="28"/>
        </w:rPr>
        <w:t>(ЧБП×ВБ)×П) вірогідної різниці не в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  <w:r>
        <w:rPr>
          <w:rFonts w:cs="Times New Roman" w:ascii="Times New Roman" w:hAnsi="Times New Roman"/>
          <w:sz w:val="28"/>
          <w:szCs w:val="28"/>
        </w:rPr>
        <w:t xml:space="preserve"> 1. За даними проведених досліджень встановлено різний вплив кнурів породи п'єтрен угорської селекції на вихідну материнську 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явлено, що найвищими показниками відтворювальних ознак відзначалися помісні свиноматки (ВБ×Л)×П та (Д×ВБ)×П, де рівень багатоплідності становив всього живих 10,84 та 10,96 голів відпові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икористанні кнурів пород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єтрен </w:t>
      </w:r>
      <w:r>
        <w:rPr>
          <w:rFonts w:cs="Times New Roman" w:ascii="Times New Roman" w:hAnsi="Times New Roman"/>
          <w:sz w:val="28"/>
          <w:szCs w:val="28"/>
        </w:rPr>
        <w:t xml:space="preserve"> в поєднанні з свиноматками червоної білопоясої породи встановлено зниження показника багатоплідності по відношенню до інших помісних свинома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бушкин В.А. Эффективность разведения свиней разных генотипов при определенных хозяйственных условиях: Научное издание. / В.А. Бабушкин, А.Н. Негреева, А.Г. Чивилева. - Мичуринск: Изд-во МичГАУ, 2008. - 10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удев Д.. Организация племенной работы в свиноводстве. - М.:Изд. МСХ РСФСР, 1962. </w:t>
        <w:noBreakHyphen/>
        <w:t xml:space="preserve"> С. 9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ельдин В. Воспроизводительная способность свиней и доходность отрясли // Тваринництво Украни. </w:t>
        <w:noBreakHyphen/>
        <w:t xml:space="preserve"> 2009. </w:t>
        <w:noBreakHyphen/>
        <w:t xml:space="preserve"> 5. </w:t>
        <w:noBreakHyphen/>
        <w:t xml:space="preserve"> С. 5</w:t>
        <w:noBreakHyphen/>
        <w:t>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дак О.В. Вплив величини селекційних індексів ремонтного молодняку свиней на подальшу відтворювальну здатність // Всник Полтавсько державної аграрної академії. </w:t>
        <w:noBreakHyphen/>
        <w:t xml:space="preserve"> 2010. – 1 </w:t>
        <w:noBreakHyphen/>
        <w:t xml:space="preserve"> С. 208</w:t>
        <w:noBreakHyphen/>
        <w:t>2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авич В.М. Розведення свиней: Навч. посбник / В.М. Нагавич, В.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. Герасимов, М.Д. Березовський та ін. За ред. В.М. Нагавича, В.І. Герасимова. - Х.: Еспада, 2005. </w:t>
        <w:noBreakHyphen/>
        <w:t xml:space="preserve"> 2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Породи свиней в Україн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вч. посібник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/ 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 Рибалко, Ю. Ф. Мельник, В. М. Нагаєвич, В. І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ерасимов].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кі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пада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001. — 12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ехнологія виробництва продукції свинар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навч. посіб. / [В. С. Топіха, В. Я. Лихач, С. І. Луговий та ін.]; за ред. В. С. Топіхи. — Миколаїв: МДАУ, 2012. — 453 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notation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alim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ykolayiv National Agrarian Universit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xperience boars breed p'yetren hungary selection unde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gricultur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iva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hme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South" of </w:t>
      </w:r>
      <w:r>
        <w:rPr>
          <w:rFonts w:cs="Times New Roman" w:ascii="Times New Roman" w:hAnsi="Times New Roman"/>
          <w:sz w:val="28"/>
          <w:szCs w:val="28"/>
        </w:rPr>
        <w:t xml:space="preserve">Mykolayiv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iel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e article describes characteristics of reproductive traits of boars breed p'yetren Hungarian breeding in combination with different genotypes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× L), (D 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Established highest reproductive qualities of the combination (D 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d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W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× L) ×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which is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6 and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4 respectively chairmen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sing boars breed p'yetren combined with sows bilopoyasoyi red rock found a decrease in bahatoplidnosti against other local sows at 2.14 heads, or 16.9%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eywords</w:t>
      </w:r>
      <w:r>
        <w:rPr>
          <w:rFonts w:cs="Times New Roman" w:ascii="Times New Roman" w:hAnsi="Times New Roman"/>
          <w:i/>
          <w:sz w:val="28"/>
          <w:szCs w:val="28"/>
        </w:rPr>
        <w:t>: reproductive zdatnst, multiple, genotype, mating, combination p'yetren, Hungarian selectio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нотация. С.Н. Галимов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колаевский национальный аграрный университ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Опыт использования хряков породы пьетрен венгерской селекции в условиях СГПП «Техмет-Юг» Николаевской области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статье приведены характеристика воспроизводительных качеств хряков породы пьетрен венгерской селекции в сочетании с различными генотипами (ЧБП), (КБ × Л), (Д × КБ), (ЧБП × КБ). Установлено, высокий уровень воспроизводительных качеств от сочетания (Д × ВБ) × П и (ВБ × Л) × П что составляет 10,96 и 10,84 председателей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 использовании хряков породы пьетрен в сочетании с свиноматками красной билопоясой породы определено снижение показателя многоплодия по отношению к другим поместных свиноматок на 2,14 голов, или на 16,9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ючевые слова: воспроизводительная способность, многоплодие, генотип, скрещивание, сочетание, пьетрен, венгерская селек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7:00Z</dcterms:created>
  <dc:creator>Сергей</dc:creator>
  <dc:description/>
  <cp:keywords/>
  <dc:language>en-US</dc:language>
  <cp:lastModifiedBy>Админ</cp:lastModifiedBy>
  <dcterms:modified xsi:type="dcterms:W3CDTF">2013-03-13T09:32:00Z</dcterms:modified>
  <cp:revision>10</cp:revision>
  <dc:subject/>
  <dc:title/>
</cp:coreProperties>
</file>