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ЬНІ ПРОБЛЕМИ ЛІНГВІСТИКИ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uk-UA"/>
        </w:rPr>
        <w:t xml:space="preserve">УДК </w:t>
      </w:r>
      <w:r>
        <w:rPr>
          <w:sz w:val="28"/>
          <w:szCs w:val="28"/>
        </w:rPr>
        <w:t>811.111’373.7</w:t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b/>
          <w:sz w:val="28"/>
          <w:szCs w:val="28"/>
          <w:lang w:val="uk-UA"/>
        </w:rPr>
        <w:t>А.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uk-UA"/>
        </w:rPr>
        <w:t xml:space="preserve">В. Марковська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иколаївський національний аграрний університет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АНТИЧНІ ОСОБЛИВОСТІ ФРАЗЕОЛОГІЗМІВ</w:t>
      </w:r>
      <w:r>
        <w:rPr>
          <w:rFonts w:eastAsia="TimesNewRoman;Times New Roman"/>
          <w:b/>
          <w:sz w:val="28"/>
          <w:szCs w:val="28"/>
          <w:lang w:val="uk-UA"/>
        </w:rPr>
        <w:t xml:space="preserve"> У РІЗНИХ ВАРІАНТАХ АНГЛІЙСЬКОЇ МОВИ (</w:t>
      </w:r>
      <w:r>
        <w:rPr>
          <w:b/>
          <w:sz w:val="28"/>
          <w:szCs w:val="28"/>
          <w:lang w:val="uk-UA"/>
        </w:rPr>
        <w:t>ЛІНГВОКОГНІТИВНИЙ АСПЕКТ)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eastAsia="TimesNewRoman;Times New Roman"/>
          <w:b/>
          <w:b/>
          <w:sz w:val="28"/>
          <w:szCs w:val="28"/>
          <w:lang w:val="uk-UA"/>
        </w:rPr>
      </w:pPr>
      <w:r>
        <w:rPr>
          <w:rFonts w:eastAsia="TimesNewRoman;Times New Roman"/>
          <w:b/>
          <w:sz w:val="28"/>
          <w:szCs w:val="28"/>
          <w:lang w:val="uk-UA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bCs/>
          <w:iCs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  <w:lang w:val="uk-UA"/>
        </w:rPr>
        <w:t>Стаття присвячена проблемам дослідження семантичних особливостей англомовних фразеологізмів. Розглянуто питання фразеологічного значення та внутрішньої форми фразеологізмів англійської мови (у британському та американському варіантах)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iCs/>
          <w:sz w:val="22"/>
          <w:szCs w:val="22"/>
          <w:lang w:val="en-GB"/>
        </w:rPr>
      </w:pPr>
      <w:r>
        <w:rPr>
          <w:bCs/>
          <w:i/>
          <w:iCs/>
          <w:sz w:val="22"/>
          <w:szCs w:val="22"/>
          <w:lang w:val="uk-UA"/>
        </w:rPr>
        <w:t>Ключові слова:</w:t>
      </w:r>
      <w:r>
        <w:rPr>
          <w:b/>
          <w:bCs/>
          <w:iCs/>
          <w:sz w:val="22"/>
          <w:szCs w:val="22"/>
          <w:lang w:val="uk-UA"/>
        </w:rPr>
        <w:t xml:space="preserve"> </w:t>
      </w:r>
      <w:r>
        <w:rPr>
          <w:bCs/>
          <w:iCs/>
          <w:sz w:val="22"/>
          <w:szCs w:val="22"/>
          <w:lang w:val="uk-UA"/>
        </w:rPr>
        <w:t>семантичні особливості, англомовні фразеологізми, фразеологічне значення, внутрішня форм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iCs/>
          <w:sz w:val="22"/>
          <w:szCs w:val="22"/>
          <w:lang w:val="en-GB"/>
        </w:rPr>
      </w:pPr>
      <w:r>
        <w:rPr>
          <w:bCs/>
          <w:iCs/>
          <w:sz w:val="22"/>
          <w:szCs w:val="22"/>
          <w:lang w:val="en-GB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татья посвящается проблемам исследования семантических особенностей англоязычных фразеологизмов. Рассматривается вопрос фразеологического значения и внутренней формы фразеологизмов английского языка (в британском и американском вариантах)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iCs/>
          <w:sz w:val="22"/>
          <w:szCs w:val="22"/>
          <w:lang w:val="en-GB"/>
        </w:rPr>
      </w:pPr>
      <w:r>
        <w:rPr>
          <w:bCs/>
          <w:i/>
          <w:iCs/>
          <w:sz w:val="22"/>
          <w:szCs w:val="22"/>
        </w:rPr>
        <w:t>Ключевые слова:</w:t>
      </w:r>
      <w:r>
        <w:rPr>
          <w:bCs/>
          <w:iCs/>
          <w:sz w:val="22"/>
          <w:szCs w:val="22"/>
        </w:rPr>
        <w:t xml:space="preserve"> семантические особенности, англоязычные фразеологизмы, фразеологическое значение, внутренняя форм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iCs/>
          <w:sz w:val="22"/>
          <w:szCs w:val="22"/>
          <w:lang w:val="en-GB"/>
        </w:rPr>
      </w:pPr>
      <w:r>
        <w:rPr>
          <w:bCs/>
          <w:iCs/>
          <w:sz w:val="22"/>
          <w:szCs w:val="22"/>
          <w:lang w:val="en-GB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  <w:t xml:space="preserve">The article is devoted to the problems of learning semantic </w:t>
      </w:r>
      <w:r>
        <w:rPr>
          <w:b/>
          <w:sz w:val="22"/>
          <w:szCs w:val="22"/>
          <w:lang w:val="en-GB"/>
        </w:rPr>
        <w:t>peculiarities</w:t>
      </w:r>
      <w:r>
        <w:rPr>
          <w:b/>
          <w:iCs/>
          <w:sz w:val="22"/>
          <w:szCs w:val="22"/>
          <w:lang w:val="en-US"/>
        </w:rPr>
        <w:t xml:space="preserve"> of English-language phraseologisms. The article deals with the question of phraseological meaning and internal form of phraseologisms of English language (British and American English)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Cs/>
          <w:i/>
          <w:sz w:val="22"/>
          <w:szCs w:val="22"/>
          <w:lang w:val="en-GB"/>
        </w:rPr>
        <w:t>Key words:</w:t>
      </w:r>
      <w:r>
        <w:rPr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US"/>
        </w:rPr>
        <w:t xml:space="preserve">semantic </w:t>
      </w:r>
      <w:r>
        <w:rPr>
          <w:sz w:val="22"/>
          <w:szCs w:val="22"/>
          <w:lang w:val="en-GB"/>
        </w:rPr>
        <w:t>peculiarities</w:t>
      </w:r>
      <w:r>
        <w:rPr>
          <w:iCs/>
          <w:sz w:val="22"/>
          <w:szCs w:val="22"/>
          <w:lang w:val="en-US"/>
        </w:rPr>
        <w:t xml:space="preserve">, English-language </w:t>
      </w:r>
      <w:r>
        <w:rPr>
          <w:sz w:val="22"/>
          <w:szCs w:val="22"/>
          <w:lang w:val="en-GB"/>
        </w:rPr>
        <w:t>phraseologisms</w:t>
      </w:r>
      <w:r>
        <w:rPr>
          <w:sz w:val="22"/>
          <w:szCs w:val="22"/>
          <w:lang w:val="en-US"/>
        </w:rPr>
        <w:t xml:space="preserve">, </w:t>
      </w:r>
      <w:r>
        <w:rPr>
          <w:iCs/>
          <w:sz w:val="22"/>
          <w:szCs w:val="22"/>
          <w:lang w:val="en-US"/>
        </w:rPr>
        <w:t>phraseological meaning, internal form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szCs w:val="21"/>
          <w:lang w:val="uk-UA"/>
        </w:rPr>
      </w:pPr>
      <w:r>
        <w:rPr>
          <w:sz w:val="28"/>
          <w:szCs w:val="28"/>
          <w:lang w:val="uk-UA"/>
        </w:rPr>
        <w:t xml:space="preserve">На стику основних рівнів мови (фонологічному, морфологічному, лексико-семантичному, синтаксичному) внаслідок їх тісної взаємодії виникли так звані проміжні рівні – морфонологічний, словотвірний та фразеологічний. На особливу увагу заслуговує останній, тому що він становить цілісну семантико-структурну систему, одиниці якої об’єднані за певними типологічними ознаками: семантична цілісність, відтворюваність у комунікативних процесах (усному та писемному мовленні) та розчленована (надслівна) будова. Кілька десятиліть тому були опрацьовані основні засади фразеології, що дало можливість відокремити їх від лексикології, стилістики та синтаксису. </w:t>
      </w:r>
      <w:r>
        <w:rPr>
          <w:iCs/>
          <w:sz w:val="28"/>
          <w:szCs w:val="28"/>
          <w:lang w:val="uk-UA" w:bidi="ur-PK"/>
        </w:rPr>
        <w:t xml:space="preserve">Поряд із цим на сучасному етапі розвитку загального мовознавства англомовні фразеологічні одиниці (далі − ФО) </w:t>
      </w:r>
      <w:r>
        <w:rPr>
          <w:sz w:val="28"/>
          <w:szCs w:val="28"/>
          <w:lang w:val="uk-UA"/>
        </w:rPr>
        <w:t>стають об’єктом вивчення у лінгвокогнітивній парадигмі.</w:t>
      </w:r>
      <w:r>
        <w:rPr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це свідчать дослідження науковців у галузі </w:t>
      </w:r>
      <w:r>
        <w:rPr>
          <w:spacing w:val="-2"/>
          <w:sz w:val="28"/>
          <w:szCs w:val="28"/>
          <w:lang w:val="uk-UA"/>
        </w:rPr>
        <w:t xml:space="preserve">когнітивної лінгвістики (Є.Г. Бєляєвської [4], О.В. Городецької [6], </w:t>
      </w:r>
      <w:r>
        <w:rPr>
          <w:color w:val="000000"/>
          <w:sz w:val="28"/>
          <w:szCs w:val="28"/>
          <w:lang w:val="uk-UA"/>
        </w:rPr>
        <w:t>О.С. Кубрякової [7]</w:t>
      </w:r>
      <w:r>
        <w:rPr>
          <w:spacing w:val="-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R. Gibbs [16]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сть та перспективність лінгвокогнітивного підходу до аналізу англомовної фразеології зумовлена лінгвосеміотичною природою фразеологізмів, яка виявляється в їх змозі транслювати еталони та стереотипи їх національної культури, піддавати концептуалізації не тільки знання про картину світу, але й всі типи відношень суб’єкта до її фрагментів та виступати в цій якості мовними експонентами культурних знаків. Отже метою даної статті є виявлення особливостей структурно-семантичної характеристики ФО і визначення специфіки фразеологічного значення та внутрішньої форми сучасних англомовних ФО. Багато невирішених питань залишається і в етимологічному аспекті англомовної фразеології. У вітчизняній фразеології ще не існує комплексного дослідження й остаточного вирішення багатьох проблем, пов’язаних із соціальною диференціацією фразеологізмів британського та американського варіанту англійської мови, що й зумовило вибір цієї теми та пояснює актуальність дослідженн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разеологічний фонд різних варіантів сучасної англійської мови відрізняється багатством та різноманіттям і кожен аспект його дослідження заслуговує на особливу увагу. Проблема дослідження </w:t>
      </w:r>
      <w:r>
        <w:rPr>
          <w:rFonts w:eastAsia="TimesNewRoman;Times New Roman"/>
          <w:sz w:val="28"/>
          <w:szCs w:val="28"/>
          <w:lang w:val="uk-UA"/>
        </w:rPr>
        <w:t xml:space="preserve">зумовлена різними дискусіями у сучасній лінгвістиці щодо вивчення структурно-семантичних особливостей англомовних фразеологізмі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ауці давно існує так зване вузьке і широке розуміння обсягу цієї галузі мовознавства. Вузьке розуміння утвердилося у зв’язку з лексикографічної розробкою фразеологізмів, які включалися і включаються до тлумачних словників поряд з лексичними одиницями. Зрозуміло, в словники потрапляли, насамперед, фразеологізми, еквівалентні слову, і майже не потрапляли стійкі вирази, утворені за моделлю пропозиції.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а нашу думку, теорія еквівалентності на рівні «фразеологізм – слово» гальмує розвиток фразеології. О.В. Кунін [8] при дослідженні англомовної фразеології вказує на цілу низку відмінностей між фразеологізмами і словами. Так, фразеологізми утворюються за граматичними моделями вільних словосполучень і є сполуками слів, а слова утворюються за словотворчими моделями. Однак фразеологізмам і словам властива низка спільних рис: наприклад, притаманні однакові синтаксичні та стилістичні функції, однозначність і багатозначність; вони мають синонім та антоніми і т.д. Отже, спільні і відмінні риси між словом та фразеологізмом складають певні розбіжності визначенні межі фразеології як лінгвістичної дисципліни. Респонденти вузького розуміння обсягу фразеології (Н.І. Амосова [1], Б.О. Ларін [9], В.М. Телія [10] та ін.) виносять крилаті вислови за межі фразеологічного фонду. На думку лінгвістів, ці мовні одиниці виконують тільки комунікативну функцію. Прибічники вузького розуміння фразеології зазвичай відносять до фразеологізмів одиниці з цілісним узагальнено-метафоричним значенням, прибічники ж широкого її розуміння – поєднання слів, відтворні в «готовому вигляді» і об’єднані одним поняттям. Вузьке розуміння фразеології, отже, припускає образність як категоріальну властивість стійких поєднань. Ми вважаємо, що така позиція збіднює галузь фразеології й приєднуємося до широкого погляду на англомовну фразеологію, який спирається на традиції </w:t>
      </w:r>
      <w:r>
        <w:rPr>
          <w:spacing w:val="2"/>
          <w:sz w:val="28"/>
          <w:szCs w:val="28"/>
          <w:lang w:val="uk-UA"/>
        </w:rPr>
        <w:t>В.Л. Архангельського [2]</w:t>
      </w:r>
      <w:r>
        <w:rPr>
          <w:sz w:val="28"/>
          <w:szCs w:val="28"/>
          <w:lang w:val="uk-UA"/>
        </w:rPr>
        <w:t>, В.В. Виноградова [5], О.В. Куніна [8] та ін.</w:t>
      </w:r>
      <w:r>
        <w:rPr>
          <w:spacing w:val="2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Широке розуміння фразеології дозволило зараховувати до її обсягу різні за походженням мовні одиниці (з античної літератури та міфології, Біблії, художньої літератури та ін.) та константні утворення, які утримуються в пам’яті, від ідіом, семантично еквівалентних слову, до прислів’їв і крилатих слів і т.п. (крім тропів)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 проаналізуємо класифікації фразеологізмів, які здобули широкого визнання у вітчизняному й світовому мовознавстві, наприклад, семантична класифікація фразеологізмів, опрацьована В.В. Виноградовим, в основу його фразеологічної теорії покладено ступінь видозміни значення слова у різних синтаксичних і стилістичних умовах фразоутворення: фразеологічні зрощення (наприклад: </w:t>
      </w:r>
      <w:r>
        <w:rPr>
          <w:i/>
          <w:iCs/>
          <w:sz w:val="28"/>
          <w:szCs w:val="28"/>
          <w:lang w:val="uk-UA"/>
        </w:rPr>
        <w:t>by the ears – на ножах</w:t>
      </w:r>
      <w:r>
        <w:rPr>
          <w:i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; фразеологічні єдності (наприклад: </w:t>
      </w:r>
      <w:r>
        <w:rPr>
          <w:i/>
          <w:iCs/>
          <w:sz w:val="28"/>
          <w:szCs w:val="28"/>
          <w:lang w:val="uk-UA"/>
        </w:rPr>
        <w:t>box somebody’s ear – дати комусь ляпас</w:t>
      </w:r>
      <w:r>
        <w:rPr>
          <w:iCs/>
          <w:sz w:val="28"/>
          <w:szCs w:val="28"/>
          <w:lang w:val="uk-UA"/>
        </w:rPr>
        <w:t>);</w:t>
      </w:r>
      <w:r>
        <w:rPr>
          <w:sz w:val="28"/>
          <w:szCs w:val="28"/>
          <w:lang w:val="uk-UA"/>
        </w:rPr>
        <w:t xml:space="preserve"> фразеологічні сполучення (наприклад: </w:t>
      </w:r>
      <w:r>
        <w:rPr>
          <w:i/>
          <w:iCs/>
          <w:sz w:val="28"/>
          <w:szCs w:val="28"/>
          <w:lang w:val="uk-UA"/>
        </w:rPr>
        <w:t>Give every man thine ear, but few thy voice – більше слухай, менш говори</w:t>
      </w:r>
      <w:r>
        <w:rPr>
          <w:iCs/>
          <w:sz w:val="28"/>
          <w:szCs w:val="28"/>
          <w:lang w:val="uk-UA"/>
        </w:rPr>
        <w:t>).</w:t>
      </w:r>
      <w:r>
        <w:rPr>
          <w:sz w:val="28"/>
          <w:szCs w:val="28"/>
          <w:lang w:val="uk-UA"/>
        </w:rPr>
        <w:t xml:space="preserve"> Треба зазначити, що семантична класифікація В.В. Виноградова є достатньо умовною і у деякій мірі суб’єктивною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трьох типів фразеологічних одиниць М.М. Шанський додав ще один − фразеологічні вирази [14, 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  <w:lang w:val="uk-UA"/>
        </w:rPr>
        <w:t xml:space="preserve">. 93] (наприклад: </w:t>
      </w:r>
      <w:r>
        <w:rPr>
          <w:i/>
          <w:sz w:val="28"/>
          <w:szCs w:val="28"/>
          <w:lang w:val="en-GB"/>
        </w:rPr>
        <w:t>t</w:t>
      </w:r>
      <w:r>
        <w:rPr>
          <w:i/>
          <w:sz w:val="28"/>
          <w:szCs w:val="28"/>
          <w:lang w:val="uk-UA"/>
        </w:rPr>
        <w:t>о share one’s last shirt with somebody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поділитися останньою сорочкою</w:t>
      </w:r>
      <w:r>
        <w:rPr>
          <w:sz w:val="28"/>
          <w:szCs w:val="28"/>
          <w:lang w:val="uk-UA"/>
        </w:rPr>
        <w:t xml:space="preserve">; </w:t>
      </w:r>
      <w:r>
        <w:rPr>
          <w:i/>
          <w:sz w:val="28"/>
          <w:szCs w:val="28"/>
          <w:lang w:val="en-GB"/>
        </w:rPr>
        <w:t>i</w:t>
      </w:r>
      <w:r>
        <w:rPr>
          <w:i/>
          <w:sz w:val="28"/>
          <w:szCs w:val="28"/>
          <w:lang w:val="uk-UA"/>
        </w:rPr>
        <w:t>f you run after two hares, you will catch neither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якщо поженешся за двома зайцями, жодного не спіймаєш</w:t>
      </w:r>
      <w:r>
        <w:rPr>
          <w:sz w:val="28"/>
          <w:szCs w:val="28"/>
          <w:lang w:val="uk-UA"/>
        </w:rPr>
        <w:t>)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ри аналізі структурних особливостей англомовних ФО, за основу, була прийнята класифікація О.В. Куніна, згідно якої виділяють два структурних типи фразеологізмів</w:t>
      </w:r>
      <w:r>
        <w:rPr>
          <w:sz w:val="28"/>
          <w:szCs w:val="28"/>
        </w:rPr>
        <w:t xml:space="preserve"> [8, 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>. 43]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) ФО зі структурою словосполучення: дієслівні ФО (</w:t>
      </w:r>
      <w:r>
        <w:rPr>
          <w:i/>
          <w:sz w:val="28"/>
          <w:szCs w:val="28"/>
          <w:lang w:val="uk-UA"/>
        </w:rPr>
        <w:t>give smb. a wide berth – уникати когось</w:t>
      </w:r>
      <w:r>
        <w:rPr>
          <w:sz w:val="28"/>
          <w:szCs w:val="28"/>
          <w:lang w:val="uk-UA"/>
        </w:rPr>
        <w:t>); субстантивні ФО (</w:t>
      </w:r>
      <w:r>
        <w:rPr>
          <w:i/>
          <w:sz w:val="28"/>
          <w:szCs w:val="28"/>
          <w:lang w:val="uk-UA"/>
        </w:rPr>
        <w:t>a gold brick – обдурювання</w:t>
      </w:r>
      <w:r>
        <w:rPr>
          <w:sz w:val="28"/>
          <w:szCs w:val="28"/>
          <w:lang w:val="uk-UA"/>
        </w:rPr>
        <w:t>); ад’єктивні ФО (</w:t>
      </w:r>
      <w:r>
        <w:rPr>
          <w:i/>
          <w:sz w:val="28"/>
          <w:szCs w:val="28"/>
          <w:lang w:val="uk-UA"/>
        </w:rPr>
        <w:t>like a bear with sore head – дивитися звіром</w:t>
      </w:r>
      <w:r>
        <w:rPr>
          <w:sz w:val="28"/>
          <w:szCs w:val="28"/>
          <w:lang w:val="uk-UA"/>
        </w:rPr>
        <w:t>); адвербіальні ФО (</w:t>
      </w:r>
      <w:r>
        <w:rPr>
          <w:i/>
          <w:sz w:val="28"/>
          <w:szCs w:val="28"/>
          <w:lang w:val="uk-UA"/>
        </w:rPr>
        <w:t>in somebody’s fingers – бути в чийсь владі</w:t>
      </w:r>
      <w:r>
        <w:rPr>
          <w:sz w:val="28"/>
          <w:szCs w:val="28"/>
          <w:lang w:val="uk-UA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) ФО зі структурою речення: приказки (</w:t>
      </w:r>
      <w:r>
        <w:rPr>
          <w:i/>
          <w:sz w:val="28"/>
          <w:szCs w:val="28"/>
          <w:lang w:val="uk-UA"/>
        </w:rPr>
        <w:t>a bargain is a bargain – угода дорожче грошей</w:t>
      </w:r>
      <w:r>
        <w:rPr>
          <w:sz w:val="28"/>
          <w:szCs w:val="28"/>
          <w:lang w:val="uk-UA"/>
        </w:rPr>
        <w:t>) та прислів’я (</w:t>
      </w:r>
      <w:r>
        <w:rPr>
          <w:i/>
          <w:sz w:val="28"/>
          <w:szCs w:val="28"/>
          <w:lang w:val="uk-UA"/>
        </w:rPr>
        <w:t>the heart that once truly loves never forgets – старої любові і іржа не їсть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нглійській мові мають місце також фразеологізми, які по структурі співвідносяться з реченням. Такі ФО представлені різноманітними прислів’ями та приказками, наприклад</w:t>
      </w:r>
      <w:r>
        <w:rPr>
          <w:i/>
          <w:iCs/>
          <w:sz w:val="28"/>
          <w:szCs w:val="28"/>
          <w:lang w:val="uk-UA"/>
        </w:rPr>
        <w:t xml:space="preserve">: scratch my back and I’ll scratch yours –рука руку миє, послуга за послугу. </w:t>
      </w:r>
      <w:r>
        <w:rPr>
          <w:sz w:val="28"/>
          <w:szCs w:val="28"/>
          <w:lang w:val="uk-UA"/>
        </w:rPr>
        <w:t>Характерними для англійської мови є ФО, що побудовані за структурою простого речення, та мають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поненти, які співвідносяться як підмет та присудок (другорядні члени речення), наприклад: </w:t>
      </w:r>
      <w:r>
        <w:rPr>
          <w:i/>
          <w:iCs/>
          <w:sz w:val="28"/>
          <w:szCs w:val="28"/>
          <w:lang w:val="uk-UA"/>
        </w:rPr>
        <w:t>birds of a feather flock together – рибак рибака бачить здалека</w:t>
      </w:r>
      <w:r>
        <w:rPr>
          <w:sz w:val="28"/>
          <w:szCs w:val="28"/>
          <w:lang w:val="uk-UA"/>
        </w:rPr>
        <w:t>. Компоненти таких ФО є взаємозалежними, що виявляється 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і компонентів, що поєднують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ідомо, існує декілька підходів до вивчення семантичної структури фразеологізмів. Окремі дослідники [</w:t>
      </w:r>
      <w:r>
        <w:rPr>
          <w:sz w:val="28"/>
          <w:szCs w:val="28"/>
          <w:lang w:val="en-GB"/>
        </w:rPr>
        <w:t xml:space="preserve">2; </w:t>
      </w:r>
      <w:r>
        <w:rPr>
          <w:sz w:val="28"/>
          <w:szCs w:val="28"/>
          <w:lang w:val="uk-UA"/>
        </w:rPr>
        <w:t xml:space="preserve">10] вважають фразеологічне значення елементарною одиницею семантики. Складна семантична структура притаманна лише прислів’ю. Специфіка денотативно-конотативних відношень у рамках ФО пояснюється більшістю дослідників особливостями фразеологічної семантики, що реалізується на трьох рівнях. Перший із них – предметний – у ході філогенетичного розвитку переноситься на особистісну або соціально інтерпретовану реальність – другий рівень. На третьому рівні розташована як «надбудівля» сфера абстрактно-понятійного змісту – концептуальна семантика. </w:t>
      </w:r>
      <w:r>
        <w:rPr>
          <w:bCs/>
          <w:sz w:val="28"/>
          <w:lang w:val="uk-UA"/>
        </w:rPr>
        <w:t>Більшість фразеологів розрізняють у семантичній структурі ФО три аспекти фразеологічного значення: сигніфікативний, денотативний і конотативний [1</w:t>
      </w:r>
      <w:r>
        <w:rPr>
          <w:bCs/>
          <w:sz w:val="28"/>
        </w:rPr>
        <w:t>7</w:t>
      </w:r>
      <w:r>
        <w:rPr>
          <w:bCs/>
          <w:sz w:val="28"/>
          <w:lang w:val="uk-UA"/>
        </w:rPr>
        <w:t>, с. 25]. Під сигніфікативним аспектом фразеологічного значення розуміють узагальнений понятійний зміст, який виражає фразеологізм. Денотативний аспект значення ФО виражається в співвіднесеності цієї одиниці з певним референтом. Конотативний аспект фразеологічного значення складається з емотивного, експресивного (безоцінного, оцінного), образного та функціонально-стилістичного компонентів [8, с. 153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 того, інформаційна наповненість англомовних ФО є вищою від засобів первинної номінації завдяки наявності у складі фразеологізму образної складової, що фіксує культурний, соціальний, духовний досвід носіїв [12, с. 69]. Зазначимо, що на думку Є.М. Бєлої, ФО здатні прямо відображати когнітивну діяльність членів мовного суспільства, яка ґрунтується на їх уявленнях про світ, взаємостосунках, ставленню до різних подій [3, с. 10]. Проте все ще недостатньо уваги приділяється ментальним механізмам виникнення та трансформації фразеологічного значення, як зазначає</w:t>
      </w:r>
      <w:r>
        <w:rPr>
          <w:iCs/>
          <w:sz w:val="28"/>
          <w:szCs w:val="28"/>
          <w:lang w:val="uk-UA"/>
        </w:rPr>
        <w:t xml:space="preserve"> О.І. Чередниченко, міграція фразеологізмів з одного мовного ареалу в інший є ще одним доказом тяжіння мовців до вираження спільних думок, а також обміну спільними мовними засобами, серед яких велике значення надається фразеологізмам [13, с. 7]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гломовні фразеологізми визначаються як одиниці лінгвоментального лексикону, що віддзеркалюють культурний простір мови. Завдяки дослідженням учених [6; 10</w:t>
      </w:r>
      <w:r>
        <w:rPr>
          <w:sz w:val="28"/>
          <w:szCs w:val="28"/>
        </w:rPr>
        <w:t>; 16</w:t>
      </w:r>
      <w:r>
        <w:rPr>
          <w:sz w:val="28"/>
          <w:szCs w:val="28"/>
          <w:lang w:val="uk-UA"/>
        </w:rPr>
        <w:t xml:space="preserve">] доведено, що фразеологізми мають своє специфічне значення – образне, що підтверджує зазначене раніше положення. Таке значення є узагальнено-цілісним із різним ступенем цілісності. Фразеологічне значення містить як понятійний зміст, так і категоріальне значення, а також має й третій чинник – суспільне відображення. </w:t>
      </w:r>
      <w:r>
        <w:rPr>
          <w:bCs/>
          <w:sz w:val="28"/>
          <w:szCs w:val="28"/>
          <w:lang w:val="uk-UA"/>
        </w:rPr>
        <w:t>У процесі створення фразеологізму, який зумовлений переосмисленням вільного словосполучення, відбувається семантична перебудова сполучуваних слів, унаслідок чого компоненти ФО позбавляються предметної співвіднесеності та частково або повністю втрачають властиве їм раніше лексичне значення й номінативну функці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Щодо внутрішньої форми фразеологізмів, то це – не складова частина фразеологічного значення, а цілком самостійне, етимологічне значення, що існує разом із актуальним. Традиційно під внутрішньою формою розуміється «мотивуюча ознака, що лягла в основу назви предмета чи явища» та «саме внутрішня форма робить фразеологізми образними одиницями мови» [11, с. 335]. Так, фразеологічне значення фразеологізму </w:t>
      </w:r>
      <w:r>
        <w:rPr>
          <w:i/>
          <w:iCs/>
          <w:sz w:val="28"/>
          <w:szCs w:val="28"/>
          <w:lang w:val="uk-UA"/>
        </w:rPr>
        <w:t xml:space="preserve">make a Virginia fence </w:t>
      </w:r>
      <w:r>
        <w:rPr>
          <w:sz w:val="28"/>
          <w:szCs w:val="28"/>
          <w:lang w:val="uk-UA"/>
        </w:rPr>
        <w:t xml:space="preserve">− </w:t>
      </w:r>
      <w:r>
        <w:rPr>
          <w:i/>
          <w:sz w:val="28"/>
          <w:szCs w:val="28"/>
          <w:lang w:val="uk-UA"/>
        </w:rPr>
        <w:t>йти похитуючись, будучи напідпитку</w:t>
      </w:r>
      <w:r>
        <w:rPr>
          <w:sz w:val="28"/>
          <w:szCs w:val="28"/>
          <w:lang w:val="uk-UA"/>
        </w:rPr>
        <w:t xml:space="preserve"> [18, с. 305] в діахронічному аспекті мотивується його прототипом </w:t>
      </w:r>
      <w:r>
        <w:rPr>
          <w:i/>
          <w:iCs/>
          <w:sz w:val="28"/>
          <w:szCs w:val="28"/>
          <w:lang w:val="uk-UA"/>
        </w:rPr>
        <w:t>Virginia fence</w:t>
      </w:r>
      <w:r>
        <w:rPr>
          <w:sz w:val="28"/>
          <w:szCs w:val="28"/>
          <w:lang w:val="uk-UA"/>
        </w:rPr>
        <w:t xml:space="preserve"> (паркан, зроблений з розібраних залізничних рейок, з’єднаних між собою у вигляді зигзагів). Відповідно, образна семантика власне британської фразеологічної одиниці </w:t>
      </w:r>
      <w:r>
        <w:rPr>
          <w:i/>
          <w:iCs/>
          <w:sz w:val="28"/>
          <w:szCs w:val="28"/>
          <w:lang w:val="uk-UA"/>
        </w:rPr>
        <w:t>man/woman on the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Clapham omnibus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будь-яка звичайна людина</w:t>
      </w:r>
      <w:r>
        <w:rPr>
          <w:sz w:val="28"/>
          <w:szCs w:val="28"/>
          <w:lang w:val="uk-UA"/>
        </w:rPr>
        <w:t xml:space="preserve">) [18, с. 182] репрезентується наявністю національно-маркованого компоненту </w:t>
      </w:r>
      <w:r>
        <w:rPr>
          <w:i/>
          <w:iCs/>
          <w:sz w:val="28"/>
          <w:szCs w:val="28"/>
          <w:lang w:val="uk-UA"/>
        </w:rPr>
        <w:t>Clapham</w:t>
      </w:r>
      <w:r>
        <w:rPr>
          <w:sz w:val="28"/>
          <w:szCs w:val="28"/>
          <w:lang w:val="uk-UA"/>
        </w:rPr>
        <w:t xml:space="preserve">, денотативна інформація якого зводиться до одного з районів на півдні Лондон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е американський фразеологізм </w:t>
      </w:r>
      <w:r>
        <w:rPr>
          <w:i/>
          <w:iCs/>
          <w:sz w:val="28"/>
          <w:szCs w:val="28"/>
          <w:lang w:val="uk-UA"/>
        </w:rPr>
        <w:t xml:space="preserve">a New York minute </w:t>
      </w:r>
      <w:r>
        <w:rPr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 xml:space="preserve">дуже короткий проміжок часу </w:t>
      </w:r>
      <w:r>
        <w:rPr>
          <w:sz w:val="28"/>
          <w:szCs w:val="28"/>
          <w:lang w:val="uk-UA"/>
        </w:rPr>
        <w:t xml:space="preserve">[18, с. 199] репрезентує символ </w:t>
      </w:r>
      <w:r>
        <w:rPr>
          <w:i/>
          <w:iCs/>
          <w:sz w:val="28"/>
          <w:szCs w:val="28"/>
          <w:lang w:val="uk-UA"/>
        </w:rPr>
        <w:t xml:space="preserve">New York </w:t>
      </w:r>
      <w:r>
        <w:rPr>
          <w:sz w:val="28"/>
          <w:szCs w:val="28"/>
          <w:lang w:val="uk-UA"/>
        </w:rPr>
        <w:t xml:space="preserve">через такі його ознаки, як швидкість, динамічність, швидкоплинність. У британській англомовній картині компонент </w:t>
      </w:r>
      <w:r>
        <w:rPr>
          <w:i/>
          <w:iCs/>
          <w:sz w:val="28"/>
          <w:szCs w:val="28"/>
          <w:lang w:val="uk-UA"/>
        </w:rPr>
        <w:t>Bristol</w:t>
      </w:r>
      <w:r>
        <w:rPr>
          <w:sz w:val="28"/>
          <w:szCs w:val="28"/>
          <w:lang w:val="uk-UA"/>
        </w:rPr>
        <w:t xml:space="preserve">, виявлений у структурі фразеологічної одиниці </w:t>
      </w:r>
      <w:r>
        <w:rPr>
          <w:i/>
          <w:iCs/>
          <w:sz w:val="28"/>
          <w:szCs w:val="28"/>
          <w:lang w:val="uk-UA"/>
        </w:rPr>
        <w:t xml:space="preserve">all shipshape and Bristol-fashion </w:t>
      </w:r>
      <w:r>
        <w:rPr>
          <w:sz w:val="28"/>
          <w:szCs w:val="28"/>
          <w:lang w:val="uk-UA"/>
        </w:rPr>
        <w:t>[15, с. 420]. став символом порядку і процвітання. В основу семантики даної фразеологічної одиниці ліг сценарій про те, що в порту Брістоль в Англії існував високий рівень організації роботи і, як наслідок, місто характеризувалось добробутом і достатком. Отримані результати проведеного дослідження дають змогу прийти до таких висновків. Семантика фразеологізмів обумовлюється не лише перегрупуванням сем його складових, але складним процесом метафоризації, в основі якого лежить внутрішня форма. Лінгвокогнітивний аналіз внутрішньої форми фразеологізмів у сучасній англійській мові уможливлює виокремлення їх етнокультурного (варіантологічного) аспекту семантики шляхом виявлення і підтвердження його епідигматичних зв’язків із прототип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 даної розвідки відкривають перспективи подальших досліджень концептуального, функціонально-комунікативного та прагматичного аналізів фразеологізмів у різних варіантах англійської мови для формування загальної англомовної фразеологічної систе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Бібліографічні посиланн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Амосова Н. Н.</w:t>
      </w:r>
      <w:r>
        <w:rPr>
          <w:sz w:val="28"/>
          <w:szCs w:val="28"/>
          <w:lang w:val="uk-UA"/>
        </w:rPr>
        <w:t xml:space="preserve"> Основы английской фразеологии : монография / Амосова Н. Н. – Л., 1963. – 20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рхангельский В. Л. Устойчивые фразы в современном русском языке : монография / Архангельський В. Л. – Ростов на Дону : Изд-во Рост. ун-та, 1964. – 315 с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елая Е. Н. Идиоматика и наивная картина мира / Е. Н. Белая // Язык. Человек. Картина мира : Матер. Всерос. науч. конф. – Омск, 2000. – Ч. II. – С. 6–1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Беляевская Е. Г. Когнитивные основания изучения семантики слова / Е. Г. Беляевская // Структуры представления знаний в языке. – М. : ИНИОН, 1994. – С. 87–110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ноградов В. В. Основные понятия русской фразеологии как лингвистической дисциплины / В. В. Виноградов // Лексикология и лексикография : избр. тр. – М. : Наука, 1977. – С. 118–139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Городецька О. В. Національно-марковані концепти в британській мовній картині світу XX століття : дис ... канд. філол. наук : 10.02.04 / Городецька Олена Василівна. – К., 2003. – 270 с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убрякова Е. С. Части речи с когнитивной точки зрения : монография / Кубрякова Е. С. – М. : Наука, 1997. – 326 с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унин А. В. Курс фразеологии современного английского языка / А. В. Кунин. – Дубна : Феникс, 1996. – 381 с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Ларин Б. А. Очерки по фразеологии / Б. А. Ларин // Очерки по лексикологии, фразеологии и стилистике : ученые записки ЛГУ. Серия филол. наук.– Л. : ЛГУ, 1956. – Вып. 24. – № 198. – С. 200–224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0. Телия В. Н. Русская фразеология. Семантический, прагматический и лингво-культурологический аспекты / Телия В. Н. – М. : Школа “Языки русской культуры”, 1996. – 288с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</w:t>
      </w:r>
      <w:r>
        <w:rPr>
          <w:iCs/>
          <w:sz w:val="28"/>
          <w:szCs w:val="28"/>
        </w:rPr>
        <w:t>Угринюк В. М</w:t>
      </w:r>
      <w:r>
        <w:rPr>
          <w:sz w:val="28"/>
          <w:szCs w:val="28"/>
        </w:rPr>
        <w:t xml:space="preserve">. Семантичні аспекти вмотивованості фразеологізмів / </w:t>
      </w:r>
      <w:r>
        <w:rPr>
          <w:iCs/>
          <w:sz w:val="28"/>
          <w:szCs w:val="28"/>
        </w:rPr>
        <w:t>В. М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Угринюк </w:t>
      </w:r>
      <w:r>
        <w:rPr>
          <w:sz w:val="28"/>
          <w:szCs w:val="28"/>
        </w:rPr>
        <w:t>// Семантика мови і тексту : Матеріали міжвузівської наукової конференції : зб. наук. п</w:t>
      </w:r>
      <w:r>
        <w:rPr>
          <w:iCs/>
          <w:sz w:val="28"/>
          <w:szCs w:val="28"/>
        </w:rPr>
        <w:t>раць. −</w:t>
      </w:r>
      <w:r>
        <w:rPr>
          <w:sz w:val="28"/>
          <w:szCs w:val="28"/>
        </w:rPr>
        <w:t xml:space="preserve"> Івано-Франківськ, 1990. − Ч. ІІІ. − С. 335−336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2. Черданцева Т. З. Идиоматика и культура / Т. З. Черданцева // Вопросы языкознания. – Москва : Наука, 1996. – №1. – С. 58–70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3. Чередниченко О. І. Фразеологія сучасного політичного дискурсу / О. І. Чередниченко // Іноземна мова. – К., 2001. – Вип. 31, – С. 5–7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4. Шанский Н. М. Фразеология современного русского языка / Шанский Н. М. – М. : Высшая школа, 1985. – 160 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5. Cambridge Idioms Dictionary / Second ed. − Britain : Cambridge University Press, 2006. − 505 p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6. Gibbs R. W. Idiomacy and human cognition / R. W. Gibbs // Idioms : Structural and psychological perspectives. – Hillsdale / New Jersey : Lawrence Erlbaum Associates Publishers, 1995. – P. 97–116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7. Gläser R. Phraseologie der englischen Sprache / Gläser R. – 2. Aufl. – Leipzig : Enzyklopädie, 1990. – 201 S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8. Oxford dictionary of idioms. / [edited by J. Siefring]. – Oxford, New York : Oxford University Press, 2005. – 340 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5:27:00Z</dcterms:created>
  <dc:creator>Admin</dc:creator>
  <dc:description/>
  <cp:keywords/>
  <dc:language>en-US</dc:language>
  <cp:lastModifiedBy>User</cp:lastModifiedBy>
  <dcterms:modified xsi:type="dcterms:W3CDTF">2014-11-03T07:23:00Z</dcterms:modified>
  <cp:revision>50</cp:revision>
  <dc:subject/>
  <dc:title>ФРАЗЕОЛОГІЧНІ ОДИНИЦІ У СУЧАСНІЙ МОВОЗНАВЧІЙ НАУЦІ</dc:title>
</cp:coreProperties>
</file>