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36.2.034.0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ФЕКТИВНІСТЬ ТРИВАЛОСТІ ГОСПОДАРСЬКОГО ВИКОРИСТАННЯ КОРІВ ГОЛШТИНСЬКОЇ ПОР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.І. Каратєєва, к.с.-г.н., асист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А.В. Безбабна, магістр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урсу факультету ТВППТС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иколаївський національний аграрний університет, Украї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новлено, що із збільшенням рівня продуктивності корів зменшується їх господарське та продуктивне довголітт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олштинськ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орода, господарське використання, індекс господарського використ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ановка пробле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вплив на економіку виробництва молока надає термін господарського використання тварин. Приблизно 65% прибутку у молочному скотарстві обумовлено довголіттям корів. Для отримання молочної корови (від народження до першого отелення проходить більше 2 років) витрачаються великі кошти на утримання і годування молодих тварин, оплату праці та інші витрати по обслуговуванню. При надої 4000-5000 кг молока витрати на вирощування телиць і нетелів окупаються за 2-3 роки, а за надою 3000 кг молока – за 4-5 лактацій [5]. Проте у галузі молочного скотарства України спостерігається досить низька тривалість продуктивного використання корів, особливо серед поголів'я голштинської породи. Вона у середньому за прижиттєвий період становить лише 2,4-4,3 лактації [1, 2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останніх досліджень та публ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>. Тривале продуктивне використання тварин, як показують дослідження багатьох учених, залежить не тільки від спадкових задатків, а й від дії зовнішніх факторів, пов'язаних з умовами годівлі, утримання та експлуатації [1, 2, 4, 5]. Особливе значення ця проблема набуває у стадах де розводять голштинську худобу. При високій молочній продуктивності корів цієї породи терміни їх використання у багатьох господарствах виявилися невеликими до 3,5 лактацій, а відсоток вибуття корів-первісток досягає 32,4 % [1, 2]. Таке скорочення життя тварин значно знижує економічну ефективність виробництва молока і ефект селекції [2, 3, 5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ка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ми поставлено за мету дослідити тривалість господарського використання корів голштинської породи, залежно від їх лінійної належності, у господарствах де продуктивність даної породи не перевищує 6000 кг молока за лактаці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еріал та методика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здійснювалося на коровах голштинської породи, що належать ТОВ «Агрофірма Лиманське» Миколаївської області. Для дослідження було сформовано три групи корів по 30 голів у кожній. В дослідження були включені корови, що належать лініям Валіанта, Старбака і Чіф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господарського використання визначали за формулою запропоновану М.С. Пелехатим [4]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Г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Ж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ривалість життя коров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к корови при першому отеле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метричну обробку даних здійснено на ПЕОМ за допомогою програ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1]. За контрольну групу було взято середні дані по трьох груп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зультати дослідж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вження строку використання корів безпосередньо визначає економічну ефективність товарного виробництва молока, покращуючи фінансові показники господа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ефективності довічного використання корів у стаді наявне поголів</w:t>
      </w:r>
      <w:r>
        <w:rPr>
          <w:rFonts w:cs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було проаналізоване за строком вибуття (табл. 1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господарського використання голштинських корі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>різних ліній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лактації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іа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ба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ф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, що найбільша кількість корів вибула у період ві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до І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ктації, що свідчить про високу тривалість господарського використання. Після другої лактації було вибракувано лише одну корову лінії Валіанта. Добрі показники тривалості використання характерні коровам лінії Старбака, яких почали вибраковувати після четвертої лактації – три голов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йдовшим терміном господарського використання були корови, які вибули після сьомої і старше лактацій. Максимальну кількість корів вибраковували у віці семи-восьми лактацій – по 10 голів ліній Валіанта і Чіфа та 12 голів лінії Валіанта і по 8 та10 голів двох інших дослідних ліній відповід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висока тривалість господарського використання корів голштинської породи на нашу думку пов</w:t>
      </w:r>
      <w:r>
        <w:rPr>
          <w:rFonts w:cs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а з невисоким надоєм як для даної породи – близько 5500-5800 кг молока за лактацію, та добрими умовами годівлі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та ефективність довічного використання корів молочної худоби зумовлюються сукупною дією генетичних і паратипових факторів. Урахування встановлених закономірностей, виявлення співвідносної мінливості з окремими ознаками онтогенетичного розвитку та продуктивності за окремі лактації, використання розроблених методів раннього зажиттєвого прогнозування і опосередкованого відбору забезпечує можливість ефективної селекції за тривалістю та ефективністю довічного використання корів і сприяє підвищенню загальної прибутковості галузі молочного скотарства [2, 5]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На основі проведених досліджень та одержаних результатів за надоями корів голштинської породи різних ліній, встановлено, що найвищий надій за першу лактацію мали дочки лінії Валіанта – 5456 кг, які за цим показником переважали ровесниць з лінії Чіфа – 5149 (табл. 2). У той же час, за ідентичних умов утримання та годівлі найменшими показниками надоїв за першу лактацію характеризувалася дочки лінії Старбака – 5044 кг молока. Аналогічна тенденція спостерігається і за показниками третьої лактації – надій корів лінії Валіанта збільшився до – 5822 кг молока, і знову він був кращ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чна продуктивність та тривалість господарського використання корів голштинської породи різних ліній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x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35"/>
        <w:gridCol w:w="1835"/>
        <w:gridCol w:w="1770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енеалогічна ліні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іа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ба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ф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голів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ивність за 305 днів лактації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шої            надій, к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56±188,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44±126,8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49±144,6</w:t>
            </w:r>
          </w:p>
        </w:tc>
      </w:tr>
      <w:tr>
        <w:trPr>
          <w:trHeight w:val="286" w:hRule="atLeast"/>
        </w:trPr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ир, 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66±0,04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72±0,037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75±0,042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тьої            надій, к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22±175,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66±228,5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1±197,8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ир, 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69±0,01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72±0,012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69±0,009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ривалість, дн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сподарського використанн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85,5±87,56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56,2±92,32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67,5±90,54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ивного використанн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55,4±34,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20,7±43,50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37,4±38,55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сло отелень за житт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,02±0,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,01±0,025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,52±0,022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ефіцієнт господарського використанн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,7±2,24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,3±1,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,6±2,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аючи нищу продуктивність за надоями в першу лактацію дочки лінії Старбака не змогли перевершити її у наступних лактаціях; їх надій за третю лактацію сягав – 5566 кг мол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аліз вмісту жиру у молоці свідчить, що великих розбіжностей між представницями різних генеалогічних груп голштинських корів не виявлено. Так, за першу лактацію він коливається в межах 3,66-3,75%, з найменшим його показником у представниць лінії Валіанта. Дані третьої лактації свідчать, що корови лінії Чіфа </w:t>
      </w:r>
      <w:r>
        <w:rPr>
          <w:rFonts w:cs="Times New Roman" w:ascii="Times New Roman" w:hAnsi="Times New Roman"/>
          <w:sz w:val="28"/>
          <w:szCs w:val="28"/>
          <w:lang w:val="uk-UA"/>
        </w:rPr>
        <w:t>маючи найкращу продуктивність за вмістом жиру у молоці по першій лактації не змогли утримати його в третю (3,69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ючи продуктивні характеристики з показниками господарського використання встановлено, що дочки лінії Валіанта, які є кращими за надоєм не відрізняються високими якостями тривалості продуктивного життя – 3285,5 днів. Так, вони поступаються іншим коровам включеним у дослідження за коефіцієнтом господарського використання – 82,7% при 83,6 та 88,3% у ровесниць ліній Чіфа та Старбака відповідно. Останні є кращими відносно тривалості використання – 3656,2 дні. Відповідно зі зменшенням господарського життя і скорочується їх продуктивне використання до 2255,4 дні при 7,02 отеленнях. У той час дочки лінії Старбака мають гірші показники продуктивності але відрізняються високим продуктивним використанням 2920,7 днів при, а кількість їх отелень доходить до 8,01. Ровесниці лінії Чіфа займають проміжне місце між двома згаданими вище групами як за продуктивністю так и за господарським використанн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новки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тивне довголіття корів в умовах даного господарства достатньо тривале як для голштинської худоби. Це на нашу думку пояснюється зміцненою кормовою базою та середніми продуктивними характеристиками корів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, що тривалість господарського використання у даних стадах певним чином залежить від продуктивних характеристик корів, тобто більш продуктивні корови скоріше виснажують свої ресурси за рахунок вироблення більшої кількості молока, і як наслідок швидше підпадають вибракуванню.</w:t>
      </w:r>
    </w:p>
    <w:p>
      <w:pPr>
        <w:pStyle w:val="Normal"/>
        <w:spacing w:before="0" w:after="0"/>
        <w:ind w:left="33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3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кос М.П. Порівняльна оцінка впливу технологій і систем утримання на довголіття продуктивного використання корів голштинської породи зарубіжної селекції / М.П. Високос, Р.В. Милостивий, Н.П. Тюпіна // Науково-технічний бюлетень НДЦ біобезпеки та екологічного контролю ресурсів АПК. – Київ. – 2014. – Т. 2, №1. – С. 86–91.</w:t>
      </w:r>
    </w:p>
    <w:p>
      <w:pPr>
        <w:pStyle w:val="Style15"/>
        <w:numPr>
          <w:ilvl w:val="3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ос М.П. Тривалість продуктивного використання корів голштинської породи європейської селекції за різних технологій і умов утримання в степу України / М.П. Високос, Н.В. Тюпіна // Вісник Дніпропетровського державного аграрного університету. – Дніпропетровськ. – 2013. – № 2 (32). – С. 84–87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цева С.Х. Практикум по генетике / С.Х. Ларцева,М.К. Муксинов. – М. : Агропромиздат,1985. – 288 с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ливість довічної продуктивності корів української чорно-рябої молочної породи залежно від генеалогічних формувань / [Л.М. Хмельничий, А.М. Салогуб, А.П. Шевченко та ін.] // Зб. наукових праць Сумського НАУ: Серія «Тваринництво». – Суми. – 2012. – Вип.10 (20) – С. 12–17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етана О.Ю. Аналіз тривалості господарського використання голштинської худоби різних ліній в умовах ПрАТ «Агро-союз» / О.Ю. Сметана, І.А. Галушко 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. наукових праць Вінницького НАУ. – Вінниця, 2012. – Вип. 5(67). – С. 164–1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.И. К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атеев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 А.В. Безбабна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фективность продолжительности хозяйственного использования коров голштинской пор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становлено, что из увеличением уровня продуктивности коров уменшается их хозяйственное и продуктивное долголе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Голштинская порода, хозяйственное использование, индекс хозяйственного исполь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arateeva, 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Bezbabnay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 efficiency of  duration economic use of cows holstein bre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It is found that the increase in the level of productivity of cows their economic and productive longevit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  small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Holstein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breed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the economic us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the index  of economic u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fresult1">
    <w:name w:val="ref_resul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1:00Z</dcterms:created>
  <dc:creator>User</dc:creator>
  <dc:description/>
  <cp:keywords/>
  <dc:language>en-US</dc:language>
  <cp:lastModifiedBy>WiZaRd</cp:lastModifiedBy>
  <dcterms:modified xsi:type="dcterms:W3CDTF">2014-10-29T11:36:00Z</dcterms:modified>
  <cp:revision>10</cp:revision>
  <dc:subject/>
  <dc:title/>
</cp:coreProperties>
</file>