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636.59.087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'ЯСНІ  ЯКОСТІ  ПЕРЕПЕЛІВ  ПРИ  ВІДГОДІВЛІ  З  ВИКОРИСТАННЯМ  НАНОСРІБ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атрєва Л. С., д. с.-г. н., професор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333333"/>
          <w:sz w:val="28"/>
          <w:szCs w:val="28"/>
          <w:shd w:fill="F1F4F7" w:val="clear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1F4F7" w:val="clear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1F4F7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1F4F7" w:val="clear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1F4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1F4F7" w:val="clear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1F4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1F4F7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за В. І., асистент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колаївський національний аграрний університет, м. Миколаї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 xml:space="preserve">Анотація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Представлено результати забою перепелів у віці 84 днів, вирощених з використанням срібловмістимого препарату «Аргенвіт». Встановлено, що 0,02 % розчин наносрібла позитивно впливає на м'ясні якості перепелів, збільшуючи масу їстівних частин по відношенню до маси патраної тушки на 29,93 г  у самців та на 39,23 г – у сам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Ключові слов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: перепели, препарат «Аргенвіт», м'ясні як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тахівництво в більшості країн світу займає провідну позицію серед інших галузей сільськогосподарського виробництва. На даний час спостерігається ріст промислового птахівництва у зв’язку з необхідністю забезпечити харчування населення білками тваринного походження, а також продуктами дієтичного спрямув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 сьогоднішній день існує тенденція покращення якості і асортименту продукції птахівництва. Одним із джерел отримання продукції високої якості є перепела, м'ясо і яйця яких характеризуються дієтичними властивостями і відрізняються добрими смаковими якостями [2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'ясо перепелів містить значно менше з’єднувальної тканини, тому воно більш ніжне і краще засвоюється. Споживання м’яса перепелів позитивно впливає на імунну систему людини, підвищує стійкість організму до бактеріальних і вірусних інфекцій. Стійкість перепелів до інфекцій дозволяє тримати їх не вакцинуючи, що виключає накопичення лікарських препаратів у м’ясі [3,7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Актуальність пробле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 умовах підвищеного попиту на екологічно чисті продукти птахівництва виникла необхідність заборони або зменшення використання антибіотиків, гормональних та інших стимуляторів продуктивності птиці. У зв’язку з цим активізувався пошук нових альтернативних підходів до підвищення продуктивності птиці [1,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ії будь-якого антибіотика мікроорганізми пристосовуються за 7-10 років. У той же час, не виявлено жодного випадку, коли б мікроорганізми пристосувалися до дії наночасток срібла, оскільки вони атакують мікроорганізми відразу по декількох напрямках [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 На основі вище викладеного мето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ь було встановлення дії срібловмістимого препарату «Аргенвіт» виробництва ТзОВ «Галвокс» (Україна) на м’ясні якості перепелів при відгодівлі до 84 дн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ріал і методи дослі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по вирощуванню перепелів породи фараон до 84-денного віку проводилося на базі філії кафедри птахівництва, якості та безпечності продукції – навчально-науково-виробничій перепелиній фермі Новоодеського навчально-консультативного відділення ІПО МНАУ. Об’єктом досліджень були м’ясні якості перепелів, а предметом досліджень – морфологічний склад тушок перепел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впливу препарату «Аргенвіт» на показники м’ясної продуктивності перепелів за принципом аналогів сформовано чотири групи птиці по 30 голів самців і самок в кожній – контрольну і три дослідних. Умови утримання, щільність посадки, фронт годівлі і напування, поживність раціонів, параметри мікроклімату і режим освітлення у всіх групах перепелів був однаковий. Випоювання перепелів проводили препаратом «Аргенвіт» протягом 35 днів відгодівлі, починаючи з 49-ти денного віку до 84 днів, згідно схеми досліду (табл.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/>
        <w:t>Схема дослі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73"/>
        <w:gridCol w:w="1510"/>
        <w:gridCol w:w="1344"/>
        <w:gridCol w:w="1364"/>
        <w:gridCol w:w="1860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періоду, ді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лів у груп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нтрація розчину наносрібла, %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івняль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ц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к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слід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2 – 49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дослід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дослід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контроль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84-денному віці з метою вивчення морфологічного складу тушок перепелів було забито по три голови самців і самок з кожної групи. Забійні якості та вихід продуктів забою визначали за такими показниками: передзабійна маса, маса напівпатраної, патраної тушки, забійний вихід, маса їстівних і не їстівних частин тушки та коефіцієнт м'ясності (співвідношення їстівних частин тушки до неїстів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томічний розділ тушок і розрахунок основних продуктів забою проводили за загальноприйнятою методикою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метричну обробку даних проводили за допомогою програмного забезпе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дослі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епарату «Аргенвіт» у вигляді водного розчину позитивно вплинуло на основні показники забою перепел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и забою самців перепелів за різної концентрації розчину наносрібла при відгодівлі представлено в таблиц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забою самців перепелів їх передзабійна маса у віці 84-днів мала достовірну різницю між трьома дослідними групами, яким випоювали срібловмістимий препрат «Аргенвіт», і контрольною. Різниця мі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казники забою самців перепе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різної концентрації розчину наносрібла при відгодівлі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  <w:lang w:val="uk-UA"/>
        </w:rPr>
        <w:t>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980"/>
        <w:gridCol w:w="1980"/>
        <w:gridCol w:w="1650"/>
      </w:tblGrid>
      <w:tr>
        <w:trPr>
          <w:trHeight w:val="1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27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дослід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дослід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онтрольна</w:t>
            </w:r>
          </w:p>
        </w:tc>
      </w:tr>
      <w:tr>
        <w:trPr>
          <w:trHeight w:val="5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забійна маса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57±1,629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,13±1,901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80±1,572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,10±1,570</w:t>
            </w:r>
          </w:p>
        </w:tc>
      </w:tr>
      <w:tr>
        <w:trPr>
          <w:trHeight w:val="4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напівпатраної туш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28±1,987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,28±1,396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,82±1,926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70±1,589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патраної туш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83±1,241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80±1,416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80±1,407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,13±1,243</w:t>
            </w:r>
          </w:p>
        </w:tc>
      </w:tr>
      <w:tr>
        <w:trPr>
          <w:trHeight w:val="4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ійний вихід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43±0,8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41±0,83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37±0,684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68±0,842</w:t>
            </w:r>
          </w:p>
        </w:tc>
      </w:tr>
      <w:tr>
        <w:trPr>
          <w:trHeight w:val="60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їстівних частин, 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аси патраної тушк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78±1,222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64±1,079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09±1,460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72±1,441</w:t>
            </w:r>
          </w:p>
        </w:tc>
      </w:tr>
      <w:tr>
        <w:trPr>
          <w:trHeight w:val="39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91±0,809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6±0,62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7±0,867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40±0,802</w:t>
            </w:r>
          </w:p>
        </w:tc>
      </w:tr>
      <w:tr>
        <w:trPr>
          <w:trHeight w:val="8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не їстівних частин, 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аси патраної тушк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5±1,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16±1,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71±1,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41±1,165</w:t>
            </w:r>
          </w:p>
        </w:tc>
      </w:tr>
      <w:tr>
        <w:trPr>
          <w:trHeight w:val="55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9±0,8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94±0,8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23±0,907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±0,920</w:t>
            </w:r>
          </w:p>
        </w:tc>
      </w:tr>
      <w:tr>
        <w:trPr>
          <w:trHeight w:val="5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м'яс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±0,045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8±0,076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2±0,054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8±0,0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тк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uk-UA"/>
        </w:rPr>
        <w:t>– р&lt;0,05, ** – р&lt;0,01, *** – р&lt;0,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ю дослідною групою і контрольною становила 15,47 г (р&lt;0,01), другою і контрольною – 29,03 г (р&lt;0,001), третьою і контрольною – 16,70 г (р&lt;0,0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а патраної тушки в дослідних групах мала достовірну різницю у порівнянні з контролем: у першій групі – на 18,7 г (р&lt;0,001), другій – 30,67 г (р&lt;0,001), третій – 21,67 г (р&lt;0,00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ійний вихід у дослідних групах самців перепелів становить 71,43…72,41%, що на 3,75…4,73% вище у порівнянні з контролем (р&lt;0,0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ж закономірність спостерігається і по виходу їстівних частин до маси патраної тушки – 70,77…72,06 %, що на 4,37…5,66% більше у порівнянні із контрольною групою (р&lt;0,05; р&lt;0,0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оефіцієнтом м'ясності найкращими групами виявились дослідні групи самців перепелів, які мали його на рівні 2,42…2,58, що на 0,44…0,60 більше у порівнянні з контрольною групою (р&lt;0,01; р&lt;0,00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дослідження було встановлено, що група самців перепелів, яким випоювали срібловмістимий препарат з концентрацією 0,02% мала достовірну різницю у порівнянні з іншими дослідними групами та контрольною. Різниця передзабійної маси другої дослідної групи у порівнянні з першою становить 13,56 г (р&lt;0,01), з третьою – 12,33 г (р&lt;0,01). Маса патраної тушки самців перепелів другої дослідною групи становила 168,80 г, що на 9,00…11,97 г більше у порівнянні із перепелами інших дослідних груп (р&lt;0,05; р&lt;0,0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казниками забійного виходу (71,43…72,41%) та коефіцієнту м’ясності (2,42…2,58) вірогідної різниці між дослідними групами самців перепелів не виявле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забою самок перепелів за різної концентрації розчину наносрібла при відгодівлі представлено в таблиці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казники забою самок перепелі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різної концентрації розчину наносрібла при відгодівлі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  <w:lang w:val="uk-UA"/>
        </w:rPr>
        <w:t>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80"/>
        <w:gridCol w:w="1980"/>
        <w:gridCol w:w="1980"/>
        <w:gridCol w:w="1760"/>
      </w:tblGrid>
      <w:tr>
        <w:trPr>
          <w:trHeight w:val="17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27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дослід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дослід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онтрольна</w:t>
            </w:r>
          </w:p>
        </w:tc>
      </w:tr>
      <w:tr>
        <w:trPr>
          <w:trHeight w:val="5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забійна маса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,00±1,155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90±1,29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57±1,434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,47±1,450</w:t>
            </w:r>
          </w:p>
        </w:tc>
      </w:tr>
      <w:tr>
        <w:trPr>
          <w:trHeight w:val="4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напівпатраної туш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,27±1,934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,07±1,49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,73±1,217*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56±1,577</w:t>
            </w:r>
          </w:p>
        </w:tc>
      </w:tr>
      <w:tr>
        <w:trPr>
          <w:trHeight w:val="4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патраної туш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,90±1,193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60±1,48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90±1,212*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66±1,372</w:t>
            </w:r>
          </w:p>
        </w:tc>
      </w:tr>
      <w:tr>
        <w:trPr>
          <w:trHeight w:val="4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ійний вихід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69±0,802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06±0,559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8±0,693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13±0,549</w:t>
            </w:r>
          </w:p>
        </w:tc>
      </w:tr>
      <w:tr>
        <w:trPr>
          <w:trHeight w:val="59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їстівних частин, 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аси патраної тушк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22±1,034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89±1,211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48±1,276*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66±1,362</w:t>
            </w:r>
          </w:p>
        </w:tc>
      </w:tr>
      <w:tr>
        <w:trPr>
          <w:trHeight w:val="39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52±0,473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49±0,444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20±0,547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67±0,600</w:t>
            </w:r>
          </w:p>
        </w:tc>
      </w:tr>
      <w:tr>
        <w:trPr>
          <w:trHeight w:val="7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а не їстів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, 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аси патраної тушк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70±1,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72±1,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41±1,3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00±1,528</w:t>
            </w:r>
          </w:p>
        </w:tc>
      </w:tr>
      <w:tr>
        <w:trPr>
          <w:trHeight w:val="23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48±0,539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1±0,525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0±0,576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33±0,814</w:t>
            </w:r>
          </w:p>
        </w:tc>
      </w:tr>
      <w:tr>
        <w:trPr>
          <w:trHeight w:val="51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м'яс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8±0,073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8±0,076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8±0,068*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9±0,03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тк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uk-UA"/>
        </w:rPr>
        <w:t>– р&lt;0,05, ** – р&lt;0,01, *** – р&lt;0,0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забою самок перепелів дають змогу стверджувати, що основні показники забою були кращими в трьох дослідних групах, яким випоювався срібловмістимий препарат «Аргенвіт». Так, передзабійна маса самок перепелів дослідних груп становила 249,57…260,90 г, що на 12,10…23,43 г більше у порівнянні з контролем (р&lt;0,05; р&lt;0,01; р&lt;0,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а патраної тушки мала достовірну різницю у порівнянні з контролем у першій групі – на 29,24 г (р&lt;0,001), другій – 35,94 г (р&lt;0,001), третій – 25,24 г (р&lt;0,00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ійний вихід у дослідних групах самок перепелів становить на рівні 72,08…73,06%, що на 6,95…7,93% вище у порівнянні з контрольною групою (р&lt;0,01; р&lt;0,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са їстівних частин до маси патраної тушки у самок перепелів дослідних груп становила 73,52…75,49%, що на 5,85…7,82% більше у порівнянні з аналогічним показником контрольної групи (р&lt;0,01; р&lt;0,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оефіцієнтом м'ясності найкращими групами виявились дослідні групи самок перепелів, які мали його на рівні 2,78…3,08, що на 0,69…0,99 більше у порівнянні з контрольною групою (р&lt;0,01; р&lt;0,00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дослідження встановлено, що група самок перепелів, яким випоювали срібловмістимий препарат з концентрацією 0,02% за основними показниками забою були найкращими. Так, їх передзабійна маса становила 260,90 г, що на 7,90…11,33 г більше у порівнянні з іншими дослідними групами (р&lt;0,05; р&lt;0,01), маса патраної тушки – 190,60 г, що на 6,70…10,70 г більше за аналогічні показники самок першої і другої групи (р&lt;0,05; р&lt;0,0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а їстівних частин тушки самок перепелів другої дослідної групи становить 143,89 г, що на 8,67…10,41 г більше у порівнянні із даним показником інших дослідних груп (р&lt;0,01). За показниками забійного виходу (72,08…73,06%) та коефіцієнту м’ясності (2,78…3,08) вірогідної різниці між дослідними групами самок перепелів не виявлен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підтверджують доцільність використання наносрібла у вигляді розчину препарату «Аргенвіт» при відгодівлі перепел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рібловмістимий препарат «Аргенвіт» сприяє поліпшенню основних показників забою, а також м’ясних якостей самок і самців перепелів при відгодівлі до 84-денного вік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держання найкращих м’ясних якостей перепелів при відгодівлі  до 84-денного віку доцільно використовувати срібловмістимий препарат «Аргенвіт» з концентрацією 0,02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дальших дослідженнях слід передбачити встановлення впливу наносрібла на м’ясні якості перепелів різних статево-вікових гру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сол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 Вплив наноаквахелатного комплексу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фізіологічні показники та продуктивність перепелів [Електронний ресурс] / В. О. Бусол, М. Г. Ситнік. – Режим доступу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elibrary.nubip.edu.ua/15990/1/12bvo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жой И. Ю. Оценка отбора перепелов породы фараон по живой массе и мясным формам телосложения : </w:t>
      </w:r>
      <w:r>
        <w:rPr>
          <w:rFonts w:cs="Times New Roman" w:ascii="Times New Roman" w:hAnsi="Times New Roman"/>
          <w:sz w:val="28"/>
          <w:szCs w:val="28"/>
        </w:rPr>
        <w:t xml:space="preserve">автореф.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</w:t>
      </w:r>
      <w:r>
        <w:rPr>
          <w:rFonts w:cs="Times New Roman" w:ascii="Times New Roman" w:hAnsi="Times New Roman"/>
          <w:sz w:val="28"/>
          <w:szCs w:val="28"/>
        </w:rPr>
        <w:t>соискание учёной степени канд. с.-х. наук : спец. 06.02.07 « Разведение, селекция и генетика сельськохозйственных животных» Иван Юр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евич Джой; ГНУ ВНИТИП Россельхозакадемия. – Сергиев Посад, 2013. – 2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26" w:hanging="426"/>
        <w:jc w:val="both"/>
        <w:outlineLvl w:val="0"/>
        <w:rPr>
          <w:rFonts w:ascii="Times New Roman" w:hAnsi="Times New Roman" w:cs="Times New Roman"/>
          <w:color w:val="8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ой И. Ю. Продуктивн</w:t>
      </w:r>
      <w:r>
        <w:rPr>
          <w:rFonts w:cs="Times New Roman" w:ascii="Times New Roman" w:hAnsi="Times New Roman"/>
          <w:sz w:val="28"/>
          <w:szCs w:val="28"/>
        </w:rPr>
        <w:t xml:space="preserve">ые и воспроизводительные показатели мясных перепелов при разных способах содержания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тронный ресурс] / И. Джой. – Режим доступа 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perepelka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ua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pokaz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ru-RU"/>
          </w:rPr>
          <w:t>htm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черук М. Д. Лікувальна та профілактична дія колоїдних розчинів наночастинок срібла [Електронний ресурс] / М. Д. Кучерук, В. В. Соломонов, Д. А. Засєкін. – Режим доступу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sworld.com.ua/index.php/uk/veterinary-medicine-and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pharmaceuticals/veterinary-medicine-and-zooengineers/2651-kucheruk-md-solomon-bb-zaskn-y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ические рекомендации по </w:t>
      </w:r>
      <w:r>
        <w:rPr>
          <w:rFonts w:cs="Times New Roman" w:ascii="Times New Roman" w:hAnsi="Times New Roman"/>
          <w:sz w:val="28"/>
          <w:szCs w:val="28"/>
          <w:lang w:val="uk-UA"/>
        </w:rPr>
        <w:t>пов</w:t>
      </w:r>
      <w:r>
        <w:rPr>
          <w:rFonts w:cs="Times New Roman" w:ascii="Times New Roman" w:hAnsi="Times New Roman"/>
          <w:sz w:val="28"/>
          <w:szCs w:val="28"/>
        </w:rPr>
        <w:t>ышению качества мяса птицы. – Москва. – 1981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71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номаре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. Н. Современные подходы в технологии производства продуктов перепеловодства : </w:t>
      </w:r>
      <w:r>
        <w:rPr>
          <w:rFonts w:cs="Times New Roman" w:ascii="Times New Roman" w:hAnsi="Times New Roman"/>
          <w:sz w:val="28"/>
          <w:szCs w:val="28"/>
        </w:rPr>
        <w:t xml:space="preserve">автореф.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</w:t>
      </w:r>
      <w:r>
        <w:rPr>
          <w:rFonts w:cs="Times New Roman" w:ascii="Times New Roman" w:hAnsi="Times New Roman"/>
          <w:sz w:val="28"/>
          <w:szCs w:val="28"/>
        </w:rPr>
        <w:t>соискание учёной степени канд. с.-х. наук : спец. 06.02.04 «Частная зоотехния, технология производства продуктов животноводст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ина Николаевна Пономарева; ФГОУ ВПО «Воронежский государственный аграрный университет имени К. Д. Глинки». – Воронеж, 2009. – 18 с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гирина Н. А. Разработка биомодифицированных кормов для перепелов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тронный ресурс] / Н. А. Чигирина, О. С. Корнеева. –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repelka.org.ua/razkor.ht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ЯСНЫЕ  КАЧЕСТВА  ПЕРЕПЕЛОВ  ПРИ  ОТКОРМ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 </w:t>
      </w:r>
      <w:r>
        <w:rPr>
          <w:rFonts w:cs="Times New Roman" w:ascii="Times New Roman" w:hAnsi="Times New Roman"/>
          <w:sz w:val="28"/>
          <w:szCs w:val="28"/>
          <w:lang w:val="uk-UA"/>
        </w:rPr>
        <w:t>НАНОСЕРЕБ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трева Л. С., д. с.-х. 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, профессо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_ludmila@li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В. И., ассист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ий национальный аграрный уни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>, г. Николае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лены результаты забоя перепелов в возрасте 84 дней, выращенных с использованием 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ребросодер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парата «Аргенвит». Установлено, что 0,02 % раствор наносеребра положительно влияет на мясные качества перепелов, увеличивая массу съедобных частей по отношению к массе потрошен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й</w:t>
      </w:r>
      <w:r>
        <w:rPr>
          <w:rFonts w:cs="Times New Roman" w:ascii="Times New Roman" w:hAnsi="Times New Roman"/>
          <w:i/>
          <w:sz w:val="28"/>
          <w:szCs w:val="28"/>
        </w:rPr>
        <w:t xml:space="preserve"> тушки на 29,93 г у самцов и на 39,23 г – у сам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перепела, препарат «Аргенвит», мясные ка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AT  QUALITIES  IN  FATTENING  GUAI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ING  NANOSILV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ryeva L, doctor of agricultural sciences, profess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_ludmila@list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oza V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ssist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kolayiv national agrarian 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ykolayiv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mmary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sults of slaughter quails in 84 days, grown using silver remedy "Argenvit". Determined that 0,02% of nanosilver solution has a positive effect on meat quality quail, increasing the weight of the edible parts relative to carcass weight drawn at 29,93 g in males and at 39,23 g – in femal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words: quail, remedy "Argenvit", meat qualitie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ludmila@list.ru" TargetMode="External"/><Relationship Id="rId3" Type="http://schemas.openxmlformats.org/officeDocument/2006/relationships/hyperlink" Target="http://elibrary.nubip.edu.ua/15990/1/12bvo.pdf" TargetMode="External"/><Relationship Id="rId4" Type="http://schemas.openxmlformats.org/officeDocument/2006/relationships/hyperlink" Target="http://www.perepelka.org.ua/pokaz.htm" TargetMode="External"/><Relationship Id="rId5" Type="http://schemas.openxmlformats.org/officeDocument/2006/relationships/hyperlink" Target="http://www.sworld.com.ua/index.php/uk/veterinary-medicine-and" TargetMode="External"/><Relationship Id="rId6" Type="http://schemas.openxmlformats.org/officeDocument/2006/relationships/hyperlink" Target="http://www.perepelka.org.ua/razko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7:00Z</dcterms:created>
  <dc:creator>Admin</dc:creator>
  <dc:description/>
  <cp:keywords/>
  <dc:language>en-US</dc:language>
  <cp:lastModifiedBy>User</cp:lastModifiedBy>
  <cp:lastPrinted>2014-06-06T13:58:00Z</cp:lastPrinted>
  <dcterms:modified xsi:type="dcterms:W3CDTF">2015-01-27T11:07:00Z</dcterms:modified>
  <cp:revision>2</cp:revision>
  <dc:subject/>
  <dc:title>УДК 636</dc:title>
</cp:coreProperties>
</file>