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ДК 636.4.082.08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ГОДІВЕЛЬНІ ТА ЗАБІЙНІ ЯКОСТІ МОЛОДНЯКУ СВИНЕЙ ЗА РІЗНИХ ПОЄДНАНЬ</w:t>
      </w:r>
    </w:p>
    <w:p>
      <w:pPr>
        <w:pStyle w:val="Normal"/>
        <w:widowControl w:val="false"/>
        <w:spacing w:lineRule="auto" w:line="360" w:before="0" w:after="0"/>
        <w:ind w:firstLine="77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Г.І. Калиниченко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, 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кандидат сільськогосподарських наук, доцент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firstLine="77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О.А. Коваль, кандидат сільськогосподарських наук, доцент</w:t>
      </w:r>
    </w:p>
    <w:p>
      <w:pPr>
        <w:pStyle w:val="Normal"/>
        <w:widowControl w:val="false"/>
        <w:spacing w:lineRule="auto" w:line="360" w:before="0" w:after="0"/>
        <w:ind w:firstLine="77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О.І. Петрова, кандидат сільськогосподарських наук, доцент</w:t>
      </w:r>
    </w:p>
    <w:p>
      <w:pPr>
        <w:pStyle w:val="Normal"/>
        <w:widowControl w:val="false"/>
        <w:spacing w:lineRule="auto" w:line="360" w:before="0" w:after="0"/>
        <w:ind w:firstLine="77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А.І. Кислинська, кандидат сільськогосподарських наук</w:t>
      </w:r>
    </w:p>
    <w:p>
      <w:pPr>
        <w:pStyle w:val="Normal"/>
        <w:widowControl w:val="false"/>
        <w:spacing w:lineRule="auto" w:line="360" w:before="0" w:after="0"/>
        <w:ind w:firstLine="77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ru-RU"/>
        </w:rPr>
        <w:t>ms</w:t>
      </w: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ru-RU"/>
        </w:rPr>
        <w:t>gishunya</w:t>
      </w: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  <w:t>@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ru-RU"/>
        </w:rPr>
        <w:t>mail</w:t>
      </w: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ru-RU"/>
        </w:rPr>
        <w:t>ru</w:t>
      </w:r>
    </w:p>
    <w:p>
      <w:pPr>
        <w:pStyle w:val="Normal"/>
        <w:widowControl w:val="false"/>
        <w:spacing w:lineRule="auto" w:line="360" w:before="0" w:after="0"/>
        <w:ind w:firstLine="77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Миколаївський національний аграрний університет, Україна</w:t>
      </w:r>
    </w:p>
    <w:p>
      <w:pPr>
        <w:pStyle w:val="Normal"/>
        <w:widowControl w:val="false"/>
        <w:spacing w:lineRule="auto" w:line="360" w:before="0" w:after="0"/>
        <w:ind w:firstLine="7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 усіх невирішених продовольчих справ самою гострою і невідкладної проблемою є забезпечення населення м’ясом та м’ясопродуктами.</w:t>
      </w:r>
    </w:p>
    <w:p>
      <w:pPr>
        <w:pStyle w:val="Normal"/>
        <w:widowControl w:val="false"/>
        <w:spacing w:lineRule="auto" w:line="360" w:before="0" w:after="0"/>
        <w:ind w:firstLine="77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усьому світі надається великого значення розвитку тваринництва як джерелу забезпечення людей продуктами харчування, а промисловості – сировиною.</w:t>
      </w:r>
    </w:p>
    <w:p>
      <w:pPr>
        <w:pStyle w:val="Normal"/>
        <w:widowControl w:val="false"/>
        <w:spacing w:lineRule="auto" w:line="360" w:before="0" w:after="0"/>
        <w:ind w:firstLine="77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ітова практика і досвід багатьох країн показує, що в умовах зростаючої чисельності населення і збільшення попиту (споживання на душу населення) успішно вирішувати м’ясну проблему можливо за рахунок скороспілих галузей, і перш за все, свинарств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[1]. </w:t>
      </w:r>
    </w:p>
    <w:p>
      <w:pPr>
        <w:pStyle w:val="Normal"/>
        <w:widowControl w:val="false"/>
        <w:spacing w:lineRule="auto" w:line="360" w:before="0" w:after="0"/>
        <w:ind w:firstLine="77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ідгодівля свиней є завершальним етапом у виробництві свинини. Її мета – одержання у найкоротші строки найбільшої кількості високоякісного м’яса і сала за мінімальних витрат кормів. Відгодівельні якості свиней визначають величиною середньодобових приростів живої маси, віком досягнення товарної категорії та витратами кормів на одиницю приросту живої маси [2]. </w:t>
      </w:r>
    </w:p>
    <w:p>
      <w:pPr>
        <w:pStyle w:val="Normal"/>
        <w:widowControl w:val="false"/>
        <w:spacing w:lineRule="auto" w:line="360" w:before="0" w:after="0"/>
        <w:ind w:firstLine="77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ю умовою покращення відгодівельних якостей свиней є проявлення ефекту гетерозису, що передбачає високу комбінаційну здатність вихідних батьківських форм. Тому виявлення кращих поєднань кнурів і свиноматок лежить в основі прогнозування продуктивних якостей свине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[3].   </w:t>
      </w:r>
    </w:p>
    <w:p>
      <w:pPr>
        <w:pStyle w:val="Normal"/>
        <w:widowControl w:val="false"/>
        <w:spacing w:lineRule="auto" w:line="360" w:before="0" w:after="0"/>
        <w:ind w:firstLine="77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рольна відгодівля свиней є основним методом оцінки ефективності використання кнурів і свиноматок різних генотипів для виявлення кращих варіантів їх поєднання за відгодівельними та м’ясними якостями нащадків. Треба відмітити, що оцінка свиней методом контрольної відгодівлі є достатньо вірогідною, проте цей метод багато витратний і потребує тривалого періоду часу. Досягнення генетики і селекції дозволяють запровадити в практику свинарства нові методи оцінки племінних якостей тварин. </w:t>
      </w:r>
    </w:p>
    <w:p>
      <w:pPr>
        <w:pStyle w:val="Normal"/>
        <w:widowControl w:val="false"/>
        <w:spacing w:lineRule="auto" w:line="360" w:before="0" w:after="0"/>
        <w:ind w:firstLine="77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бійні та м'ясо-сальні якості свиней залежать від багатьох чинників, головними з яких є порода, вік, вгодованість, тип годівлі свиней.</w:t>
      </w:r>
    </w:p>
    <w:p>
      <w:pPr>
        <w:pStyle w:val="Normal"/>
        <w:widowControl w:val="false"/>
        <w:spacing w:lineRule="auto" w:line="360" w:before="0" w:after="0"/>
        <w:ind w:firstLine="77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атеріали і методика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Для виконання поставлених задач, дослідження проводили в умовах СТОВ ім. Мічуріна Братського району Миколаївської області в період з 2012 по 2014 роки.</w:t>
      </w:r>
    </w:p>
    <w:p>
      <w:pPr>
        <w:pStyle w:val="Normal"/>
        <w:widowControl w:val="false"/>
        <w:spacing w:lineRule="auto" w:line="360" w:before="0" w:after="0"/>
        <w:ind w:firstLine="77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господарстві для виробництва свинини використовують чистопородних свиноматок великої білої породи англійської селекції, а також їх помісей  із породою  ландрас. При цьому використовують кнурів-плідників спеціалізованих м’ясних порід, таких як ландрас, дюрок та п’єтрен. </w:t>
      </w:r>
    </w:p>
    <w:p>
      <w:pPr>
        <w:pStyle w:val="Normal"/>
        <w:widowControl w:val="false"/>
        <w:spacing w:lineRule="auto" w:line="360" w:before="0" w:after="0"/>
        <w:ind w:firstLine="77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раховуючи наявність в господарстві вище названих генотипів, нами було вивчено відгодівельні, забійні та м’ясні  якості молодняку свиней різних породних поєднань (табл.1). </w:t>
      </w:r>
    </w:p>
    <w:p>
      <w:pPr>
        <w:pStyle w:val="Normal"/>
        <w:widowControl w:val="false"/>
        <w:spacing w:lineRule="auto" w:line="360" w:before="0" w:after="0"/>
        <w:ind w:firstLine="77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Таблиця 1</w:t>
      </w:r>
    </w:p>
    <w:p>
      <w:pPr>
        <w:pStyle w:val="Normal"/>
        <w:widowControl w:val="false"/>
        <w:spacing w:lineRule="auto" w:line="360" w:before="0" w:after="0"/>
        <w:ind w:firstLine="770"/>
        <w:jc w:val="center"/>
        <w:rPr/>
      </w:pPr>
      <w:r>
        <w:rPr/>
        <w:t>Схема досліду з вивчення відгодівельних, забійних та м’ясних  якостей молодняку свиней</w:t>
      </w:r>
    </w:p>
    <w:tbl>
      <w:tblPr>
        <w:tblW w:w="974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1925"/>
        <w:gridCol w:w="1926"/>
        <w:gridCol w:w="2925"/>
      </w:tblGrid>
      <w:tr>
        <w:trPr/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-110" w:right="-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упи тварин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-110" w:right="-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енотип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-110" w:right="-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ількість, гол.</w:t>
            </w:r>
          </w:p>
        </w:tc>
      </w:tr>
      <w:tr>
        <w:trPr>
          <w:trHeight w:val="98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-110" w:right="-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-110" w:right="-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-110" w:right="-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♂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-110" w:right="-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І (Контрольна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-110" w:right="-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Б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-110" w:right="-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Б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-110" w:right="-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ІІ (Дослідна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-110" w:right="-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Б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-110" w:right="-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-110" w:right="-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ІІІ (Дослідна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-110" w:right="-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Б × 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-110" w:right="-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-110" w:right="-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536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ІV (Дослідна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-110" w:right="-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Б × 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-110" w:right="-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-110" w:right="-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цінку відгодівельних, забійних та м’ясних якостей тварин проводили за загальноприйнятими методиками.</w:t>
      </w:r>
    </w:p>
    <w:p>
      <w:pPr>
        <w:pStyle w:val="Normal"/>
        <w:widowControl w:val="false"/>
        <w:spacing w:lineRule="auto" w:line="360" w:before="0" w:after="0"/>
        <w:ind w:firstLine="771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зультати та їх обговорення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гідно задач досліджень на першому етапі нами було оцінено відгодівельні якості молодняку свиней за різних поєднань ( табл. 2).</w:t>
      </w:r>
    </w:p>
    <w:p>
      <w:pPr>
        <w:pStyle w:val="Normal"/>
        <w:widowControl w:val="false"/>
        <w:spacing w:lineRule="auto" w:line="360" w:before="0" w:after="0"/>
        <w:ind w:firstLine="771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Таблиця 2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ідгодівельні якості молодняку свиней за різних поєднань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Х</m:t>
            </m:r>
          </m:e>
        </m:ba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</m:oMath>
      <w:r>
        <w:rPr/>
        <w:t>, n=12</w:t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1"/>
        <w:gridCol w:w="2410"/>
        <w:gridCol w:w="2624"/>
      </w:tblGrid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упи твар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ік досягнення живої маси 100 кг,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н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едньодобовий приріст на відгодівлі, 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итрати корму на 1кг приросту, к. од. 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0,3 ± 2,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67,1 ± 8,0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,8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7,8 ± 1,8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79,0 ± 5,9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***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,7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ІІ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4,1 ± 1,8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8,5 ± 5,7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***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,5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1,4 ± 2,0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60,9 ± 6,9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***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,42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sz w:val="24"/>
          <w:szCs w:val="24"/>
        </w:rPr>
        <w:t>Примітк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***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  <w:lang w:eastAsia="uk-UA"/>
        </w:rPr>
        <w:t>Р&gt;0,999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7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же, в результаті досліджень встановлено, що молодняк, отриманий від різних поєднань свиноматок та кнурів характеризується високим рівнем відгодівельних якостей.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йвищими показниками відгодівельних якостей відрізнявся молодняк ІV групи поєднання (ВБ × Л × П). 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йменшими показниками скороспілості відрізнялися чистопородні підсвинки великої білої породи – 190,3 дні, які поступалися за цим показником молодняку ІІ, ІІІ, ІV дослідних груп відповідно на 2,5 днів </w:t>
      </w:r>
      <w:r>
        <w:rPr>
          <w:rFonts w:cs="Times New Roman" w:ascii="Times New Roman" w:hAnsi="Times New Roman"/>
          <w:sz w:val="28"/>
          <w:szCs w:val="28"/>
        </w:rPr>
        <w:t>(Р&gt;0,999)</w:t>
      </w:r>
      <w:r>
        <w:rPr>
          <w:rFonts w:cs="Times New Roman" w:ascii="Times New Roman" w:hAnsi="Times New Roman"/>
          <w:sz w:val="28"/>
          <w:szCs w:val="28"/>
          <w:lang w:eastAsia="ru-RU"/>
        </w:rPr>
        <w:t>; 6,2 днів</w:t>
      </w:r>
      <w:r>
        <w:rPr>
          <w:rFonts w:cs="Times New Roman" w:ascii="Times New Roman" w:hAnsi="Times New Roman"/>
          <w:sz w:val="28"/>
          <w:szCs w:val="28"/>
        </w:rPr>
        <w:t xml:space="preserve"> (Р&gt;0,999) 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8,9 днів </w:t>
      </w:r>
      <w:r>
        <w:rPr>
          <w:rFonts w:cs="Times New Roman" w:ascii="Times New Roman" w:hAnsi="Times New Roman"/>
          <w:sz w:val="28"/>
          <w:szCs w:val="28"/>
        </w:rPr>
        <w:t xml:space="preserve">(Р&gt;0,999). 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йвищим показником середньодобового приросту (760,9г) з найменшими витратами корму на 1кг приросту (3,42 к. од.) характеризувалися тварини ІV групи поєднання (ВБ × Л × П). Молодняк ІІІ дослідної групи  поєднання (ВБ × Л × Д) також відрізнявся високим середньодобовим приростом (718,5г)  та низькими витратами кормів (3,58 к. од.)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гідно методики досліджень нами було вивчено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бійні та м’ясні якості молодняку свиней за різних поєднань. Отримані результати  представлені в табл. 3. 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Таблиця 3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абійні та м’ясні якості молодняку свиней за різних поєднань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Х</m:t>
            </m:r>
          </m:e>
        </m:ba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</m:oMath>
      <w:r>
        <w:rPr/>
        <w:t>, n=12</w:t>
      </w:r>
    </w:p>
    <w:tbl>
      <w:tblPr>
        <w:tblW w:w="97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310"/>
        <w:gridCol w:w="3190"/>
        <w:gridCol w:w="2420"/>
      </w:tblGrid>
      <w:tr>
        <w:trPr>
          <w:trHeight w:val="45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-110" w:right="-10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упи твари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-110" w:right="-10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бійний вихід, 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-110" w:right="-10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овщина шпику над 6…7 грудними хребцями, м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-110" w:right="-10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оща «м’язового вічка», с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-110" w:right="-10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І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-110" w:right="-103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,8 ± 0,4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-110" w:right="-103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,7 ± 0,9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-110" w:right="-103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,2 ± 0,81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-110" w:right="-10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І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-110" w:right="-10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,4 ± 0,2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*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-110" w:right="-10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,4 ± 1,5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*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-110" w:right="-10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8,9 ± 0,7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***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-110" w:right="-10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ІІІ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-110" w:right="-10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,9 ± 0,4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**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-110" w:right="-10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,5 ± 2,0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-110" w:right="-10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,2 ± 0,8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***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-110" w:right="-10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V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-110" w:right="-10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,1 ± 0,2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***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-110" w:right="-10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,5 ± 1,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*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-110" w:right="-10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,3 ± 0,9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***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sz w:val="24"/>
          <w:szCs w:val="24"/>
        </w:rPr>
        <w:t>Примітки:</w:t>
      </w:r>
      <w:r>
        <w:rPr>
          <w:rFonts w:cs="Times New Roman" w:ascii="Times New Roman" w:hAnsi="Times New Roman"/>
          <w:sz w:val="24"/>
          <w:szCs w:val="24"/>
        </w:rPr>
        <w:t xml:space="preserve">  тут і далі *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  <w:lang w:eastAsia="uk-UA"/>
        </w:rPr>
        <w:t>Р&gt;0,95</w:t>
      </w:r>
      <w:r>
        <w:rPr>
          <w:rFonts w:cs="Times New Roman" w:ascii="Times New Roman" w:hAnsi="Times New Roman"/>
          <w:sz w:val="24"/>
          <w:szCs w:val="24"/>
        </w:rPr>
        <w:t xml:space="preserve">; **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  <w:lang w:eastAsia="uk-UA"/>
        </w:rPr>
        <w:t>Р&gt;0,99</w:t>
      </w:r>
      <w:r>
        <w:rPr>
          <w:rFonts w:cs="Times New Roman" w:ascii="Times New Roman" w:hAnsi="Times New Roman"/>
          <w:sz w:val="24"/>
          <w:szCs w:val="24"/>
        </w:rPr>
        <w:t xml:space="preserve">; ***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  <w:lang w:eastAsia="uk-UA"/>
        </w:rPr>
        <w:t>Р&gt;0,999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spacing w:lineRule="auto" w:line="36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йбільш високими показниками забійного виходу, товщини шпику та площі «м’язового вічка» </w:t>
      </w:r>
      <w:r>
        <w:rPr>
          <w:rFonts w:cs="Times New Roman" w:ascii="Times New Roman" w:hAnsi="Times New Roman"/>
          <w:sz w:val="28"/>
          <w:szCs w:val="28"/>
        </w:rPr>
        <w:t>(Р&gt;0,999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характеризувалися тварини ІV дослідної групи, вони впевнено переважали молодняк контрольної групи та ІІ і ІІІ дослідних груп за показником забійного виходу відповідно на 2,3% </w:t>
      </w:r>
      <w:r>
        <w:rPr>
          <w:rFonts w:cs="Times New Roman" w:ascii="Times New Roman" w:hAnsi="Times New Roman"/>
          <w:sz w:val="28"/>
          <w:szCs w:val="28"/>
        </w:rPr>
        <w:t xml:space="preserve">(Р&gt;0,999); 1,7% (Р&gt;0,95) та 1,1% (Р&gt;0,99), за товщиною шпику – на 2,2 мм (Р&gt;0,95); 2,3 мм (Р&gt;0,95) та 1,2 мм (Р&gt;0,95), за </w:t>
      </w:r>
      <w:r>
        <w:rPr>
          <w:rFonts w:cs="Times New Roman" w:ascii="Times New Roman" w:hAnsi="Times New Roman"/>
          <w:sz w:val="28"/>
          <w:szCs w:val="28"/>
          <w:lang w:eastAsia="ru-RU"/>
        </w:rPr>
        <w:t>площею «м’язового вічка» – на 5,1 с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(Р&gt;0,999), 3,7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(Р&gt;0,999) та 4,0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(Р&gt;0,999).</w:t>
      </w:r>
    </w:p>
    <w:p>
      <w:pPr>
        <w:pStyle w:val="Normal"/>
        <w:widowControl w:val="false"/>
        <w:spacing w:lineRule="auto" w:line="360" w:before="0" w:after="0"/>
        <w:ind w:firstLine="77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исновки. </w:t>
      </w:r>
      <w:r>
        <w:rPr>
          <w:rFonts w:cs="Times New Roman" w:ascii="Times New Roman" w:hAnsi="Times New Roman"/>
          <w:sz w:val="28"/>
          <w:szCs w:val="28"/>
          <w:lang w:eastAsia="ru-RU"/>
        </w:rPr>
        <w:t>Аналіз результатів проведених досліджень показав, що найвищими показниками відгодівельних якостей відрізнявся молодняк поєднання ВБ × Л × П. Тварини цього поєднання швидше за всіх – в середньому за 181,4 дні, досягали  живої маси 100 кг, з найбільшими (760,9 г) середньодобовими приростами під час відгодівлі при витрачанні 3,42 к. од. на одиницю приросту живої маси. Як показали результати  контрольного забою, молодняк поєднання  ВБ × Л × П також характеризувався кращими показниками забійного виходу – 73,1% , товщини шпику – 13,5 мм та площі «м’язового вічка» – 40,3 см.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2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firstLine="770"/>
        <w:jc w:val="center"/>
        <w:rPr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ітература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40" w:leader="none"/>
        </w:tabs>
        <w:spacing w:lineRule="auto" w:line="360" w:before="0" w:after="0"/>
        <w:ind w:left="442" w:hanging="44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расов В.Г. Ефективність використання свиней спеціалізованих м’ясних порід в породно-лінійній гібридизації з універсальними породами: автореф. дис... канд. с.-г. наук: 06.02.01 / ХДАУ. – Херсон, 2000. – 16 с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40" w:leader="none"/>
        </w:tabs>
        <w:spacing w:lineRule="auto" w:line="360" w:before="0" w:after="0"/>
        <w:ind w:left="440" w:hanging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іха В.С., Лихач В.Я., Луговий С.І., Калиниченко Г.І. та ін. Технологія виробництва продукції свинарства: навч. посіб. / за ред. В.С. Топіхи. – Миколаїв: МДАУ, 2012. – 453 с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40" w:leader="none"/>
        </w:tabs>
        <w:spacing w:lineRule="auto" w:line="360" w:before="0" w:after="0"/>
        <w:ind w:left="440" w:hanging="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піха В.С., Трибрат Р.О., Луговий С.І., Коваль О.А. та ін. М’ясні породи свиней південного регіону України. – Миколаїв: МДАУ, 2008 – 350 с.</w:t>
      </w:r>
    </w:p>
    <w:p>
      <w:pPr>
        <w:pStyle w:val="Normal"/>
        <w:widowControl w:val="false"/>
        <w:spacing w:lineRule="auto" w:line="360" w:before="0" w:after="0"/>
        <w:ind w:left="44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51:00Z</dcterms:created>
  <dc:creator>Владислав</dc:creator>
  <dc:description/>
  <cp:keywords/>
  <dc:language>en-US</dc:language>
  <cp:lastModifiedBy>Коваль</cp:lastModifiedBy>
  <cp:lastPrinted>2014-06-03T13:17:00Z</cp:lastPrinted>
  <dcterms:modified xsi:type="dcterms:W3CDTF">2005-01-01T03:03:00Z</dcterms:modified>
  <cp:revision>6</cp:revision>
  <dc:subject/>
  <dc:title/>
</cp:coreProperties>
</file>