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40"/>
        <w:jc w:val="both"/>
        <w:rPr/>
      </w:pPr>
      <w:r>
        <w:rPr>
          <w:b/>
          <w:sz w:val="23"/>
          <w:szCs w:val="23"/>
          <w:lang w:val="uk-UA"/>
        </w:rPr>
        <w:t>Калиниченко Г.І.</w:t>
      </w:r>
      <w:r>
        <w:rPr>
          <w:sz w:val="23"/>
          <w:szCs w:val="23"/>
          <w:lang w:val="uk-UA"/>
        </w:rPr>
        <w:t xml:space="preserve"> кандидат сільськогосподарських наук, доцент (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ishunya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)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b/>
          <w:sz w:val="23"/>
          <w:szCs w:val="23"/>
          <w:lang w:val="uk-UA"/>
        </w:rPr>
        <w:t>Коваль О.А.</w:t>
      </w:r>
      <w:r>
        <w:rPr>
          <w:sz w:val="23"/>
          <w:szCs w:val="23"/>
          <w:lang w:val="uk-UA"/>
        </w:rPr>
        <w:t xml:space="preserve"> кандидат сільськогосподарських наук, доцент</w:t>
      </w:r>
    </w:p>
    <w:p>
      <w:pPr>
        <w:pStyle w:val="Normal"/>
        <w:spacing w:lineRule="exact" w:line="26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Миколаївський державний аграрний університет, м.Миколаїв,Україна</w:t>
      </w:r>
    </w:p>
    <w:p>
      <w:pPr>
        <w:pStyle w:val="Normal"/>
        <w:spacing w:lineRule="exact" w:line="26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ІДГОДІВЕЛЬНІ ЯКОСТІ ЧИСТОПОРОДНИХ І ПОМІСНИХ СВИНОК</w:t>
      </w:r>
    </w:p>
    <w:p>
      <w:pPr>
        <w:pStyle w:val="Normal"/>
        <w:spacing w:lineRule="exact" w:line="26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exact" w:line="260"/>
        <w:ind w:firstLine="54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В статті наведено дані щодо відгодівельних якостей тварин різних генотипів. Встановлено відмінності у показниках відгодівельних якостей свинок в залежності від розподілу за рівнем багатоплідності матерів та живої маси потомства у 2-місячному віці.</w:t>
      </w:r>
    </w:p>
    <w:p>
      <w:pPr>
        <w:pStyle w:val="Normal"/>
        <w:spacing w:lineRule="exact" w:line="260"/>
        <w:ind w:firstLine="540"/>
        <w:jc w:val="both"/>
        <w:rPr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Ключові слова</w:t>
      </w:r>
      <w:r>
        <w:rPr>
          <w:i/>
          <w:sz w:val="23"/>
          <w:szCs w:val="23"/>
          <w:lang w:val="uk-UA"/>
        </w:rPr>
        <w:t xml:space="preserve">: </w:t>
      </w:r>
      <w:r>
        <w:rPr>
          <w:b/>
          <w:i/>
          <w:sz w:val="23"/>
          <w:szCs w:val="23"/>
          <w:lang w:val="uk-UA"/>
        </w:rPr>
        <w:t>генотип, відгодівельні якості, рівень багатоплідності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b/>
          <w:sz w:val="23"/>
          <w:szCs w:val="23"/>
          <w:lang w:val="uk-UA"/>
        </w:rPr>
        <w:t xml:space="preserve">Вступ. </w:t>
      </w:r>
      <w:r>
        <w:rPr>
          <w:sz w:val="23"/>
          <w:szCs w:val="23"/>
          <w:lang w:val="uk-UA"/>
        </w:rPr>
        <w:t>Підвищення продуктивності свиней з одночасним зменшенням витрат праці і кормів та інших засобів у значній мірі визначається рівнем племінної роботи, використанням прогресивних методів розведення з врахуванням сучасних досягнень генетики і біотехнології [1, 2].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 Україні створено генофонд спеціалізованих м’ясних порід і типів, які поряд з породами зарубіжної селекції використовуються в системах схрещування і гібридизації як батьківські форми [3, 4]. 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 xml:space="preserve">Основною метою селекційних програм у свинарстві, що діють у нашій країні і за кордоном, є підвищення продуктивності свиней на основі максимальної реалізації ефекту гетерозису. Тому порівняльна оцінка ефективності використання спеціалізованих м’ясних порід, особливо зарубіжних, удосконалених вітчизняними селекціонерами, винятково своєчасна і важлива. 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b/>
          <w:sz w:val="23"/>
          <w:szCs w:val="23"/>
          <w:lang w:val="uk-UA"/>
        </w:rPr>
        <w:t xml:space="preserve">Матеріал і методи досліджень. </w:t>
      </w:r>
      <w:r>
        <w:rPr>
          <w:sz w:val="23"/>
          <w:szCs w:val="23"/>
          <w:lang w:val="uk-UA"/>
        </w:rPr>
        <w:t>Дослідження проводилися протягом 2010...2011 років в умовах свинотоварної ферми ТОВ НТЦ «Лан» Вознесенського району Миколаївської області, на кафедрі технології виробництва продукції тваринництва Миколаївського державного аграрного університету на свинях трьох порід: велика біла, внутрішньопородний тип породи дюрок „Степовий” вітчизняної селекції, ландрас датської селекції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Продуктивні якості чистопородних і помісних свинок оцінювали з урахуванням розподілу на два класи маток за багатоплідністю (М</w:t>
      </w:r>
      <w:r>
        <w:rPr>
          <w:sz w:val="23"/>
          <w:szCs w:val="23"/>
          <w:vertAlign w:val="superscript"/>
          <w:lang w:val="uk-UA"/>
        </w:rPr>
        <w:t xml:space="preserve">- </w:t>
      </w:r>
      <w:r>
        <w:rPr>
          <w:sz w:val="23"/>
          <w:szCs w:val="23"/>
          <w:lang w:val="uk-UA"/>
        </w:rPr>
        <w:t>і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>) і два класи за живою масою у 2-місячному віці (М</w:t>
      </w:r>
      <w:r>
        <w:rPr>
          <w:sz w:val="23"/>
          <w:szCs w:val="23"/>
          <w:vertAlign w:val="superscript"/>
          <w:lang w:val="uk-UA"/>
        </w:rPr>
        <w:t xml:space="preserve">- </w:t>
      </w:r>
      <w:r>
        <w:rPr>
          <w:sz w:val="23"/>
          <w:szCs w:val="23"/>
          <w:lang w:val="uk-UA"/>
        </w:rPr>
        <w:t>і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>). До класів М</w:t>
      </w:r>
      <w:r>
        <w:rPr>
          <w:sz w:val="23"/>
          <w:szCs w:val="23"/>
          <w:vertAlign w:val="superscript"/>
          <w:lang w:val="uk-UA"/>
        </w:rPr>
        <w:t>-</w:t>
      </w:r>
      <w:r>
        <w:rPr>
          <w:sz w:val="23"/>
          <w:szCs w:val="23"/>
          <w:vertAlign w:val="subscript"/>
          <w:lang w:val="uk-UA"/>
        </w:rPr>
        <w:t xml:space="preserve"> </w:t>
      </w:r>
      <w:r>
        <w:rPr>
          <w:sz w:val="23"/>
          <w:szCs w:val="23"/>
          <w:lang w:val="uk-UA"/>
        </w:rPr>
        <w:t>входили тварини, що мали нижче середніх значення багатоплідності та живої маси у     2-місячному віці, а до класів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 xml:space="preserve"> відповідно вище середніх значень. Дослідження проведені за схемою повного трифакторного аналізу 3х2х2 (три генотипи, два класи за багатоплідністю маток і два класи за живою масою у     2-місячному віці).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оцінки відгодівельних якостей молодняку різних генотипів сформували три групи із чистопородних і помісних свиней. Тварини, що входили до груп, були аналогами за віком і фізіологічним станом.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мови годівлі та утримання були ідентичні для всіх груп тварин, відповідно до зоотехнічних норм з урахуванням віку, живої маси і фізіологічного стану. Тип годівлі – концентратний, з використанням кормів власного виробництва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b/>
          <w:sz w:val="23"/>
          <w:szCs w:val="23"/>
          <w:lang w:val="uk-UA"/>
        </w:rPr>
        <w:t xml:space="preserve">Результати досліджень. </w:t>
      </w:r>
      <w:r>
        <w:rPr>
          <w:sz w:val="23"/>
          <w:szCs w:val="23"/>
          <w:lang w:val="uk-UA"/>
        </w:rPr>
        <w:t>У результаті проведених досліджень встановлено, що максимальними показниками відгодівельних якостей характеризувалися помісі ВБ х ДУСС, середньодобовий приріст яких становив 612,2 г, а вік досягнення живої маси 100 кг 210,2 доби (Р&lt;0,001). Близькі показники отримані на нащадках плідників породи ландрас (599,6 г і 213,22 доби). Помісні особини вірогідно відрізнялися від чистопородних свиней великої білої породи (Р&lt;0,001).</w:t>
      </w:r>
    </w:p>
    <w:p>
      <w:pPr>
        <w:pStyle w:val="Normal"/>
        <w:spacing w:lineRule="exact" w:line="26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1</w:t>
      </w:r>
    </w:p>
    <w:p>
      <w:pPr>
        <w:pStyle w:val="Normal"/>
        <w:spacing w:lineRule="exact" w:line="260"/>
        <w:jc w:val="center"/>
        <w:rPr/>
      </w:pPr>
      <w:r>
        <w:rPr/>
        <w:t>Відгодівельні якості свинок різних генотипів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720"/>
        <w:gridCol w:w="1980"/>
        <w:gridCol w:w="1080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єднання порі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,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к досягення живої маси 100 кг, ді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добовий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ріст, г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Χ±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  <w:vertAlign w:val="subscript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Χ±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C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В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27,39</w:t>
            </w:r>
            <w:r>
              <w:rPr>
                <w:sz w:val="23"/>
                <w:szCs w:val="23"/>
                <w:lang w:val="uk-UA"/>
              </w:rPr>
              <w:t>±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5,78±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ДУ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,22±1,42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2,20±6,02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,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3,22±1,49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9,60±6,38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58</w:t>
            </w:r>
          </w:p>
        </w:tc>
      </w:tr>
    </w:tbl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мітка: *** - Р&lt;0,001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відгодівельними якостями свинок, що походили з гнізд з різною багатоплідністю (табл.2), у межах груп кожного дослідного поєднання суттєвих відмінностей не виявлено.</w:t>
      </w:r>
    </w:p>
    <w:p>
      <w:pPr>
        <w:pStyle w:val="Normal"/>
        <w:spacing w:lineRule="exact" w:line="26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2</w:t>
      </w:r>
    </w:p>
    <w:p>
      <w:pPr>
        <w:pStyle w:val="Normal"/>
        <w:spacing w:lineRule="exact" w:line="260"/>
        <w:jc w:val="center"/>
        <w:rPr/>
      </w:pPr>
      <w:r>
        <w:rPr/>
        <w:t>Відгодівельні якості свинок з урахуванням походження з гнізд з різною багатоплідністю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1620"/>
        <w:gridCol w:w="720"/>
        <w:gridCol w:w="1800"/>
        <w:gridCol w:w="900"/>
      </w:tblGrid>
      <w:tr>
        <w:trPr>
          <w:trHeight w:val="1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0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єднання</w:t>
            </w:r>
          </w:p>
          <w:p>
            <w:pPr>
              <w:pStyle w:val="Normal"/>
              <w:spacing w:lineRule="exact" w:line="260"/>
              <w:ind w:left="-18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 розподілу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а багатоплід-ністю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к досягнення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ивої маси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 кг, д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± до загальної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ї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добовий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ріст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± до загальної</w:t>
            </w:r>
          </w:p>
          <w:p>
            <w:pPr>
              <w:pStyle w:val="Normal"/>
              <w:spacing w:lineRule="exact" w:line="260"/>
              <w:ind w:left="113" w:right="113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ї, 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7,71±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7,07±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7,3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7,07±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4,50±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7,8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0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ВБ х ДУ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9,00±1,60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3,73±7,21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,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2,09±2,62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9,92±10,66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4,48±1,92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7,34±8,14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1,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1,20±2,36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3,22±10,45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2,12</w:t>
            </w:r>
          </w:p>
        </w:tc>
      </w:tr>
    </w:tbl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мітка: *** - Р&lt;0,001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рівняння аналогів класів М</w:t>
      </w:r>
      <w:r>
        <w:rPr>
          <w:sz w:val="23"/>
          <w:szCs w:val="23"/>
          <w:vertAlign w:val="superscript"/>
          <w:lang w:val="uk-UA"/>
        </w:rPr>
        <w:t xml:space="preserve">- </w:t>
      </w:r>
      <w:r>
        <w:rPr>
          <w:sz w:val="23"/>
          <w:szCs w:val="23"/>
          <w:lang w:val="uk-UA"/>
        </w:rPr>
        <w:t>і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 xml:space="preserve"> засвідчує, що середньодобовий приріст помісних свинок протягом вирощування від 30 до 100 кг був більшим, ніж їх чистопородних ровесниць великої білої породи: від +50,27 г класу М</w:t>
      </w:r>
      <w:r>
        <w:rPr>
          <w:sz w:val="23"/>
          <w:szCs w:val="23"/>
          <w:vertAlign w:val="superscript"/>
          <w:lang w:val="uk-UA"/>
        </w:rPr>
        <w:t xml:space="preserve">- </w:t>
      </w:r>
      <w:r>
        <w:rPr>
          <w:sz w:val="23"/>
          <w:szCs w:val="23"/>
          <w:lang w:val="uk-UA"/>
        </w:rPr>
        <w:t xml:space="preserve">поєднання </w:t>
      </w:r>
    </w:p>
    <w:p>
      <w:pPr>
        <w:pStyle w:val="Normal"/>
        <w:spacing w:lineRule="exact" w:line="260"/>
        <w:jc w:val="both"/>
        <w:rPr/>
      </w:pPr>
      <w:r>
        <w:rPr>
          <w:sz w:val="23"/>
          <w:szCs w:val="23"/>
          <w:lang w:val="uk-UA"/>
        </w:rPr>
        <w:t>ВБ х Л до 66,66 г цього ж класу розподілу поєднання ВБ х ДУСС. Відповідно підвищення середньодобового приросту скоротило період досягнення живої маси 100 кг від –13,23 доби (клас М</w:t>
      </w:r>
      <w:r>
        <w:rPr>
          <w:sz w:val="23"/>
          <w:szCs w:val="23"/>
          <w:vertAlign w:val="superscript"/>
          <w:lang w:val="uk-UA"/>
        </w:rPr>
        <w:t xml:space="preserve">- </w:t>
      </w:r>
      <w:r>
        <w:rPr>
          <w:sz w:val="23"/>
          <w:szCs w:val="23"/>
          <w:lang w:val="uk-UA"/>
        </w:rPr>
        <w:t>варіанту ВБ х Л) до –18,71 доби (клас М</w:t>
      </w:r>
      <w:r>
        <w:rPr>
          <w:sz w:val="23"/>
          <w:szCs w:val="23"/>
          <w:vertAlign w:val="superscript"/>
          <w:lang w:val="uk-UA"/>
        </w:rPr>
        <w:t>-</w:t>
      </w:r>
      <w:r>
        <w:rPr>
          <w:sz w:val="23"/>
          <w:szCs w:val="23"/>
          <w:lang w:val="uk-UA"/>
        </w:rPr>
        <w:t xml:space="preserve"> варіанту ВБ х ДУСС)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Відгодівельні якості двопородних свинок розглянутих груп (залежність від їх живої маси у 2 місяці) виділялися більш контрастною відмінністю за показниками середньодобового приросту та віку досягнення живої маси 100 кг як у межах кожного генотипу, так і серед різних генотипів у межах класів розподілу (табл. 3).</w:t>
      </w:r>
    </w:p>
    <w:p>
      <w:pPr>
        <w:pStyle w:val="Normal"/>
        <w:spacing w:lineRule="exact" w:line="260"/>
        <w:ind w:firstLine="5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3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Відгодівельні якості свинок з урахуванням їх живої маси </w:t>
      </w:r>
    </w:p>
    <w:p>
      <w:pPr>
        <w:pStyle w:val="Normal"/>
        <w:spacing w:lineRule="exact" w:line="260"/>
        <w:ind w:firstLine="540"/>
        <w:jc w:val="center"/>
        <w:rPr/>
      </w:pPr>
      <w:r>
        <w:rPr/>
        <w:t>у 2-місячному віці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771"/>
        <w:gridCol w:w="749"/>
        <w:gridCol w:w="1620"/>
        <w:gridCol w:w="900"/>
      </w:tblGrid>
      <w:tr>
        <w:trPr>
          <w:trHeight w:val="1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0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єднання</w:t>
            </w:r>
          </w:p>
          <w:p>
            <w:pPr>
              <w:pStyle w:val="Normal"/>
              <w:spacing w:lineRule="exact" w:line="260"/>
              <w:ind w:left="-180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р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 розподілу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живою масою у 2 міся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к досягнення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живої маси 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 кг, ді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± до загальної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ї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добо-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й приріст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± до загальної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ї, 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В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6,23±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5,10±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12,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6,44±1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3,82±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1,1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ДУ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5,93±1,27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2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4,51±5,99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0,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3,85±2,03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2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,95±9,55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6,9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Б х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1,55±1,25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2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9,29±4,88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3,6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5,62±1,81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2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7,23±9,10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6,19</w:t>
            </w:r>
          </w:p>
        </w:tc>
      </w:tr>
    </w:tbl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мітка: *** - Р&lt;0,001</w:t>
      </w:r>
    </w:p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винки з живою масою у 2-місячному віці нижче середнього значення (клас М</w:t>
      </w:r>
      <w:r>
        <w:rPr>
          <w:sz w:val="23"/>
          <w:szCs w:val="23"/>
          <w:vertAlign w:val="superscript"/>
          <w:lang w:val="uk-UA"/>
        </w:rPr>
        <w:t>-</w:t>
      </w:r>
      <w:r>
        <w:rPr>
          <w:sz w:val="23"/>
          <w:szCs w:val="23"/>
          <w:lang w:val="uk-UA"/>
        </w:rPr>
        <w:t>), незалежно від поєднання батьківських форм, мали нижчі показники середньодобового приросту і триваліший період відгодівлі до живої маси       100 кг. Найбільшою відмінністю цих показників вирізнялися чистопородні свинки великої білої породи (відповідно –68,72 г і +19,79 доби). Найменша різниця між тваринами різних класів розподілу була у поєднання ВБ х ДУСС – за середньодобовим приростом –37,44 г і за віком досягнення живої маси 100 кг   +12,08 доби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Серед свинок класів М</w:t>
      </w:r>
      <w:r>
        <w:rPr>
          <w:sz w:val="23"/>
          <w:szCs w:val="23"/>
          <w:vertAlign w:val="superscript"/>
          <w:lang w:val="uk-UA"/>
        </w:rPr>
        <w:t>-</w:t>
      </w:r>
      <w:r>
        <w:rPr>
          <w:sz w:val="23"/>
          <w:szCs w:val="23"/>
          <w:lang w:val="uk-UA"/>
        </w:rPr>
        <w:t xml:space="preserve"> високою енергією росту характеризувались тварини варіанту ВБ х ДУСС, перевага над чистопородними аналогами склала +79,41 г за середньодобовим приростом і –20,30 доби за тривалістю відгодівлі до живої маси 100 кг (Р&lt;0,001). Високовірогідно (Р&lt;0,001) перевищували чистопородних тварин і помісні свинки класу М</w:t>
      </w:r>
      <w:r>
        <w:rPr>
          <w:sz w:val="23"/>
          <w:szCs w:val="23"/>
          <w:vertAlign w:val="superscript"/>
          <w:lang w:val="uk-UA"/>
        </w:rPr>
        <w:t>-</w:t>
      </w:r>
      <w:r>
        <w:rPr>
          <w:sz w:val="23"/>
          <w:szCs w:val="23"/>
          <w:lang w:val="uk-UA"/>
        </w:rPr>
        <w:t xml:space="preserve"> варіанту ВБ х Л (+54,19 г;        –14,68 доби)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Відмінність між генотипами класів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 xml:space="preserve"> була дещо меншою – від +43,41 г (ВБ х Л) до +48,13 г (ВБ х ДУСС) за середньодобовим приростом і відповідно     –10,82 і –12,59 доби за віком досягнення живої маси 100 кг – але в усіх випадках високовірогідною (Р&lt;0,001)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Таким чином, на підставі досліджень нами встановлено, що використання плідників породи дюрок вітчизняної селекції забезпечує вищій рівень відгодівельних якостей у помісей. Дослідженнями встановлено, що використання плідників спеціалізованих м’ясних порід на матках з багатоплідністю нижче середнього рівня сприяло більш високому прояву ефекту гетерозису, обумовленому значною генетичною диференціацією родинних форм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 xml:space="preserve">Вивчення впливу материнських якостей маток різних поєднань з плідниками м’ясних генотипів на наступні відгодівельні якості потомства доцільне з практичної і теоретичної точки зору. 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цінка рівня відгодівельних ознак свиней показала, що чистопородні тварини, незалежно від класів розподілу, мали нижчі показники середньодобового приросту і триваліший період відгодівлі до 100 кг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Серед помісних аналогів виділялись свинки варіанту поєднання               ВБ х ДУСС класів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>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 xml:space="preserve"> з середньодобовим приростом 654,53 г і віком досягнення живої маси 100 кг – 198,86 доби. У той же час кращий варіант чистопородних свинок мав названі показники на рівні 593,87 г і 212,09 доби відповідно.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b/>
          <w:sz w:val="23"/>
          <w:szCs w:val="23"/>
          <w:lang w:val="uk-UA"/>
        </w:rPr>
        <w:t xml:space="preserve">Висновки. </w:t>
      </w:r>
      <w:r>
        <w:rPr>
          <w:sz w:val="23"/>
          <w:szCs w:val="23"/>
          <w:lang w:val="uk-UA"/>
        </w:rPr>
        <w:t xml:space="preserve">1. Встановлено, що висока багатоплідність у поєднанні з високою масою поросят у 2-місячному віці забезпечує максимальний рівень показників відгодівельних якостей потомства. 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3"/>
          <w:szCs w:val="23"/>
          <w:lang w:val="uk-UA"/>
        </w:rPr>
        <w:t>2. Серед всіх генотипів найкращі показники середньодобового приросту і віку досягнення живої маси 100 кг мали підсвинки поєднання класів 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>М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szCs w:val="23"/>
          <w:lang w:val="uk-UA"/>
        </w:rPr>
        <w:t>. Тобто їх генетичний потенціал за даних умов був максимально реалізований.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 З метою підвищення ефективності ведення галузі в регіональних програмах відтворення стада свиней доцільно використовувати як батьківську форму внутрішньопородний тип породи дюрок „Степовий”, що забезпечить раціональне використання наявного генофонду.</w:t>
      </w:r>
    </w:p>
    <w:p>
      <w:pPr>
        <w:pStyle w:val="Normal"/>
        <w:spacing w:lineRule="exact" w:line="260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ерезовський Н.Д., Карасик Ю.М., Рибалко В.П. та ін. Селекційно-технологічна система виробництва свинини в Україні. – К., 1991. – 178с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ерасимов В.И., Пронь Е.В. Использование гетерозиса в целях производства товарной свинины/В.И.Герасимов, Е.В.Пронь// Свиноводство. – 2000. – №2. – С.5-9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абанов В.Д. Интенсивное производство свинины. – М., 2003. – 400с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ибалко В.П., Буркат В.П. Селекція та гібридизація у свинарстві. – К.: БМТ, 1996. – 144с.</w:t>
      </w:r>
      <w:r>
        <w:rPr/>
        <w:t xml:space="preserve"> </w:t>
      </w:r>
    </w:p>
    <w:p>
      <w:pPr>
        <w:pStyle w:val="Normal"/>
        <w:spacing w:lineRule="exact" w:line="260"/>
        <w:ind w:left="360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Summary</w:t>
      </w:r>
    </w:p>
    <w:p>
      <w:pPr>
        <w:pStyle w:val="Normal"/>
        <w:spacing w:lineRule="exact" w:line="260"/>
        <w:ind w:left="360" w:firstLine="540"/>
        <w:jc w:val="both"/>
        <w:rPr>
          <w:b/>
          <w:b/>
          <w:caps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Kalinichenko G., Koval O. </w:t>
      </w:r>
      <w:r>
        <w:rPr>
          <w:b/>
          <w:sz w:val="23"/>
          <w:szCs w:val="23"/>
          <w:lang w:val="uk-UA"/>
        </w:rPr>
        <w:t>FATTENING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caps/>
          <w:sz w:val="23"/>
          <w:szCs w:val="23"/>
          <w:lang w:val="en-US"/>
        </w:rPr>
        <w:t>Qualities of pure breed and cross-breed pigs.</w:t>
      </w:r>
    </w:p>
    <w:p>
      <w:pPr>
        <w:pStyle w:val="Normal"/>
        <w:spacing w:lineRule="exact" w:line="260"/>
        <w:ind w:left="360" w:hanging="0"/>
        <w:jc w:val="both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</w:r>
    </w:p>
    <w:p>
      <w:pPr>
        <w:pStyle w:val="Normal"/>
        <w:spacing w:lineRule="exact" w:line="260"/>
        <w:ind w:left="360"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 xml:space="preserve">In the article are brought data in relation to the fattening </w:t>
      </w:r>
      <w:r>
        <w:rPr>
          <w:sz w:val="23"/>
          <w:szCs w:val="23"/>
          <w:lang w:val="en-US"/>
        </w:rPr>
        <w:t>qualities</w:t>
      </w:r>
      <w:r>
        <w:rPr>
          <w:sz w:val="23"/>
          <w:szCs w:val="23"/>
          <w:lang w:val="uk-UA"/>
        </w:rPr>
        <w:t xml:space="preserve"> of animals of different genotypes. Differences are set in the indexes of fattening </w:t>
      </w:r>
      <w:r>
        <w:rPr>
          <w:sz w:val="23"/>
          <w:szCs w:val="23"/>
          <w:lang w:val="en-US"/>
        </w:rPr>
        <w:t>qualities</w:t>
      </w:r>
      <w:r>
        <w:rPr>
          <w:sz w:val="23"/>
          <w:szCs w:val="23"/>
          <w:lang w:val="uk-UA"/>
        </w:rPr>
        <w:t xml:space="preserve"> of pig</w:t>
      </w:r>
      <w:r>
        <w:rPr>
          <w:sz w:val="23"/>
          <w:szCs w:val="23"/>
          <w:lang w:val="en-US"/>
        </w:rPr>
        <w:t xml:space="preserve">s </w:t>
      </w:r>
      <w:r>
        <w:rPr>
          <w:sz w:val="23"/>
          <w:szCs w:val="23"/>
          <w:lang w:val="uk-UA"/>
        </w:rPr>
        <w:t>depending on distribution after the level of polycarpousness of mothers and living mass of posterity in 2-monthly age.</w:t>
      </w:r>
    </w:p>
    <w:p>
      <w:pPr>
        <w:pStyle w:val="Normal"/>
        <w:spacing w:lineRule="exact" w:line="260"/>
        <w:ind w:left="360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Key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uk-UA"/>
        </w:rPr>
        <w:t xml:space="preserve">words: genotype, fattening </w:t>
      </w:r>
      <w:r>
        <w:rPr>
          <w:sz w:val="23"/>
          <w:szCs w:val="23"/>
          <w:lang w:val="en-US"/>
        </w:rPr>
        <w:t>qualities</w:t>
      </w:r>
      <w:r>
        <w:rPr>
          <w:sz w:val="23"/>
          <w:szCs w:val="23"/>
          <w:lang w:val="uk-UA"/>
        </w:rPr>
        <w:t>, level of polycarpousness</w:t>
      </w:r>
      <w:r>
        <w:rPr>
          <w:sz w:val="23"/>
          <w:szCs w:val="23"/>
          <w:lang w:val="en-US"/>
        </w:rPr>
        <w:t>.</w:t>
      </w:r>
    </w:p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134" w:right="2835" w:gutter="0" w:header="0" w:top="851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3:00Z</dcterms:created>
  <dc:creator>Admin</dc:creator>
  <dc:description/>
  <cp:keywords/>
  <dc:language>en-US</dc:language>
  <cp:lastModifiedBy>Admin</cp:lastModifiedBy>
  <dcterms:modified xsi:type="dcterms:W3CDTF">2013-01-24T14:21:00Z</dcterms:modified>
  <cp:revision>3</cp:revision>
  <dc:subject/>
  <dc:title>Dear leaders of the university,</dc:title>
</cp:coreProperties>
</file>