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УДК</w:t>
      </w:r>
      <w:r>
        <w:rPr>
          <w:sz w:val="28"/>
          <w:szCs w:val="28"/>
          <w:lang w:val="en-US"/>
        </w:rPr>
        <w:t xml:space="preserve"> 582.573.16:547.631.4(477.7)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Левон В.Ф., Булах П.Е.</w:t>
      </w:r>
      <w:r>
        <w:rPr>
          <w:b/>
          <w:caps/>
          <w:sz w:val="28"/>
          <w:szCs w:val="28"/>
        </w:rPr>
        <w:t>,</w:t>
      </w:r>
      <w:r>
        <w:rPr>
          <w:b/>
          <w:caps/>
          <w:sz w:val="28"/>
          <w:szCs w:val="28"/>
          <w:lang w:val="uk-UA"/>
        </w:rPr>
        <w:t xml:space="preserve"> Марценюк И.М.</w:t>
      </w:r>
    </w:p>
    <w:p>
      <w:pPr>
        <w:pStyle w:val="Normal"/>
        <w:rPr/>
      </w:pPr>
      <w:r>
        <w:rPr>
          <w:sz w:val="28"/>
          <w:szCs w:val="28"/>
        </w:rPr>
        <w:t>Национальный ботанический сад</w:t>
      </w:r>
      <w:r>
        <w:rPr>
          <w:sz w:val="28"/>
          <w:szCs w:val="28"/>
          <w:lang w:val="uk-UA"/>
        </w:rPr>
        <w:t xml:space="preserve"> им. Н.Н. Гришко НАН Украины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ина, 01014, г. Киев, ул. Тимирязевская, 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ФЕНОЛЬНЫЕ СОЕДИНЕНИЯ ВИДОВ РОДА </w:t>
      </w:r>
      <w:r>
        <w:rPr>
          <w:b/>
          <w:i/>
          <w:sz w:val="28"/>
          <w:szCs w:val="28"/>
          <w:lang w:val="en-US"/>
        </w:rPr>
        <w:t>ALLIU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ФЛОРЫ СЕВЕРНОГО ПРИЧЕРНОМОРЬЯ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81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0.3pt" to="484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ведены результаты сравнительного исследования фенольных соединений луков флоры Северного Причерноморья в естественных местообитаниях и условиях культуры. Показано различие в содержании исследуемых веществ в онтогенезе растени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иохимические исследования занимают важное место в комплексном изучении полезных растений природной флоры. Они позволяют прогнозировать рациональные пути использования растительных ресурсов. На всех этапах, начиная с предварительного определения наличия тех или иных биологически активных веществ и заканчивая изучением их метаболизма в растениях, биохимия даёт обоснование для наиболее эффективного использования видов природной фло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ыми задачами биохимических исследований в интродукции растений являются выявление закономерностей метаболизма и накопления веществ вторичного обмена у перспективных полезных растений в природе и при переселении их в культуру [6,12,15]. Их решению во многом способствует интродукция растений родовыми комплексами. В настоящее время метод родовых (филогенетических) комплексов является одним из основных в интродукционной работе и противопоставляется бессистемной хаотической интродукции. Сущность метода состоит в мобилизации как можно большего количества видов определенного рода и сравнительном изучении их приспособительных возможностей в новых условиях. К наиболее существенным преимуществам метода родовых комплексов относится возможность проведения сравнительного анализа однородного интродукционного материала в одинаковых условиях и отбора лучших из них по интересующим интродуктора призна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шой интерес с точки зрения использования в сельском хозяйстве и медицине представляют виды рода </w:t>
      </w:r>
      <w:r>
        <w:rPr>
          <w:i/>
          <w:sz w:val="28"/>
          <w:szCs w:val="28"/>
          <w:lang w:val="en-US"/>
        </w:rPr>
        <w:t>Allium</w:t>
      </w:r>
      <w:r>
        <w:rPr>
          <w:sz w:val="28"/>
          <w:szCs w:val="28"/>
        </w:rPr>
        <w:t>. Луки – древнейшая и широко распространённая культура. Издавна виды этого рода использовались в народной медицине как бактерицидное средство для лечения многих заболеваний, а также как пищевые растения. К сожалению, применение находит лишь незначительная часть видов большого рода. Однако, опыт использования дикорастущих видов, а также многочисленные литературные источники свидетельствуют, что многие виды луков природной флоры по ряду показателей не уступают, а по некоторым и превосходят культурные ви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ие луки природной флоры относятся к диким сородичам культурных растений [5] и имеют пищевое значение. Некоторые из них представляют интерес для селекции лука репчатого как жаро- и засухоустойчивые, нетребовательные к почве, устойчивые к вредителям и болезням растения. Выявленный в дикорастущих видах широкий спектр соединений вторичного метаболизма позволяет рассматривать луки как источник сырья для фармацевтической промышленности. В связи с этим следует отметить значительное содержание фенольных соединений и стероидных сапонинов. Некоторые виды имеют техническое значение (как источники клеящих веществ и красителей) и являются хорошими медоносами. Нельзя не отметить и декоративные качества отдельных видов, к которым проявляют повышенный интерес зарубежные цветоводческие фирмы. Интродукция дикорастущих луков имеет также большое значение для сохранения генофонда эндемичных, редких и исчезающих ви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ей нашей работы являлось сравнительное изучение фенольных соединений в луках флоры Северного Причерноморья. Эти соединения относятся к веществам вторичного происхождения, многие из которых определяют ценность пищевых и лекарственных растений. Помимо этого вещества фенольной природы рассматриваются как экологические маркеры растений и участвуют в приспособительных реакциях организма [11,12]. Известно, что фенольный комплекс растений в значительной степени отражает эколого-исторические особенности формирования видов [6,12]. Часто, в силу эколого-генетических особенностей у полезных растений в условиях культуры образуется значительно большее количество тех или иных биологически активных веществ. Поэтому сравнительный биохимический анализ луков Северного Причерноморья в природе и культуре представляет значительный интере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нольный комплекс биологически активных соединений в растениях представляет интерес с точки зрения тех функций, которые он выполняет. Эти соединения участвуют в процессах дыхания, роста и развития растений, выполняют защитную функцию, определяют естественную окраску различных органов, имеют большое значение в аллелопатии растений [3,9]. Одной из наиболее распространённых в природе групп фенольных соединений являются флавоноиды. Образовывать такие соединения способны, в основном, высшие растения </w:t>
      </w:r>
      <w:r>
        <w:rPr>
          <w:sz w:val="28"/>
          <w:szCs w:val="28"/>
          <w:lang w:val="en-US"/>
        </w:rPr>
        <w:t>[11]</w:t>
      </w:r>
      <w:r>
        <w:rPr>
          <w:sz w:val="28"/>
          <w:szCs w:val="28"/>
        </w:rPr>
        <w:t xml:space="preserve">. Флавоноиды – неоднородная группа кислородсодержащих гетероциклических соединений. По степени окисленности выделяются следующие группы флавоноидных веществ: катехины, лейкоантоцианы, флавононы, дигидрофлавонолы, флавоны, флавонолы, халконы, ауроны, антоцианы, изофлавоноиды, бифлавоноиды [8]. Этот неполный перечень структурных классов флавоноидов свидетельствует об их большом разнообразии. Полифункциональность флавоноидов, зависимость их превращений от жизненного состояния растений и условий их произрастания позволяют полагать, что эти соединения могут влиять на онтогенетические ритмы организма в изменяющихся условиях внешней среды [12]. Поэтому при биохимическом исследовании видов рода </w:t>
      </w:r>
      <w:r>
        <w:rPr>
          <w:i/>
          <w:sz w:val="28"/>
          <w:szCs w:val="28"/>
          <w:lang w:val="en-US"/>
        </w:rPr>
        <w:t>Allium</w:t>
      </w:r>
      <w:r>
        <w:rPr>
          <w:sz w:val="28"/>
          <w:szCs w:val="28"/>
        </w:rPr>
        <w:t xml:space="preserve"> мы обращали внимание на динамику изменений содержания флавоноидов (в луковицах и листьях) в онтогенезе раст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количественного определения флавоноидов была использована методика [1], основанная на их способности образовывать окрашенный комплекс со спиртовым раствором хлорида алюминия, который вызывает батохромный сдвиг длинноволновой полосы поглощения и при этом дает основной максимум поглощения с длиной волны 400 н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количественного определения фенолов была использована методика [10], основанная на окислении реактива Фолина-Чокольте, содержащего вольфрамат натрия и фосфомолибдат натрия с образованием голубого комплекса, имеющего максимум поглощения при длине волны </w:t>
      </w:r>
      <w:r>
        <w:rPr>
          <w:sz w:val="28"/>
        </w:rPr>
        <w:t>730 нм,</w:t>
      </w:r>
      <w:r>
        <w:rPr>
          <w:sz w:val="28"/>
          <w:szCs w:val="28"/>
        </w:rPr>
        <w:t xml:space="preserve"> интенсивность окраски которого оценивается фотоэлектроколориметрическим метод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й содержания фенольных соединений в видах рода </w:t>
      </w:r>
      <w:r>
        <w:rPr>
          <w:i/>
          <w:sz w:val="28"/>
          <w:szCs w:val="28"/>
          <w:lang w:val="en-US"/>
        </w:rPr>
        <w:t>Alliu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лоры Северного Причерноморья приведены в таблице 1. Анализ полученных результатов показывает, что по суммарному содержанию фенолов выделяются следующие виды: </w:t>
      </w:r>
      <w:r>
        <w:rPr>
          <w:i/>
          <w:sz w:val="28"/>
          <w:szCs w:val="28"/>
          <w:lang w:val="en-US"/>
        </w:rPr>
        <w:t>Alli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corodoprasu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. </w:t>
      </w:r>
      <w:r>
        <w:rPr>
          <w:i/>
          <w:sz w:val="28"/>
          <w:szCs w:val="28"/>
          <w:lang w:val="en-US"/>
        </w:rPr>
        <w:t>rotundum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 sphaerocephal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 У всех интродуцированных видов содержание фенольных соединений ниже по сравнению с природными условиями. В надземной части растений уровень накопления этих соединений оказался значительно выше, чем в луковицах. Сезонные изменения суммы фенолов в исследуемых видах подчиняются общей закономерности: в надземной и подземной частях растений максимальное их содержание отмечено в фазе бутонизации, минимальное – в фазе цветения. Сезонные колебания суммы фенольных соединений в листьях выражены сильнее, чем в луковицах. Анализ литературных данных о накоплении фенолов в течение вегетационного периода у травянистых растений свидетельствуют об отсутствии единого мнения по этому вопросу. Большинство исследователей указывают на максимальное накопление фенолов в фазе бутонизации [2,12,13], что согласуется с полученными нами данными. Некоторые авторы отмечают преимущественное накопление фенольных соединений в фазе цветения [4,16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й суммарного содержания флавоноидов приведены в таблице 2. Анализ полученных данных показывает, что по количественному содержанию флавоноидов выделяются </w:t>
      </w:r>
      <w:r>
        <w:rPr>
          <w:i/>
          <w:sz w:val="28"/>
          <w:szCs w:val="28"/>
          <w:lang w:val="en-US"/>
        </w:rPr>
        <w:t>Allium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corodoprasu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rotundum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waldsteinii</w:t>
      </w:r>
      <w:r>
        <w:rPr>
          <w:sz w:val="28"/>
          <w:szCs w:val="28"/>
        </w:rPr>
        <w:t>. В условиях культуры отмечено снижение содержания этих веществ. Сезонные изменения суммы флавоноидов и их распределение по органам растений подчиняются той же закономерности, которая характерна и для накопления фенольных соединений в лук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дентификация флавоноидного состава луков флоры Северного Причерноморья (использованы качественные реакции) показала преимущественное содержание в них флавонов. Это относительно стабильные вещества, которые могут быть использованы в хемотаксономии растений [7,17]. Флавоны – очень распространённая в растениях группа веществ [8], в отличие от других флавоноидов они часто образуют гликозиды – соединения, характерные для видов рода </w:t>
      </w:r>
      <w:r>
        <w:rPr>
          <w:i/>
          <w:sz w:val="28"/>
          <w:szCs w:val="28"/>
          <w:lang w:val="en-US"/>
        </w:rPr>
        <w:t>Alliu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виды рода </w:t>
      </w:r>
      <w:r>
        <w:rPr>
          <w:i/>
          <w:sz w:val="28"/>
          <w:szCs w:val="28"/>
          <w:lang w:val="en-US"/>
        </w:rPr>
        <w:t>Allium</w:t>
      </w:r>
      <w:r>
        <w:rPr>
          <w:sz w:val="28"/>
          <w:szCs w:val="28"/>
        </w:rPr>
        <w:t xml:space="preserve"> являются перспективным источником аскорбиновой кислоты [6], большой интерес с практической точки зрения представляет синергизм её действия и флавоноидов. Обычно лекарственную и пищевую ценность видов определяет содержание в них этих соединений. Синергизм обусловлен защитной функцией флавоноидов, препятствующих окислению аскорбиновой кислоты. В растениях часто наблюдается прямая корреляция между накоплением аскорбиновой кислоты и флавоноидов и обратная – между накоплением этих соединений и активностью аскорбатоксидазы [6,14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аших исследований и анализ литературных данных позволяют сделать вывод о перспективе использования данных о накоплении веществ фенольной природы с целью прогнозирования интродукционной способности растений. По данным М. Лукнера [11], эти вещества являются резервуаром химического потенциала, который может быть использован в дальнейшем развитии организма. У исследованных нами видов отмечается большая изменчивость содержания фенольных соединений. Установлено, что виды рода </w:t>
      </w:r>
      <w:r>
        <w:rPr>
          <w:i/>
          <w:sz w:val="28"/>
          <w:szCs w:val="28"/>
          <w:lang w:val="en-US"/>
        </w:rPr>
        <w:t>Allium</w:t>
      </w:r>
      <w:r>
        <w:rPr>
          <w:sz w:val="28"/>
          <w:szCs w:val="28"/>
        </w:rPr>
        <w:t xml:space="preserve"> значительно отличаются содержанием фенолов и приспособление к новым условиям существования сопровождается снижением их количества и увеличением размеров растений. Эти данные, а также результаты других исследований, характеризующих высокую лабильность фенольных соединений [12], свидетельствуют об их приспособительной функции. Таким образом, вещества фенольной природы, содержание которых постоянно варьирует в зависимости от соответствия окружающей среды требованиям организма, позволяют растению максимально приспособиться к условиям обитания, как в пределах, так и за пределами ареала. Следовательно, виды, являющиеся источником фенольных соединений, можно считать перспективными для интродукции. Из изученных нами видов к таковым относятся </w:t>
      </w:r>
      <w:r>
        <w:rPr>
          <w:i/>
          <w:sz w:val="28"/>
          <w:szCs w:val="28"/>
          <w:lang w:val="en-US"/>
        </w:rPr>
        <w:t>Allium</w:t>
      </w:r>
      <w:r>
        <w:rPr>
          <w:sz w:val="28"/>
          <w:szCs w:val="28"/>
        </w:rPr>
        <w:t> </w:t>
      </w:r>
      <w:r>
        <w:rPr>
          <w:i/>
          <w:sz w:val="28"/>
          <w:szCs w:val="28"/>
          <w:lang w:val="en-US"/>
        </w:rPr>
        <w:t>scorodoprasu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rotundu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spharaerocephalon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waldsteinii</w:t>
      </w:r>
      <w:r>
        <w:rPr>
          <w:sz w:val="28"/>
          <w:szCs w:val="28"/>
        </w:rPr>
        <w:t>. Разумеется, подобный биохимический прогноз целесообразно использовать совместно с другими методами прогнозирования интродукционных способностей раст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ндреева В.Ю., Калинкина Г.И. Разработка методики количественного определения флавоноидов в манжетке обыкновенной </w:t>
      </w:r>
      <w:r>
        <w:rPr>
          <w:sz w:val="28"/>
          <w:szCs w:val="28"/>
          <w:lang w:val="en-US"/>
        </w:rPr>
        <w:t>Alchemi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ulgar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 // Химия растительного сырья. – 2000. - №1. – С. 85-8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алтабаева Г.Р. Содержание флавоноидных соединений в цитварной полыни // Тез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союз. Симпоз. по фенольным соединениям. – Алма-Ата: Наука, 1970. – С. 109-11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жен, А.С., Шутый Л.П. Фенольные соединения растительного происхождения. М.: Мир, 1977. – 239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брова А.Д. Динамика содержания катехинов в надземных органах горца Т. Панютина в процессе вегетативного развития // Природная флора Украины и Молдавии и обогащение её путём интродукции. – Киев: Наук. думка, 1972. – С. 12-1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ежнев Д.Д., Коровина О.Н. Дикие сородичи культурных растений флоры СССР. – Л.: Наука, 1981. 375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лах П.Е. Луки природной флоры Средней Азии и их интродукция в Украине. – Киев: Наук. думка, 1994. – 12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алуцкая А.Г. Закономерности накопления флавонолов некоторых видов рода </w:t>
      </w:r>
      <w:r>
        <w:rPr>
          <w:i/>
          <w:sz w:val="28"/>
          <w:szCs w:val="28"/>
          <w:lang w:val="en-US"/>
        </w:rPr>
        <w:t>Bupleur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 Юго-Восточного Алтая: Автореф. дис. … канд биол. Наук. – Томск, 1969. – 2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рометов М.Н. Фенольные соединения: распространение, метаболизм и функции в растениях, М., Наука</w:t>
      </w:r>
      <w:r>
        <w:rPr>
          <w:sz w:val="28"/>
          <w:szCs w:val="28"/>
          <w:lang w:val="uk-UA"/>
        </w:rPr>
        <w:t>, -</w:t>
      </w:r>
      <w:r>
        <w:rPr>
          <w:sz w:val="28"/>
          <w:szCs w:val="28"/>
        </w:rPr>
        <w:t xml:space="preserve"> 1993</w:t>
      </w:r>
      <w:r>
        <w:rPr>
          <w:sz w:val="28"/>
          <w:szCs w:val="28"/>
          <w:lang w:val="uk-UA"/>
        </w:rPr>
        <w:t xml:space="preserve">. − </w:t>
      </w:r>
      <w:r>
        <w:rPr>
          <w:sz w:val="28"/>
          <w:szCs w:val="28"/>
        </w:rPr>
        <w:t>272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ышев Л.К., Бандюкова В.А., Алюкина Л.С. Флавоноиды растений. Алма-Ата: Наука, 1978. – 220 с.</w:t>
      </w:r>
    </w:p>
    <w:p>
      <w:pPr>
        <w:pStyle w:val="TextBody"/>
        <w:numPr>
          <w:ilvl w:val="0"/>
          <w:numId w:val="1"/>
        </w:numPr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Ксендзова Э.Н. Прием количественного определения фенольных соединений в растительных тканях // Бюл. Всесоюзн. н.-и. ин-та защиты растений.- 1971.- №20.- С. 55-5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кнер М. Вторичный метаболизм у микроорганизмов, растений и животных. – М.: Мир, 1979. – 548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аева В.Г. Флавоноиды в онтогенезе растений и их практическое использование. – Новосибирск: Наука, 1978. – 255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ховская Т.В. Динамика флавоноидных компонентов полыни метельчатой // Мат. науч. конф. Молодых учёных. – Алма-ата, 1972. – С. 125-13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родова-Бианки Г.Б. Флавоноиды как природные антиоксиданты аскорбиновой кислоты плодов и ягод // Биохимия. – 1965. – 30, вып. 2. – С. 248-25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олевская К.А., Минаева В.Г. Актуальные вопросы ботанического ресурсоведения в Сибири // Новосибирск: Наука, 1976. – С. 3-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ыртанова Г.А. Флавоноиды чистотела большого </w:t>
      </w:r>
      <w:r>
        <w:rPr>
          <w:i/>
          <w:sz w:val="28"/>
          <w:szCs w:val="28"/>
          <w:lang w:val="en-US"/>
        </w:rPr>
        <w:t>Chelidonium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aj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// Интродукция и акклиматизация полезных растений в Казахстане. – Алма-Ата: Наука, 1972. – С. 105-1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Harborne J.B. Comparative biochemistry of the flavonoids. – London: Acad. Press, 1967. – 383 p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Динамика содержания фенольных соединений в исследованных видах рода Allium (% на сухой вес)</w:t>
      </w:r>
    </w:p>
    <w:tbl>
      <w:tblPr>
        <w:tblW w:w="988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219"/>
        <w:gridCol w:w="1302"/>
        <w:gridCol w:w="1302"/>
        <w:gridCol w:w="1189"/>
        <w:gridCol w:w="1189"/>
        <w:gridCol w:w="1189"/>
      </w:tblGrid>
      <w:tr>
        <w:trPr>
          <w:trHeight w:val="699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</w:t>
            </w:r>
            <w:r>
              <w:rPr>
                <w:lang w:val="en-US"/>
              </w:rPr>
              <w:t>-</w:t>
            </w:r>
            <w:r>
              <w:rPr/>
              <w:t>дуемая часть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ое содержание фенольных соединений в наземных и подземных органах растений</w:t>
            </w:r>
          </w:p>
        </w:tc>
      </w:tr>
      <w:tr>
        <w:trPr>
          <w:trHeight w:val="1194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рироде (фаза цветени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ультуре (фаза цветени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веге</w:t>
            </w:r>
            <w:r>
              <w:rPr>
                <w:lang w:val="en-US"/>
              </w:rPr>
              <w:t>-</w:t>
            </w:r>
            <w:r>
              <w:rPr/>
              <w:t>т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они</w:t>
            </w:r>
            <w:r>
              <w:rPr>
                <w:lang w:val="en-US"/>
              </w:rPr>
              <w:t>-</w:t>
            </w:r>
            <w:r>
              <w:rPr/>
              <w:t>за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ение</w:t>
            </w:r>
          </w:p>
        </w:tc>
      </w:tr>
      <w:tr>
        <w:trPr>
          <w:trHeight w:val="276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. scorodoprasum L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4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449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453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507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301</w:t>
            </w:r>
          </w:p>
        </w:tc>
      </w:tr>
      <w:tr>
        <w:trPr>
          <w:trHeight w:val="132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уков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10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. rotundum L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63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206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29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33</w:t>
            </w:r>
          </w:p>
        </w:tc>
      </w:tr>
      <w:tr>
        <w:trPr>
          <w:trHeight w:val="264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уков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5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A. waldsteinii G.Don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23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23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57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98</w:t>
            </w:r>
          </w:p>
        </w:tc>
      </w:tr>
      <w:tr>
        <w:trPr>
          <w:trHeight w:val="216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уков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9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. sphaerocephalon L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8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9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13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57</w:t>
            </w:r>
          </w:p>
        </w:tc>
      </w:tr>
      <w:tr>
        <w:trPr>
          <w:trHeight w:val="156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уков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.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7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. paczoskianum Tuzc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8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8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07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56</w:t>
            </w:r>
          </w:p>
        </w:tc>
      </w:tr>
      <w:tr>
        <w:trPr>
          <w:trHeight w:val="108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уков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. guttatum Stev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8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7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93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55</w:t>
            </w:r>
          </w:p>
        </w:tc>
      </w:tr>
      <w:tr>
        <w:trPr>
          <w:trHeight w:val="24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уков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. flavescens Bess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6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69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86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51</w:t>
            </w:r>
          </w:p>
        </w:tc>
      </w:tr>
      <w:tr>
        <w:trPr>
          <w:trHeight w:val="18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уков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. scythicum Zoz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45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6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7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44</w:t>
            </w:r>
          </w:p>
        </w:tc>
      </w:tr>
      <w:tr>
        <w:trPr>
          <w:trHeight w:val="132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уков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. inaequale Jan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0</w:t>
            </w:r>
            <w:r>
              <w:rPr>
                <w:lang w:val="en-US"/>
              </w:rPr>
              <w:t>2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43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5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23</w:t>
            </w:r>
          </w:p>
        </w:tc>
      </w:tr>
      <w:tr>
        <w:trPr>
          <w:trHeight w:val="192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уков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en-US"/>
              </w:rPr>
            </w:pPr>
            <w:r>
              <w:rPr>
                <w:lang w:val="en-US"/>
              </w:rPr>
              <w:t>A. paniculatum L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13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3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39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16</w:t>
            </w:r>
          </w:p>
        </w:tc>
      </w:tr>
      <w:tr>
        <w:trPr>
          <w:trHeight w:val="204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уков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. savranicum Bess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1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19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23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15</w:t>
            </w:r>
          </w:p>
        </w:tc>
      </w:tr>
      <w:tr>
        <w:trPr>
          <w:trHeight w:val="156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уков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caps/>
                <w:lang w:val="en-US"/>
              </w:rPr>
              <w:t>A. </w:t>
            </w:r>
            <w:r>
              <w:rPr>
                <w:lang w:val="en-US"/>
              </w:rPr>
              <w:t>oleraceum</w:t>
            </w:r>
            <w:r>
              <w:rPr>
                <w:caps/>
                <w:lang w:val="en-US"/>
              </w:rPr>
              <w:t> L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8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1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19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12</w:t>
            </w:r>
          </w:p>
        </w:tc>
      </w:tr>
      <w:tr>
        <w:trPr>
          <w:trHeight w:val="30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уков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Динамика содержания флавоноидов в исследованных видах рода </w:t>
      </w:r>
      <w:r>
        <w:rPr>
          <w:i/>
          <w:sz w:val="28"/>
          <w:szCs w:val="28"/>
          <w:lang w:val="en-US"/>
        </w:rPr>
        <w:t>Allium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г/г на сухой вес)</w:t>
      </w:r>
    </w:p>
    <w:tbl>
      <w:tblPr>
        <w:tblW w:w="988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219"/>
        <w:gridCol w:w="1302"/>
        <w:gridCol w:w="1302"/>
        <w:gridCol w:w="1189"/>
        <w:gridCol w:w="1189"/>
        <w:gridCol w:w="1189"/>
      </w:tblGrid>
      <w:tr>
        <w:trPr>
          <w:trHeight w:val="699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</w:t>
            </w:r>
            <w:r>
              <w:rPr>
                <w:lang w:val="en-US"/>
              </w:rPr>
              <w:t>-</w:t>
            </w:r>
            <w:r>
              <w:rPr/>
              <w:t>дуемая часть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ое содержание флавоноидо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наземных и подземных органах растений</w:t>
            </w:r>
          </w:p>
        </w:tc>
      </w:tr>
      <w:tr>
        <w:trPr>
          <w:trHeight w:val="1194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рироде (фаза цветени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ультуре (фаза цветени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веге</w:t>
            </w:r>
            <w:r>
              <w:rPr>
                <w:lang w:val="en-US"/>
              </w:rPr>
              <w:t>-</w:t>
            </w:r>
            <w:r>
              <w:rPr/>
              <w:t>т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они</w:t>
            </w:r>
            <w:r>
              <w:rPr>
                <w:lang w:val="en-US"/>
              </w:rPr>
              <w:t>-</w:t>
            </w:r>
            <w:r>
              <w:rPr/>
              <w:t>за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ение</w:t>
            </w:r>
          </w:p>
        </w:tc>
      </w:tr>
      <w:tr>
        <w:trPr>
          <w:trHeight w:val="276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. scorodoprasum L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9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823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817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915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787</w:t>
            </w:r>
          </w:p>
        </w:tc>
      </w:tr>
      <w:tr>
        <w:trPr>
          <w:trHeight w:val="132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уков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6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54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. rotundum L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3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339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393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545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273</w:t>
            </w:r>
          </w:p>
        </w:tc>
      </w:tr>
      <w:tr>
        <w:trPr>
          <w:trHeight w:val="264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уков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33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A. waldsteinii G.Don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2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85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243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30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55</w:t>
            </w:r>
          </w:p>
        </w:tc>
      </w:tr>
      <w:tr>
        <w:trPr>
          <w:trHeight w:val="216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уков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3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. sphaerocephalon L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47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20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287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21</w:t>
            </w:r>
          </w:p>
        </w:tc>
      </w:tr>
      <w:tr>
        <w:trPr>
          <w:trHeight w:val="156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уков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1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. paczoskianum Tuzc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0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93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263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03</w:t>
            </w:r>
          </w:p>
        </w:tc>
      </w:tr>
      <w:tr>
        <w:trPr>
          <w:trHeight w:val="108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уков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9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. guttatum Stev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87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5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23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89</w:t>
            </w:r>
          </w:p>
        </w:tc>
      </w:tr>
      <w:tr>
        <w:trPr>
          <w:trHeight w:val="24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уков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9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. flavescens Bess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2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13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205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77</w:t>
            </w:r>
          </w:p>
        </w:tc>
      </w:tr>
      <w:tr>
        <w:trPr>
          <w:trHeight w:val="18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уков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9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. scythicum Zoz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9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97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17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53</w:t>
            </w:r>
          </w:p>
        </w:tc>
      </w:tr>
      <w:tr>
        <w:trPr>
          <w:trHeight w:val="132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уков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. inaequale Jan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7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73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9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38</w:t>
            </w:r>
          </w:p>
        </w:tc>
      </w:tr>
      <w:tr>
        <w:trPr>
          <w:trHeight w:val="192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уков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lang w:val="en-US"/>
              </w:rPr>
            </w:pPr>
            <w:r>
              <w:rPr>
                <w:lang w:val="en-US"/>
              </w:rPr>
              <w:t>A. paniculatum L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5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5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77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10</w:t>
            </w:r>
          </w:p>
        </w:tc>
      </w:tr>
      <w:tr>
        <w:trPr>
          <w:trHeight w:val="204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уков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. savranicum Bess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3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58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9</w:t>
            </w:r>
          </w:p>
        </w:tc>
      </w:tr>
      <w:tr>
        <w:trPr>
          <w:trHeight w:val="156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уков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caps/>
                <w:lang w:val="en-US"/>
              </w:rPr>
              <w:t>A. </w:t>
            </w:r>
            <w:r>
              <w:rPr>
                <w:lang w:val="en-US"/>
              </w:rPr>
              <w:t>oleraceum</w:t>
            </w:r>
            <w:r>
              <w:rPr>
                <w:caps/>
                <w:lang w:val="en-US"/>
              </w:rPr>
              <w:t> L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19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4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8</w:t>
            </w:r>
          </w:p>
        </w:tc>
      </w:tr>
      <w:tr>
        <w:trPr>
          <w:trHeight w:val="30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уков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вон В.Ф., Булах П.Є., Марценюк И.М.</w:t>
      </w:r>
    </w:p>
    <w:p>
      <w:pPr>
        <w:pStyle w:val="Normal"/>
        <w:shd w:fill="FFFFFF" w:val="clear"/>
        <w:spacing w:before="144" w:after="0"/>
        <w:ind w:left="708" w:right="2227" w:hanging="0"/>
        <w:rPr>
          <w:lang w:val="uk-UA"/>
        </w:rPr>
      </w:pPr>
      <w:r>
        <w:rPr>
          <w:spacing w:val="-11"/>
          <w:sz w:val="30"/>
          <w:szCs w:val="30"/>
          <w:lang w:val="uk-UA"/>
        </w:rPr>
        <w:t xml:space="preserve">Національний ботанічний сад ім. М.М. Гришка НАН України, </w:t>
      </w:r>
      <w:r>
        <w:rPr>
          <w:sz w:val="30"/>
          <w:szCs w:val="30"/>
          <w:lang w:val="uk-UA"/>
        </w:rPr>
        <w:t>Україна, 01014, Київ, вул. Тімірязєвська, 1</w:t>
      </w:r>
    </w:p>
    <w:p>
      <w:pPr>
        <w:pStyle w:val="Normal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Фенольні сполуки видів роду </w:t>
      </w:r>
      <w:r>
        <w:rPr>
          <w:b/>
          <w:i/>
          <w:sz w:val="28"/>
          <w:szCs w:val="28"/>
          <w:lang w:val="uk-UA" w:eastAsia="uk-UA"/>
        </w:rPr>
        <w:t xml:space="preserve">Allium </w:t>
      </w:r>
      <w:r>
        <w:rPr>
          <w:b/>
          <w:sz w:val="28"/>
          <w:szCs w:val="28"/>
          <w:lang w:val="uk-UA" w:eastAsia="uk-UA"/>
        </w:rPr>
        <w:t>L. флори Північного Причорномор'я</w:t>
      </w:r>
    </w:p>
    <w:p>
      <w:pPr>
        <w:pStyle w:val="Normal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Приведено результати порівняльних досліджень фенольних сполук цибуль флори Північного Причорномор'я в природному місцезростанні і умовах культури. Показана різниця вмісту досліджених речовин в онтогенезі рослин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Levon V.F., Bula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k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h P.E.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,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Mar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ts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enyuk I.M.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N.N. Grysko National Botanical Garden, NAS of Ukraine 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sz w:val="28"/>
          <w:lang w:val="en-US"/>
        </w:rPr>
        <w:t>Ukraine, Kyiv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Phenolic compounds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of species of genus Allium L. Florae of Northern Black Sea Coast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Results of research of phenolic compounds of onions of flora of Northern Black Sea Coast in natural habitats and culture conditions are resulted. </w:t>
      </w:r>
      <w:r>
        <w:rPr>
          <w:iCs/>
          <w:sz w:val="28"/>
          <w:szCs w:val="28"/>
          <w:lang w:val="en-GB"/>
        </w:rPr>
        <w:t xml:space="preserve">Distinction in the maintenance of investigated substances </w:t>
      </w:r>
      <w:r>
        <w:rPr>
          <w:sz w:val="28"/>
          <w:szCs w:val="28"/>
          <w:lang w:val="en-US"/>
        </w:rPr>
        <w:t>in the ontogenesis of plants is shown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lang w:val="uk-UA" w:bidi="ar-S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t">
    <w:name w:val="m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8:00Z</dcterms:created>
  <dc:creator>Zver</dc:creator>
  <dc:description/>
  <cp:keywords/>
  <dc:language>en-US</dc:language>
  <cp:lastModifiedBy>USER</cp:lastModifiedBy>
  <cp:lastPrinted>2009-03-23T07:36:00Z</cp:lastPrinted>
  <dcterms:modified xsi:type="dcterms:W3CDTF">2013-02-27T09:28:00Z</dcterms:modified>
  <cp:revision>2</cp:revision>
  <dc:subject/>
  <dc:title>УДК</dc:title>
</cp:coreProperties>
</file>