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35.64 : 631.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ЛИВ БІОЛОГІЧНО АКТИВНИХ РЕЧОВИН НА ВРОЖАЙНІСТЬ ТА ЯКІСТЬ ТОМАТІ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ікончук Н.В. кандидат сільськогосподарських наук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олаївський державний аграрний університет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но вплив стимуляторів росту природного походження Гуміфілд та Віва на врожайність та якість плодів гібридів томатів Астерікс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1 і Лідер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1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Ключові слова: стимулятори росту, біологічно активні речовини, гібриди томатів, сухі речовин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ВЛИЯНИЕ БИОЛОГИЧЕСКИ АКТИВНЫХ ВЕЩЕСТВ НА УРОЖАЙНОСТЬ И КАЧЕСТВО ТОМАТОВ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>кончук Н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оказано влияние стимуляторов роста природного </w:t>
      </w:r>
      <w:r>
        <w:rPr>
          <w:i/>
          <w:sz w:val="28"/>
          <w:szCs w:val="28"/>
          <w:lang w:val="ru-RU"/>
        </w:rPr>
        <w:t>п</w:t>
      </w:r>
      <w:r>
        <w:rPr>
          <w:i/>
          <w:sz w:val="28"/>
          <w:szCs w:val="28"/>
        </w:rPr>
        <w:t xml:space="preserve">роисхождения </w:t>
      </w:r>
      <w:r>
        <w:rPr>
          <w:i/>
          <w:sz w:val="28"/>
          <w:szCs w:val="28"/>
          <w:lang w:val="ru-RU"/>
        </w:rPr>
        <w:t xml:space="preserve">Гумифилд и Вива на урожайность и качество плодов гибридов томатов </w:t>
      </w:r>
      <w:r>
        <w:rPr>
          <w:i/>
          <w:sz w:val="28"/>
          <w:szCs w:val="28"/>
        </w:rPr>
        <w:t>Астер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кс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1 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Л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дер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1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Ключевые слова: стимуляторы роста, биологически активные вещества, гибриды томатов, сухие веществ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BIOLOGICALLY ACTIVE SUBSTANCTS' INFLUENCE ON THE PRODUCTIVITY AND QUALITY OF TOMATOES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.V. Niconchuk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ykolayiv state agrarian university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fluence of growth factors of natural origin Humifild and Viva on the productivity and quality of garden-stuffs of tomato hybrids Asterix F1 and Leader F1 is shown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eywords: growthfactors, biologically active substances, tomato hybrids, dry substances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часному етапі ведення сільськогосподарського виробництва особливого значення набуває питання збільшення врожайності овочевих культур, покращення якості продукції та підвищення родючості ґрунту. Одним із напрямків його вирішення є використання біологічно активних речовин природного походження, до яких належать гумінові препарати [1]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і внесення великих норм мінеральних добрив та засобів захисту рослин, зменшити їх негативний вплив дозволяють біологічно активні речовини, універсальні регулятори росту, адаптогени і антистресанти. Добрі результати дає використання цих речовин для одержання дружних і рівномірних сходів, підвищення врожайності, надходження продукції в ранні строки тощо [2,3,4]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ерспективним напрямком в овочівництві є застосування таких речовин при вирощуванні томатів, що дозволяє розкрити потенційні можливості нових сортів і гібридів та одержати максимальні врожаї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  <w:lang w:val="uk-UA"/>
        </w:rPr>
        <w:t>Тому метою наших досліджень було вивчення впливу стимуляторів росту на врожайність та якість гібридів томатів в умовах Південного Степу Україн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 досліджень</w:t>
      </w:r>
      <w:r>
        <w:rPr>
          <w:sz w:val="28"/>
          <w:szCs w:val="28"/>
        </w:rPr>
        <w:t xml:space="preserve">. Досліди проводились у період з 2009 р. по 2011 р. в умовах дослідного поля МДА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юваність у досліді чотирьохразова. Розміщення варіантів систематичне. Площа дослідної ділянки 36,7 кв.м, облікової – 25,2 кв.м. Кількість ділянок 24. У досліді вивчався вплив стимуляторів росту Гуміфілд і Віва на гібриди томатів Астерік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і Ліде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. Технологія вирощування томатів на дослідних ділянках була загально</w:t>
      </w:r>
      <w:r>
        <w:rPr>
          <w:spacing w:val="-3"/>
          <w:sz w:val="28"/>
          <w:szCs w:val="28"/>
        </w:rPr>
        <w:t>прийнятною для зони, крім нових прийомів, які вивчали в дослідах.</w:t>
      </w:r>
      <w:r>
        <w:rPr>
          <w:iCs/>
          <w:sz w:val="28"/>
          <w:szCs w:val="28"/>
        </w:rPr>
        <w:t xml:space="preserve"> Використовувався розсадний спосіб вирощування.</w:t>
      </w:r>
      <w:r>
        <w:rPr>
          <w:sz w:val="28"/>
          <w:szCs w:val="28"/>
        </w:rPr>
        <w:t xml:space="preserve"> Розсаду декілька разів обприскували 0,005-0,01% розчином Гуміфілду та робили кореневе підживлення Вівою – із розрахунку 30 л/га. Ці препарати стимулюють швидкий ріст кореневої системи. При висаджуванні розсади також обробляли водними розчинами стимуляторів росту Гуміфілд 0,05 л/10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і Віва 2-4 л/10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кращої приживаємості розсади. У подальшому стимулятори росту вносили при появі першої зав’язі і 3 рази кожні 15-20 дн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8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ab/>
        <w:t>Результати досліджень.</w:t>
      </w:r>
      <w:r>
        <w:rPr>
          <w:sz w:val="28"/>
          <w:szCs w:val="28"/>
        </w:rPr>
        <w:t xml:space="preserve"> Стимулятори росту Гуміфілд і Віва здійснювали суттєвий вплив на врожайність досліджуваних гібридів томатів Астерік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і Ліде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(табл.1).</w:t>
      </w:r>
    </w:p>
    <w:p>
      <w:pPr>
        <w:pStyle w:val="Normal"/>
        <w:spacing w:lineRule="auto" w:line="360" w:before="30" w:after="3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p>
      <w:pPr>
        <w:pStyle w:val="Normal"/>
        <w:spacing w:before="0" w:after="12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рожайність томатів залежно від стимуляторів росту, т/г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620"/>
        <w:gridCol w:w="1080"/>
        <w:gridCol w:w="960"/>
      </w:tblGrid>
      <w:tr>
        <w:trPr>
          <w:trHeight w:val="2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іанти дослід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ки досліджен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є за три рок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іст</w:t>
            </w:r>
          </w:p>
        </w:tc>
      </w:tr>
      <w:tr>
        <w:trPr>
          <w:trHeight w:val="4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/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ерікс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міфіл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ер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іфіл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, завдяки застосуванню біологічно активних речовин за вирощування томатів врожайність зросла проти контролю при застосуванні на Астерікс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на 13,9 %, а при застосуванні Віви – на 8%. На Лідер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при застосуванні тих самих стимуляторів відповідно 8,6 % і 4,8 %. Таким чином ефективність застосування Гуміфілда для підживлення томатів по листу була вища, ніж Віви для кореневого підживлення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Рівень рентабельності при застосуванні </w:t>
      </w:r>
      <w:r>
        <w:rPr>
          <w:color w:val="000000"/>
          <w:spacing w:val="-7"/>
          <w:sz w:val="28"/>
          <w:lang w:val="ru-RU"/>
        </w:rPr>
        <w:t xml:space="preserve">препарату </w:t>
      </w:r>
      <w:r>
        <w:rPr>
          <w:color w:val="000000"/>
          <w:spacing w:val="-7"/>
          <w:sz w:val="28"/>
        </w:rPr>
        <w:t xml:space="preserve">Гуміфілд </w:t>
      </w:r>
      <w:r>
        <w:rPr>
          <w:color w:val="000000"/>
          <w:spacing w:val="-7"/>
          <w:sz w:val="28"/>
          <w:lang w:val="ru-RU"/>
        </w:rPr>
        <w:t xml:space="preserve">на обох гібридах становила </w:t>
      </w:r>
      <w:r>
        <w:rPr>
          <w:sz w:val="28"/>
          <w:lang w:val="ru-RU"/>
        </w:rPr>
        <w:t xml:space="preserve">– 122,0 і 99,6 % а при використанні </w:t>
      </w:r>
      <w:r>
        <w:rPr>
          <w:sz w:val="28"/>
        </w:rPr>
        <w:t xml:space="preserve">Віва </w:t>
      </w:r>
      <w:r>
        <w:rPr>
          <w:sz w:val="28"/>
          <w:lang w:val="ru-RU"/>
        </w:rPr>
        <w:t xml:space="preserve">– 101,0 і 81,4% відповідно. Тому найбільш рентабельним і економічно вигідним є застосування </w:t>
      </w:r>
      <w:r>
        <w:rPr>
          <w:color w:val="000000"/>
          <w:spacing w:val="-7"/>
          <w:sz w:val="28"/>
        </w:rPr>
        <w:t xml:space="preserve">стимулятору росту Гуміфілд </w:t>
      </w:r>
      <w:r>
        <w:rPr>
          <w:sz w:val="28"/>
          <w:lang w:val="ru-RU"/>
        </w:rPr>
        <w:t>при вирощуванні обох гібридів томаті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ятори росту також </w:t>
      </w:r>
      <w:r>
        <w:rPr>
          <w:sz w:val="28"/>
          <w:szCs w:val="28"/>
        </w:rPr>
        <w:t xml:space="preserve">здійснювали вплив на якість плодів томатів, основними показниками якої є вміст сухої речовини та цукрів, що має важливе значення при переробці сировини (табл.2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плив стимуляторів росту на вміст сухих речовин у плодах томатів 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терік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і Ліде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, %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24"/>
        <w:gridCol w:w="1658"/>
        <w:gridCol w:w="1658"/>
        <w:gridCol w:w="1713"/>
      </w:tblGrid>
      <w:tr>
        <w:trPr>
          <w:trHeight w:val="347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іанти досліду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сухих речовин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є</w:t>
            </w:r>
          </w:p>
        </w:tc>
      </w:tr>
      <w:tr>
        <w:trPr>
          <w:trHeight w:val="272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ерікс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іфіл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8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ер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іфіл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Як видно із таблиц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стосуванні стимуляторів росту вміст сухих речовин підвищується у порівняні з контролем і максимальний їх вміст спостерігався в 2010 та 2011 роках при застосуванні як Гуміфілд так і Віва на гібриді томату Астерік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– 6,1 % , а також у 2011 році на Лідер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– 6,2 %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йменший уміст сухих речовин (5,2 – 5,3 %) спостерігався в 2009 році при використанні Гуміфілду на гібриді Астерік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, що пов’язано з несприятливими за вологозабезпеченістю умовами протягом вегетаційного періоду. У середньому за три роки досліджень вміст сухих речовин у плодах томатів під впливом стимуляторів росту підвищувався на 0,4 – 0,6 %.</w:t>
      </w:r>
    </w:p>
    <w:p>
      <w:pPr>
        <w:pStyle w:val="Normal"/>
        <w:shd w:fill="FFFFFF" w:val="clear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можна зробити висновок, що гібрид томату Ліде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за здатністю до накопичення сухих речовин перевершує Астерік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, хоча і поступається йому за врожайністю, що має важливе значення для переробки. Таким чином застосування стимуляторів росту Гуміфілд та Віва під час вегетації томатів сприяє накопиченню сухих речовин, що підвищує їх якіст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акові якості плодів томатів в значній мірі залежать від абсолютного вмісту в них загального цукру. </w:t>
      </w:r>
      <w:r>
        <w:rPr>
          <w:sz w:val="28"/>
          <w:szCs w:val="28"/>
        </w:rPr>
        <w:t xml:space="preserve">Оптимальний уміст загального цукру в плодах томатів повинен становити 3,0-3,5%. </w:t>
      </w:r>
      <w:r>
        <w:rPr>
          <w:color w:val="000000"/>
          <w:sz w:val="28"/>
          <w:szCs w:val="28"/>
        </w:rPr>
        <w:t xml:space="preserve">На рівень цього показника впливають клімат, погодні умови, вологість, внесені добрива та інші фактори. Результати наукових досліджень вказують на позитивну кореляцію суми позитивних температур і цукрів у плодах томатів, що підтверджує ефективність вирощування цієї культури на півдні Украї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изначення вмісту цукрів в плодах томатів досліджуваних гібридів в агрокліматичних умовах Миколаївської області показало (табл.3), що н</w:t>
      </w:r>
      <w:r>
        <w:rPr>
          <w:sz w:val="28"/>
          <w:szCs w:val="28"/>
        </w:rPr>
        <w:t xml:space="preserve">айбільший уміст цукру відмічений у </w:t>
      </w:r>
      <w:r>
        <w:rPr>
          <w:color w:val="000000"/>
          <w:sz w:val="28"/>
          <w:szCs w:val="28"/>
        </w:rPr>
        <w:t>обох гібридах при застосуванні стимуляторів росту як Гуміфілд так і Віва</w:t>
      </w:r>
      <w:r>
        <w:rPr>
          <w:sz w:val="28"/>
          <w:szCs w:val="28"/>
        </w:rPr>
        <w:t xml:space="preserve">, що в порівнянні з контролем (в середньому за три роки) збільшувався на 0,4 - 0,6 %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міст цукрів у плодах томатів при застосуванні стимуляторів росту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міфілд і Віва, %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300"/>
        <w:gridCol w:w="1300"/>
        <w:gridCol w:w="1439"/>
        <w:gridCol w:w="1920"/>
      </w:tblGrid>
      <w:tr>
        <w:trPr>
          <w:trHeight w:val="454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и досліду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цукрі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реднє за три роки</w:t>
            </w:r>
          </w:p>
        </w:tc>
      </w:tr>
      <w:tr>
        <w:trPr>
          <w:trHeight w:val="45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ерікс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іфіл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ер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міфіл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8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що трохи вищим цей показник був в гібриді Лідер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при застосуванні стимулятору Віва (3,5%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чином, при застосуванні біологічно активних речовин природного походження за вирощування томатів з'являється можливість при менших витратах на добрива (азотні та інші комплексні водорозчинні для підживлення) отримувати достатній рівень врожайності і більш високу якість продукції, а отже суттєво збільшувати рівень прибутковості виробництва не залучаючи додаткові кошти.</w:t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ідковська Т.П. Технологічні основи виготовлення та застосування гуматів під овочеві культури : автореф. дис на здобуття наук. ступеня канд. с.-г. наук : спец. 06.01.04 «Агрохімія» / Т.П. Дідковська. – Харків, 2009. – 23 с.</w:t>
      </w:r>
    </w:p>
    <w:p>
      <w:pPr>
        <w:pStyle w:val="1"/>
        <w:tabs>
          <w:tab w:val="clear" w:pos="708"/>
          <w:tab w:val="left" w:pos="1320" w:leader="none"/>
          <w:tab w:val="left" w:pos="3402" w:leader="none"/>
        </w:tabs>
        <w:spacing w:lineRule="auto" w:line="360" w:before="0" w:after="0"/>
        <w:ind w:left="426" w:hanging="48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Барабаш О. Ю. Біологічні основи овочівництва / О. Ю. Барабаш, Л.К.Тараненко, З. Д. Сич. – К. : Арістей, 2005. – 145 с. </w:t>
      </w:r>
    </w:p>
    <w:p>
      <w:pPr>
        <w:pStyle w:val="Style15"/>
        <w:tabs>
          <w:tab w:val="clear" w:pos="708"/>
          <w:tab w:val="left" w:pos="1260" w:leader="none"/>
        </w:tabs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3. Кулик В. Питание и удобрение помидоров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 В. Кулик // </w:t>
      </w:r>
      <w:r>
        <w:rPr>
          <w:sz w:val="28"/>
          <w:szCs w:val="28"/>
        </w:rPr>
        <w:t>Настоящий хозяин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2004</w:t>
      </w:r>
      <w:r>
        <w:rPr>
          <w:sz w:val="28"/>
          <w:szCs w:val="28"/>
          <w:lang w:val="uk-UA"/>
        </w:rPr>
        <w:t>. № 12. – С. 40 – 42.</w:t>
      </w:r>
    </w:p>
    <w:p>
      <w:pPr>
        <w:pStyle w:val="2"/>
        <w:spacing w:lineRule="auto" w:line="360" w:before="0" w:after="0"/>
        <w:ind w:left="426" w:hanging="480"/>
        <w:rPr/>
      </w:pPr>
      <w:r>
        <w:rPr/>
        <w:t xml:space="preserve">4. Лапа О. М. Сучасні технології вирощування і захисту овочевих культур / Лапа О. М., Дрозда В. Ф., Гоголєв А. І. – К. : Світ, 2004. – 111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8:00Z</dcterms:created>
  <dc:creator>Lenovo G575</dc:creator>
  <dc:description/>
  <cp:keywords/>
  <dc:language>en-US</dc:language>
  <cp:lastModifiedBy>Lenovo G575</cp:lastModifiedBy>
  <dcterms:modified xsi:type="dcterms:W3CDTF">2012-06-08T08:46:00Z</dcterms:modified>
  <cp:revision>51</cp:revision>
  <dc:subject/>
  <dc:title>На сучасному етапі ведення сільського господарства особливого значення набуває питання збільшення врожайності овочевих культур, покращення якості продукції та підвищення родючості ґрунту</dc:title>
</cp:coreProperties>
</file>