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31. 459 (477. 72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ЛИВ РІЗНИХ ФАКТОРІВ НА ПРОТИДЕФЛЯЦІЙНІ ВЛАСТИВОСТІ ГРУНТІВ ПІВДЕННОГО ТА СУХОГО СТЕП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Чорни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.Г., </w:t>
      </w:r>
      <w:r>
        <w:rPr>
          <w:i/>
          <w:sz w:val="24"/>
          <w:szCs w:val="24"/>
          <w:lang w:val="ru-RU"/>
        </w:rPr>
        <w:t xml:space="preserve">доктор с.-х. наук, профессор, </w:t>
      </w:r>
      <w:r>
        <w:rPr>
          <w:b/>
          <w:sz w:val="24"/>
          <w:szCs w:val="24"/>
        </w:rPr>
        <w:t>Оглоблі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.М., </w:t>
      </w:r>
      <w:r>
        <w:rPr>
          <w:i/>
          <w:sz w:val="24"/>
          <w:szCs w:val="24"/>
        </w:rPr>
        <w:t>аспірант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ґрунтознавства та агрохімії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колаївський державний аграрний університе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ладені основні результати досліджень щодо впливу різних факторів на протидефляційну властивість чорноземів південних та темно - каштанових ґрунті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ові слова: </w:t>
      </w:r>
      <w:r>
        <w:rPr>
          <w:sz w:val="24"/>
          <w:szCs w:val="24"/>
        </w:rPr>
        <w:t>ґрунт, вітрова ерозія (дефляція), протидефляційні властивості ґрунту, основний обробіток ґрунт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ИЯНИЕ РАЗНЫХ ФАКТОРОВ НА ПРОТИВОДЕФЛЯЦИОННЫЕ СВОЙСТВА ПОЧВ ЮЖНОЙ И СУХОЙ СТЕП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Черны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.Г., </w:t>
      </w:r>
      <w:r>
        <w:rPr>
          <w:i/>
          <w:sz w:val="24"/>
          <w:szCs w:val="24"/>
          <w:lang w:val="ru-RU"/>
        </w:rPr>
        <w:t>доктор с.х. наук, профессор,</w:t>
      </w:r>
      <w:r>
        <w:rPr>
          <w:b/>
          <w:sz w:val="24"/>
          <w:szCs w:val="24"/>
          <w:lang w:val="ru-RU"/>
        </w:rPr>
        <w:t xml:space="preserve"> Огло</w:t>
      </w:r>
      <w:r>
        <w:rPr>
          <w:b/>
          <w:sz w:val="24"/>
          <w:szCs w:val="24"/>
        </w:rPr>
        <w:t>блина</w:t>
      </w:r>
      <w:r>
        <w:rPr>
          <w:b/>
          <w:sz w:val="24"/>
          <w:szCs w:val="24"/>
          <w:lang w:val="ru-RU"/>
        </w:rPr>
        <w:t xml:space="preserve"> С.М.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олаевский государственный аграрный университе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ы основные результаты исследований относительно влияния разных факторов на противодефляционные свойства черноземов южных и тёмно-каштановых поч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поч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>рова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ро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я(дефля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я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иводефляционные свойства почвы, основная обработка почвы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HE INFLUENCE </w:t>
      </w:r>
      <w:r>
        <w:rPr>
          <w:b/>
          <w:caps/>
          <w:sz w:val="24"/>
          <w:szCs w:val="24"/>
          <w:lang w:val="en-US"/>
        </w:rPr>
        <w:t xml:space="preserve">OF various FACTORS ON </w:t>
      </w:r>
      <w:r>
        <w:rPr>
          <w:b/>
          <w:caps/>
          <w:sz w:val="24"/>
          <w:szCs w:val="24"/>
        </w:rPr>
        <w:t xml:space="preserve">wind </w:t>
      </w:r>
      <w:r>
        <w:rPr>
          <w:b/>
          <w:caps/>
          <w:sz w:val="24"/>
          <w:szCs w:val="24"/>
          <w:lang w:val="en-US"/>
        </w:rPr>
        <w:t xml:space="preserve">erosion </w:t>
      </w:r>
      <w:r>
        <w:rPr>
          <w:b/>
          <w:caps/>
          <w:sz w:val="24"/>
          <w:szCs w:val="24"/>
        </w:rPr>
        <w:t>erodibil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PROPERTIES OF SOUTH AND DRY STEPPE </w:t>
      </w:r>
      <w:r>
        <w:rPr>
          <w:b/>
          <w:caps/>
          <w:sz w:val="24"/>
          <w:szCs w:val="24"/>
          <w:lang w:val="en-US"/>
        </w:rPr>
        <w:t>soils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hornyy S. G., </w:t>
      </w:r>
      <w:r>
        <w:rPr>
          <w:rStyle w:val="Longtext1"/>
          <w:i/>
          <w:sz w:val="24"/>
          <w:szCs w:val="24"/>
          <w:shd w:fill="FFFFFF" w:val="clear"/>
          <w:lang w:val="en-US"/>
        </w:rPr>
        <w:t xml:space="preserve">doctor of agricultural Sciences, </w:t>
      </w:r>
      <w:r>
        <w:rPr>
          <w:rStyle w:val="Longtext1"/>
          <w:i/>
          <w:sz w:val="24"/>
          <w:szCs w:val="24"/>
          <w:lang w:val="en-US"/>
        </w:rPr>
        <w:t xml:space="preserve">professor, </w:t>
      </w:r>
      <w:r>
        <w:rPr>
          <w:b/>
          <w:sz w:val="24"/>
          <w:szCs w:val="24"/>
          <w:lang w:val="en-US"/>
        </w:rPr>
        <w:t xml:space="preserve">Ogloblina S.N., </w:t>
      </w:r>
      <w:r>
        <w:rPr>
          <w:i/>
          <w:sz w:val="24"/>
          <w:szCs w:val="24"/>
          <w:lang w:val="en-US"/>
        </w:rPr>
        <w:t>graduate student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Nikolayev state agrarian university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The basic results of study of </w:t>
      </w:r>
      <w:r>
        <w:rPr>
          <w:sz w:val="24"/>
          <w:szCs w:val="24"/>
          <w:lang w:val="en-US"/>
        </w:rPr>
        <w:t xml:space="preserve">various factors on </w:t>
      </w:r>
      <w:r>
        <w:rPr>
          <w:sz w:val="24"/>
          <w:szCs w:val="24"/>
        </w:rPr>
        <w:t xml:space="preserve">wind </w:t>
      </w:r>
      <w:r>
        <w:rPr>
          <w:sz w:val="24"/>
          <w:szCs w:val="24"/>
          <w:lang w:val="en-US"/>
        </w:rPr>
        <w:t xml:space="preserve">erosion </w:t>
      </w:r>
      <w:r>
        <w:rPr>
          <w:sz w:val="24"/>
          <w:szCs w:val="24"/>
        </w:rPr>
        <w:t xml:space="preserve">erodibility </w:t>
      </w:r>
      <w:r>
        <w:rPr>
          <w:sz w:val="24"/>
          <w:szCs w:val="24"/>
          <w:lang w:val="en-US"/>
        </w:rPr>
        <w:t>properties of south and dry steppe soils</w:t>
      </w:r>
      <w:r>
        <w:rPr>
          <w:sz w:val="24"/>
          <w:szCs w:val="24"/>
          <w:lang w:val="en-AU"/>
        </w:rPr>
        <w:t xml:space="preserve"> showed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AU"/>
        </w:rPr>
        <w:t xml:space="preserve">Keywords: </w:t>
      </w:r>
      <w:r>
        <w:rPr>
          <w:sz w:val="24"/>
          <w:szCs w:val="24"/>
          <w:lang w:val="en-AU"/>
        </w:rPr>
        <w:t xml:space="preserve">soil, wind erosion (deflation), </w:t>
      </w:r>
      <w:r>
        <w:rPr>
          <w:sz w:val="24"/>
          <w:szCs w:val="24"/>
        </w:rPr>
        <w:t xml:space="preserve">wind </w:t>
      </w:r>
      <w:r>
        <w:rPr>
          <w:sz w:val="24"/>
          <w:szCs w:val="24"/>
          <w:lang w:val="en-US"/>
        </w:rPr>
        <w:t xml:space="preserve">erosion </w:t>
      </w:r>
      <w:r>
        <w:rPr>
          <w:sz w:val="24"/>
          <w:szCs w:val="24"/>
        </w:rPr>
        <w:t>erodibil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so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properties,</w:t>
      </w:r>
      <w:r>
        <w:rPr>
          <w:sz w:val="24"/>
          <w:szCs w:val="24"/>
        </w:rPr>
        <w:t xml:space="preserve"> basic tilli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трова ерозія (дефляція) ґрунту є одним із чинників зменшення ефективності сільськогосподарського виробництва, суттєвим фактором системної кризи, яка вразила аграрну галузь сьогодні. Причини цього – надвисока розораність території, занедбання лісомеліорації, неефективна структура посівних площ.</w:t>
      </w:r>
    </w:p>
    <w:p>
      <w:pPr>
        <w:pStyle w:val="100631"/>
        <w:spacing w:lineRule="auto" w:line="360"/>
        <w:ind w:firstLine="709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Головні фактори вітрової ерозії були вперше визначені в 50-60-ті роки в США, при розробці Рівняння вітрової ерозії (</w:t>
      </w:r>
      <w:r>
        <w:rPr>
          <w:color w:val="292526"/>
          <w:sz w:val="24"/>
          <w:szCs w:val="24"/>
          <w:lang w:val="en-US"/>
        </w:rPr>
        <w:t>Wind</w:t>
      </w:r>
      <w:r>
        <w:rPr>
          <w:color w:val="292526"/>
          <w:sz w:val="24"/>
          <w:szCs w:val="24"/>
          <w:lang w:val="uk-UA"/>
        </w:rPr>
        <w:t xml:space="preserve"> </w:t>
      </w:r>
      <w:r>
        <w:rPr>
          <w:color w:val="292526"/>
          <w:sz w:val="24"/>
          <w:szCs w:val="24"/>
          <w:lang w:val="en-US"/>
        </w:rPr>
        <w:t>Erosion</w:t>
      </w:r>
      <w:r>
        <w:rPr>
          <w:color w:val="292526"/>
          <w:sz w:val="24"/>
          <w:szCs w:val="24"/>
          <w:lang w:val="uk-UA"/>
        </w:rPr>
        <w:t xml:space="preserve"> </w:t>
      </w:r>
      <w:r>
        <w:rPr>
          <w:color w:val="292526"/>
          <w:sz w:val="24"/>
          <w:szCs w:val="24"/>
          <w:lang w:val="en-US"/>
        </w:rPr>
        <w:t>Equation</w:t>
      </w:r>
      <w:r>
        <w:rPr>
          <w:color w:val="292526"/>
          <w:sz w:val="24"/>
          <w:szCs w:val="24"/>
          <w:lang w:val="uk-UA"/>
        </w:rPr>
        <w:t>-</w:t>
      </w: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 xml:space="preserve"> WEQ). </w:t>
      </w:r>
      <w:r>
        <w:rPr>
          <w:rStyle w:val="Applestylespan"/>
          <w:color w:val="000000"/>
          <w:sz w:val="24"/>
          <w:szCs w:val="24"/>
          <w:lang w:val="uk-UA"/>
        </w:rPr>
        <w:t>В 1963 році рівняння набуло сучасного вигляду [8,9]</w:t>
      </w: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, в якому втрати ґрунту від вітрової ерозії залежали від показника податливості ґрунту </w:t>
      </w:r>
      <w:r>
        <w:rPr>
          <w:rStyle w:val="Longtext"/>
          <w:sz w:val="24"/>
          <w:szCs w:val="24"/>
          <w:shd w:fill="FFFFFF" w:val="clear"/>
          <w:lang w:val="uk-UA"/>
        </w:rPr>
        <w:t>до дефляції (</w:t>
      </w:r>
      <w:r>
        <w:rPr>
          <w:sz w:val="24"/>
          <w:szCs w:val="24"/>
        </w:rPr>
        <w:t>soi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rodibility</w:t>
      </w:r>
      <w:r>
        <w:rPr>
          <w:sz w:val="24"/>
          <w:szCs w:val="24"/>
          <w:lang w:val="uk-UA"/>
        </w:rPr>
        <w:t>)</w:t>
      </w: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 (I-індекс або I-фактор), кліматичного фактору, фактору стану поверхні ґрунту, величини «незахищеної відстані”, фактору рослинного покриву </w:t>
      </w: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[9]</w:t>
      </w: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. В свою чергу, індекс податливості ґрунту </w:t>
      </w:r>
      <w:r>
        <w:rPr>
          <w:rStyle w:val="Longtext"/>
          <w:sz w:val="24"/>
          <w:szCs w:val="24"/>
          <w:shd w:fill="FFFFFF" w:val="clear"/>
          <w:lang w:val="uk-UA"/>
        </w:rPr>
        <w:t>до дефляції</w:t>
      </w:r>
      <w:r>
        <w:rPr>
          <w:sz w:val="24"/>
          <w:szCs w:val="24"/>
          <w:lang w:val="uk-UA"/>
        </w:rPr>
        <w:t xml:space="preserve">, що є </w:t>
      </w: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величиною протидефляційної стійкісті ґрунту для конкретного агроландшафту, визначається як величина середніх щорічних дефляційних втрат ґрунту в тоннах на акр в певних природних умовах. Була проведена класифікація ґрунтів за властивостями щодо податливості до вітрової ерозії та виділені вітро-ерозійні групи </w:t>
      </w:r>
      <w:r>
        <w:rPr>
          <w:rStyle w:val="Applestylespan"/>
          <w:sz w:val="24"/>
          <w:szCs w:val="24"/>
          <w:shd w:fill="FFFFFF" w:val="clear"/>
          <w:lang w:val="uk-UA"/>
        </w:rPr>
        <w:t>(</w:t>
      </w:r>
      <w:r>
        <w:rPr>
          <w:sz w:val="24"/>
          <w:szCs w:val="24"/>
        </w:rPr>
        <w:t>wi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rodibil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groups</w:t>
      </w:r>
      <w:r>
        <w:rPr>
          <w:sz w:val="24"/>
          <w:szCs w:val="24"/>
          <w:lang w:val="uk-UA"/>
        </w:rPr>
        <w:t xml:space="preserve"> - </w:t>
      </w:r>
      <w:r>
        <w:rPr>
          <w:rStyle w:val="Applestylespan"/>
          <w:sz w:val="24"/>
          <w:szCs w:val="24"/>
          <w:shd w:fill="FFFFFF" w:val="clear"/>
          <w:lang w:val="uk-UA"/>
        </w:rPr>
        <w:t>WEG</w:t>
      </w: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 xml:space="preserve">) з однаковими значеннями </w:t>
      </w: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I-індексу. Слід зазначити, що величина </w:t>
      </w: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 xml:space="preserve">І-фактору, </w:t>
      </w: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тісно пов'язана з вмістом на поверхні ґрунту агрегатів більше 0,84 міліметрів (1/3 дюйма) в діаметрі. В залежності від конкретних природних умов значення індексу податливості ґрунту 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до дефляції корегується на нерівності поля та наявність кірки на поверхні ґрунту </w:t>
      </w:r>
      <w:r>
        <w:rPr>
          <w:rStyle w:val="Longtext"/>
          <w:sz w:val="24"/>
          <w:szCs w:val="24"/>
          <w:shd w:fill="FFFFFF" w:val="clear"/>
        </w:rPr>
        <w:t>[9]</w:t>
      </w:r>
      <w:r>
        <w:rPr>
          <w:sz w:val="24"/>
          <w:szCs w:val="24"/>
          <w:lang w:val="uk-UA"/>
        </w:rPr>
        <w:t>.</w:t>
      </w:r>
    </w:p>
    <w:p>
      <w:pPr>
        <w:pStyle w:val="100631"/>
        <w:spacing w:lineRule="auto" w:line="36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ітчизняній літературі головним показником протидефляційної стійкості вважається вміст в ґрунті агрегатів більше 1 мм („грудкуватість”), яка, як показують і сучасні дослідження в аеродинамічної трубі, найбільш точно характеризує здатність ґрунту протистояти сильним вітрам [1,2,3,4,5,6]. Найбільш цінною інформацією щодо грудкуватості ґрунтів Південного та Сухого Степу України є її значення в другій половині зими та навесні, коли спостерігаються найбільш сильні вітр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ові дослідження щодо грудкуватості у період найбільшої небезпеки дефляції кінець зими на початку весни проводили у 2009-2010 рр. на чорноземі південному важкосуглинковому (дослідне поле Миколаївського ДАУ) та темно-каштановому середньосуглинковому ґрунті (дослідне поле Інституту землеробства південного регіону НААН України) в рамках стаціонарних польових дослідів по вивченню впливу основного обробітку ґрунту на урожайність сільськогосподарських культур та властивості ґрунту. Полицевий обробіток виконувався ПЛ-4-35 на глибину 25-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 під соняшник та 22-23 см під інші ярові культури. Безполицевий обробіток на темно-каштановому ґрунті виконувався чизельним плугом ПЧ-2,5, а на чорноземі південному – плоскорізом КПГ-3 на таку ж глибину як і безполицевий обробіт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и визначення було об’єднано в групи по факторам впливу на грудкуватість – фактор «типи (підтип) ґрунту», фактор «метеорологічні умови року», фактор «обробіток ґрунту», фактор «сільськогосподарська культура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бір саме цих факторів був продиктований сучасними дослідженнями процесу вітрової ерозії. Зокрема за даними О.М.Письменного [3,4] головними ґрунтовими чинниками, які визначають протидефляційну стійкість ґрунту в регіоні є гранулометричний склад ґрунту та вміст гумус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шим важливим фактором, який визначає грудкуватість весною метеорологічні умови в осінньо-зимовий період. Зокрема узагальнення метеорологічних даних по Сухому та Південному Степу України дали можливість встановити приблизний зв'язок між середньою температурою зими та кількістю переходів температури повітря (а отже і температури поверхневого шару ґрунту) через 0º С. Багаторазовий перехід температури через 0º приводить до значної руйнації вітротривкої структури ґрунту та зменшення грудкуватості [</w:t>
      </w:r>
      <w:r>
        <w:rPr>
          <w:sz w:val="24"/>
          <w:szCs w:val="24"/>
          <w:lang w:val="en-US"/>
        </w:rPr>
        <w:t>5,6</w:t>
      </w:r>
      <w:r>
        <w:rPr>
          <w:sz w:val="24"/>
          <w:szCs w:val="24"/>
        </w:rPr>
        <w:t>]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ий обробіток ґрунту, інші технологічні операції, фізіологічні особливості росту та розвитку певної сільськогосподарської культури також повинні впливати на стан верхнього шару ґрунту, зокрема на агрегатний склад ґрунт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спостережень за грудкуватістю були проаналізовані за допомогою критерію Ст’юдента (таблиця). Розрахунки показали, що лише в одному випадку, а саме, при аналізі фактору «типи (підтип) ґрунту», середні значення грудкуватості по темно-каштанових ґрунтах та чорнозему південного суттєво (як на 95% рівні значимості, так і на 99% значимості) відрізняються одне від іншого, що підтверджує висунуту вище гіпотезу про те, що такі стабільні („генетичні”) показники типу (підтипу) ґрунту, як гранулометричний склад та вміст гумусу є найважливішими чинниками протидефляційної стійкості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Що стосується фактору року (метеорологічного фактору), то статистично не було доведена різниця в грудкуватості між весною 2009 та 2010, що, скоріш за все, показує на певну подібність температурних умов та умов зволоження поверхні чорноземів південних та темно-каштанових ґрунтів в ці періоди. В той же час, аналіз метеорологічних даних по метеорологічній станції Херсон показує, що середня температура повітря зимою 2008-2009 рр. складала 0.8°С, а зимою 2009-2010 рр. -2,4°С. Зима 2009-2010 рр. була більш вологою – випало 202,7 мм, тоді як попередньою зимою лише 109,0 мм. Кількістю разів переходів температури повітря (а отже і температури поверхневого шару ґрунту) через 0º С було приблизно однаковим: взимку 2008-2009 рр. - 59, а взимку 2009-2010 рр. - 53. Останній факт і є визначальним в пояснені причин практично однакових показників грудкуватості весною 2009 та 2010 року – незважаючи на різний температурний режим та умови зволоження, руйнація агрегатів за рахунок температурного чинника була однаковою, що і привело до приблизно однакової грудкуватості поверхні ґрунті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Що стосується фактору «обробіток ґрунту», то існує стійка тенденція до збільшення грудкуватості на варіантах з полицевим обробітком в порівнянні з безполицевим, але таке збільшення є недоведеним за критерієм Ст’юдента (таблиця). Скоріш за все, тенденції до зростання вмісту агрегатів ґрунту більше 1 мм при полицевому обробітку пов’язано з тим, що весною по причині кращої аерації та теплозабезпеченості ґрунту існують більш сприятливі умови для мікробіологічної діяльності, що приводить до зростання виробництва клеїв бактеріального походження, які, в свою чергу, беруть активну участь в агрегації ґрунті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видно, що фактор «сільськогосподарська культура» весною на посівах ярової культури не повинен суттєво впливати на грудкуватість, що і підтверджується даними таблиці. Існуюча, але дуже неістотна різниця в значеннях грудкуватості на майбутніх посівах ярових культур визначається попередник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сновки. </w:t>
      </w:r>
      <w:r>
        <w:rPr>
          <w:sz w:val="24"/>
          <w:szCs w:val="24"/>
        </w:rPr>
        <w:t>Статистичний аналіз дворічних даних (2009-2010 рр.) щодо грудкуватості південних чорноземів та темно-каштанових ґрунтів показав, що істотно на формування протидефляційної стійкості впливають найбільш консервативні властивості ґрунтів, які притаманні типу (підтипу) ґрунтів. Існує тенденція щодо збільшення грудкуватості на варіантах з полицевим обробітком в порівнянні з безполицевим. В той же час, фактор «метеорологічні умови року» та фактор «сільськогосподарська культура» практично не вплинув на значення грудкуватості. В першому випадку це пов’язано з приблизно однаковими умовами метеорологічними впливами на формування структури ґрунту взимку 2009 та 2010 рр., в другому – неістотним впливом попередників на стан грудкуватість ґрунтів весною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Долгилевич М.И. Пыльные бури и агролесомелиоративные мероприятия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</w:rPr>
        <w:t>М.И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лгилевич – М.: Колос, 1978. 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Моженко Г.А. Прогноз проявления ветровой ерозии в степной зоне Украинской ССР / Г.А Моженко, А.Г. Зуза , Д.О. Тимченко // Весник с.- х. науки</w:t>
      </w:r>
      <w:r>
        <w:rPr>
          <w:sz w:val="24"/>
        </w:rPr>
        <w:t xml:space="preserve">. </w:t>
        <w:noBreakHyphen/>
        <w:t xml:space="preserve"> </w:t>
      </w:r>
      <w:r>
        <w:rPr>
          <w:sz w:val="24"/>
          <w:szCs w:val="24"/>
        </w:rPr>
        <w:t>1987. - № 4. – С. 49–5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sz w:val="24"/>
        </w:rPr>
        <w:t>Письменний О.В.</w:t>
      </w:r>
      <w:r>
        <w:rPr>
          <w:sz w:val="24"/>
        </w:rPr>
        <w:t xml:space="preserve"> Вплив властивостей чорноземних та каштанових ґрунтів Степу України на їх протидефляційну стійкість / О.В. </w:t>
      </w:r>
      <w:r>
        <w:rPr>
          <w:bCs/>
          <w:sz w:val="24"/>
        </w:rPr>
        <w:t xml:space="preserve">Письменний </w:t>
      </w:r>
      <w:r>
        <w:rPr>
          <w:sz w:val="24"/>
        </w:rPr>
        <w:t>// Вісник аграрної науки Причорномор’я. – Миколаїв, 2008. – Вип. 3(46). – Т. 2. – С. 179–1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Письменний О.В. Класифікація за вітростійкістю ґрунтів Степу України / О.В.</w:t>
      </w:r>
      <w:r>
        <w:rPr>
          <w:bCs/>
          <w:sz w:val="24"/>
        </w:rPr>
        <w:t xml:space="preserve">Письменний </w:t>
      </w:r>
      <w:r>
        <w:rPr>
          <w:sz w:val="24"/>
        </w:rPr>
        <w:t xml:space="preserve">// Вісник аграрної науки Причорномор’я. – Миколаїв, 2009. </w:t>
        <w:noBreakHyphen/>
        <w:t xml:space="preserve"> Вип. 3(50). – С. 143–14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тиненко О.М. Протид</w:t>
      </w:r>
      <w:r>
        <w:rPr>
          <w:color w:val="000000"/>
          <w:sz w:val="24"/>
          <w:szCs w:val="24"/>
        </w:rPr>
        <w:t>ефляційна стійкість поверхонь агроландшафтів Південного Степу України / О.М. Хотиненко// Вісник аграрної науки. – 2007. - № 7. – С. 78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рний С.Г., Хотиненко О.М. Вплив погодних умов на протидефляційну стійкість чорнозему південного // Науковий вісник Чернівецького національного університету: Зб. наук. пр. – Вип. 257: Біологія. – Чернівці: “Рута”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2005. – С. 225–23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pil W.S. The physics of wind erosion and its control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 xml:space="preserve"> Adv. in Agronomy</w:t>
      </w:r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963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№15. – </w:t>
      </w:r>
      <w:r>
        <w:rPr>
          <w:sz w:val="24"/>
          <w:szCs w:val="24"/>
          <w:lang w:val="en-US"/>
        </w:rPr>
        <w:t xml:space="preserve">pp. </w:t>
      </w:r>
      <w:r>
        <w:rPr>
          <w:sz w:val="24"/>
          <w:szCs w:val="24"/>
        </w:rPr>
        <w:t>211–302</w:t>
      </w:r>
      <w:r>
        <w:rPr>
          <w:sz w:val="24"/>
          <w:szCs w:val="24"/>
          <w:lang w:val="en-US"/>
        </w:rPr>
        <w:t>.</w:t>
      </w:r>
    </w:p>
    <w:p>
      <w:pPr>
        <w:pStyle w:val="10063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  <w:lang w:val="uk-UA"/>
        </w:rPr>
        <w:t>Wind Erosion</w:t>
      </w:r>
      <w:r>
        <w:rPr>
          <w:sz w:val="24"/>
          <w:szCs w:val="24"/>
        </w:rPr>
        <w:t xml:space="preserve"> // 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gronom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anual</w:t>
      </w:r>
      <w:r>
        <w:rPr>
          <w:sz w:val="24"/>
          <w:szCs w:val="24"/>
          <w:lang w:val="uk-UA"/>
        </w:rPr>
        <w:t>. Part 50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USDA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NRCS. 2002. – 227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063">
    <w:name w:val="Стиль 10 пт По ширине Первая строка:  063 см Знак Знак"/>
    <w:basedOn w:val="Style14"/>
    <w:qFormat/>
    <w:rPr>
      <w:sz w:val="16"/>
      <w:szCs w:val="16"/>
      <w:lang w:val="ru-RU" w:bidi="ar-SA"/>
    </w:rPr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631">
    <w:name w:val="Стиль 10 пт По ширине Первая строка:  063 см Знак"/>
    <w:basedOn w:val="Normal"/>
    <w:qFormat/>
    <w:pPr>
      <w:widowControl w:val="false"/>
      <w:autoSpaceDE w:val="false"/>
      <w:ind w:firstLine="357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100632">
    <w:name w:val="Стиль 10 пт По ширине Первая строка:  063 см"/>
    <w:basedOn w:val="Normal"/>
    <w:qFormat/>
    <w:pPr>
      <w:ind w:firstLine="35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0:00Z</dcterms:created>
  <dc:creator>User</dc:creator>
  <dc:description/>
  <dc:language>en-US</dc:language>
  <cp:lastModifiedBy>Admin</cp:lastModifiedBy>
  <dcterms:modified xsi:type="dcterms:W3CDTF">2010-11-15T13:17:00Z</dcterms:modified>
  <cp:revision>39</cp:revision>
  <dc:subject/>
  <dc:title>Головні фактори вітрової ерозії були визначені в 50-60-ті роки в США, при розробці Рівняння вітрової ерозії (Wind Erosion Equa</dc:title>
</cp:coreProperties>
</file>