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татья/</w:t>
      </w:r>
      <w:r>
        <w:rPr>
          <w:rFonts w:cs="Times New Roman" w:ascii="Times New Roman" w:hAnsi="Times New Roman"/>
          <w:sz w:val="20"/>
          <w:szCs w:val="20"/>
          <w:lang w:val="uk-UA"/>
        </w:rPr>
        <w:t>Сельское хозяйство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uk-UA"/>
        </w:rPr>
        <w:t>Агрономия</w:t>
      </w:r>
      <w:r>
        <w:rPr>
          <w:rFonts w:cs="Times New Roman" w:ascii="Times New Roman" w:hAnsi="Times New Roman"/>
          <w:sz w:val="20"/>
          <w:szCs w:val="20"/>
        </w:rPr>
        <w:t>, зоотехния и лесное хозяй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ДК . 636.2.034.082:519.8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Каратєєва О.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РИСТАННЯ МАТЕМАТИЧНИХ МОДЕЛЕЙ ДЛЯ ОЦІНКИ ЛАКТАЦІЙНИХ КРИВИХ КОРІВ РІЗНИХ ПОРІД І ТИП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иколаевский национальный аграрны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роботі висвітлено результати оцінювання лактаційних кривих худоби молочного напряму продуктивності за різних типів інтенсивності формування організму на основі моделі Д. Мак-Неллі. Остання завдяки отриманим показникам співвідносної мінливості дає змогу досить чітко і точно описати тип лактаційної кривої, її динамі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лючові слова: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лактаційна крива, інтенсивність формування організму, моделювання лактаційних кривих, модель Д. Мак-Нелл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к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бле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нніми роками дослідники різних галузей науки не рідко звертаються до модернізованих прийомів і методів оцінки. Не становить виключення і молочне скотарство, в якому все частіше використовуються сучасні досягнення біоінженерії і біокібернетики, зокрема математичне прогнозування і моделювання продуктивності корів з використанням різних генетико-математичних моделей [2]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н вивчення проблем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нуючі оцінки лактаційних кривих є досить суб'єктивними і малоінформативні, що значно гальмує підвищення точності оцінки генотипу [1, 3, 6]. Тому все більше вчених звертаються до нових генетико-математичних прийомів, які дозволяють аналізувати онтогенез лактаційної діяльності корів, як у генетичному відношенні, так і власної конкретної лактації [8, 9, 10]. А самі генетико-математичні моделі дозволяють математично виразити теоретичні криві лактацій, їх швидкість нарощування та спаду на різних періодах лактаційної діяльності корови [1, 3, 7].  Тому виходячи з вищезазначеного, нами було здійснено оцінку особливостей продукування надоїв молока протягом окремих лактацій корів різних порід і типів формування організму з використанням найбільш адекватних математичних мод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еріал і методика дослідж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у  було проведено в умовах: ДП «Племрепродуктор «Степовий» та ПСГП «Козирське» Миколаївської області. В дослідження було включено показники інтерпольованих надоїв 189 племінних тварин червоної степової (ЧС), української чорно-рябої молочної (УЧРМ) та української червоної молочної (УЧМ) порід у розрахунку за 305 дн. лактації (першої, другої, третьої та вищої) за С.С. Крамаренком [5], а також за щомісячними надоями.  Групи тварин в межах кожної породи було розподілено за методикою В.П. Коваленка на два типи інтенсивності формування організ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4]. За контрольну групу було взято середні дані по пород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истику динаміки місячних надоїв корів різних груп розподілу і побудову теоретичних кривих лактацій проведено з використанням моделі    Д. Мак-Неллі [1]. Використано кореляційний аналіз та проведено апроксимацію з визначенням коефіцієнта фенотипової кореляції</w:t>
      </w:r>
      <w:r>
        <w:rPr>
          <w:i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 та детермінації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ри залученні прикладних програм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зультати досліджень</w:t>
      </w:r>
      <w:r>
        <w:rPr>
          <w:rFonts w:cs="Times New Roman" w:ascii="Times New Roman" w:hAnsi="Times New Roman"/>
          <w:sz w:val="28"/>
          <w:szCs w:val="28"/>
          <w:lang w:val="uk-UA"/>
        </w:rPr>
        <w:t>. Встановлено, що менша швидкість нарощування надоїв (ε) за моделлю Д. Мак-Неллі характерна для представниць повільної інтенсивності росту у першу, другу, третю і вищу лактації (ЧС) і другу, третю, вищу лактації (УЧРМ) та для ровесниць повільного типу формування організму УЧМ худоби у першу і другу лактації. А найнижча кінетична константа (ε) відмічається майже у всіх породах і типах формування організму під час вищої лактації (табл. 1). Дана модель свідчить, що експоненційна константа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щомісячних надоїв  більше виражена у представниць ЧС худоби швидкої інтенсивності росту, при чому з віком у них вона падає. Вищий надій за 305 днів лактації у корів УЧМ породи у ровесниць швидкого типу розвитку лише у першу лактацію. По групі корів УЧРМ худоби експоненційна константа у худоби швидкого темпу росту навпаки, лише за першу лактацію поступається ровесницям з повільним формуванням організму,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ефіцієти параметрів Д. Мак-Неллі корів різних порід залежно від типу інтенсивності формування їх </w:t>
      </w:r>
      <w:r>
        <w:rPr/>
        <w:t>організму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66"/>
        <w:gridCol w:w="851"/>
        <w:gridCol w:w="850"/>
        <w:gridCol w:w="851"/>
        <w:gridCol w:w="709"/>
        <w:gridCol w:w="1109"/>
        <w:gridCol w:w="25"/>
        <w:gridCol w:w="567"/>
        <w:gridCol w:w="850"/>
        <w:gridCol w:w="851"/>
        <w:gridCol w:w="850"/>
        <w:gridCol w:w="709"/>
        <w:gridCol w:w="1134"/>
        <w:gridCol w:w="13"/>
        <w:gridCol w:w="554"/>
        <w:gridCol w:w="850"/>
        <w:gridCol w:w="851"/>
        <w:gridCol w:w="850"/>
        <w:gridCol w:w="709"/>
        <w:gridCol w:w="1137"/>
      </w:tblGrid>
      <w:tr>
        <w:trPr>
          <w:trHeight w:val="3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color w:val="FF0000"/>
                <w:lang w:val="uk-UA"/>
              </w:rPr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Червона степова</w:t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Українська червона молочна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Українська чорно-ряба молочна</w:t>
            </w:r>
          </w:p>
        </w:tc>
      </w:tr>
      <w:tr>
        <w:trPr>
          <w:trHeight w:val="34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Тип формування організму</w:t>
            </w:r>
          </w:p>
        </w:tc>
        <w:tc>
          <w:tcPr>
            <w:tcW w:w="14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Коефіцієнти моделі</w:t>
            </w:r>
          </w:p>
        </w:tc>
      </w:tr>
      <w:tr>
        <w:trPr>
          <w:trHeight w:val="126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ε/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 за 305 д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ктації, к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ε/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 за 305 д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ктації, к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ε/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 за 305 д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ктації, к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</w:tr>
      <w:tr>
        <w:trPr>
          <w:trHeight w:val="171" w:hRule="atLeast"/>
        </w:trPr>
        <w:tc>
          <w:tcPr>
            <w:tcW w:w="16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ерша лактація</w:t>
            </w:r>
          </w:p>
        </w:tc>
      </w:tr>
      <w:tr>
        <w:trPr>
          <w:trHeight w:val="2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видк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04±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10±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13±71</w:t>
            </w:r>
          </w:p>
        </w:tc>
      </w:tr>
      <w:tr>
        <w:trPr>
          <w:trHeight w:val="2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іль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40±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95±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00±77</w:t>
            </w:r>
          </w:p>
        </w:tc>
      </w:tr>
      <w:tr>
        <w:trPr>
          <w:trHeight w:val="3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ередньм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72±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9±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</w:tr>
      <w:tr>
        <w:trPr>
          <w:trHeight w:val="321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uk-UA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-параметр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5/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2/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8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2/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9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6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руга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лактація</w:t>
            </w:r>
          </w:p>
        </w:tc>
      </w:tr>
      <w:tr>
        <w:trPr>
          <w:trHeight w:val="1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видк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07±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60±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85±84</w:t>
            </w:r>
          </w:p>
        </w:tc>
      </w:tr>
      <w:tr>
        <w:trPr>
          <w:trHeight w:val="2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іль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59±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34±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69±145</w:t>
            </w:r>
          </w:p>
        </w:tc>
      </w:tr>
      <w:tr>
        <w:trPr>
          <w:trHeight w:val="1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ередньм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</w:tr>
      <w:tr>
        <w:trPr>
          <w:trHeight w:val="18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uk-UA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-параметр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4/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12/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±0,03/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довження табл. 1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48"/>
        <w:gridCol w:w="10"/>
        <w:gridCol w:w="848"/>
        <w:gridCol w:w="7"/>
        <w:gridCol w:w="850"/>
        <w:gridCol w:w="851"/>
        <w:gridCol w:w="693"/>
        <w:gridCol w:w="9"/>
        <w:gridCol w:w="1141"/>
        <w:gridCol w:w="567"/>
        <w:gridCol w:w="861"/>
        <w:gridCol w:w="840"/>
        <w:gridCol w:w="850"/>
        <w:gridCol w:w="705"/>
        <w:gridCol w:w="1138"/>
        <w:gridCol w:w="572"/>
        <w:gridCol w:w="856"/>
        <w:gridCol w:w="851"/>
        <w:gridCol w:w="850"/>
        <w:gridCol w:w="703"/>
        <w:gridCol w:w="6"/>
        <w:gridCol w:w="1137"/>
      </w:tblGrid>
      <w:tr>
        <w:trPr>
          <w:trHeight w:val="18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</w:tr>
      <w:tr>
        <w:trPr>
          <w:trHeight w:val="188" w:hRule="atLeast"/>
        </w:trPr>
        <w:tc>
          <w:tcPr>
            <w:tcW w:w="16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ретя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лактація</w:t>
            </w:r>
          </w:p>
        </w:tc>
      </w:tr>
      <w:tr>
        <w:trPr>
          <w:trHeight w:val="18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видкий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91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37±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1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89±1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5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67±107</w:t>
            </w:r>
          </w:p>
        </w:tc>
      </w:tr>
      <w:tr>
        <w:trPr>
          <w:trHeight w:val="18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ільни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8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40±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99±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32±188</w:t>
            </w:r>
          </w:p>
        </w:tc>
      </w:tr>
      <w:tr>
        <w:trPr>
          <w:trHeight w:val="18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ередньму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8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</w:tr>
      <w:tr>
        <w:trPr>
          <w:trHeight w:val="115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uk-UA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-параметр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0,9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2/0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6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ща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лактація</w:t>
            </w:r>
          </w:p>
        </w:tc>
      </w:tr>
      <w:tr>
        <w:trPr>
          <w:trHeight w:val="3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видкий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46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67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07±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19±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9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46±85</w:t>
            </w:r>
          </w:p>
        </w:tc>
      </w:tr>
      <w:tr>
        <w:trPr>
          <w:trHeight w:val="2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ільни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33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33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63±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7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34±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46±125</w:t>
            </w:r>
          </w:p>
        </w:tc>
      </w:tr>
      <w:tr>
        <w:trPr>
          <w:trHeight w:val="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ередньму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3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</w:tr>
      <w:tr>
        <w:trPr>
          <w:trHeight w:val="1422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uk-UA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-параметр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0,9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2/0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3/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1/0,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10/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далі – з віком – перевищує у тварин з прискореним темпом рост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ід відмітити, що за використання даної моделі отримані найнижчі співвідношення ε/λ переважно за рахунок низьких значень, як ε, так 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λ і здебільшого у представниць повільної швидкості росту – від 1,550 до 6,291 (ЧС), від 0,494 до 8,055 (УЧМ) і від 2,931 до 4,935 (УЧРМ). Отже, співставлення кінетичної і експоненційної констант в більшості  випадків є тотожними за максимальними й мінімальними рівнями по відношенню до порядку лактації і типів формування організму по всіх генотипах твари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ідхиленн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  <w:lang w:val="uk-UA"/>
        </w:rPr>
        <w:t>) теоретичної і фактичної кривих вказує, що застосування моделі Д. Мак-Неллі забезпечує за всіма генотипами рівень від 1,74% (ЧС, повільний тип, ІІ лактація) до 6,91% (УЧРМ, швидкий тип, І лактація). При чому вищі значення відхилення теоретичної і фактичної кривих спостерігається серед корів УЧРМ породи, хоча з віком відмічається тенденція зниження, але все ж таки залишається достатньо високою – 4,47% (ІІІ лактація). Також, досить високі значення цих показників зазначаються серед корів іншої нової української худоби, що на нашу думку пояснюється глибоким потенціалом у двох останніх породах, в плані збільшення і реалізації своїх генетичних ресурсів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моделлю Д. Мак-Неллі було вивчено кореляційні зв'язки параметрів моделі з надоєм за 305 днів лактації. Виявлено високу позитивну співвідносну мінливість ознаки та кінетичної константи (0,887 ….. 1,0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1), експоненційної константи (0,829 …. 0,999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1 і співвідношення  ε/λ (0,933 …. 0,999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1) з врахуванням фенотипів та віку тварин, але без врахування типу інтенсивності формування організму, що дозволяє судити про специфічність залежності надою від констант і самої математичної моделі, а також і порядкового номера лактації тварин (особливо це проявляється у представниць УЧРМ породи).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.</w:t>
      </w:r>
    </w:p>
    <w:p>
      <w:pPr>
        <w:pStyle w:val="Style17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чна модель Д. Мак-Неллі (її кінетична і експоненційна константи та їх співвідношення) дозволяє достовірно описувати характер лактаційних кривих у червоних і чорно-рябих порід різної інтенсивності формування організму за окремі лактації.</w:t>
      </w:r>
    </w:p>
    <w:p>
      <w:pPr>
        <w:pStyle w:val="Style17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а модель високоадекватно описує фактичну криву, особливо періоди початку нарощування лактації та її спаду.</w:t>
      </w:r>
    </w:p>
    <w:p>
      <w:pPr>
        <w:pStyle w:val="Style17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лактаційних кривих за моделлю Д. Мак-Неллі є типовою для всіх досліджених порід худоби молочного напряму продуктивності не зважаючи на характеристику їх ростових процесів під час вирощування.</w:t>
      </w:r>
    </w:p>
    <w:p>
      <w:pPr>
        <w:pStyle w:val="Style17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а висока позитивна кореляція між основними параметрами моделі та надоєм, що вказує на специфічність залежності ознаки від констант і самої моделі та віку тварин. Це дає підставу стверджувати про можливість застосування даної моделі для прогнозування молочної продуктивності корів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:</w:t>
      </w:r>
    </w:p>
    <w:p>
      <w:pPr>
        <w:pStyle w:val="Style17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355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Гиль М.І. Використання математичних моделей для оцінки лактаційних кривих корів різних генотипів / М.І. Гиль // Науковий вісник НАУ : зб. Наук. Праць. – К., 2007. – Вип. 114. – С. 31–44.</w:t>
      </w:r>
    </w:p>
    <w:p>
      <w:pPr>
        <w:pStyle w:val="Style17"/>
        <w:numPr>
          <w:ilvl w:val="0"/>
          <w:numId w:val="1"/>
        </w:numPr>
        <w:spacing w:before="0" w:after="0"/>
        <w:ind w:left="284" w:hanging="355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Гиль М.І. Нові методи оцінки лактаційних кривих корів різних заводських типів з використанням математичних моделей / М.І. Гиль // Проблеми зооінженерії  та ветеринарної медицини : Зб. Наук. Праць. – Харків, 2007. – Т.2, Вип. 15(40), Ч.1. – С .72–81.</w:t>
      </w:r>
    </w:p>
    <w:p>
      <w:pPr>
        <w:pStyle w:val="Style17"/>
        <w:numPr>
          <w:ilvl w:val="0"/>
          <w:numId w:val="1"/>
        </w:numPr>
        <w:spacing w:before="0" w:after="0"/>
        <w:ind w:left="284" w:hanging="35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ленко В.П. Прогнозирование племенной ценности птицы по интенсивности процессов раннего онтогенеза / В.П. Коваленко, С.Ю. Болелая, В.П. Бородай // Цитология и генетика. – 1998. – Т. 32,  №3. – С. 88 – 92. </w:t>
      </w:r>
    </w:p>
    <w:p>
      <w:pPr>
        <w:pStyle w:val="Style17"/>
        <w:numPr>
          <w:ilvl w:val="0"/>
          <w:numId w:val="1"/>
        </w:numPr>
        <w:spacing w:before="0" w:after="0"/>
        <w:ind w:left="284" w:hanging="35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валенко В.П. Молочна продуктивність корів в залежності від інтенсивності їх росту / В.П. Коваленко // Науково-технічний бюлетень. Харків, 2001. – №30. – С. 71 – 73.</w:t>
      </w:r>
    </w:p>
    <w:p>
      <w:pPr>
        <w:pStyle w:val="Normal"/>
        <w:numPr>
          <w:ilvl w:val="0"/>
          <w:numId w:val="1"/>
        </w:numPr>
        <w:spacing w:before="0" w:after="0"/>
        <w:ind w:left="284" w:hanging="3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амаренко С.С. Нові методи математичного моделювання лактаційних кривих за допомогою інтерполяції / С.С. Крамаренко // Матеріали міжнародної науково-практичної конференції «Новітні технології скотарства у ХХІ столітті». – Миколаїв, 2008. – С. 159–16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Сметана О.Ю. </w:t>
      </w:r>
      <w:r>
        <w:rPr>
          <w:rFonts w:cs="Times New Roman" w:ascii="Times New Roman" w:hAnsi="Times New Roman"/>
          <w:sz w:val="28"/>
          <w:szCs w:val="28"/>
          <w:lang w:val="uk-UA"/>
        </w:rPr>
        <w:t>Селекційно-генетична оцінк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дуктивних ознак корів голштинської породи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мов дії стабілізуючого відбору : дис. кандидата с.-г.н. : 06.02.01. / Олександр Юрійович Сметана. –  Чубинське, 2011. – 184 с. </w:t>
      </w:r>
    </w:p>
    <w:p>
      <w:pPr>
        <w:pStyle w:val="Style17"/>
        <w:numPr>
          <w:ilvl w:val="0"/>
          <w:numId w:val="1"/>
        </w:numPr>
        <w:spacing w:before="0" w:after="0"/>
        <w:ind w:left="284" w:hanging="355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ненко Н.В. Математичні моделі для комплексної оцінки батьківських форм бройлерних кросів / Н.В. Степаненко // Таврійський науковий вісник: Зб. наук. праць ХДАУ, 2001. – №18. – С. 134–137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einrichs A.J. Growth oh Holstein dairy heifers in the United States / A.J. Heinrichs and W.C. Losinger // J. Animal Science, 1998. – Vol.76. – P. 1254–126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Lombaard C. S. Hierarchical Bayesian modeling for the analysis of the lactation of dairy animals / C. S. Lombaard // University of the free state Bloemfontein, 2006. – 265 p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Sherchand L. Selection of a mathematical model to generate lactation curves using daily milk yields of Holstein cows / L. Sherchand, R. W. McNew, D.W. Kellogg, Z. B. Jonson // Journal of Dairy Science, 1995. – № 78. – P. 2507– 2513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uk-UA"/>
      </w:rPr>
    </w:pPr>
    <w:r>
      <w:rPr>
        <w:rFonts w:cs="Calibri"/>
        <w:lang w:val="uk-UA"/>
      </w:rPr>
      <w:t xml:space="preserve">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uk-UA"/>
      </w:rPr>
    </w:pPr>
    <w:r>
      <w:rPr>
        <w:rFonts w:cs="Calibri"/>
        <w:lang w:val="uk-UA"/>
      </w:rPr>
      <w:t xml:space="preserve">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uk-UA"/>
      </w:rPr>
    </w:pPr>
    <w:r>
      <w:rPr>
        <w:rFonts w:cs="Calibri"/>
        <w:lang w:val="uk-UA"/>
      </w:rPr>
      <w:t xml:space="preserve">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uk-UA"/>
      </w:rPr>
    </w:pPr>
    <w:r>
      <w:rPr>
        <w:rFonts w:cs="Calibri"/>
        <w:lang w:val="uk-UA"/>
      </w:rPr>
      <w:t xml:space="preserve">   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29:00Z</dcterms:created>
  <dc:creator>User</dc:creator>
  <dc:description/>
  <cp:keywords/>
  <dc:language>en-US</dc:language>
  <cp:lastModifiedBy>Admin</cp:lastModifiedBy>
  <cp:lastPrinted>2011-06-02T12:09:00Z</cp:lastPrinted>
  <dcterms:modified xsi:type="dcterms:W3CDTF">2012-11-28T15:13:00Z</dcterms:modified>
  <cp:revision>4</cp:revision>
  <dc:subject/>
  <dc:title/>
</cp:coreProperties>
</file>