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636.9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ОЛЕПТИЧНА ОЦІНКА М’ЯСА КРОЛІВ, ВИРОЩЕНИХ ЗА РІЗНИМИ ТЕХНОЛОГІЯМ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Г.А. Коцюбенко, кандидат сільськогосподарських наук, доце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.І. Петрова, кандидат сільськогосподарських наук, доце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ліджені органолептичні показники м’яса кролів у тушці при забої, а також після термічної обробки. Найкращу оцінку отримали зразки, які були взяті від стада кролів, яких було вирощено за еко-технологією. Найгірша оцінка виявлена у зразків, взятих у кролів, вирощених при технології техно-кролівниц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кролятина, тушка, аромат, колір, консистен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widowControl w:val="false"/>
        <w:spacing w:lineRule="auto" w:line="360"/>
        <w:ind w:firstLine="720"/>
        <w:rPr/>
      </w:pPr>
      <w:r>
        <w:rPr/>
        <w:t xml:space="preserve">М’ясна продуктивність кролів визначається, перш за все, – спадковістю, а також рядом паратипових факторів, до яких, у першу чергу, належить технологія вирощування. Останнім часом зростає попит на дієтичне м’ясо, до якого належить і кролятина, тому велика увага повинна приділятися не лише кількісним, а й якісним ознакам [2]. </w:t>
      </w:r>
    </w:p>
    <w:p>
      <w:pPr>
        <w:pStyle w:val="Subtitle"/>
        <w:widowControl w:val="false"/>
        <w:spacing w:lineRule="auto" w:line="360"/>
        <w:ind w:firstLine="720"/>
        <w:rPr/>
      </w:pPr>
      <w:r>
        <w:rPr/>
        <w:t xml:space="preserve">Якість м’яса оцінюється споживачем за такими показниками, як колір, вологоємкість, соковитість, текстура і ніжність, смак і запах. Кролятина відрізняється високою харчовою цінністю. Високий вміст повноцінного легкозасвоюваного білку і незамінних амінокислот виділяє її серед інших видів м’яса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 вивчення проблеми. </w:t>
      </w:r>
      <w:r>
        <w:rPr>
          <w:sz w:val="28"/>
          <w:szCs w:val="28"/>
        </w:rPr>
        <w:t>Питанням вивчення якості м’яса займається багато вчених, так як в результаті інтенсивної селекції на скоростиглість спостерігається деяке її погіршення [1]. Погіршується якість м’яса і при недотриманні технологічних умов [3]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ому, основна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досліджень полягала у визначенні коліру, аромату, текстури кролятини, а також надання дегустаційної оцінки вареного м’яса та бульйо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 і метордика досліджень.</w:t>
      </w:r>
      <w:r>
        <w:rPr>
          <w:sz w:val="28"/>
          <w:szCs w:val="28"/>
          <w:lang w:val="uk-UA"/>
        </w:rPr>
        <w:t xml:space="preserve">  Матеріалом досліджень стали тушки самців кролів, забитих у 90-денному віці (по 5 штук, вирощених за трьома різними технологіями: ретро-технологія, еко-технологія, техно-кролівництво). </w:t>
      </w:r>
      <w:r>
        <w:rPr>
          <w:sz w:val="28"/>
          <w:szCs w:val="28"/>
        </w:rPr>
        <w:t xml:space="preserve">Для варіння використовували цілі тушки кролів без зачистки від поверхневого жиру. При оцінці якості вареного м’яса та бульйону тушки поміщали в каструлю з холодною водою (співвідношення води і м’яса 1:3), закривали кришкою, доводили до кипіння і варили 1,5 </w:t>
      </w:r>
      <w:r>
        <w:rPr>
          <w:sz w:val="28"/>
          <w:szCs w:val="28"/>
          <w:lang w:val="uk-UA"/>
        </w:rPr>
        <w:t>год</w:t>
      </w:r>
      <w:r>
        <w:rPr>
          <w:sz w:val="28"/>
          <w:szCs w:val="28"/>
        </w:rPr>
        <w:t>. Після закінчення варіння м’ясо виймали з бульйону і охолоджували до 30 - 40 °. Остигле м’ясо нарізали на шматочки по 50 г для кожного дегустатора. Оцінювали м’ясо за наступними показниками: зовнішній вигляд, аромат, смак, консистенція (жорсткість, ніжність), соковитість. Всі результати оцінки заносили в спеціальні дегустаційні листи, які роздавали членам дегустаційної комісії перед початком дегустації. Кількість дегустаторів для оцінки за 9-бальною шкалою була вісім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езультати досліджень. </w:t>
      </w:r>
      <w:r>
        <w:rPr>
          <w:sz w:val="28"/>
          <w:szCs w:val="28"/>
          <w:lang w:val="uk-UA"/>
        </w:rPr>
        <w:t>Встановлено, що на поверхні тушок кролів усіх дослідних груп після дозрівання своєчасно утворюється скоринка підсихання блідо-рожевого кольору, серозна оболонка грудної та черевної порожнин зберігається визначений час вологою та блискучою (табл. 1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ind w:firstLine="720"/>
        <w:jc w:val="center"/>
        <w:rPr/>
      </w:pPr>
      <w:r>
        <w:rPr/>
        <w:t>Органолептичні показники тушок кролів, вирощених за різними технологіями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2394"/>
        <w:gridCol w:w="269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знаки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вирощуван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технологі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тро-технологі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хно-кролівниц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овнішній вигляд та колір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ерхня туш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чка підсихання блідо-роже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ка підсихання блідо-рож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ка підсихання блідо-рож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шкірна та внутрішня жирова ткан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о-бі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-бі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озні оболонки грудної та черевної порожн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, блискуч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, блискуч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, блискуч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’язи на розріз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гка вологі (не лишають вологої плями на фільтрованій бумазі), блідо-рожеві з червоним відтін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гка вологі (не лишають вологої плями на фільтрованій бумазі), блідо-рожеві з червоним відтін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і, блідо-рожев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систенц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зи щільні, пружні, при натисканні утворена ямка швидко вирівнюється; жир щіль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зи щільні, пружні, при натисканні утворена ямка швидко вирівнюється; жир щіль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зи щільні, злегка пружні, при натисканні утворена ямка вирівнюється помірно; жир щіль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ром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ий для свіжого м’я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ий для свіжого м’я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ий для свіжого м’яс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шки кролів, вирощених за технологією техно-кролівництво, більш вологі та менш пружні, ніж тушки кролів, вирощених за технологіями еко- та ретро-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повну інформацію про органолептичні якості кролятини отримують після кулінарної обробки. Результати дегустаційної оцінки м’яса та бульйону наведені у таблиці 2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густаційна оцінка м’яса та бульйон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2394"/>
        <w:gridCol w:w="269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вирощуван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технологі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тро-технологі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хно-кролівництв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±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±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±m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ят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й вигля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±0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±0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 ±0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±0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±0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±0,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±0,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±0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±0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истенці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±0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±0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±0,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виті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±0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±0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±0,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оці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±0,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±0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±0,25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й вигля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±0,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±0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 ±0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±0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±0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±0,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±0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±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±0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ристі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±0,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±0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±0,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оці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±0,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±0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±0,2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ою виявилася дегустаційна оцінка м’яса та бульйону тушок кролів, яких було вирощено за еко-технологією. Загальна оцінка кролятини склала 8,3 бали у порівнянні з 7,7 та 7,0 балами із загальною оцінкою кролів, вирощених за ретро-технологією і технологією техно-кролівництво. Загальна оцінка бульйону склала 8,5; 7,9; 6,7 бали відповідно до вищевказаних технолог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у оцінку по м’яса отримала така ознака, як смак – 8,8; 8,5; 7,5 бали, а бульйона – наваристисть (8,9; 8,5; 7,0 бали) відповідно технологій. Найменшу ж оцінку м’яса отримала така ознака, як соковитість – 7,7; 7,3; 7,0 бали відповідно технологій еко-, ретро- та техно-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ці бульйону найменшу оцінку мала така ознака, як аромат – 8,0; 7,6; 6,1 б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ідмічено, що за зовнішнім виглядом кролятина нагадує м’ясо курки. Консистенція м’яса усіх зразків характеризувалася як ніжна. М’ясо кролів, які вирощувалися у приміщенні (техно-кролівництво) менш соковите, що пояснюється малим вмістом внутрішньом’язового ж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ьйон при варці прозорий, ароматний, з приємним запахом. Якість бульйону була дуже доброю за всіма показниками і оцінювалася високими балами, за виключенням третьої дослідної груп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Таким чином, харчова цінність та органолептична оцінка кролятини показали, що м’ясо кролів, вирощених за еко-технологією відрізняється найкращими харчовими якостями у порівнянні з м’ясом кролів, які вирощувалися за ретро-технологією та технологією техно-кролівництво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Антипова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Методы исследования мяса и </w:t>
      </w:r>
      <w:r>
        <w:rPr>
          <w:rStyle w:val="Hl"/>
          <w:sz w:val="28"/>
          <w:szCs w:val="28"/>
        </w:rPr>
        <w:t>мясных</w:t>
      </w:r>
      <w:r>
        <w:rPr>
          <w:sz w:val="28"/>
          <w:szCs w:val="28"/>
        </w:rPr>
        <w:t xml:space="preserve"> продукт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типов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ол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, 20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571 с. </w:t>
      </w:r>
    </w:p>
    <w:p>
      <w:pPr>
        <w:pStyle w:val="Style15"/>
        <w:spacing w:lineRule="auto" w:line="360" w:before="0" w:after="280"/>
        <w:ind w:firstLine="720"/>
        <w:jc w:val="both"/>
        <w:rPr/>
      </w:pPr>
      <w:r>
        <w:rPr>
          <w:rStyle w:val="Hl"/>
          <w:sz w:val="28"/>
          <w:szCs w:val="28"/>
          <w:lang w:val="uk-UA"/>
        </w:rPr>
        <w:t xml:space="preserve">2. </w:t>
      </w:r>
      <w:r>
        <w:rPr>
          <w:rStyle w:val="Hl"/>
          <w:sz w:val="28"/>
          <w:szCs w:val="28"/>
        </w:rPr>
        <w:t>Василенко</w:t>
      </w:r>
      <w:r>
        <w:rPr>
          <w:sz w:val="28"/>
          <w:szCs w:val="28"/>
        </w:rPr>
        <w:t xml:space="preserve"> О. А. Особенности гистоморфологического строения и пищевой ценности мяса кроликов / О. А. Василенко // XLII отчетная научная конференция за 2003 г. – Воронеж, 2004. – С. 164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лотник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О полезности крольчатины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 Плотников // Кролиководство и звероводство. – 200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1–22. </w:t>
      </w:r>
    </w:p>
    <w:p>
      <w:pPr>
        <w:pStyle w:val="Style15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Органолептическая оценка мяса кроликов, выро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ых по разным технологиям. Коцюбенко А.А., Петрова Е.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Исследованы органолептические показатели мяса кроликов в тушках при забое, а также после термической обработки. Наилучшую оценку получили образцы, которые были взяты от стада кроликов, которые выращивались по эко-технологии. Наихудшая оценка выявлена у образцов, взятых у кроликов, вырощеных при технологии техно-кролиководств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organolept estimation meat of rabbit grown from different technology. Kotsiybenko A., Petrova 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rganolept indexes of meat of rabbit are investigational in carcasses at a coalface, and also after heat treatment. The best estimation was got by standards, that were taken from the herd of rabbit that was grown on eco-technology. The worst estimation is educed at the standards taken for rabbit, grown at technology rabbit techno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5"/>
        <w:spacing w:lineRule="auto" w:line="360" w:before="0" w:after="28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360" w:before="0" w:after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2:00Z</dcterms:created>
  <dc:creator>Admin</dc:creator>
  <dc:description/>
  <cp:keywords/>
  <dc:language>en-US</dc:language>
  <cp:lastModifiedBy>gteg</cp:lastModifiedBy>
  <dcterms:modified xsi:type="dcterms:W3CDTF">2013-09-02T07:42:00Z</dcterms:modified>
  <cp:revision>2</cp:revision>
  <dc:subject/>
  <dc:title>636</dc:title>
</cp:coreProperties>
</file>