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</w:t>
      </w:r>
      <w:r>
        <w:rPr>
          <w:rFonts w:cs="Arial" w:ascii="Arial" w:hAnsi="Arial"/>
          <w:sz w:val="28"/>
          <w:szCs w:val="28"/>
          <w:lang w:val="en-US"/>
        </w:rPr>
        <w:t xml:space="preserve"> 636.4.08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БЕЗПЕЧЕННЯ ВИСОКОЇ ПРОДУКТИВНОСТІ СВИНЕЙ В УМОВАХ ТОВ «ТАВРІЙСЬКІ СВИНІ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В.Я. Лихач – к.с.-г.н., доцент, Миколаївський ДАУ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  <w:lang w:val="ru-RU"/>
        </w:rPr>
        <w:t xml:space="preserve">.І. Луговий </w:t>
      </w:r>
      <w:r>
        <w:rPr>
          <w:rFonts w:cs="Arial" w:ascii="Arial" w:hAnsi="Arial"/>
          <w:b/>
          <w:sz w:val="28"/>
          <w:szCs w:val="28"/>
        </w:rPr>
        <w:t>– к.с.-г.н., доцент, Миколаївський ДАУ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А.В. Черненко – к.с.-г.н., доцент, Миколаївський ДАУ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О.І. Загайкан – директор ТОВ «Таврійські свині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ка проблеми. </w:t>
      </w:r>
      <w:r>
        <w:rPr>
          <w:rFonts w:cs="Arial" w:ascii="Arial" w:hAnsi="Arial"/>
          <w:sz w:val="28"/>
          <w:szCs w:val="28"/>
        </w:rPr>
        <w:t>Виробництво сільськогосподарської продукції в Україні за останні роки, й особливо продукції тваринництва, не повною мірою забезпечує потреби населення країни і промисловості у сировині. Це не тільки важлива державно-економічна проблема, а і соціально-політичне завдання, вирішення якого спрямоване на надійне задоволення населення продуктами харчування. Створення м’ясного балансу в країні перш за все залежить від збільшення виробництва м’яса усіх видів, у тому числі свинини, яка в м’ясному балансі повинна займати більше 35%. Тому для збільшення виробництва свинини, підвищення її якості та виведення галузі свинарства на світовий рівень, максимального використання потенціалу свиней для потреб людини, необхідно раціонально використовувати племінні ресурси свиней, що є в Україні та в світі, зміцнити кормову базу та втілювати у виробництво новітні технології та досягнення нау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тан вивчення проблеми. </w:t>
      </w:r>
      <w:r>
        <w:rPr>
          <w:rFonts w:cs="Arial" w:ascii="Arial" w:hAnsi="Arial"/>
          <w:sz w:val="28"/>
        </w:rPr>
        <w:t>Враховуючи актуальність</w:t>
      </w:r>
      <w:r>
        <w:rPr>
          <w:rFonts w:cs="Arial" w:ascii="Arial" w:hAnsi="Arial"/>
          <w:sz w:val="28"/>
          <w:szCs w:val="28"/>
        </w:rPr>
        <w:t xml:space="preserve"> використання свиней м’ясних генотипів, для збільшення виробництва свинини було поставлено за мету представити аналіз племінної роботи зі свинями порід велика біла зарубіжної селекції та асканійського типу української м’ясної пород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вдання і методика досліджень. </w:t>
      </w:r>
      <w:r>
        <w:rPr>
          <w:rFonts w:cs="Arial" w:ascii="Arial" w:hAnsi="Arial"/>
          <w:sz w:val="28"/>
          <w:szCs w:val="28"/>
        </w:rPr>
        <w:t xml:space="preserve">Дослідження проводилися в умовах племінного заводу з розведення свиней асканійського типу української м’ясної породи та племінного репродуктора з розведення свиней великої білої породи “Товариство з обмеженою відповідальністю (ТОВ) “Таврійські свині” Скадовського району Херсонської області. Матеріалом для досліджень були основні свиноматки та кнури вище зазначених порід. Дослідження проводили загальноприйнятими зоотехнічними метод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зультати досліджень. </w:t>
      </w:r>
      <w:r>
        <w:rPr>
          <w:rFonts w:cs="Arial" w:ascii="Arial" w:hAnsi="Arial"/>
          <w:sz w:val="28"/>
          <w:szCs w:val="28"/>
        </w:rPr>
        <w:t xml:space="preserve">ТОВ “Таврійські свині” займається розведенням свиней асканійського типу української м’ясної породи з 2002 року. Основою для формування стада української м’ясної породи стали тварини (20 свиноматок та 3 кнури-плідники), придбані у племінному заводі ”Україна”, який тривалий час відігравав ведучу роль серед племінних господарств, які розводять свиней даного генотипу. Проте, нині цей племінний завод перестав існувати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зведенням свиней великої білої породи господарство розпочало займатися з 2006 року. </w:t>
      </w:r>
      <w:r>
        <w:rPr>
          <w:rFonts w:cs="Arial" w:ascii="Arial" w:hAnsi="Arial"/>
          <w:sz w:val="28"/>
        </w:rPr>
        <w:t>Сюди в серпні 2006 року із ВАТ “Племзавод Степной” Запорізької області (господарство, яке ввійшло в ряд світових лідерів за ефективністю ведення галузі свинарства) було завезено 60 свинок і 10 кнурців великої білої зарубіжної селекції різних ліні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ведення свиней в ТОВ “Таврійські свині” розпочалося з розробки науково обґрунтованих систем годівлі та утримання свиней різних статево-вікових груп. Дана робота проводилася спеціалістами господарства спільно з науковцями Миколаївського державного аграрного університету. В результаті цієї наполегливої праці в господарстві було створено стадо свиней асканійського типу та великої білої породи які за своїми продуктивними якостями відповідали мінімальним вимогам до класів “еліта” та “І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результаті проведеної в 2007 та 2008 роках державної атестації підтверджено, що тварини, які розводяться в господарстві, за своїми продуктивними якостями відповідають вимогам, які встановлені для тварин універсального і м’ясного напряму продуктивності. Тому, враховуючи високий рівень організації ведення галузі свинарства, господарству було присвоєно статус племінного репродуктора з розведення свиней великої білої породи та статус племінного заводу з розведення свиней української м’ясної пород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 xml:space="preserve">І на сьогодні галузь свинарства в господарстві представлена племзаводом з розведенням свиней </w:t>
      </w:r>
      <w:r>
        <w:rPr>
          <w:rFonts w:cs="Arial" w:ascii="Arial" w:hAnsi="Arial"/>
          <w:sz w:val="28"/>
          <w:szCs w:val="28"/>
        </w:rPr>
        <w:t xml:space="preserve">асканійського типу української м’ясної породи </w:t>
      </w:r>
      <w:r>
        <w:rPr>
          <w:rFonts w:cs="Arial" w:ascii="Arial" w:hAnsi="Arial"/>
          <w:sz w:val="28"/>
        </w:rPr>
        <w:t>– на 95 основних маток, і племрепродуктором з розведення свиней великої білої породи – на 83 основних маток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фективність ведення галузі свинарства у господарстві забезпечується зг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іткої організації племінної роботи з використанням комп’ютерних програм, що дає можливість виявляти оптимальні варіанти відбору і підбору при формуванні генеалогічної структури стада і на належному рівні вести селекційну ро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ноцінної годівлі усіх статево-вікових груп з використанням преміксів і білково-мінірально-вітаміних домішок, як вітчизняного так і зарубіжного пох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інтенсивним використанням кнурів і маток, що обумовлено отриманням від 1 свиноматки 2,2 опороси на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воренням оптимальних умов утримання згідно фізіологічним нормам тварин усіх статево-вікових гр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іткої організації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rFonts w:cs="Arial" w:ascii="Arial" w:hAnsi="Arial"/>
          <w:sz w:val="28"/>
        </w:rPr>
        <w:t xml:space="preserve">людського фактору, який полягає у тому, що зоотехнічні кадри володіють сучасними методами селекції і годівлі з використанням комп’ютерних програм для балансування раціонів за поживними речовинами, та ветеринарних спеціалістів які в </w:t>
      </w:r>
      <w:r>
        <w:rPr>
          <w:rFonts w:cs="Arial" w:ascii="Arial" w:hAnsi="Arial"/>
          <w:sz w:val="28"/>
          <w:szCs w:val="28"/>
        </w:rPr>
        <w:t>змозі запобігти інфекційним і іншим хворобам твари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вадження даних елементів технології дало можливість отримати високі результати продуктивності твари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За результатами бонітування тварин 2008 року, згідно інструкції з бонітування, наводимо основні показники розвитку кнурів та свиноматок (табл. 1,2).</w:t>
      </w:r>
    </w:p>
    <w:p>
      <w:pPr>
        <w:pStyle w:val="Normal"/>
        <w:ind w:left="360" w:firstLine="360"/>
        <w:rPr/>
      </w:pPr>
      <w:r>
        <w:rPr/>
        <w:t>Таблиця 1 -  Розвиток кнурі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29"/>
        <w:gridCol w:w="1293"/>
        <w:gridCol w:w="1118"/>
        <w:gridCol w:w="1112"/>
        <w:gridCol w:w="1293"/>
        <w:gridCol w:w="1118"/>
        <w:gridCol w:w="1112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явніст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ва маса 1 голови, кг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жина тулуба, с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к, мі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n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раїнська м’ясна порода (асканійський тип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і 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лика біла порода (зарубіжної селекції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і 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</w:tr>
    </w:tbl>
    <w:p>
      <w:pPr>
        <w:pStyle w:val="TextBody"/>
        <w:widowControl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редня жива маса кнурів української м’ясної породи у віці 24 міс. складає 291кг  (289...297), довжина тулуба 184см (182...186); у основних свиноматок  відповідно: 180кг і 150см. Середня жива маса кнурів породи велика біла зарубіжної селекції у віці 24 міс. складає 301кг (292...308), довжина тулуба 183см (181...187) і маток відповідно: 184кг і 158см, вік першого опоросу 12,5 місяців.  </w:t>
      </w:r>
    </w:p>
    <w:p>
      <w:pPr>
        <w:pStyle w:val="TextBody"/>
        <w:widowControl w:val="false"/>
        <w:spacing w:lineRule="auto" w:line="240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 w:val="false"/>
        <w:spacing w:lineRule="auto" w:line="240"/>
        <w:ind w:firstLine="720"/>
        <w:jc w:val="left"/>
        <w:rPr/>
      </w:pPr>
      <w:r>
        <w:rPr/>
        <w:t>Таблиця 2 – Розвиток свиноматок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22"/>
        <w:gridCol w:w="2322"/>
        <w:gridCol w:w="250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ількість свиноматок, го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ік першого опоросу, мі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редня жива маса,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редня довжина тулуба, см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країнська м’ясна порода (асканійський тип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елика біла порода (зарубіжної селекції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</w:rPr>
        <w:t>Як бачимо, жива маса свиноматок відповідає класу ”еліта”, вік першого опоросу становив по двом породам – 12,5 міс. Якщо врахувати, що період поросності у свиноматок становить 115 днів, то ремонтні свинки були спаровані в 265 днів при живій масі 125…135кг, а середньодобовий приріст від народження до 125…135кг склав 450…500г. Це є оптимальними варіантами у вирощуванні ремонтного молодняку. Необхідно відмітити, що у свинарстві жива маса є показником зв’язку продуктивних якостей свиней, жива маса тварин в певному віці відображає продукцію галузі, а жива маса повновікових тварин основного стада – це селекційні ознаки, які корелюють з відтворними, відгодівельними та м’ясними якостями (табл. 3)</w:t>
      </w:r>
      <w:r>
        <w:rPr/>
        <w:t xml:space="preserve">.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42"/>
        <w:gridCol w:w="1443"/>
        <w:gridCol w:w="1365"/>
        <w:gridCol w:w="1384"/>
        <w:gridCol w:w="1418"/>
        <w:gridCol w:w="1418"/>
        <w:gridCol w:w="1365"/>
        <w:gridCol w:w="1404"/>
        <w:gridCol w:w="1471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упи свиномат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ількість свино-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ок, гол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ількість опоросі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держано поросят, гол.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 відлученні у 60 дні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ереже-ність,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%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сього на груп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 1 опо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росят в групі,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росят на 1 опорос, го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са гнізда,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са 1 порося,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г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Cs w:val="28"/>
              </w:rPr>
              <w:t>українська м’ясна порода (асканійський тип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ки з одним опорос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ки з двома і більше опоро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 всіма свиномат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Cs w:val="28"/>
              </w:rPr>
              <w:t>велика біла порода (зарубіжної селекції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ки з одним опорос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ки з двома і більше опоро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 всіма свиномат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4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Таблиця 3 – Продуктивність основних свиноматок</w:t>
      </w:r>
      <w:r>
        <w:rPr>
          <w:rFonts w:cs="Arial" w:ascii="Arial" w:hAnsi="Arial"/>
          <w:szCs w:val="28"/>
        </w:rPr>
        <w:t xml:space="preserve"> ТОВ «Таврійські свині»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налізуючи таблицю 3, відмічаємо, що свиноматки обох порід характеризуються високими відтворними якостями. Так, за комплексом ознак (багатоплідність, маса гнізда в 2 місяці) свиноматки відповідають класу ”еліта” та І кла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Щодо оцінки представлених порід свиней у господарстві за відгодівельними якостями то встановлено, що вік досягнення живої маси 100кг у молодняку свиней української м’ясної породи становить – 173 дні, відповідно велика біла порода – 175 дня, при середньодобових приростах на відгодівлі – 770г (730...815), та 767 г  (720...790) відповідно. Витрати корму на 1кг приросту у свиней української м’ясної породи та велика біла порода становлять в межах 3,42...3,58 корм. 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сновки та пропозиції. </w:t>
      </w:r>
      <w:r>
        <w:rPr>
          <w:rFonts w:cs="Arial" w:ascii="Arial" w:hAnsi="Arial"/>
          <w:sz w:val="28"/>
        </w:rPr>
        <w:t xml:space="preserve">В племінному заводі </w:t>
      </w:r>
      <w:r>
        <w:rPr>
          <w:rFonts w:cs="Arial" w:ascii="Arial" w:hAnsi="Arial"/>
          <w:sz w:val="28"/>
          <w:szCs w:val="28"/>
        </w:rPr>
        <w:t xml:space="preserve">ТОВ “Таврійські свині” </w:t>
      </w:r>
      <w:r>
        <w:rPr>
          <w:rFonts w:cs="Arial" w:ascii="Arial" w:hAnsi="Arial"/>
          <w:sz w:val="28"/>
        </w:rPr>
        <w:t xml:space="preserve">розводяться та вирощуються такі породи свиней які є не перевершеними за відтворювальними, відгодівельними та м’ясними якостями в умовах України. Галузь свинарства у господарстві стала рентабельною та конкурентноспроможною серед господарств області та країн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Щорічно тут вирощується і є в наявності для реалізації 600 голів молодняку свиней української м’ясної породи і 400 голів молодняку свиней великої білої породи зарубіжної селекції, який на 90% відповідає вимогам класу еліта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ТЕРАТУРА: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струкція з бонітування свиней; Інструкція з ведення племінного обліку у свинарстві. – К.: Видавничо-поліграфічний центр „Київський університет”, 2003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балко В.П. Не тільки збільшувати виробництво, але й не знижувати якість свинини // Вісник аграрної науки Причорномор’я. – Миколаїв. – 2006. – Спеціальний випуск 3 (35). – т.2. – С.4-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ыбалко В. Пути возрождения отрасли свиноводства на Украине            // Свиноводство.- 1999.-  №1.- С. 2-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піха В., Волков А. Інтенсивне ведення галузі свинарства                      // Твариництво України. – 2003. - №8. – С. 2-4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хач В.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Луговий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  <w:lang w:val="ru-RU"/>
        </w:rPr>
        <w:t xml:space="preserve">.І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ненко А.В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йкан О.І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БЕЗПЕЧЕННЯ ВИСОКОЇ ПРОДУКТИВНОСТІ СВИНЕЙ В УМОВАХ ТОВ «ТАВРІЙСЬКІ СВИНІ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едено продуктивні якості свиней української м’ясної породи (асканійського типу) та великої білої породи зарубіжної селекції в умовах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В “Таврійські свині” Скадовського району Херсонської області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лючові слова: </w:t>
      </w:r>
      <w:r>
        <w:rPr>
          <w:rFonts w:cs="Arial" w:ascii="Arial" w:hAnsi="Arial"/>
          <w:sz w:val="28"/>
          <w:szCs w:val="28"/>
        </w:rPr>
        <w:t>порода, технологія, продуктивні якості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хач В.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Луговий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  <w:lang w:val="ru-RU"/>
        </w:rPr>
        <w:t xml:space="preserve">.І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нко А.В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йкан А.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ЕСПЕЧЕНИЕ ВЫСОКОЙ ПРОДУКТИВНОСТИ СВИНЕЙ В УСЛОВИЯХ ООО «ТАВРИЙСКИЕ СВИНЬ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едставлены продуктивные качества свиней украинской мясной породы (асканийского типа) и крупной белой породы зарубежной селекции в условиях ООО ”Таврийские свиньи” Скадовского района Херсонской области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лючевые слова: </w:t>
      </w:r>
      <w:r>
        <w:rPr>
          <w:rFonts w:cs="Arial" w:ascii="Arial" w:hAnsi="Arial"/>
          <w:sz w:val="28"/>
          <w:szCs w:val="28"/>
        </w:rPr>
        <w:t xml:space="preserve">порода, </w:t>
      </w:r>
      <w:r>
        <w:rPr>
          <w:rFonts w:cs="Arial" w:ascii="Arial" w:hAnsi="Arial"/>
          <w:sz w:val="28"/>
          <w:szCs w:val="28"/>
          <w:lang w:val="ru-RU"/>
        </w:rPr>
        <w:t>технология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родуктивные каче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Лихач Вадим Ярославович</w:t>
      </w:r>
      <w:r>
        <w:rPr>
          <w:rFonts w:cs="Arial" w:ascii="Arial" w:hAnsi="Arial"/>
          <w:sz w:val="28"/>
          <w:szCs w:val="28"/>
        </w:rPr>
        <w:t xml:space="preserve"> – кандидат сільськогосподарських наук, доцент кафедри технології виробництва продукції тваринництва Миколаївського ДА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лужбова адреса:</w:t>
      </w:r>
      <w:r>
        <w:rPr>
          <w:rFonts w:cs="Arial" w:ascii="Arial" w:hAnsi="Arial"/>
          <w:sz w:val="28"/>
          <w:szCs w:val="28"/>
        </w:rPr>
        <w:t xml:space="preserve"> м. Миколаїв, вул. Карпенка 76, тел. 8(0512)343057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Домашня адреса:</w:t>
      </w:r>
      <w:r>
        <w:rPr>
          <w:rFonts w:cs="Arial" w:ascii="Arial" w:hAnsi="Arial"/>
          <w:sz w:val="28"/>
          <w:szCs w:val="28"/>
        </w:rPr>
        <w:t xml:space="preserve"> м. Миколаїв, вул. Айвазовського буд. 4, кв. 64,  тел. 8(0512)637798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Луговий Сергій Іванович</w:t>
      </w:r>
      <w:r>
        <w:rPr>
          <w:rFonts w:cs="Arial" w:ascii="Arial" w:hAnsi="Arial"/>
          <w:sz w:val="28"/>
          <w:szCs w:val="28"/>
        </w:rPr>
        <w:t xml:space="preserve">  – кандидат сільськогосподарських наук, доцент кафедри технології виробництва продукції тваринництва Миколаївського державного аграрного університет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лужбова адреса:</w:t>
      </w:r>
      <w:r>
        <w:rPr>
          <w:rFonts w:cs="Arial" w:ascii="Arial" w:hAnsi="Arial"/>
          <w:sz w:val="28"/>
          <w:szCs w:val="28"/>
        </w:rPr>
        <w:t xml:space="preserve"> м. Миколаїв, вул. Карпенка 76, тел. 8(0512)343057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Черненко Анна </w:t>
      </w:r>
      <w:r>
        <w:rPr>
          <w:rFonts w:cs="Arial" w:ascii="Arial" w:hAnsi="Arial"/>
          <w:b/>
          <w:sz w:val="28"/>
          <w:szCs w:val="28"/>
        </w:rPr>
        <w:t>Василівна</w:t>
      </w:r>
      <w:r>
        <w:rPr>
          <w:rFonts w:cs="Arial" w:ascii="Arial" w:hAnsi="Arial"/>
          <w:sz w:val="28"/>
          <w:szCs w:val="28"/>
        </w:rPr>
        <w:t xml:space="preserve"> – кандидат сільськогосподарських наук, доцент кафедри годівлі та розведення сільськогосподарських тварин Миколаївського ДА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лужбова адреса:</w:t>
      </w:r>
      <w:r>
        <w:rPr>
          <w:rFonts w:cs="Arial" w:ascii="Arial" w:hAnsi="Arial"/>
          <w:sz w:val="28"/>
          <w:szCs w:val="28"/>
        </w:rPr>
        <w:t xml:space="preserve"> м. Миколаїв, вул. Карпенка 76, тел. 8(0512)343057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Домашня адреса:</w:t>
      </w:r>
      <w:r>
        <w:rPr>
          <w:rFonts w:cs="Arial" w:ascii="Arial" w:hAnsi="Arial"/>
          <w:sz w:val="28"/>
          <w:szCs w:val="28"/>
        </w:rPr>
        <w:t xml:space="preserve"> м. Миколаїв, вул. Айвазовського буд. 4, кв. 64,  тел. 8(0512)637798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Загайкан Олександр Іванович</w:t>
      </w:r>
      <w:r>
        <w:rPr>
          <w:rFonts w:cs="Arial" w:ascii="Arial" w:hAnsi="Arial"/>
          <w:sz w:val="28"/>
          <w:szCs w:val="28"/>
        </w:rPr>
        <w:t xml:space="preserve"> – директор ТОВ «Таврійські свині»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лужбова адреса:</w:t>
      </w:r>
      <w:r>
        <w:rPr>
          <w:rFonts w:cs="Arial" w:ascii="Arial" w:hAnsi="Arial"/>
          <w:sz w:val="28"/>
          <w:szCs w:val="28"/>
        </w:rPr>
        <w:t xml:space="preserve"> м. Скадовськ, вул. Куйбишева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>, тел. 8(05537)53688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Домашня адреса:</w:t>
      </w:r>
      <w:r>
        <w:rPr>
          <w:rFonts w:cs="Arial" w:ascii="Arial" w:hAnsi="Arial"/>
          <w:sz w:val="28"/>
          <w:szCs w:val="28"/>
        </w:rPr>
        <w:t xml:space="preserve"> м. Скадовськ, вул. Куйбишева 76, тел. 8(05537)53688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2:00Z</dcterms:created>
  <dc:creator>Admin</dc:creator>
  <dc:description/>
  <cp:keywords/>
  <dc:language>en-US</dc:language>
  <cp:lastModifiedBy>UserXP</cp:lastModifiedBy>
  <dcterms:modified xsi:type="dcterms:W3CDTF">2012-02-28T06:22:00Z</dcterms:modified>
  <cp:revision>2</cp:revision>
  <dc:subject/>
  <dc:title>УДК 636</dc:title>
</cp:coreProperties>
</file>