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ИКАТИВНИЙ ПІДХІД НА ЗАНЯТТЯХ З НІМЕЦЬКОЇ МОВИ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ЕМОВНИХ ВНЗ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прова Оксана Борисівна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теперішній час розширення і якісна зміна характеру міжнародних зв’яз-ків нашої держави, інтернаціоналізація усіх сфер суспільного життя призводять до того, що іноземна мова реально стає необхідною  в практичної і інтелекту-альної діяльності людини. Саме тому підготовка  висококваліфікованих спеці-алістів, які добре володіють іноземною мовою, є соціальним замовленням сус-пільства. Це ставить нас перед необхідністю розробки раціональної моделі ор-ганізації процесу навчання студентів немовних спеціальностей іноземній мові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овна проблема є одним з найважливіших факторів, які перешкоджають сучасним інтеграційним процесам. Задача суттєвого підвищення ефективності вивчення іноземних мов вийшла за межі педагогіки і здобула важливого полі-тичного значення. Європейське суспільство вживає заходи щодо стимулювання вивчення мов і усунення мовних бар’єрів, розроблюючи міжнародні програми з покращення навчання іноземним мовам. Проводяться численні семінари й кон-ференції, присвячені проблемам змісту курсів іноземної мови, методиці викла-дання, підготовці викладачів. Миколаївський державний аграрний університет, наприклад, активно співпрацює з такими німецькими організаціями як DAAD та 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  <w:lang w:val="uk-UA"/>
        </w:rPr>
        <w:t>oethe-</w:t>
      </w:r>
      <w:r>
        <w:rPr>
          <w:sz w:val="28"/>
          <w:szCs w:val="28"/>
          <w:lang w:val="de-DE"/>
        </w:rPr>
        <w:t>Institut</w:t>
      </w:r>
      <w:r>
        <w:rPr>
          <w:sz w:val="28"/>
          <w:szCs w:val="28"/>
          <w:lang w:val="uk-UA"/>
        </w:rPr>
        <w:t>, з посольством Франції в Україні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ажливу роль при  підготовці до спілкування іноземними мовами відіграє вища школа, яка в свою чергу має  завданням підвищити якість підготовки спе-ціалістів, спроможних адаптуватися до економічних і соціально-культурних умов, які швидко змінюються і розвиваються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ідвищена увага до оволодіння іноземними мовами викликала зміни і в характері навчання мовам. Відбувся перехід від попередньої орієнтації на зас-воєння граматичних структур до комунікативної, яка направлена на оволодіння навиками живого мовлення, що є обов’язковим для безпосереднього спілкува-ння іноземною мово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Головна відмінність «комунікативного» методу навчання від традиційних полягає в тому, що «комунікативний» метод переносить увагу з правил грама-тики на комунікативну функцію мови. Якщо раніше основою при вивченні іно-земної мови були граматичні правила, а процес навчання складався із перекла-ду на рідну мову і навпаки спеціально складених речень (текстів), то при кому-нікативному методі навчання увага перейшла на реальні життєві події, оригі-нальні іншомовні тексти. Вивчення правил й розширення активної лексики при такому підході відбувається не в результаті перекладу спеціально складених ре-чень, а шляхом використання іноземної мови, на прикладі реальних мовних си-туацій. Матеріал подається через діалоги та програвання сценок, які імітують повсякденне життя. Для початківців – це знайомство, типові діалоги в ресторані або в аеропорті, для продовжуючи навчання – це спілкування в офісі, ведення переговорів, обговорення улюблених фільмів, книг тощо. Студенти повинні от-римати на занятті усі навички, які будуть корисні їм в роботі. В основу виклада-ння іноземним мовам покладено ідею максимально повної участі студента в процесі навчання. З першого заняття студенти чують іноземну мову. Самі гово-рять лише англійською, німецькою чи французькою, поступово запам’ятовують  окремі слова і вирази. Існує думка, що чим більше висловлює свою думку на уроці кожен учень, тим ефективнішим є навчання. Тому на відміну від тради-ційного підходу, вчителю відводиться менш значна роль, він скорочує трива-лість свого мовлення на користь студентів. Їхня активність виходить на перший план. Викладач розпочинає дискусії або є одним із співрозмовни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ою із основних ідей комунікативного підходу є відсутність перекладу на рідну мову. Викладач вживає в основному вже знайомі для студентів слова і фрази, а новий матеріал пояснює за допомогою малюнків та додаткового пояс-нення. Викладач має за мету постійно підтримувати інтерес до навчання. Тільки бажання дізнатися щось нове змушує студентів ставити питання і давати відповіді, розвиваючи тим самим свою мову. В процесі оволодіння навичками іншомовного спілкування відбувається послаблення і втрата зв’язків зі словами рідної мови. З’являється здібність розуміти та висловлювати думки безпосере-дньо іноземною мовою. Але повне усунення рідної мови є практично неможли-в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У нашому університеті ми активно здійснюємо комунікативний підхід на заняттях з іноземної мови. В цьому нам допомагають підручники таких видав-ництв як Longman, </w:t>
      </w:r>
      <w:r>
        <w:rPr>
          <w:sz w:val="28"/>
          <w:szCs w:val="28"/>
          <w:lang w:val="de-DE"/>
        </w:rPr>
        <w:t>Oxfor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Hueb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Klett</w:t>
      </w:r>
      <w:r>
        <w:rPr>
          <w:sz w:val="28"/>
          <w:szCs w:val="28"/>
          <w:lang w:val="uk-UA"/>
        </w:rPr>
        <w:t xml:space="preserve">, які рекомендовані Міністерством освіти і науки України. Дані підручники розроблені за принципом комунікатив-ного підходу до навчання. Використання відео-та аудіо матеріалів  дозволяє зробити заняття більш цікавим і різноманітним. Велика кількість розмовних вправ спонукає студентів говорити іноземною мовою, а саме  це і є метою процесу навчання майбутнього спеціаліста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sz w:val="28"/>
          <w:b/>
          <w:szCs w:val="28"/>
          <w:lang w:val="uk-UA" w:eastAsia="en-US"/>
        </w:rPr>
        <w:instrText xml:space="preserve"> =  \* MERGEFORMAT </w:instrText>
      </w:r>
      <w:r>
        <w:rPr>
          <w:b/>
          <w:sz w:val="28"/>
          <w:szCs w:val="28"/>
          <w:lang w:val="uk-UA" w:eastAsia="en-US"/>
        </w:rPr>
      </w:r>
      <w:r>
        <w:rPr>
          <w:sz w:val="28"/>
          <w:b/>
          <w:szCs w:val="28"/>
          <w:lang w:val="uk-UA" w:eastAsia="en-US"/>
        </w:rPr>
        <w:fldChar w:fldCharType="separate"/>
      </w:r>
      <w:r>
        <w:rPr>
          <w:b/>
          <w:sz w:val="28"/>
          <w:szCs w:val="28"/>
          <w:lang w:val="uk-UA" w:eastAsia="en-US"/>
        </w:rPr>
        <w:t>!Ошибка в формуле</w:t>
      </w:r>
      <w:r/>
      <w:r>
        <w:rPr>
          <w:sz w:val="28"/>
          <w:b/>
          <w:szCs w:val="28"/>
          <w:lang w:val="uk-UA" w:eastAsia="en-US"/>
        </w:rPr>
        <w:fldChar w:fldCharType="end"/>
      </w: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de-DE"/>
        </w:rPr>
        <w:t>Düwell Henning (2003), Fremdsprachenlerner, in: Bausch K.-R./Christ H./Krumm H.-J. (Hgg.), Handbuch Fremdsprachenunterricht, 4. Auflage, Tübingen-Basel: Francke UTB, 347-352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 </w:t>
      </w:r>
      <w:r>
        <w:rPr>
          <w:szCs w:val="28"/>
          <w:lang w:val="de-DE"/>
        </w:rPr>
        <w:t>Becker,G.E.: Unterricht auswerten und beurteilen. Handlungsorientierte didaktik Teil III. Weinheim und Basel: Beltz Verlag 1998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ассов Е.И. Коммуникативный метод обучения иноязычному говорению. М., 1991. С.3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00:00Z</dcterms:created>
  <dc:creator>Оксана</dc:creator>
  <dc:description/>
  <cp:keywords/>
  <dc:language>en-US</dc:language>
  <cp:lastModifiedBy>Library</cp:lastModifiedBy>
  <dcterms:modified xsi:type="dcterms:W3CDTF">2013-09-11T12:25:00Z</dcterms:modified>
  <cp:revision>4</cp:revision>
  <dc:subject/>
  <dc:title/>
</cp:coreProperties>
</file>