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СТОВИЙ КОНТРОЛЬ ЗНАНЬ СТУДЕНТІВ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прова Оксана Борисівна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сучасному етапі подальшого вдосконалення навчання в системі вищої освіти та приєднання України до Булонської декларації запроваджується модульно-рейтингова система. В основі якої лежить тестовий контроль рівня підготовки студентів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системі тестового контролю з іноземної мови в нашому вузі розрізняють стартове, поточне, модульне і заключне тестування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тартове тестування дає можливість викладачеві оцінити рівень підготовки студента з іноземної мови, з яким він прийшов до вузу. Даний вид тестування доцільно реалізовувати на початку навчального процесу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допомогою поточного тестування викладач контролює якість засвоєння студентами навчального матеріалу протягом вивчення модуля. Поточне тестування як додатковий вид самостійної роботи слід проводити особливо у тих випадках, коли підручник, за яким працюють студенти, містить готові відповіді до вправ. Що дає можливість студентам переписати правильний варіант відповіді, не замислюючись над тим, чому саме цей варіант є правильним. Під час перевірки поточних тестів доцільним було б, на думку автора, запропонувати студентові пояснити своє рішення стосовно обраного їм варіанту, мотивуя своє рішення вивченими раніше правил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Модульне тестування реалізується в кінці кожного модуля і складається з питань поточних тестів, які проводились протягом роботи над модулем. З кожного тесту слід взяти однакову кількість завдань, таким чином, тест в кінці кожного модуля повинен охоплювати весь вивчений лексико-граматичний матеріал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ключне тестування проводиться в кінці навчального року. Тести охоплюють весь вивчений протягом навчального року матеріал. Основою для їх складання служать питання модульних тестів. Алгоритм утворення простий. З кожного модульного тесту визначаємо однакову кількість питань, перемішуємо їх і отримаємо заключний тест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дин і той же тест в кінці навчального року може бути заключним, а на початку наступного курсу може виступати в ролі стартового. При його перевірці викладачу стає зрозумілим. Який матеріал студенти забули протягом літніх канікул, і що слід повторити перед тим, як приступати до вивчення нових модулів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ід звернути увагу на взаємозв’язок різних видів тестування. Поточні тести переходять в модульні. Модульні тести, в свою чергу, служать матеріалом для складання заключних тестів. Таким чином, відбувається «круговорот» різних видів тестування протягом навчального року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ітература:</w:t>
      </w:r>
    </w:p>
    <w:p>
      <w:pPr>
        <w:pStyle w:val="TextBodyIndent"/>
        <w:ind w:left="0" w:hanging="0"/>
        <w:rPr/>
      </w:pPr>
      <w:r>
        <w:rPr/>
        <w:t>1. Шпильовий В.Д., Жила В,Г. Створення тестів та проведення тестового контролю якості підготовки.- Луганськ, Ви-во Східноукраїнського держ. Університету,1997-78 с.</w:t>
      </w:r>
    </w:p>
    <w:p>
      <w:pPr>
        <w:pStyle w:val="TextBodyIndent"/>
        <w:ind w:left="0" w:hanging="0"/>
        <w:rPr/>
      </w:pPr>
      <w:r>
        <w:rPr/>
        <w:t xml:space="preserve">2. </w:t>
      </w:r>
      <w:r>
        <w:rPr>
          <w:lang w:val="de-DE"/>
        </w:rPr>
        <w:t>Albers</w:t>
      </w:r>
      <w:r>
        <w:rPr/>
        <w:t xml:space="preserve">, </w:t>
      </w:r>
      <w:r>
        <w:rPr>
          <w:lang w:val="de-DE"/>
        </w:rPr>
        <w:t>H</w:t>
      </w:r>
      <w:r>
        <w:rPr/>
        <w:t>.-</w:t>
      </w:r>
      <w:r>
        <w:rPr>
          <w:lang w:val="de-DE"/>
        </w:rPr>
        <w:t>G</w:t>
      </w:r>
      <w:r>
        <w:rPr/>
        <w:t>./</w:t>
      </w:r>
      <w:r>
        <w:rPr>
          <w:lang w:val="de-DE"/>
        </w:rPr>
        <w:t>Bolton</w:t>
      </w:r>
      <w:r>
        <w:rPr/>
        <w:t xml:space="preserve">, </w:t>
      </w:r>
      <w:r>
        <w:rPr>
          <w:lang w:val="de-DE"/>
        </w:rPr>
        <w:t>S</w:t>
      </w:r>
      <w:r>
        <w:rPr/>
        <w:t xml:space="preserve">.: </w:t>
      </w:r>
      <w:r>
        <w:rPr>
          <w:lang w:val="de-DE"/>
        </w:rPr>
        <w:t>Testen</w:t>
      </w:r>
      <w:r>
        <w:rPr/>
        <w:t xml:space="preserve"> </w:t>
      </w:r>
      <w:r>
        <w:rPr>
          <w:lang w:val="de-DE"/>
        </w:rPr>
        <w:t>und</w:t>
      </w:r>
      <w:r>
        <w:rPr/>
        <w:t xml:space="preserve"> </w:t>
      </w:r>
      <w:r>
        <w:rPr>
          <w:lang w:val="de-DE"/>
        </w:rPr>
        <w:t>Pr</w:t>
      </w:r>
      <w:r>
        <w:rPr/>
        <w:t>ü</w:t>
      </w:r>
      <w:r>
        <w:rPr>
          <w:lang w:val="de-DE"/>
        </w:rPr>
        <w:t>fungen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Grundstufe</w:t>
      </w:r>
      <w:r>
        <w:rPr/>
        <w:t xml:space="preserve">. </w:t>
      </w:r>
      <w:r>
        <w:rPr>
          <w:lang w:val="de-DE"/>
        </w:rPr>
        <w:t>Einstufungstests und Sprachstandsprüfungen. Fernstudieneinheit 7. Berlin/München: Langenscheidt Verlag 1995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3. Becker,G.E.: Unterricht auswerten und beurteilen. Handlungsorientierte didaktik Teil III. Weinheim und Basel: Beltz Verlag 199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49:00Z</dcterms:created>
  <dc:creator>Admin</dc:creator>
  <dc:description/>
  <cp:keywords/>
  <dc:language>en-US</dc:language>
  <cp:lastModifiedBy>Library</cp:lastModifiedBy>
  <dcterms:modified xsi:type="dcterms:W3CDTF">2013-09-11T13:24:00Z</dcterms:modified>
  <cp:revision>3</cp:revision>
  <dc:subject/>
  <dc:title/>
</cp:coreProperties>
</file>