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4"/>
          <w:szCs w:val="24"/>
          <w:lang w:val="uk-UA"/>
        </w:rPr>
        <w:t xml:space="preserve">Збірник наукових праць Вінницького національного аграрного університету. Серія: Сільськогосподарські науки. — Вінниця, 2011. </w:t>
      </w:r>
      <w:r>
        <w:rPr>
          <w:sz w:val="24"/>
          <w:szCs w:val="24"/>
          <w:lang w:val="uk-UA"/>
        </w:rPr>
        <w:t>— Вип. 10. — С. 67—72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К 636.4.084.421</w:t>
      </w:r>
    </w:p>
    <w:p>
      <w:pPr>
        <w:pStyle w:val="Normal"/>
        <w:ind w:firstLine="709"/>
        <w:jc w:val="center"/>
        <w:rPr>
          <w:rStyle w:val="Rvts8"/>
          <w:b/>
          <w:b/>
          <w:sz w:val="28"/>
          <w:szCs w:val="28"/>
          <w:lang w:val="uk-UA"/>
        </w:rPr>
      </w:pPr>
      <w:r>
        <w:rPr>
          <w:rStyle w:val="Rvts8"/>
          <w:b/>
          <w:sz w:val="28"/>
          <w:szCs w:val="28"/>
          <w:lang w:val="uk-UA"/>
        </w:rPr>
        <w:t xml:space="preserve">ЗАЛЕЖНІСТЬ </w:t>
      </w:r>
      <w:r>
        <w:rPr>
          <w:rStyle w:val="Rvts8"/>
          <w:b/>
          <w:sz w:val="28"/>
          <w:szCs w:val="28"/>
        </w:rPr>
        <w:t>ПОКАЗНИК</w:t>
      </w:r>
      <w:r>
        <w:rPr>
          <w:rStyle w:val="Rvts8"/>
          <w:b/>
          <w:sz w:val="28"/>
          <w:szCs w:val="28"/>
          <w:lang w:val="uk-UA"/>
        </w:rPr>
        <w:t>ІВ</w:t>
      </w:r>
      <w:r>
        <w:rPr>
          <w:rStyle w:val="Rvts8"/>
          <w:b/>
          <w:sz w:val="28"/>
          <w:szCs w:val="28"/>
        </w:rPr>
        <w:t xml:space="preserve"> РОСТУ І РОЗВИТКУ ПОРОСЯТ НА ВІДГОДІВЛІ </w:t>
      </w:r>
      <w:r>
        <w:rPr>
          <w:rStyle w:val="Rvts8"/>
          <w:b/>
          <w:sz w:val="28"/>
          <w:szCs w:val="28"/>
          <w:lang w:val="uk-UA"/>
        </w:rPr>
        <w:t>ВІД  ВИКОРИСТАННЯ ПРЕМІКСУ</w:t>
      </w:r>
    </w:p>
    <w:p>
      <w:pPr>
        <w:pStyle w:val="Normal"/>
        <w:ind w:firstLine="709"/>
        <w:jc w:val="center"/>
        <w:rPr>
          <w:rStyle w:val="Rvts8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rPr/>
      </w:pPr>
      <w:r>
        <w:rPr>
          <w:rStyle w:val="Rvts8"/>
          <w:b/>
          <w:sz w:val="28"/>
          <w:szCs w:val="28"/>
          <w:lang w:val="uk-UA"/>
        </w:rPr>
        <w:t xml:space="preserve">О.І. Юлевич, </w:t>
      </w:r>
      <w:r>
        <w:rPr>
          <w:rStyle w:val="Rvts8"/>
          <w:sz w:val="28"/>
          <w:szCs w:val="28"/>
          <w:lang w:val="uk-UA"/>
        </w:rPr>
        <w:t xml:space="preserve">кандидат технічних наук, доцент, </w:t>
      </w:r>
    </w:p>
    <w:p>
      <w:pPr>
        <w:pStyle w:val="Normal"/>
        <w:ind w:firstLine="709"/>
        <w:rPr>
          <w:rStyle w:val="Rvts8"/>
          <w:sz w:val="28"/>
          <w:szCs w:val="28"/>
          <w:lang w:val="uk-UA"/>
        </w:rPr>
      </w:pPr>
      <w:r>
        <w:rPr>
          <w:rStyle w:val="Rvts8"/>
          <w:b/>
          <w:sz w:val="28"/>
          <w:szCs w:val="28"/>
          <w:lang w:val="uk-UA"/>
        </w:rPr>
        <w:t>А.В. Лихач</w:t>
      </w:r>
      <w:r>
        <w:rPr>
          <w:rStyle w:val="Rvts8"/>
          <w:sz w:val="28"/>
          <w:szCs w:val="28"/>
          <w:lang w:val="uk-UA"/>
        </w:rPr>
        <w:t>, кандидат сільськогосподарських наук, доцент</w:t>
      </w:r>
    </w:p>
    <w:p>
      <w:pPr>
        <w:pStyle w:val="Normal"/>
        <w:ind w:firstLine="709"/>
        <w:rPr>
          <w:rStyle w:val="Rvts8"/>
          <w:sz w:val="28"/>
          <w:szCs w:val="28"/>
          <w:lang w:val="uk-UA"/>
        </w:rPr>
      </w:pPr>
      <w:r>
        <w:rPr>
          <w:rStyle w:val="Rvts8"/>
          <w:b/>
          <w:sz w:val="28"/>
          <w:szCs w:val="28"/>
          <w:lang w:val="uk-UA"/>
        </w:rPr>
        <w:t>Ю.Ф. Дехтяр</w:t>
      </w:r>
      <w:r>
        <w:rPr>
          <w:rStyle w:val="Rvts8"/>
          <w:sz w:val="28"/>
          <w:szCs w:val="28"/>
          <w:lang w:val="uk-UA"/>
        </w:rPr>
        <w:t xml:space="preserve">, асистент </w:t>
      </w:r>
    </w:p>
    <w:p>
      <w:pPr>
        <w:pStyle w:val="Normal"/>
        <w:ind w:firstLine="709"/>
        <w:rPr/>
      </w:pPr>
      <w:r>
        <w:rPr>
          <w:rStyle w:val="Rvts8"/>
          <w:b/>
          <w:sz w:val="28"/>
          <w:szCs w:val="28"/>
          <w:lang w:val="uk-UA"/>
        </w:rPr>
        <w:t>Г.В. Ромашкан</w:t>
      </w:r>
      <w:r>
        <w:rPr>
          <w:rStyle w:val="Rvts8"/>
          <w:sz w:val="28"/>
          <w:szCs w:val="28"/>
          <w:lang w:val="uk-UA"/>
        </w:rPr>
        <w:t xml:space="preserve">, магістр </w:t>
      </w:r>
    </w:p>
    <w:p>
      <w:pPr>
        <w:pStyle w:val="Normal"/>
        <w:ind w:firstLine="709"/>
        <w:rPr>
          <w:rStyle w:val="Rvts8"/>
          <w:sz w:val="28"/>
          <w:szCs w:val="28"/>
        </w:rPr>
      </w:pPr>
      <w:r>
        <w:rPr>
          <w:rStyle w:val="Rvts8"/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ind w:firstLine="709"/>
        <w:rPr>
          <w:rStyle w:val="Rvts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firstLine="720"/>
        <w:jc w:val="both"/>
        <w:rPr/>
      </w:pPr>
      <w:r>
        <w:rPr>
          <w:bCs/>
          <w:i/>
          <w:iCs/>
          <w:sz w:val="28"/>
          <w:szCs w:val="28"/>
          <w:lang w:val="uk-UA"/>
        </w:rPr>
        <w:t>В статті розглянуто вплив окремих компонентів на показники добових приростів поросят великої білої пород</w:t>
      </w:r>
      <w:r>
        <w:rPr>
          <w:bCs/>
          <w:i/>
          <w:iCs/>
          <w:sz w:val="28"/>
          <w:szCs w:val="28"/>
        </w:rPr>
        <w:t>и</w:t>
      </w:r>
      <w:r>
        <w:rPr>
          <w:bCs/>
          <w:i/>
          <w:iCs/>
          <w:sz w:val="28"/>
          <w:szCs w:val="28"/>
          <w:lang w:val="uk-UA"/>
        </w:rPr>
        <w:t xml:space="preserve"> на відгодівлі. Показано,що збільшення кількості певних мінеральних елементів в раціонах позитивно впливають на показники продуктивності твар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Ключові слова: </w:t>
      </w:r>
      <w:r>
        <w:rPr>
          <w:i/>
          <w:iCs/>
          <w:sz w:val="28"/>
          <w:szCs w:val="28"/>
          <w:lang w:val="uk-UA"/>
        </w:rPr>
        <w:t>компоненти раціону, добові прирости,  поросята</w:t>
      </w:r>
      <w:r>
        <w:rPr>
          <w:bCs/>
          <w:i/>
          <w:iCs/>
          <w:sz w:val="28"/>
          <w:szCs w:val="28"/>
          <w:lang w:val="uk-UA"/>
        </w:rPr>
        <w:t xml:space="preserve"> на відгодівлі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ступ. </w:t>
      </w:r>
      <w:r>
        <w:rPr>
          <w:sz w:val="28"/>
          <w:szCs w:val="28"/>
          <w:lang w:val="uk-UA"/>
        </w:rPr>
        <w:t xml:space="preserve">Виробництво продукції тваринництва в Україні в останні роки не забезпечує повною мірою потреб населення країни в продуктах харчування, а промисловості – у сировині. Це не тільки важлива державно-економічна проблема, але і соціально-політичне завдання, вирішення якого спрямоване на надійне забезпечення населення продуктами харчування. Значна роль у вирішенні цього важливого питання належить свинині. На її частку, у загальному виробництві м’яса припадає більше 90 млн т., тобто близько 40%, у той час як на курятину – 27,1%, яловичину – 24,2%, баранину, а також інші види тварин та птиці – 8,7% [1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вноцінна годівля є основним фактором ефективного розвитку будь-якого тваринницького виробництва, оскільки визначає стан здоров'я, рівень відтворення, інтенсивність росту і розвитку тварин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 обґрунтованим є інтенсивна відгодівля свиней з використанням  норм годування, застосування мінерально-вітамінних добавок, які розраховані на здобуття максимально високих прирос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ктуальним на сьогоднішній день є використання у годівлі свиней преміксів, ферментів та інших кормових добавок, що дозволяють підвищити резистентність організму тварин, покращити ефективність використання корму, підвищити швидкість росту і головне – суттєво підвищити збереженість молодняку. Тому метою нашої роботи було дослідження впливу раціонів годівлі та преміксу ”Польфамікс” на інтенсивність росту і розвитку відгодівельних порося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атеріали і методи.</w:t>
      </w:r>
      <w:r>
        <w:rPr>
          <w:sz w:val="28"/>
          <w:szCs w:val="28"/>
          <w:lang w:val="uk-UA"/>
        </w:rPr>
        <w:t xml:space="preserve"> Дослідження проводились в ДП “Племрепродуктор “Степове”  Миколаївської області в період 2009…2010рр. Об’єктом досліджень були поросята великої білої породи на відгодівлі. Загальна кількість тварин, які підлягали дослідженню 30 голів. Піддослідні групи поросят формувались із свинок і кабанчиків по 10 голів в кожній за принципом груп-аналогів з урахуванням походження, живої маси, статі, віку. Застосовувався груповий метод годівлі піддослідних твар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ло сформовано три групи поросят. І група контрольна, в якій використовувався лише основний раціон після відлучення, ІІ група (дослідна), де застосовувався основний раціон та премікс фірми “Польфамікс відгодівля Екс-2%” та ІІІ група (дослідна), де згодовували премікс “Польфамікс порося Екс-4%” до відлучення, а після відлучення до основного раціону додавався премікс “Польфамікс відгодівля Екс-2%”. Основний раціон (ОР) годівлі для поросят трьох груп був однаковим і складався з ячмінної та пшеничної дерті, макухи соняшникової та соєвої, крейди кормової, трикальційфосфату та солі кухонно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хема досліду наведено в табл.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ліковий період досліду починався при досягненні тваринами 30-денного віку і закінчувався при досягненні живої маси  молодняку 110-125к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ind w:firstLine="709"/>
        <w:jc w:val="center"/>
        <w:rPr/>
      </w:pPr>
      <w:r>
        <w:rPr/>
        <w:t>Схема проведення досліду</w:t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9"/>
        <w:gridCol w:w="3018"/>
        <w:gridCol w:w="2862"/>
      </w:tblGrid>
      <w:tr>
        <w:trPr>
          <w:trHeight w:val="35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росят, гол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івля</w:t>
            </w:r>
          </w:p>
        </w:tc>
      </w:tr>
      <w:tr>
        <w:trPr>
          <w:trHeight w:val="15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тварин, днів</w:t>
            </w:r>
          </w:p>
        </w:tc>
      </w:tr>
      <w:tr>
        <w:trPr>
          <w:trHeight w:val="15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народження до 3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31 до кінця досліду</w:t>
            </w:r>
          </w:p>
        </w:tc>
      </w:tr>
      <w:tr>
        <w:trPr>
          <w:trHeight w:val="2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на І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 матер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  </w:t>
            </w:r>
          </w:p>
        </w:tc>
      </w:tr>
      <w:tr>
        <w:trPr>
          <w:trHeight w:val="3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на ІІ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 матер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 + премікс 4%</w:t>
            </w:r>
          </w:p>
        </w:tc>
      </w:tr>
      <w:tr>
        <w:trPr>
          <w:trHeight w:val="64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на ІІІ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ко матері + премікс 2%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 + премікс 4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мови утримання для тварин всіх груп протягом досліду були ідентичними. Основний раціон (ОР), що використовувався під час досліду забезпечував потребу тварин у основних поживних речовинах відповідно до існуючих норм годівлі. Тварини всіх груп мали вільний доступ до во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дослідження</w:t>
      </w:r>
      <w:r>
        <w:rPr>
          <w:sz w:val="28"/>
          <w:szCs w:val="28"/>
          <w:lang w:val="uk-UA"/>
        </w:rPr>
        <w:t>. Оскільки основний раціон годівлі був однаковим, а різниця полягала в додатковому використанні преміксу тваринами дослідних груп у різні вікові періоди, був проведений аналіз впливу згодування преміксів на продуктивність відгодівельних порос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аналізу динаміки приростів поросят протягом відгодівлі, дослідний період був розділений на окремі проміжки. Залежно від віку поросят визначено шість періодів від відлучення до кінця досліду (табл.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отриманих показників свідчить, що у перший дослідний період середньодобовий приріст поросят ІІІ дослідної групи переважає показники ІІ дослідної та І контрольної на 7,8% та 15,2% відповідно. Це може бути пов’язано як із зміною раціону годівлі, що завжди викликає тимчасовий стрес у поросят, так із тим, що тварини І і ІІ групи не отримували потрібну кількість вітамінів, мінералів з материнським молоком на відміну від ІІІ (дослідної) групи, тварини якої споживали в цей період премікс «Порося Екс-4%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другий дослідний період в усіх трьох групах спостерігається підвищення середньодобового приросту на 35,7%; 31,8% та 27,6% відповідно. Необхідно відмітити, що третій період для тварин І (контрольної) та ІІ (дослідної) груп став критичним, оскільки зростання маси тварин уповільнюється у порівнянні з другим віковим періодом в І (контрольній) групі на 7,2%, в ІІ (дослідній) на 9,5%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етвертого по шостий періоди у всіх трьох групах відмічається підвищення середньодобових приростів у межах 5-13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</w:t>
      </w:r>
    </w:p>
    <w:p>
      <w:pPr>
        <w:pStyle w:val="Normal"/>
        <w:ind w:firstLine="709"/>
        <w:jc w:val="center"/>
        <w:rPr/>
      </w:pPr>
      <w:r>
        <w:rPr/>
        <w:t>Показники середньодобових приростів поросят, 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6"/>
        <w:gridCol w:w="2669"/>
        <w:gridCol w:w="1797"/>
        <w:gridCol w:w="1799"/>
        <w:gridCol w:w="2050"/>
      </w:tblGrid>
      <w:tr>
        <w:trPr/>
        <w:tc>
          <w:tcPr>
            <w:tcW w:w="4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</w:t>
            </w:r>
          </w:p>
        </w:tc>
      </w:tr>
      <w:tr>
        <w:trPr/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404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в 30 днів, 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0,97 </w:t>
            </w:r>
            <w:r>
              <w:rPr>
                <w:sz w:val="28"/>
                <w:szCs w:val="28"/>
                <w:lang w:val="en-US"/>
              </w:rPr>
              <w:t>±0</w:t>
            </w:r>
            <w:r>
              <w:rPr>
                <w:sz w:val="28"/>
                <w:szCs w:val="28"/>
                <w:lang w:val="uk-UA"/>
              </w:rPr>
              <w:t>,1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9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0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,2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0,27</w:t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при відлученні, 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4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0,3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84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0,153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93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0,190***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добові прирости за певні періоди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початку дослі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2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28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56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9,4**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початку дослі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  <w:r>
              <w:rPr>
                <w:sz w:val="28"/>
                <w:szCs w:val="28"/>
                <w:lang w:val="en-US"/>
              </w:rPr>
              <w:t>±9</w:t>
            </w:r>
            <w:r>
              <w:rPr>
                <w:sz w:val="28"/>
                <w:szCs w:val="28"/>
                <w:lang w:val="uk-UA"/>
              </w:rPr>
              <w:t>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04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7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23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5,9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470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81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92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9,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початку дослі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1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14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56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4,5*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436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3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4,9</w:t>
            </w:r>
            <w:r>
              <w:rPr>
                <w:sz w:val="28"/>
                <w:szCs w:val="28"/>
                <w:lang w:val="en-US"/>
              </w:rPr>
              <w:t>***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початку дослі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2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8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67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8,0*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440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5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5,1</w:t>
            </w:r>
            <w:r>
              <w:rPr>
                <w:sz w:val="28"/>
                <w:szCs w:val="28"/>
                <w:lang w:val="en-US"/>
              </w:rPr>
              <w:t>***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початку дослі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440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5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5,1</w:t>
            </w:r>
            <w:r>
              <w:rPr>
                <w:sz w:val="28"/>
                <w:szCs w:val="28"/>
                <w:lang w:val="en-US"/>
              </w:rPr>
              <w:t>***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459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9,5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4,3</w:t>
            </w:r>
            <w:r>
              <w:rPr>
                <w:sz w:val="28"/>
                <w:szCs w:val="28"/>
                <w:lang w:val="en-US"/>
              </w:rPr>
              <w:t>***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початку дослі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459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9,5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4,3</w:t>
            </w:r>
            <w:r>
              <w:rPr>
                <w:sz w:val="28"/>
                <w:szCs w:val="28"/>
                <w:lang w:val="en-US"/>
              </w:rPr>
              <w:t>***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uk-UA"/>
              </w:rPr>
              <w:t>2,9***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имітки:</w:t>
      </w:r>
      <w:r>
        <w:rPr>
          <w:sz w:val="28"/>
          <w:szCs w:val="28"/>
          <w:lang w:val="uk-UA"/>
        </w:rPr>
        <w:t xml:space="preserve">     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&lt;0,05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**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***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 характеру і збалансованості раціонів поросят, особливо в перші 30-60 днів після відлучення, значною мірою залежить подальший ріст та розвиток молодняку свине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проведений аналіз раціонів годівлі, встановлено їх фактична поживність та здійснено порівняння з нормами годів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бові прирости свиней великої білої породи можуть досягати 800 і навіть 900г, але в умовах даного господарства вони не перевищують 591г. Це може бути пов’язано з тим, що в раціонах міститься недостатня кількість таких компонентів як: лізин  3-21%, сира клітковина 21-30%, кобальт 36-40%, йод 18-4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ІІІ (дослідній) групі, в якій премікс вводився у період до відлучення поросят, середньодобові прирости в цілому за дослід вищі, ніж у І (контрольній) та ІІ (дослідній) групах на 10-15%. Використання престартеру дає змогу добре підготувати шлунково-кишковий тракт для перетравлювання твердого корму, сприяє швидкому росту і розвитку свиней, забезпечує добрий стан їх здоров’я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акож було проаналізовано вплив вмісту певних елементів на середньодобові прирости тварин. Оцінка здійснювалась в окремі дослідні періоди розвитку поросят. Був проведений двофакторний дисперсійний аналіз залежності показників приросту від типу раціону годівлі твар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рис. 1 наведено залежність середньодобових приростів тварин І (контрольної) групи від величини відхилення від норми вмісту лізину та метіоніну з цистеї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е дивлячись на те, що вміст протеїну впродовж всього досліду було в нормі, недостатня кількість лізину негативно вплинула на середньодобові прорості, особливо чітко це спостерігається в четвертий віковий період.  Нестача лізину склала 18,1%, що призвело до зниження інтенсивності росту тварин на 7,2%. У подальших циклах його кількість майже відповідає нормі, що відразу ж позитивно позначається на величині приростів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35pt;height:192.8pt" filled="f" o:ole="">
            <v:imagedata r:id="rId3" o:title=""/>
          </v:shape>
          <o:OLEObject Type="Embed" ProgID="Excel.Sheet.12" ShapeID="ole_rId2" DrawAspect="Content" ObjectID="_1869658564" r:id="rId2"/>
        </w:objec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с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лив відхилень від норми вмісту лізину та метіоніну з цистеїном на показники приросту поросят на відгодівлі І (контрольної) груп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іологічна роль метіоніну і цистеїну дуже значна. Метіонін стимулює ріст і розвиток тварин, запобігає згортанню білкових речовин, бере участь в обміні азоту, є ефективним гепатопротектором, необхідний у синтезі глобіну. Він регулює жировий обмін, проявляє ліпотропну дію, а також є джерелом сірки та метильних груп, які в організмі практично не синтезуються, тому життєво необхідно, щоб вони надходили в організм з кормом [2, 3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рахунок введення преміксів у раціони тварин ІІ (дослідної) групи після, а в ІІІ (дослідної) до відлучення, відхилення вмісту поживних речовин від норми в раціонах годівлі поросят змінилося, що в подальшому мало вплив на середньодобові прирости поросят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величину приросту поросят від вмісту заліза, йоду та марганцю наведені на рис.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5pt;height:305.1pt" filled="f" o:ole="">
            <v:imagedata r:id="rId5" o:title=""/>
          </v:shape>
          <o:OLEObject Type="Embed" ProgID="Excel.Sheet.12" ShapeID="ole_rId4" DrawAspect="Content" ObjectID="_1198687432" r:id="rId4"/>
        </w:objec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Рис. </w:t>
      </w: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лив відхилень від норми вмісту заліза, йоду та марганцю  в раціонах поросят на відгодівлі ІІ та ІІІ дослідних груп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а біологічна роль заліза – переміщення електронів дихальним ланцюгом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Збільшення вмісту заліза в два рази в раціонах поросят дослідних груп забезпечує покращення приросту на 8-23%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йоду в організмі пов’язується з синтезом і обміном тироїдних гормонів, що здійснюють гуморальну регуляцію багатьох фізіологічних функцій [4]. В раціонах поросят дослідних груп перебільшення вмісту йоду коливається в межах 20-45%, але суттєвої зміни в показниках інтенсивності росту не відміч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арганець – дуже важливий мікроелемент в годівлі свиней, він впливає на процеси обміну речовин, активує багато ферментів, в тому числі лужну фосфатазу, карбоксил азу, сприяє росту молодняку свиней, вливає на кровотворні процеси в організмі тварин, бере активну участь в окисно-відновних процесах, тканинному диханні, впливає на обмін вуглеводів [4]. Його надлишок в межах 68-78% позитивно впливає на інтенсивність росту поросят, протягом всього періоду відгодівлі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проаналізовано параметри інтенсивності росту трьох груп у віковий період 3-6-9 місяців (табл.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тановлено, що найбільшою інтенсивністю формування та рівномірністю росту у віковий період 3-6 місяців характеризувались тварини ІІІ (дослідної) групи, які перевищують І (контрольну) групу за цими показниками відповідно на 17,5% та 26,2%. Теж саме спостерігається і протягом вирощування поросят в період 6-9 місяців. Різниця інтенсивності формування між ІІІ (дослідною) та І (контрольною) групами складає 9%, а рівномірності росту 1,6%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3</w:t>
      </w:r>
    </w:p>
    <w:p>
      <w:pPr>
        <w:pStyle w:val="Normal"/>
        <w:ind w:firstLine="709"/>
        <w:jc w:val="center"/>
        <w:rPr/>
      </w:pPr>
      <w:r>
        <w:rPr/>
        <w:t>Показники інтенсивності формування, напруги і рівномірності росту поросят на відгодівлі протягом вікового періоду 3-6-9 місяців</w:t>
      </w:r>
    </w:p>
    <w:tbl>
      <w:tblPr>
        <w:tblW w:w="97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57"/>
        <w:gridCol w:w="10"/>
        <w:gridCol w:w="2483"/>
        <w:gridCol w:w="59"/>
        <w:gridCol w:w="2349"/>
        <w:gridCol w:w="202"/>
        <w:gridCol w:w="2208"/>
      </w:tblGrid>
      <w:tr>
        <w:trPr>
          <w:trHeight w:val="64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нсивність формування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oMath>
            <w:r>
              <w:rPr>
                <w:sz w:val="28"/>
                <w:szCs w:val="28"/>
                <w:lang w:val="uk-UA"/>
              </w:rPr>
              <w:t>),Δt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екси 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oMath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пруги росту,  (Ін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омірності росту, (Ір)</w:t>
            </w:r>
          </w:p>
        </w:tc>
      </w:tr>
      <w:tr>
        <w:trPr>
          <w:trHeight w:val="362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вий період 3-6 міс.</w:t>
            </w:r>
          </w:p>
        </w:tc>
      </w:tr>
      <w:tr>
        <w:trPr>
          <w:trHeight w:val="3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онтрольн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2±0,021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183</w:t>
            </w:r>
            <w:r>
              <w:rPr>
                <w:sz w:val="28"/>
                <w:szCs w:val="28"/>
                <w:lang w:val="uk-UA"/>
              </w:rPr>
              <w:t>±0,13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2±0,1278</w:t>
            </w:r>
          </w:p>
        </w:tc>
      </w:tr>
      <w:tr>
        <w:trPr>
          <w:trHeight w:val="3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дослідн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2±0,011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181</w:t>
            </w:r>
            <w:r>
              <w:rPr>
                <w:sz w:val="28"/>
                <w:szCs w:val="28"/>
                <w:lang w:val="uk-UA"/>
              </w:rPr>
              <w:t>±0,42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7±0,2411</w:t>
            </w:r>
          </w:p>
        </w:tc>
      </w:tr>
      <w:tr>
        <w:trPr>
          <w:trHeight w:val="3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дослідн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1±0,036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8±0,07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9±0,3691</w:t>
            </w:r>
          </w:p>
        </w:tc>
      </w:tr>
      <w:tr>
        <w:trPr>
          <w:trHeight w:val="345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вий період 6-9 міс</w:t>
            </w:r>
          </w:p>
        </w:tc>
      </w:tr>
      <w:tr>
        <w:trPr>
          <w:trHeight w:val="34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онтроль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2±0,12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4±0,01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6±0,1256</w:t>
            </w:r>
          </w:p>
        </w:tc>
      </w:tr>
      <w:tr>
        <w:trPr>
          <w:trHeight w:val="37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дослід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6±0,21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5±0,32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0±0,3215</w:t>
            </w:r>
          </w:p>
        </w:tc>
      </w:tr>
      <w:tr>
        <w:trPr>
          <w:trHeight w:val="37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дослід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9±0,2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2±0,0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1±0,32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исновки. </w:t>
      </w:r>
      <w:r>
        <w:rPr>
          <w:sz w:val="28"/>
          <w:szCs w:val="28"/>
          <w:lang w:val="uk-UA"/>
        </w:rPr>
        <w:t>Введення в раціон поросят вітамінно-мінеральної добавки фірми “Польфамікс” сприяло підвищенню середньодобових приростів тварин ІІІ (дослідної) групи на 15,2% у порівнянні з І (контрольною) та на 7,8% з ІІ (дослідною) груп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преміксу “Польфамікс” у раціонах годівлі поросят доцільно здійснювати до відлучення, оскільки це сприяє збільшенню їх живої маси на 4,9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28"/>
          <w:szCs w:val="28"/>
          <w:lang w:val="uk-UA"/>
        </w:rPr>
        <w:t>Рыбалко В.П. Состояние интенсификации отрасли свиноводства в Украине / В.П. Рыбалко,  А.А. Гетя // Пути интенсификации отрасли свиноводства в странах СНГ: сборник трудов ХVI Международной научно-практической конференции. ––  Гродно: ГГАУ, 2009. –– С. 17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1" w:hanging="357"/>
        <w:jc w:val="both"/>
        <w:rPr/>
      </w:pPr>
      <w:r>
        <w:rPr>
          <w:sz w:val="28"/>
          <w:szCs w:val="28"/>
          <w:lang w:val="uk-UA"/>
        </w:rPr>
        <w:t xml:space="preserve">Семчук І. Я. Відгодівля молодняку свиней з використанням у раціонах біологічно активних добавок / І.Я. Семчук // Проблеми зооінженерії та ветеринарної медицини –– Харків: Золоті сторінки, 2007. –– Вип. 15 (40). –– Ч.1. –– Т.1.–– С. 68-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1" w:hanging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еральне живлення тварин / Г.Т. Кліценко М.Ф.Кулик, М.В. Косенко та ін. –– К.: Світ, 2001. –– 57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1" w:hanging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нтилюк С.І. Сучасні кормові препарати біологічно активних речовин / С.І. Пентилюк // Україна. Комбікорми 2004. Збірка доповідей ІІ Міжнародної конференції. –– К.: Поліграфінфо, 2004. –– С. 52-54. </w:t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Summary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PENDENCE OF GROWTH AND DEVELOPMENT PIGLETS FOR FATTENING FROM USE PREMIX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H. Yulevich, </w:t>
      </w:r>
      <w:r>
        <w:rPr>
          <w:b/>
          <w:i/>
          <w:sz w:val="28"/>
          <w:szCs w:val="28"/>
          <w:lang w:val="uk-UA"/>
        </w:rPr>
        <w:t>А.</w:t>
      </w:r>
      <w:r>
        <w:rPr>
          <w:b/>
          <w:i/>
          <w:sz w:val="28"/>
          <w:szCs w:val="28"/>
          <w:lang w:val="en-US"/>
        </w:rPr>
        <w:t>Li</w:t>
      </w: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  <w:lang w:val="en-US"/>
        </w:rPr>
        <w:t xml:space="preserve">hach, J. Dehtyar, A. Romashkan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/>
        </w:rPr>
        <w:t>The influence of individual components on the indicators of daily gain of piglets produced great white fattening. It is shown that increasing the amount of some mineral elements in rats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 xml:space="preserve">onah positive effect on indicators of animal productivity.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en-US"/>
        </w:rPr>
        <w:t>Keywords</w:t>
      </w:r>
      <w:r>
        <w:rPr>
          <w:i/>
          <w:sz w:val="28"/>
          <w:szCs w:val="28"/>
          <w:lang w:val="en-US"/>
        </w:rPr>
        <w:t xml:space="preserve">: components of the diet, daily increment, pigs fattening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exact" w:line="260"/>
      <w:ind w:firstLine="709"/>
      <w:jc w:val="center"/>
      <w:outlineLvl w:val="2"/>
    </w:pPr>
    <w:rPr>
      <w:b/>
      <w:bCs/>
      <w:sz w:val="23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25">
    <w:name w:val="Стиль Название + Черный Слева:  02 см Первая строка:  125 см С..."/>
    <w:basedOn w:val="Heading"/>
    <w:qFormat/>
    <w:pPr>
      <w:spacing w:lineRule="auto" w:line="360" w:before="0" w:after="0"/>
      <w:ind w:left="113" w:right="57" w:firstLine="709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8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2:00Z</dcterms:created>
  <dc:creator>Admin</dc:creator>
  <dc:description/>
  <dc:language>en-US</dc:language>
  <cp:lastModifiedBy>Dehtyar</cp:lastModifiedBy>
  <dcterms:modified xsi:type="dcterms:W3CDTF">2012-02-28T10:22:00Z</dcterms:modified>
  <cp:revision>2</cp:revision>
  <dc:subject/>
  <dc:title>Виробництво продукції тваринництва в Україні в останні роки не забезпечує повною мірою потреб населення країни в продуктах харчування, а промисловості – у сировині</dc:title>
</cp:coreProperties>
</file>