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ДК 636:612. 1. 017. 1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инаміка імунобіологічної реактивності організму корів протягом фізіологічних пологів і в післяпологовий періо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т</w:t>
      </w:r>
      <w:r>
        <w:rPr>
          <w:b/>
          <w:i/>
          <w:caps/>
          <w:sz w:val="28"/>
          <w:szCs w:val="28"/>
          <w:lang w:val="uk-UA"/>
        </w:rPr>
        <w:t xml:space="preserve"> С.П., Д</w:t>
      </w:r>
      <w:r>
        <w:rPr>
          <w:b/>
          <w:i/>
          <w:sz w:val="28"/>
          <w:szCs w:val="28"/>
          <w:lang w:val="uk-UA"/>
        </w:rPr>
        <w:t>авиденко</w:t>
      </w:r>
      <w:r>
        <w:rPr>
          <w:b/>
          <w:i/>
          <w:caps/>
          <w:sz w:val="28"/>
          <w:szCs w:val="28"/>
          <w:lang w:val="uk-UA"/>
        </w:rPr>
        <w:t xml:space="preserve"> В.М., М</w:t>
      </w:r>
      <w:r>
        <w:rPr>
          <w:b/>
          <w:i/>
          <w:sz w:val="28"/>
          <w:szCs w:val="28"/>
          <w:lang w:val="uk-UA"/>
        </w:rPr>
        <w:t xml:space="preserve">ельник </w:t>
      </w:r>
      <w:r>
        <w:rPr>
          <w:b/>
          <w:i/>
          <w:caps/>
          <w:sz w:val="28"/>
          <w:szCs w:val="28"/>
          <w:lang w:val="uk-UA"/>
        </w:rPr>
        <w:t xml:space="preserve">В.О., </w:t>
      </w:r>
      <w:r>
        <w:rPr>
          <w:b/>
          <w:i/>
          <w:sz w:val="28"/>
          <w:szCs w:val="28"/>
          <w:lang w:val="uk-UA"/>
        </w:rPr>
        <w:t>к.б.н.,  доценти Миколаївського державного аграрного університ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lang w:val="uk-UA"/>
        </w:rPr>
        <w:t xml:space="preserve">Вивчено </w:t>
      </w:r>
      <w:r>
        <w:rPr>
          <w:i/>
          <w:sz w:val="22"/>
          <w:szCs w:val="22"/>
          <w:lang w:val="uk-UA"/>
        </w:rPr>
        <w:t>динаміку імунобіологічної реактивності організму корів протягом фізіологічних пологів і в післяпологовий період. Встановлені зміни Т- і В- клітинного імунітету та фагоцитарної активності нейтрофілів крові у корів протягом пологів та в післяпологовий період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Изучено динамику иммунобиологической реактивности организма коров в течение физиологических родов и в послеродовый период. Установлены изменения Т- и В- клеточного иммунитета и фагоцитарной активности нейтрофилов крови у коров в течение родов и в послеродовый перио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. </w:t>
      </w:r>
      <w:r>
        <w:rPr>
          <w:sz w:val="28"/>
          <w:szCs w:val="28"/>
          <w:lang w:val="uk-UA"/>
        </w:rPr>
        <w:t>Пологи і післяпологовий період, відображаючи ряд складних фізіологічних і метабіологічних процесів в організмі самок, здійснюють сильний вплив на всі його системи, в тому числі і на імунну. Ззагально-прийняте  визнання багатофакторної причинності еволюції вагітності і початку пологів. Однак, пусковий фактор продовжує викликати появу багаточисельних теорій, до яких належить і імунологічна. Вказується, що імунологічні явища відіграють важливу роль в пологовій діяльності, яка є наслідком розвитку певної чутливості материнського організму до органоспецифічних антигенів аллотрансплантанта. Ця сенсибілізація, яка наступає під час дозрівання плода, супроводжується в подальшому дегенеративними плацентарними змінами, з втратою здатності до гормонального біосинтезу і послабленням явищ імунологічної толерантності [4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ана робота спрямована на вивчення функціонального стану імунокомпетентних систем організму, виявлення резервних захисних сил, що важливо для об’єктивної оцінки перебігу післяпологового пері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ка досліджень. </w:t>
      </w:r>
      <w:r>
        <w:rPr>
          <w:sz w:val="28"/>
          <w:szCs w:val="28"/>
          <w:lang w:val="uk-UA"/>
        </w:rPr>
        <w:t>Стан імунобіологічної реактивності організму тварин оцінювали за абсолютною і відносною кількістю Т- і В-лімфоцитів та фагоцитарною активністю нейтрофілів і моноцитів. Для вивчення імунобіологічної реактивності організму досліджували периферичну кров, (яку стабілізували гепарином 20-25 ОД на 1 мл) 10 клінічно здорових корів-аналогів чорно-рябої породи за 3-5 днів до пологів, в день пологів, на 4-5, 9-10, 14-15 і 19-20-й дні післяпологового періоду. Пологи у всіх тварин перебігали нормально і тривали 2-5 годин. Післяпологових ускладнень у тварин не спостерігали, послід відділявся вчас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Т-лімфоцити визначали за методикою </w:t>
      </w:r>
      <w:r>
        <w:rPr>
          <w:sz w:val="28"/>
          <w:szCs w:val="28"/>
          <w:lang w:val="en-US"/>
        </w:rPr>
        <w:t>Jond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. (1972) в модифікації П.Д. Зуєва та ін. (1978) в реакції утворення лімфоцитами спонтанних розеток з еритроцитами бара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-лімфоцитів визначали за методом Г.В. Коромислова та ін. (1980) в реакції комплементарного розеткоутворення з еритроцитами барана, які мали активовані компоненти комплементу. При цьому еритроцити барана сенсибілізували гемолітичною сироваткою, яку готували шляхом однократного внутрішньовенного введення кроликам    10 мл 10 %-ної  суспензії еритроцитів барана із взяттям крові на п’яту добу після імунізації. В якості комплемента використовували свіжу сироватку миші у розведенні 1:1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цінці препаратів підраховували не менше 100 лімфоцитів. Розеткоутворюючими вважали лімфоцитів, які приєднували до своєї поверхні не менше трьох еритроцитів. Для визначення абсолютної кількості Т- і В-лімфоцитів у венозній крові підраховували в мазках, зафарбованих за Романовським-Гімзою, відсоток лімфоцитів і визначали кількість лейкоцитів в 1 мкл крові (в камері Горяєва) за загальноприйнятою методико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ількість Т- і В-лімфоцитів на 1 мкл визначали за формулою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8"/>
          <w:szCs w:val="28"/>
          <w:lang w:val="uk-UA"/>
        </w:rPr>
        <w:t>, де А – кількість лейкоцитів в 1 мкл крові; В – відсоток всіх лімфоцитів серед лейкоцитів; С – відсоток лімфоцитів, які утворили „розетки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гоцитарну активність нейтрофілів крові вивчали за методикою А.П. Ємельяненка та ін. (1980). В якості тест-мікроба використовували суспензію клітин із добової агарової культур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  <w:lang w:val="uk-UA"/>
        </w:rPr>
        <w:t>, штам 817, на стерильному 0,85 % розчині натрію хлориду з таким розрахунком, щоб в 1 мл її містилось 50 млн. клітин бактері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Результати досліджень</w:t>
      </w:r>
      <w:r>
        <w:rPr>
          <w:sz w:val="28"/>
          <w:szCs w:val="28"/>
          <w:lang w:val="uk-UA"/>
        </w:rPr>
        <w:t>. При оцінці загальної кількості лейкоцитів в крові корів встановлено, що до і після пологів вона коливається в межах фізіологічної норми (табл. 1). Так, за 3-5 днів до пологів загальна кількість лейкоцитів в крові становила 8,56±0,81 тис./мкл, а в день пологів – 8,96±0,22 тис./мкл. На 4-5 день  післяпологового періоду спостерігалось високо вірогідне зниження числа лейкоцитів (Р &lt; 0,001). На 9-10-й і 14-15-й дні їх кількість дещо підвищувалась,  а на 19-20-й день знову знижувалась, досягаючи мінімального рівня (7,20±0,17 тис./мк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ивчення відносного числа лімфоцитів показало деяке зниження його в день пологів з наступним різким підвищенням у післяпологовий період. Так, якщо в день пологів відсоток лімфоцитів знизився з    47,2±1,12 % у передпологовий період до 46,6±1,01 %, то вже на 4-5-й день післяпологового періоду він становив 51,6±1,38 %, а на 14-15 й день – 59,0±1,5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івня Т- і В-систем лімфоцитів у дослідних тварин показав, що обидві популяції лімфоїдних клітин Т і В, змінюються за кількісним складом синхронно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 на себе увагу той факт, що в день пологів у корів як відносна, так і абсолютна кількість Т- і В- лімфоцитів знижувалася. Так, за 3-5 днів до пологів відносна кількість тимусзалежних лімфоцит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ологічні показники крові корів з нормальним перебігом пологів і післяпологового період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0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70"/>
        <w:gridCol w:w="1770"/>
        <w:gridCol w:w="1770"/>
        <w:gridCol w:w="1350"/>
        <w:gridCol w:w="1630"/>
        <w:gridCol w:w="1770"/>
        <w:gridCol w:w="1490"/>
        <w:gridCol w:w="1913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дослідженн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коцит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/мк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фоцит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-лімфоцит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лімфоцит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гоцитарна активність нейтрофілів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/мк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/мк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гоцитарний індек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3-5 днів до полог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6±0,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2±1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8±1,71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74±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±1,34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4±0,07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8±1,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7±0,4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лог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6±0,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6±1,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1±1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6±0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±0,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9±0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4±1,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9±0,4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ні після пологів: 4-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8±0,16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6±1,38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±1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7±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±0,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±0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4±1,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0±0,39</w:t>
            </w:r>
          </w:p>
        </w:tc>
      </w:tr>
      <w:tr>
        <w:trPr>
          <w:trHeight w:val="4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2±0,19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1±1,07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±1,53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6±0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±1,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4±0,05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6±1,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0±0,33</w:t>
            </w:r>
            <w:r>
              <w:rPr>
                <w:sz w:val="28"/>
                <w:szCs w:val="28"/>
                <w:vertAlign w:val="superscript"/>
                <w:lang w:val="uk-UA"/>
              </w:rPr>
              <w:t>***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0±0,24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±1,5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3±1,51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1±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6±0,85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±0,05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6±1,93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6±0,45***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0±0,17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3±1,36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7±2,30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7±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7±1,0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±0,05*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2±1,77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2±0,43***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тка:  вірогідність різниці представлена по відношенню до показників у день пологів *Р≤0,05;  **Р≤0,01;                      *** Р≤0,001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ила 42,8±1,71 %, а абсолютна – 1,74±0,1 тис./мкл, а в день отелення цей показник знизився відповідно до 35,1±1,74 % і 1,46±0,08 тис./мкл. На 4-5 день після отелення спостерігалося підвищення відносної кількості Т- лімфоцитів, яка залишалась майже на однаковому рівні до 14-15 дня післяпологового періоду і дещо підвищувалась на 19-20 день. В кінці досліду число Т- клітин відповідно перевищувало показники до пологів і особливо під час ї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абсолютної кількості Т- клітин після пологів наступало дещо пізніше. На 4-5-й день кількість Т- лімфоцитів залишалась такою ж, як в день отелення і була приблизно на 18 % нижчою ніж перед пологами. В наступні 10 днів вона збільшилась майже на 20 % (1,76±0,08 і 1,91±0,12 тис./мкл), а на 19-20-й день після пологів, хоча відносне число Т- лімфоцитів і було вірогідно вищим, ніж в день отелення (44,7±2,30 %), абсолютне їх число дещо знизилось, залишаючись все-таки вищим (Р&gt;0,01) контрольного показника. Ця числова варіація  показників Т- клітинного імунітету пов’язана із зниженням загальної кількості лейкоцитів у циркулюючій крові корів у цей пері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налізуючи динаміку В- лімфоцитів, можна відзначити, що найбільш вірогідними зміни їх кількісного рівня спостерігались у період пологів (16,7±0,91 в порівнянні з 20,7±1,34 %, коли відносне число їх різко знижувалось. Протягом післяпологового періоду відбувалося поступове збільшення кількості В- лімфоцитів і на 19-20-й день вона вірогідно перевищувала контрольний рівень. Абсолютне число В- клітин було також низьким в день отелення і на 4-5 день після нього, а в наступні дні воно поступово підвищувало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оказників фагоцитарної активності крові корів показав, що вони змінювались протягом пологів і в післяпологовий період. Так, було помітне деяке підвищення фагоцитарної активності нейтрофілів в крові корів за 3-5 днів до пологів (94,8±1,47 %). Однак, найбільш високу здатність нейтрофілів поглинати тест-культуру встановлено в день пологів (96,4±1,11 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картина спостерігалась в післяпологовий період: фагоцитарна активність нейтрофілів поступово знижувала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Аналізуючи зміни фагоцитарного індекса нейтрофілів протягом досліду, відзначали підвищення його за 3-5 днів до пологів, з наступним зниженням в післяпологовий пері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Висновки.</w:t>
      </w:r>
      <w:r>
        <w:rPr>
          <w:sz w:val="28"/>
          <w:szCs w:val="28"/>
          <w:lang w:val="uk-UA"/>
        </w:rPr>
        <w:t xml:space="preserve"> 1. Помірне підвищення імунологічних показників у корів перед пологами обумовлене, мабуть, мобілізацією захисних сил організму в процесі підготовки до стресової ситуації, якою є поло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Інтенсивний лейкоцитоз під час пологів можна пояснити гемоконцентрацією і, особливо, мобілізацією лейкоцитів різних органів. Можна припустити, що лейкоцитоз на передодні і в день пологів є захисним механізмом. Це припущення базується на факті підвищення фагоцитарної активності в цей пері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Короткочасне зниження розеткоутворюючої активності Т- і В-лімфоцитів у період пологів, яке змінюється підвищенням їх кількості в післяпологовий період, очевидно, є закономірним пристосувальним механізмом організму самок і пов’язане з пологовим актом, а також інволюцією статевих органів в післяпологовий пері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двищення активності клітинних факторів неспецифічної резистентності організму корів перед, під час і після пологів є закономірною реакцією на подразнення рецепторів матки. Не виключена активна участь фагоцитуючих лейкоцитів і в інволюції статевих органів. Таким чином, за показниками імунологічної реактивності організму можна прогнозувати, певною мірою, перебіг післяпологового періоду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  <w:sz w:val="28"/>
          <w:szCs w:val="28"/>
        </w:rPr>
        <w:t>Емельяненко П.А., Грызлова О.Н., Денисенко В.Н.</w:t>
      </w:r>
      <w:r>
        <w:rPr>
          <w:sz w:val="28"/>
          <w:szCs w:val="28"/>
        </w:rPr>
        <w:t>и др. Методические указания  по тестированию естественной резистентности телят. – М., 1980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  <w:sz w:val="28"/>
          <w:szCs w:val="28"/>
        </w:rPr>
        <w:t>Зуев П.Д., Королев В.М., Галич С.И.</w:t>
      </w:r>
      <w:r>
        <w:rPr>
          <w:sz w:val="28"/>
          <w:szCs w:val="28"/>
        </w:rPr>
        <w:t xml:space="preserve"> К вопросу определения Т-лимфоцитов в нефракционной суспензии лейкоцитов периферической крови // Лаб. дело. – 1978. – № 4. – С. 198-2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  <w:sz w:val="28"/>
          <w:szCs w:val="28"/>
        </w:rPr>
        <w:t>Коромыслов Г.Ф., Климов Н.М., Полоз Д.Д.</w:t>
      </w:r>
      <w:r>
        <w:rPr>
          <w:sz w:val="28"/>
          <w:szCs w:val="28"/>
        </w:rPr>
        <w:t xml:space="preserve"> и др. Методические рекомендации по биохимическим и иммунологическим методам исследования клеток, их компонентов и других биологических субстратов. – М., 1980. – 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коловская И.И., Милованов В.К.</w:t>
      </w:r>
      <w:r>
        <w:rPr>
          <w:sz w:val="28"/>
          <w:szCs w:val="28"/>
        </w:rPr>
        <w:t xml:space="preserve">   Иммунология воспроизведения животных. – М.: Колос, 1981. – 2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Jondal M., Holm I., Wigzell H.</w:t>
      </w:r>
      <w:r>
        <w:rPr>
          <w:sz w:val="28"/>
          <w:szCs w:val="28"/>
          <w:lang w:val="en-US"/>
        </w:rPr>
        <w:t xml:space="preserve"> Surface markers on human T and B lymphocytes. 1. A largo population of lymphocytes forming nonimmune rosettes with sheep red blood cells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  <w:lang w:val="en-US"/>
        </w:rPr>
        <w:t xml:space="preserve"> I. Exp. Med. – 1972. – V. 136. –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2. – p. 207-22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ДК 636:612. 1. 017. 1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The dynamics of reactivity of organism of cows during physiological travails and during after-travailing period</w:t>
      </w:r>
    </w:p>
    <w:p>
      <w:pPr>
        <w:pStyle w:val="Normal"/>
        <w:ind w:firstLine="708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ot S.P., Davydenko V.M., Melnyk V. O., Mykolaiv state agrarian university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The dynamics of </w:t>
      </w:r>
      <w:r>
        <w:rPr>
          <w:i/>
          <w:sz w:val="22"/>
          <w:szCs w:val="22"/>
          <w:lang w:val="en-US"/>
        </w:rPr>
        <w:t xml:space="preserve">immunobiological reactivity of organism of cows during physiological travails and during after-travailing period was studied. There were established variations  of T- and </w:t>
      </w:r>
      <w:r>
        <w:rPr>
          <w:i/>
          <w:sz w:val="22"/>
          <w:szCs w:val="22"/>
          <w:lang w:val="uk-UA"/>
        </w:rPr>
        <w:t>В</w:t>
      </w:r>
      <w:r>
        <w:rPr>
          <w:i/>
          <w:sz w:val="22"/>
          <w:szCs w:val="22"/>
          <w:lang w:val="en-US"/>
        </w:rPr>
        <w:t>-cell immunity and phagocytal activity of neutrophils in cattle’s blood during travails and during after-travailing</w:t>
      </w:r>
      <w:r>
        <w:rPr>
          <w:sz w:val="22"/>
          <w:szCs w:val="22"/>
          <w:lang w:val="en-US"/>
        </w:rPr>
        <w:t xml:space="preserve"> period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ологічні показники крові корів з нормальним перебігом пологів і післяпологового період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0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080"/>
        <w:gridCol w:w="720"/>
        <w:gridCol w:w="900"/>
        <w:gridCol w:w="720"/>
        <w:gridCol w:w="126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108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дослідже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йкоцити,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/мк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lang w:val="uk-UA"/>
              </w:rPr>
              <w:t>Лімфо-цити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-лімфоци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-лімфоци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гоцитарна активність нейтрофілі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/м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/м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гоцита-рний індек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108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  <w:t>За 3-5 днів до полог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56±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,2±</w:t>
            </w:r>
          </w:p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8±</w:t>
            </w:r>
          </w:p>
          <w:p>
            <w:pPr>
              <w:pStyle w:val="Normal"/>
              <w:spacing w:lineRule="auto" w:line="360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1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4±</w:t>
            </w:r>
          </w:p>
          <w:p>
            <w:pPr>
              <w:pStyle w:val="Normal"/>
              <w:spacing w:lineRule="auto" w:line="360"/>
              <w:ind w:left="-108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7±</w:t>
            </w:r>
          </w:p>
          <w:p>
            <w:pPr>
              <w:pStyle w:val="Normal"/>
              <w:spacing w:lineRule="auto" w:line="360"/>
              <w:ind w:left="-108"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4±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,8±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7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108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  <w:t>День полог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96±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,6±</w:t>
            </w:r>
          </w:p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1±</w:t>
            </w:r>
          </w:p>
          <w:p>
            <w:pPr>
              <w:pStyle w:val="Normal"/>
              <w:spacing w:lineRule="auto" w:line="360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6±</w:t>
            </w:r>
          </w:p>
          <w:p>
            <w:pPr>
              <w:pStyle w:val="Normal"/>
              <w:spacing w:lineRule="auto" w:line="360"/>
              <w:ind w:left="-108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7±</w:t>
            </w:r>
          </w:p>
          <w:p>
            <w:pPr>
              <w:pStyle w:val="Normal"/>
              <w:spacing w:lineRule="auto" w:line="360"/>
              <w:ind w:left="-108"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9±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,4±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9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108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  <w:t>Дні після пологів 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28±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,6±</w:t>
            </w:r>
          </w:p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8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5±</w:t>
            </w:r>
          </w:p>
          <w:p>
            <w:pPr>
              <w:pStyle w:val="Normal"/>
              <w:spacing w:lineRule="auto" w:line="360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7±</w:t>
            </w:r>
          </w:p>
          <w:p>
            <w:pPr>
              <w:pStyle w:val="Normal"/>
              <w:spacing w:lineRule="auto" w:line="360"/>
              <w:ind w:left="-108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3±</w:t>
            </w:r>
          </w:p>
          <w:p>
            <w:pPr>
              <w:pStyle w:val="Normal"/>
              <w:spacing w:lineRule="auto" w:line="360"/>
              <w:ind w:left="-108"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4±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,4±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0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108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62±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1±</w:t>
            </w:r>
          </w:p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7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8±</w:t>
            </w:r>
          </w:p>
          <w:p>
            <w:pPr>
              <w:pStyle w:val="Normal"/>
              <w:spacing w:lineRule="auto" w:line="360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6±</w:t>
            </w:r>
          </w:p>
          <w:p>
            <w:pPr>
              <w:pStyle w:val="Normal"/>
              <w:spacing w:lineRule="auto" w:line="360"/>
              <w:ind w:left="-108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8±</w:t>
            </w:r>
          </w:p>
          <w:p>
            <w:pPr>
              <w:pStyle w:val="Normal"/>
              <w:spacing w:lineRule="auto" w:line="360"/>
              <w:ind w:left="-108"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4±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,6±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0±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3</w:t>
            </w:r>
            <w:r>
              <w:rPr>
                <w:vertAlign w:val="superscript"/>
                <w:lang w:val="uk-UA"/>
              </w:rPr>
              <w:t>*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80±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4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0±</w:t>
            </w:r>
          </w:p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,3±</w:t>
            </w:r>
          </w:p>
          <w:p>
            <w:pPr>
              <w:pStyle w:val="Normal"/>
              <w:spacing w:lineRule="auto" w:line="360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1±</w:t>
            </w:r>
          </w:p>
          <w:p>
            <w:pPr>
              <w:pStyle w:val="Normal"/>
              <w:spacing w:lineRule="auto" w:line="360"/>
              <w:ind w:left="-108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6±</w:t>
            </w:r>
          </w:p>
          <w:p>
            <w:pPr>
              <w:pStyle w:val="Normal"/>
              <w:spacing w:lineRule="auto" w:line="360"/>
              <w:ind w:left="-108"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0±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,6±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3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6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*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20±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3±</w:t>
            </w:r>
          </w:p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6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,7±</w:t>
            </w:r>
          </w:p>
          <w:p>
            <w:pPr>
              <w:pStyle w:val="Normal"/>
              <w:spacing w:lineRule="auto" w:line="360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0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7±</w:t>
            </w:r>
          </w:p>
          <w:p>
            <w:pPr>
              <w:pStyle w:val="Normal"/>
              <w:spacing w:lineRule="auto" w:line="360"/>
              <w:ind w:left="-108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7±</w:t>
            </w:r>
          </w:p>
          <w:p>
            <w:pPr>
              <w:pStyle w:val="Normal"/>
              <w:spacing w:lineRule="auto" w:line="360"/>
              <w:ind w:left="-108"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1±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,2±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7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2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***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тка:  вірогідність різниці представлена по відношенню до показників в день пологів *Р≤0,05;  **Р≤0,01;  *** Р≤0,00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08:00Z</dcterms:created>
  <dc:creator>Каф гигиена</dc:creator>
  <dc:description/>
  <dc:language>en-US</dc:language>
  <cp:lastModifiedBy>Каф гигиена</cp:lastModifiedBy>
  <cp:lastPrinted>2008-05-14T13:05:00Z</cp:lastPrinted>
  <dcterms:modified xsi:type="dcterms:W3CDTF">2008-05-14T12:27:00Z</dcterms:modified>
  <cp:revision>28</cp:revision>
  <dc:subject/>
  <dc:title/>
</cp:coreProperties>
</file>