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636. 47.0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 xml:space="preserve">Відтворювальна здатність кнурів-плідників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ізних генотипів</w:t>
      </w:r>
    </w:p>
    <w:p>
      <w:pPr>
        <w:pStyle w:val="TextBodyIndent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TextBodyIndent"/>
        <w:ind w:firstLine="708"/>
        <w:rPr/>
      </w:pPr>
      <w:r>
        <w:rPr>
          <w:b/>
          <w:i/>
        </w:rPr>
        <w:t>О.О. Кравченко, к</w:t>
      </w:r>
      <w:r>
        <w:rPr>
          <w:b/>
          <w:i/>
          <w:lang w:val="ru-RU"/>
        </w:rPr>
        <w:t>андидат сільськогосподарських наук</w:t>
      </w:r>
      <w:r>
        <w:rPr>
          <w:b/>
          <w:i/>
        </w:rPr>
        <w:t xml:space="preserve"> </w:t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</w:rPr>
        <w:t>В.О. Мельник, к</w:t>
      </w:r>
      <w:r>
        <w:rPr>
          <w:b/>
          <w:i/>
          <w:lang w:val="ru-RU"/>
        </w:rPr>
        <w:t>андидат біологічних наук</w:t>
      </w:r>
      <w:r>
        <w:rPr>
          <w:b/>
          <w:i/>
        </w:rPr>
        <w:t xml:space="preserve">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Миколаївський державний аграрний університет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Анотація. </w:t>
      </w:r>
      <w:r>
        <w:rPr>
          <w:i/>
          <w:sz w:val="22"/>
          <w:szCs w:val="22"/>
          <w:lang w:val="uk-UA"/>
        </w:rPr>
        <w:t>Вивчені особливості відтворювальної здатності кнурів різних генотипів. Встановлено, що свиноматки осімінені кнурами червоної білопоясої породи мали найбільшу запліднюваність, багатоплідність, великоплідність, масу поросяти та високу збереженість поросят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лючові слова:</w:t>
      </w:r>
      <w:r>
        <w:rPr>
          <w:sz w:val="22"/>
          <w:szCs w:val="22"/>
          <w:lang w:val="uk-UA"/>
        </w:rPr>
        <w:t xml:space="preserve"> відтворювальна здатність, запліднюваність, багатоплідність, великоплідність, маса і збереженість поросят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Вступ.</w:t>
      </w:r>
      <w:r>
        <w:rPr>
          <w:sz w:val="28"/>
          <w:szCs w:val="28"/>
          <w:lang w:val="uk-UA"/>
        </w:rPr>
        <w:t xml:space="preserve"> Відтворювальні властивості кнурів є одним із основних показни</w:t>
        <w:softHyphen/>
        <w:t>ків, які забезпечують удосконалення стад. За думкою [1, 4, 6] рівень відтворних якостей свиноматок значною мірою залежить від запліднювальної здатності сперми кнурів-плідників, якість якої залежить від породи, віку, режиму використання, умов годівлі і утримання, пори року та інш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Продуктивність того чи іншого стада свиней більше як на 50% залежить від якості сперми кнура. При застосуванні в господарствах штучного осіменіння свиноматок в декілька разів збільшується вплив кнурів-плідників на продуктивність стада, тому особливо підвищуються вимоги при їх оцінці та відборі. Тому завершуючим етапом оцінки якості сперми є відтворювальна здатність кнура та його вплив на відтворювальні якості свиноматки [2, 5]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Нами проведені дослідження з вивчення відтворювальної здатності кнурів порід  ВБ(АС) – велика біла англійської селекції, ЧБПП – червона білопояса порода м’ясних свиней, ДУСС – дюрок української селекції «Степов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досліджень.</w:t>
      </w:r>
      <w:r>
        <w:rPr>
          <w:sz w:val="28"/>
          <w:szCs w:val="28"/>
          <w:lang w:val="uk-UA"/>
        </w:rPr>
        <w:t xml:space="preserve"> Наші дослідження було проведено у племзаводі СГПП «Техмет – Юг», Жовтневого району, Миколаївської обла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іднюючу здатність сперми кнурів визначали після штучного осіменіння свиноматок нефракційним способом. Основні показники відтворної якості спарованих з ними свиноматок визначали після опоросу та  відлучення поросят. Для того, щоб зменшити вплив материнського фактору осіменіння вищеназваними кнурами проводили на трьохпородних (ВБ×ЧБПП×ДУСС) свиноматках, що були в господарств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ідтворювальні якості свиноматок вивчали за відсотком заплідненості, багатоплідністю, великоплідністю та масою і кількістю поросят при    відлученні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тистичну обробку цифрового матеріалу виконували стандартним біометричним  методом з використанням ПЕОМ у форматі табличн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</w:rPr>
        <w:t>Вірогідність одержаних величин та відмінностей між групами визначали за допомогою критеріїв Стьюдента при трьох рівнях значимості “</w:t>
      </w:r>
      <w:r>
        <w:rPr>
          <w:sz w:val="28"/>
          <w:lang w:val="uk-UA"/>
        </w:rPr>
        <w:t>р</w:t>
      </w:r>
      <w:r>
        <w:rPr>
          <w:sz w:val="28"/>
        </w:rPr>
        <w:t xml:space="preserve">” (0,05; 0,01; 0,001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досліджень.</w:t>
      </w:r>
      <w:r>
        <w:rPr>
          <w:sz w:val="28"/>
          <w:szCs w:val="28"/>
          <w:lang w:val="uk-UA"/>
        </w:rPr>
        <w:t xml:space="preserve"> Відтворювальна здатність кнурів різних порід та їх вплив на відтворювальну якість свиноматок наведені в таблиці 1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свідчать дані таблиці, запліднювальна здатність була найбільшою у кнурів-плідників породи ЧБПП – 84,0%, що на 2,9% вище кнурів ВБ(АС) і на 0,7% кнурів ДУСС. Найбільший показник багатоплідності спостерігався у свиноматок осімінених кнурами ЧБПП і становив – 10,77 гол., що на 0,21 – 1,12 поросяти більше, ніж у свиноматок осімінених кнурами породи ВБ(АС) і ДУСС (р&lt;0,05). Треба відмітити, що маса поросят при народженні була достатньо високою. Великоплідність поросят у свиноматок осімінених кнурами породи ЧБПП становила 1,52 кг, що вірогідно більше від поєднань з кнурами породи ВБ(АС) на 0,12 кг, ДУСС на 0,13 кг  (р&lt;0,01). </w:t>
      </w:r>
    </w:p>
    <w:p>
      <w:pPr>
        <w:pStyle w:val="Normal"/>
        <w:jc w:val="right"/>
        <w:rPr/>
      </w:pPr>
      <w:r>
        <w:rPr>
          <w:bCs/>
          <w:i/>
          <w:sz w:val="28"/>
          <w:szCs w:val="28"/>
          <w:lang w:val="uk-UA"/>
        </w:rPr>
        <w:t xml:space="preserve">Таблиця 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творювальна здатність кнурів-плідників різних генотипів (вік 12 місяців),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23"/>
        <w:gridCol w:w="1080"/>
        <w:gridCol w:w="720"/>
        <w:gridCol w:w="720"/>
        <w:gridCol w:w="1320"/>
        <w:gridCol w:w="1260"/>
        <w:gridCol w:w="1260"/>
        <w:gridCol w:w="1080"/>
        <w:gridCol w:w="1196"/>
        <w:gridCol w:w="960"/>
        <w:gridCol w:w="1444"/>
        <w:gridCol w:w="931"/>
        <w:gridCol w:w="939"/>
      </w:tblGrid>
      <w:tr>
        <w:trPr>
          <w:trHeight w:val="37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мі-нено маток, гол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і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сь свино-маток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плідні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ко-плід-ні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 поросят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ере-женість порося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8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ів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жив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 поро-сят, го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 маса  поро-ся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 поро-сят, го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и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  поро-ся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іці 30 дн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іці 60 днів</w:t>
            </w:r>
          </w:p>
        </w:tc>
      </w:tr>
      <w:tr>
        <w:trPr>
          <w:trHeight w:val="7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Б(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С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8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6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0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8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7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БП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7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2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34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7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5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4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39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Примітки</w:t>
      </w:r>
      <w:r>
        <w:rPr/>
        <w:t xml:space="preserve">:  </w:t>
      </w:r>
      <w:r>
        <w:rPr>
          <w:lang w:val="uk-UA"/>
        </w:rPr>
        <w:t>* - р</w:t>
      </w:r>
      <w:r>
        <w:rPr/>
        <w:t xml:space="preserve">&lt;0,05; ** - </w:t>
      </w:r>
      <w:r>
        <w:rPr>
          <w:lang w:val="uk-UA"/>
        </w:rPr>
        <w:t>р</w:t>
      </w:r>
      <w:r>
        <w:rPr/>
        <w:t xml:space="preserve">&lt;0,01; *** - </w:t>
      </w:r>
      <w:r>
        <w:rPr>
          <w:lang w:val="uk-UA"/>
        </w:rPr>
        <w:t>р</w:t>
      </w:r>
      <w:r>
        <w:rPr/>
        <w:t>&lt;0,00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становлена вірогідна різниця за масою поросяти у віці 60 днів свиноматок осімінених кнурами породи ЧБПП та ДУСС. Ці показники становили відповідно 21,81 кг і 20,43 кг і переважали показник у свиноматок осімінених кнурами породи ВБ(АС) на 2,61 та 1,23 кг при (р&lt;0,001). Збереженість приплоду по цим поєднанням відповідно: у віці 30 днів – 95,1 та  91,9 %; у віці  60 днів – 87,3 та 88,2 %, в порівнянні зі свиноматками, осіміненими кнурами ВБ(АС): 89,8; 86,0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Висновки. </w:t>
      </w:r>
      <w:r>
        <w:rPr>
          <w:sz w:val="28"/>
          <w:szCs w:val="28"/>
          <w:lang w:val="uk-UA"/>
        </w:rPr>
        <w:t xml:space="preserve">Відтворювальна здатність кнурів-плідників впливає на відтворювальну якість свиноматок. На основі результатів досліджень щодо відтворювальної здатності кнурів-плідників, установлено вищий відсоток запліднення (84%) у свиноматок осімінених кнурами породи ЧБПП; багатоплідність маток осімінених кнурами ДУСС вірогідно поступається свиноматкам осіміненим кнурами ВБ(АС) та ЧБПП. Виявлено позитивний вплив кнурів ЧБПП і ДУСС на підвищення маси одного поросяти у віці 60 днів та високу збереженість поросят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кімов С.В., Оксинюк А.Н. Господарсько-біологічні особливості кнурів різного напряму продуктивності </w:t>
      </w:r>
      <w:r>
        <w:rPr>
          <w:sz w:val="28"/>
          <w:szCs w:val="28"/>
        </w:rPr>
        <w:t>// Свин</w:t>
      </w:r>
      <w:r>
        <w:rPr>
          <w:sz w:val="28"/>
          <w:szCs w:val="28"/>
          <w:lang w:val="uk-UA"/>
        </w:rPr>
        <w:t>арство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199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49-5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lang w:val="uk-UA"/>
        </w:rPr>
        <w:t>Квасницкий А. В.  Искусственное осеменение свиней / А. В. Квасницкий – К. : Урожай, 1983. – 188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часні методики досліджень у свинарстві / Інститут свинарства і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Квасницького УААН За редакцією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 Рибалко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ерезовський,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Богданов,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Коваленко,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ртиненко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Нагаєвич,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Перетятько,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Шостя. – Полтава, 2005. – 22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тапчук П.П. Выращивание и племенное использование хряков. – К.: изд. УСХА, 1992. – 6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айзулін Р. А. Оцінка кнурів-плідників за запліднювальною здатністю їх сперми в умовах промислового комплексу / Р. А. Файзулін // Свиноводство. – К. : Урожай. – 1991. – № 47. – С. 79–81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енко </w:t>
      </w:r>
      <w:r>
        <w:rPr>
          <w:sz w:val="28"/>
          <w:szCs w:val="28"/>
          <w:lang w:val="uk-UA"/>
        </w:rPr>
        <w:t xml:space="preserve">М.І. Біотехнологія розмноження </w:t>
      </w:r>
      <w:r>
        <w:rPr>
          <w:sz w:val="28"/>
          <w:szCs w:val="28"/>
        </w:rPr>
        <w:t xml:space="preserve">свиней. </w:t>
      </w:r>
      <w:r>
        <w:rPr>
          <w:sz w:val="28"/>
          <w:szCs w:val="28"/>
          <w:lang w:val="uk-UA"/>
        </w:rPr>
        <w:t>Інтенсифікація відтвор</w:t>
        <w:softHyphen/>
        <w:t xml:space="preserve">ної функції </w:t>
      </w:r>
      <w:r>
        <w:rPr>
          <w:sz w:val="28"/>
          <w:szCs w:val="28"/>
        </w:rPr>
        <w:t xml:space="preserve">свиноматок </w:t>
      </w:r>
      <w:r>
        <w:rPr>
          <w:sz w:val="28"/>
          <w:szCs w:val="28"/>
          <w:lang w:val="uk-UA"/>
        </w:rPr>
        <w:t xml:space="preserve">і кнурів  / М. І. </w:t>
      </w:r>
      <w:r>
        <w:rPr>
          <w:sz w:val="28"/>
          <w:szCs w:val="28"/>
        </w:rPr>
        <w:t>Харенко</w:t>
      </w:r>
      <w:r>
        <w:rPr>
          <w:sz w:val="28"/>
          <w:szCs w:val="28"/>
          <w:lang w:val="uk-UA"/>
        </w:rPr>
        <w:t xml:space="preserve">. – Львів, </w:t>
      </w:r>
      <w:r>
        <w:rPr>
          <w:sz w:val="28"/>
          <w:szCs w:val="28"/>
        </w:rPr>
        <w:t>1998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4 с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636. 47.0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</w:t>
      </w:r>
      <w:r>
        <w:rPr>
          <w:b/>
          <w:caps/>
          <w:sz w:val="28"/>
          <w:szCs w:val="28"/>
        </w:rPr>
        <w:t xml:space="preserve">оспроизводительная способность хряков-производителей </w:t>
      </w:r>
      <w:r>
        <w:rPr>
          <w:b/>
          <w:caps/>
          <w:sz w:val="28"/>
          <w:szCs w:val="28"/>
          <w:lang w:val="uk-UA"/>
        </w:rPr>
        <w:t xml:space="preserve"> разных генотипов</w:t>
      </w:r>
    </w:p>
    <w:p>
      <w:pPr>
        <w:pStyle w:val="TextBodyIndent"/>
        <w:ind w:firstLine="708"/>
        <w:rPr>
          <w:b/>
          <w:b/>
          <w:i/>
          <w:i/>
          <w:lang w:val="ru-RU"/>
        </w:rPr>
      </w:pPr>
      <w:r>
        <w:rPr>
          <w:b/>
          <w:i/>
        </w:rPr>
        <w:t xml:space="preserve">О.О. Кравченко, В.О. Мельник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</w:rPr>
        <w:t xml:space="preserve">Аннотация. </w:t>
      </w:r>
      <w:r>
        <w:rPr>
          <w:i/>
          <w:sz w:val="22"/>
          <w:szCs w:val="22"/>
          <w:lang w:val="uk-UA"/>
        </w:rPr>
        <w:t>Изучены особенности воспроизводительной способности хряков разных генотипов. Установлено, что  свиноматки осемененные хряками красной белопоясой породы имели найбольшую оплодотворяемость, многоплодие, крупноплодность, массу поросят и высокую сохранность порося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лючові слова: воспроизводительная способность, оплодотворяемость, многоплодие, крупноплодность, масса  и сохранность поросят.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en-US"/>
        </w:rPr>
        <w:t>UDK</w:t>
      </w:r>
      <w:r>
        <w:rPr>
          <w:b/>
          <w:bCs/>
          <w:vanish/>
          <w:sz w:val="28"/>
          <w:szCs w:val="28"/>
          <w:lang w:val="uk-UA"/>
        </w:rPr>
        <w:t>|</w:t>
      </w:r>
      <w:r>
        <w:rPr>
          <w:b/>
          <w:bCs/>
          <w:sz w:val="28"/>
          <w:szCs w:val="28"/>
          <w:lang w:val="uk-UA"/>
        </w:rPr>
        <w:t xml:space="preserve"> 636. 47.082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Reproductive ability of boars </w:t>
      </w:r>
      <w:r>
        <w:rPr>
          <w:b/>
          <w:caps/>
          <w:sz w:val="28"/>
          <w:szCs w:val="28"/>
          <w:lang w:val="en-US"/>
        </w:rPr>
        <w:t>sires</w:t>
      </w:r>
      <w:r>
        <w:rPr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DIFFERENT GENOTYPES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  <w:lang w:val="en-US"/>
        </w:rPr>
        <w:t>O</w:t>
      </w:r>
      <w:r>
        <w:rPr>
          <w:b/>
          <w:i/>
        </w:rPr>
        <w:t>.</w:t>
      </w:r>
      <w:r>
        <w:rPr>
          <w:b/>
          <w:i/>
          <w:lang w:val="en-US"/>
        </w:rPr>
        <w:t>Kravchenk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Melnik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Annotation</w:t>
      </w:r>
      <w:r>
        <w:rPr>
          <w:b/>
          <w:bCs/>
          <w:i/>
          <w:iCs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uk-UA"/>
        </w:rPr>
        <w:t xml:space="preserve"> The features of the reproductive capacity of boars of different genotypes. Found that sows boars seeded </w:t>
      </w:r>
      <w:r>
        <w:rPr>
          <w:i/>
          <w:sz w:val="22"/>
          <w:szCs w:val="22"/>
          <w:lang w:val="en-US"/>
        </w:rPr>
        <w:t>Red White-Belted breed</w:t>
      </w:r>
      <w:r>
        <w:rPr>
          <w:i/>
          <w:sz w:val="22"/>
          <w:szCs w:val="22"/>
          <w:lang w:val="uk-UA"/>
        </w:rPr>
        <w:t xml:space="preserve">  were </w:t>
      </w:r>
      <w:r>
        <w:rPr>
          <w:i/>
          <w:sz w:val="22"/>
          <w:szCs w:val="22"/>
          <w:lang w:val="en-US"/>
        </w:rPr>
        <w:t>large</w:t>
      </w:r>
      <w:r>
        <w:rPr>
          <w:i/>
          <w:sz w:val="22"/>
          <w:szCs w:val="22"/>
          <w:lang w:val="uk-UA"/>
        </w:rPr>
        <w:t xml:space="preserve"> fertility, twins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 xml:space="preserve"> large-, weight,  and high safety of pigs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ab/>
      </w:r>
      <w:r>
        <w:rPr>
          <w:b/>
          <w:bCs/>
          <w:i/>
          <w:i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uk-UA"/>
        </w:rPr>
        <w:t xml:space="preserve"> reproductive ability, fertility, twins, large-, weight and safety of pigs.</w:t>
      </w:r>
    </w:p>
    <w:p>
      <w:pPr>
        <w:pStyle w:val="TextBodyInden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vanish/>
          <w:color w:val="FF0000"/>
        </w:rPr>
        <w:t>|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45:00Z</dcterms:created>
  <dc:creator>Тех</dc:creator>
  <dc:description/>
  <cp:keywords/>
  <dc:language>en-US</dc:language>
  <cp:lastModifiedBy>Admin</cp:lastModifiedBy>
  <cp:lastPrinted>2010-08-30T11:42:00Z</cp:lastPrinted>
  <dcterms:modified xsi:type="dcterms:W3CDTF">2010-08-30T07:43:00Z</dcterms:modified>
  <cp:revision>22</cp:revision>
  <dc:subject/>
  <dc:title>УДК</dc:title>
</cp:coreProperties>
</file>