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6.4.0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МІЧНІ ПОКАЗНИКИ ПРОДУКТІВ ЗАБОЮ СВИ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ОНОЇ БІЛОПОЯСОЇ ПОРОДИ ПРИ РІНИХ МЕТОДАХ РОЗВЕД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лімов С.М. к.с.-г.н.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alimo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983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колаївський державний аграрний університет, м. Миколаї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отаці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статі подано хімічні показники продуктів забою свиней червоної білопоясої породи м’ясних свиней при чистопородному розведені та схрещуванні. Встановлено, що тварини від поєднання червоної білопоясої породи з кнурами породи ландрас мали значно кращі хімічні показники якості м’яса та сала знаходились в межах норми, та в межах піддослідних груп вірогідної різниці не встановлено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лючові слов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со, сало, кислотність, Суха речовина, жир, протеїн, зола.</w:t>
      </w:r>
    </w:p>
    <w:p>
      <w:pPr>
        <w:pStyle w:val="TextBodyIndent"/>
        <w:widowControl w:val="false"/>
        <w:tabs>
          <w:tab w:val="clear" w:pos="708"/>
          <w:tab w:val="left" w:pos="990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пробле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инина – це високоенергетичний продукт харчування, який не тільки забезпечує нормальну фізіологічну і розумову діяльність людини, але й має відмінні смакові та кулінарні властивості. </w:t>
      </w:r>
    </w:p>
    <w:p>
      <w:pPr>
        <w:pStyle w:val="TextBodyIndent"/>
        <w:widowControl w:val="false"/>
        <w:tabs>
          <w:tab w:val="clear" w:pos="708"/>
          <w:tab w:val="left" w:pos="990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Загальновідомо, що якість продукції свинарства залежить від генотипових і паратипових факторів. Одним з головних шляхів вирішення цієї проблеми є використання сучасних методів селекції, які спрямовані на генетичне поліпшення тварин у бажаному напрямі продуктивності. Інтенсивна селекція свиней на підвищення м’ясності без врахування інших господарсько-корисних ознак призводить до небажаних наслідків, серед яких головними є підвищена стресчутливість тварин і різке зниження якості свинини. Тому широке застосування в селекційній роботі новостворених спеціалізованих типів і ліній свиней  супроводжується оцінкою якісних показників продуктів забою</w:t>
      </w:r>
      <w:r>
        <w:rPr>
          <w:rFonts w:cs="Times New Roman" w:ascii="Times New Roman" w:hAnsi="Times New Roman"/>
          <w:sz w:val="28"/>
          <w:szCs w:val="28"/>
          <w:lang w:val="uk-UA"/>
        </w:rPr>
        <w:t> [1, 2]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вітчизняної й зарубіжної літератури [5] на якість м’ясо-сальної продукції суттєво впливають порода й поєднання порід при схрещуванні, вік тварин, рівень годівлі, вгодованість, а також ряд генетичних та фенотипових факторів [3]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ть м'ясних продуктів із свинини залежить від морфологічного складу туш, а також від їх фізико–хімічних властивостей і біологічної повноцінності. При оцінці якості м'яса враховують такі показники, як ніжність, соковитість, вологоутримуюча здатність, вміст внутрішньом’язового жиру, білково-якісний показник, колір,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  <w:lang w:val="uk-UA"/>
        </w:rPr>
        <w:t>, та інші [6]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70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 якісним показником м'яса є інтенсивність його забарвлення, яка в основному залежить від кількості “барвника” міоглобіну [4]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мператури плавлення залежить здатність жирів емульгувати і перетравлюватися у травному тракті людини. Чим нижча температура плавлення жиру, тим цінніший він в їстівному відношенні. Для тривалого зберігання бажано мати сало з більш високою температурою плавле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слідж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було провести вивчення і визначення різних теоретичних підходів подальшого вдосконалення існуючих параметрів продуктивності червоно-поясної популяції свиней, створеної на базі 7 вітчизняних і зарубіжних генотипів [4]. Практичний інтерес полягав у вивчені забійних якостей молодняку свиней від поєднань різних генотипів в умовах удосконаленої технології ведення свинарства племзаводу СГПП «Техмет-Юг» Жовтневого району Миколаївської облас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 та методика дослідж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 основі проведення комплексної оцінки стада на базі племінного заводу з розведення свиней червоної білопоясої породи СГПП «Техмет-Юг» Жовтневого району було проведено порівняльний аналіз основних свиноматок та кнурів червоної білопоясої породи за показниками їх розвитку. </w:t>
      </w:r>
      <w:r>
        <w:rPr>
          <w:rFonts w:cs="Times New Roman" w:ascii="Times New Roman" w:hAnsi="Times New Roman"/>
          <w:sz w:val="28"/>
          <w:szCs w:val="28"/>
          <w:lang w:val="uk-UA"/>
        </w:rPr>
        <w:t>Схему досліду наведено в таблиці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Були визначені тварини класу еліта (середній бал – 3,6…4,0), та тварини які належали до першого класу (середній бал </w:t>
        <w:noBreakHyphen/>
        <w:t xml:space="preserve"> 2,5…3,5). Розподіл за класами здійснювали відповідно до інструкції з бонітування свиней (2003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значення хімічних показників зразки, для досліду, відбиралися з кожної дослідної групи у кількості 6 примірників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/>
        <w:t>Схема дослі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31"/>
        <w:gridCol w:w="2268"/>
        <w:gridCol w:w="255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дослідні групи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отип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лів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ом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ур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БП (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БП (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БП (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БП (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БП (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БП (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БП (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БП (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БП (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left="1559" w:hanging="15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Примітки: ЧБПП (Е) – згідно комплексної оцінки тварини мали середній бал 3,6 – 4,0 (клас еліта), </w:t>
      </w:r>
    </w:p>
    <w:p>
      <w:pPr>
        <w:pStyle w:val="Normal"/>
        <w:ind w:left="1559" w:hanging="15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повідно - ЧБПП (І) - 2,6 – 3,5 бала (І клас);Л – кнури породи ландрас; к – контрольна група.</w:t>
      </w:r>
    </w:p>
    <w:p>
      <w:pPr>
        <w:pStyle w:val="Normal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дослідж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Базовим показником при оцінці якості м’яса вважається активна кислотність. Її рівень характеризує ступінь інтенсивності біохімічних процесів в туші і тісно пов’язаний з формуванням смакових і технологічних властивостей м’яса. Аналіз одержаних результатів досліджень активної кислотності м’язової тканини піддослідних тварин засвідчив, що порушень процесу дозрівання туш не спостерігалося. </w:t>
      </w:r>
      <w:r>
        <w:rPr>
          <w:rFonts w:cs="Times New Roman" w:ascii="Times New Roman" w:hAnsi="Times New Roman"/>
          <w:sz w:val="28"/>
        </w:rPr>
        <w:t xml:space="preserve">Показник pH м’яса свиней всіх груп знаходився у межах норми. Порівняно вищим він виявився у підсвинків </w:t>
      </w:r>
      <w:r>
        <w:rPr>
          <w:rFonts w:cs="Times New Roman" w:ascii="Times New Roman" w:hAnsi="Times New Roman"/>
          <w:sz w:val="28"/>
          <w:lang w:val="uk-UA"/>
        </w:rPr>
        <w:t>при чистопорідному розведені червоної білопоясої породи І-ої піддослідної групи.</w:t>
      </w:r>
    </w:p>
    <w:p>
      <w:pPr>
        <w:pStyle w:val="31"/>
        <w:widowControl w:val="false"/>
        <w:spacing w:before="0" w:after="0"/>
        <w:ind w:left="0" w:firstLine="70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чова цінність м’яса в значній мірі залежить від вмісту в ньому жиру, який надає м’ясним продуктам відмінні смакові якості і підвищує їх енергетичну цінність. </w:t>
      </w:r>
      <w:r>
        <w:rPr>
          <w:rFonts w:cs="Times New Roman" w:ascii="Times New Roman" w:hAnsi="Times New Roman"/>
          <w:sz w:val="28"/>
          <w:szCs w:val="28"/>
        </w:rPr>
        <w:t xml:space="preserve">Найбільший вміст жиру при забої мало м’ясо підсвинків </w:t>
      </w:r>
      <w:r>
        <w:rPr>
          <w:rFonts w:cs="Times New Roman" w:ascii="Times New Roman" w:hAnsi="Times New Roman"/>
          <w:sz w:val="28"/>
          <w:szCs w:val="28"/>
          <w:lang w:val="uk-UA"/>
        </w:rPr>
        <w:t>ІІІ дослідної групи – 3,12%</w:t>
      </w:r>
      <w:r>
        <w:rPr>
          <w:rFonts w:cs="Times New Roman" w:ascii="Times New Roman" w:hAnsi="Times New Roman"/>
          <w:sz w:val="28"/>
          <w:szCs w:val="28"/>
        </w:rPr>
        <w:t xml:space="preserve">, найменшу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винкі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ної груп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,16 </w:t>
      </w:r>
      <w:r>
        <w:rPr>
          <w:rFonts w:cs="Times New Roman" w:ascii="Times New Roman" w:hAnsi="Times New Roman"/>
          <w:sz w:val="28"/>
          <w:szCs w:val="28"/>
        </w:rPr>
        <w:t>%. Таким чином, можна зробити висновок про те, що показники вмісту жиру і протеїну детерміновані породним фактор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31"/>
        <w:widowControl w:val="false"/>
        <w:tabs>
          <w:tab w:val="clear" w:pos="708"/>
          <w:tab w:val="left" w:pos="9900" w:leader="none"/>
        </w:tabs>
        <w:spacing w:before="0" w:after="0"/>
        <w:ind w:left="0" w:firstLine="70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а характеристика результатів хімічного аналізу найдовшого м’язу спини свиней піддослідних груп нашого досліду подана в таблиці 2.</w:t>
      </w:r>
    </w:p>
    <w:p>
      <w:pPr>
        <w:pStyle w:val="31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ами досліджень хімічного складу найдовшого м’яза спини встановлено, що за вмістом вологи у м’язовій тканині суттєвої різниці між поєднаннями, які вивчалися, не було. Таким чином, з віком, у процесі збільшення ваги свиней, відбувається зниження показників вмісту гігроскопічної вологи, дещо знижується вміст протеїну і підвищується вміст жиру. </w:t>
      </w:r>
    </w:p>
    <w:p>
      <w:pPr>
        <w:pStyle w:val="31"/>
        <w:widowControl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рещування </w:t>
      </w:r>
      <w:r>
        <w:rPr>
          <w:rFonts w:cs="Times New Roman" w:ascii="Times New Roman" w:hAnsi="Times New Roman"/>
          <w:sz w:val="28"/>
          <w:szCs w:val="28"/>
        </w:rPr>
        <w:t>суттєво не впливає на якість м’яс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годівля свиней до живої маси 100 кг сприяє покращенню хімічних властивостей м’язової тканини, які підвищують смакові і поживні якості м’яса взагалі і особливо у свиней червоної білопоясої породи та їх поєднань з тваринами породи ландра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мічні показники 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са свиней піддослідного молодня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9"/>
        <w:gridCol w:w="1281"/>
        <w:gridCol w:w="1281"/>
        <w:gridCol w:w="1281"/>
        <w:gridCol w:w="1462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дослідні групи, </w:t>
            </w:r>
            <w:r>
              <w:rPr>
                <w:bCs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тність, 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нсивність забарвлення, (Е*10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2,12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1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1,7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волог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3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5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8***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 речовин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5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7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2***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їн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65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71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86***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и:**Р&gt;0,99; *** Р&gt;0,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терігались деякі розбіжності між тваринами різних поєднань і за хімічними властивостями жирової тканини. Зміни хімічного складу шпику свиней піддослідних груп наведено в таб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З віком у жировій тканині тварин всіх дослідних груп підвищується вміст жиру і знижується вміст вологи. </w:t>
      </w:r>
      <w:r>
        <w:rPr>
          <w:rFonts w:cs="Times New Roman" w:ascii="Times New Roman" w:hAnsi="Times New Roman"/>
          <w:sz w:val="28"/>
          <w:szCs w:val="28"/>
        </w:rPr>
        <w:t>Шпик м’ясних свиней червон</w:t>
      </w:r>
      <w:r>
        <w:rPr>
          <w:rFonts w:cs="Times New Roman" w:ascii="Times New Roman" w:hAnsi="Times New Roman"/>
          <w:sz w:val="28"/>
          <w:szCs w:val="28"/>
          <w:lang w:val="uk-UA"/>
        </w:rPr>
        <w:t>ої біло</w:t>
      </w:r>
      <w:r>
        <w:rPr>
          <w:rFonts w:cs="Times New Roman" w:ascii="Times New Roman" w:hAnsi="Times New Roman"/>
          <w:sz w:val="28"/>
          <w:szCs w:val="28"/>
        </w:rPr>
        <w:t xml:space="preserve">поясої </w:t>
      </w:r>
      <w:r>
        <w:rPr>
          <w:rFonts w:cs="Times New Roman" w:ascii="Times New Roman" w:hAnsi="Times New Roman"/>
          <w:sz w:val="28"/>
          <w:szCs w:val="28"/>
          <w:lang w:val="uk-UA"/>
        </w:rPr>
        <w:t>породи</w:t>
      </w:r>
      <w:r>
        <w:rPr>
          <w:rFonts w:cs="Times New Roman" w:ascii="Times New Roman" w:hAnsi="Times New Roman"/>
          <w:sz w:val="28"/>
          <w:szCs w:val="28"/>
        </w:rPr>
        <w:t xml:space="preserve"> за живої маси 100 кг містив </w:t>
      </w:r>
      <w:r>
        <w:rPr>
          <w:rFonts w:cs="Times New Roman" w:ascii="Times New Roman" w:hAnsi="Times New Roman"/>
          <w:sz w:val="28"/>
          <w:szCs w:val="28"/>
          <w:lang w:val="uk-UA"/>
        </w:rPr>
        <w:t>7,81 – 10,13 %</w:t>
      </w:r>
      <w:r>
        <w:rPr>
          <w:rFonts w:cs="Times New Roman" w:ascii="Times New Roman" w:hAnsi="Times New Roman"/>
          <w:sz w:val="28"/>
          <w:szCs w:val="28"/>
        </w:rPr>
        <w:t xml:space="preserve"> вологи у порівнянні з відповідними  показ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>помісних твар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 піддослідної групи (6,17% вологи), що на 21 – 39 % менше чистопородних (табл. 3).</w:t>
      </w:r>
    </w:p>
    <w:p>
      <w:pPr>
        <w:pStyle w:val="TextBodyIndent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що вищий вміст сухої речовини у помісей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дослідної групи вказує на більш твердий шпик у порівнянні з чистопородними аналогами І -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дослідних груп. А серед свиней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  є найвищій вміст сухої речовини, 92,18, 91,86 % відповідно. Й</w:t>
      </w:r>
      <w:r>
        <w:rPr>
          <w:rFonts w:cs="Times New Roman" w:ascii="Times New Roman" w:hAnsi="Times New Roman"/>
          <w:sz w:val="28"/>
          <w:szCs w:val="28"/>
        </w:rPr>
        <w:t>одне чис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в межах 56,40…58,07, а в межах піддослідних груп встановлена вірогідна різниця.</w:t>
      </w:r>
    </w:p>
    <w:p>
      <w:pPr>
        <w:pStyle w:val="TextBodyIndent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імічні показники сала свиней піддослідного молодняку n=6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0"/>
        <w:gridCol w:w="1490"/>
        <w:gridCol w:w="1490"/>
        <w:gridCol w:w="1490"/>
        <w:gridCol w:w="149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дослідні груп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х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овина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7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3*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,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5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,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4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,8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,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56**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41*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,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6*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,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,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6**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тк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лонки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01**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дне чис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±0,24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и: **Р&gt;0,99; *** Р&gt;0,99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оцінкою хімічних продуктів забою чистопородних тварин суттєвої різниці не встановлено, але тварини від поєднання маток червоної білопоясої породи з кнурами породи ландрас </w:t>
      </w:r>
      <w:r>
        <w:rPr>
          <w:rFonts w:cs="Times New Roman" w:ascii="Times New Roman" w:hAnsi="Times New Roman"/>
          <w:sz w:val="28"/>
          <w:szCs w:val="28"/>
          <w:lang w:val="uk-UA"/>
        </w:rPr>
        <w:t>мали значно кращі хімічні показники якості м’яса та сала знаходились в межах норми, та в межах піддослідних груп вірогідної різниці не встановл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ьковская И.Б. Особенности формирования мясо-сальных качеств у свиней разных генотипов / И.Б. Баньковская, Т.М. Рак // Перспективы развития животноводства. Материалы Х Международной научно-производственной конференции. – Гродно. – 2003. – С.47</w:t>
      </w:r>
      <w:r>
        <w:rPr>
          <w:rFonts w:cs="Times New Roman" w:ascii="Times New Roman" w:hAnsi="Times New Roman"/>
          <w:sz w:val="28"/>
          <w:szCs w:val="28"/>
          <w:lang w:val="uk-UA"/>
        </w:rPr>
        <w:noBreakHyphen/>
      </w:r>
      <w:r>
        <w:rPr>
          <w:rFonts w:cs="Times New Roman" w:ascii="Times New Roman" w:hAnsi="Times New Roman"/>
          <w:sz w:val="28"/>
          <w:szCs w:val="28"/>
        </w:rPr>
        <w:t>48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Баньковська І. 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'ясна продуктивність і якість м'яса свиней нових спеціалізованих генотипів. /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І. Б. Баньковсь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// автореф. дис. на здобуття наук. ступення к с-г. наук: спец 06.02.01 — Розведення та селекція тварин /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І. Б. Баньковс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— Полтава, 1993. </w:t>
        <w:noBreakHyphen/>
        <w:t xml:space="preserve"> С.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ньковський Б.В. М’ясність туш та фізико-хімічні показники м'яса і сала полтавського заводського типу м’ясних свиней при різних вагових кондиціях / Б.В.Баньковський, Н.М. Середа // Свинарство. – 1982. – Вип. 37. – С.20–23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резовський М.Д. Деякі фізико-хімічні показники м'яса при чистопорідному розведенні свиней / М.Д. Березовський // Свиноводство. – К.: Урожай. – 1986. – С.17</w:t>
      </w:r>
      <w:r>
        <w:rPr>
          <w:rFonts w:cs="Times New Roman" w:ascii="Times New Roman" w:hAnsi="Times New Roman"/>
          <w:sz w:val="28"/>
          <w:szCs w:val="28"/>
          <w:lang w:val="uk-UA"/>
        </w:rPr>
        <w:noBreakHyphen/>
      </w: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96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О.А. Особливості відгодівлі м'ясних свиней червоно-поясної спеціалізованої лінії / О.А. Коваль // Вісник аграрної науки. — 2004. — № 3. — С. 70</w:t>
        <w:noBreakHyphen/>
        <w:t>71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цын А. Международная оценка качества мясного сырья</w:t>
      </w:r>
      <w:r>
        <w:rPr>
          <w:rFonts w:cs="Times New Roman" w:ascii="Times New Roman" w:hAnsi="Times New Roman"/>
          <w:sz w:val="28"/>
          <w:szCs w:val="28"/>
          <w:lang w:val="uk-UA"/>
        </w:rPr>
        <w:t>. /</w:t>
      </w:r>
      <w:r>
        <w:rPr>
          <w:rFonts w:cs="Times New Roman" w:ascii="Times New Roman" w:hAnsi="Times New Roman"/>
          <w:sz w:val="28"/>
          <w:szCs w:val="28"/>
        </w:rPr>
        <w:t xml:space="preserve"> А.Лисицын, Ю. Татулов // Свиноводство. – 2002. </w:t>
      </w:r>
      <w:r>
        <w:rPr>
          <w:rFonts w:cs="Times New Roman" w:ascii="Times New Roman" w:hAnsi="Times New Roman"/>
          <w:sz w:val="28"/>
          <w:szCs w:val="28"/>
          <w:lang w:val="uk-UA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№ 2. – С. 10</w:t>
      </w:r>
      <w:r>
        <w:rPr>
          <w:rFonts w:cs="Times New Roman" w:ascii="Times New Roman" w:hAnsi="Times New Roman"/>
          <w:sz w:val="28"/>
          <w:szCs w:val="28"/>
          <w:lang w:val="uk-UA"/>
        </w:rPr>
        <w:noBreakHyphen/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ода А.М. Физико-химические свойства и белковый состав мяса свиней / А.М. Поливода // Порода свиней. – М.: Колос, 1981. – С. 19–27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єв В.О. Підвищення м'ясності свин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О. Медведє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К.: Урожай, 1976.–С. 6</w:t>
      </w:r>
      <w:r>
        <w:rPr>
          <w:rFonts w:cs="Times New Roman" w:ascii="Times New Roman" w:hAnsi="Times New Roman"/>
          <w:sz w:val="28"/>
          <w:szCs w:val="28"/>
          <w:lang w:val="uk-UA"/>
        </w:rPr>
        <w:noBreakHyphen/>
      </w:r>
      <w:r>
        <w:rPr>
          <w:rFonts w:cs="Times New Roman" w:ascii="Times New Roman" w:hAnsi="Times New Roman"/>
          <w:sz w:val="28"/>
          <w:szCs w:val="28"/>
        </w:rPr>
        <w:t>5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ИМИЧЕСКИЕ ПОКАЗАТЕЛИ ПРОДУКТОВ ЗАБОЯ СВИНЕЙ КРАСНОЙ БЕЛОПОЯСОЙ ПОР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лимов С.Н. к.с.-х.н.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alimo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983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иколаевский государственный аграрный університет, г. Николае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ия. </w:t>
      </w:r>
      <w:r>
        <w:rPr>
          <w:rFonts w:cs="Times New Roman" w:ascii="Times New Roman" w:hAnsi="Times New Roman"/>
          <w:sz w:val="28"/>
          <w:szCs w:val="28"/>
          <w:lang w:val="uk-UA"/>
        </w:rPr>
        <w:t>В статье показано химические  показатели продуктов забоя свиней красной белопоясой породи мясных свиней при чистопородном разведении и скрещивании. Установили, что животные от комбинаций красной бклопоясой породи з хряками породы ландрас имели значительно лучшие забойные показатели. Качество мяса и сала находилось в пределах нор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слова. </w:t>
      </w:r>
      <w:r>
        <w:rPr>
          <w:rFonts w:cs="Times New Roman" w:ascii="Times New Roman" w:hAnsi="Times New Roman"/>
          <w:sz w:val="28"/>
          <w:szCs w:val="28"/>
          <w:lang w:val="uk-UA"/>
        </w:rPr>
        <w:t>Мясо, сало, кислотность, общая влажность, сухое вещество, жир, протеин, зо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MICAL INDEXES OF KILLING PRODUCTS OF PIGS OF RED WHITEBELT BRE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alimov S.M., candidate of agricultural science Galimo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983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ikolaev State Agrarian University, Nikolae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ot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article slaughter chemical indexes of killing products of meat-type pigs of red whitebelt breed within pure breeding and crossing are presented. It is established that pigs from crossing of red whitebelt pigs with he-swines of ladnrace breed had sufficiently better killing qualities. The quality of meat and fat was within normal limits, and there was no significant difference within experimental group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y word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t, fat, acidity, total moisture, dry substance, protein, lipid, ash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ru-RU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  <w:lang w:val="ru-RU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9:00Z</dcterms:created>
  <dc:creator>Сергей</dc:creator>
  <dc:description/>
  <cp:keywords/>
  <dc:language>en-US</dc:language>
  <cp:lastModifiedBy>Сергей</cp:lastModifiedBy>
  <cp:lastPrinted>2012-09-24T08:09:00Z</cp:lastPrinted>
  <dcterms:modified xsi:type="dcterms:W3CDTF">2012-09-24T05:19:00Z</dcterms:modified>
  <cp:revision>4</cp:revision>
  <dc:subject/>
  <dc:title/>
</cp:coreProperties>
</file>