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КОГНІТИВНІ ПЕРЕДУМОВИ ПСИХОЛОГІЧНОЇ ГОТОВНОСТІ СТУДЕНТІВ ДО ОВОЛОДІННЯ ІНОЗЕМНИМИ МОВАМИ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5"/>
          <w:bCs w:val="false"/>
          <w:i w:val="false"/>
          <w:iCs w:val="false"/>
          <w:color w:val="000000"/>
          <w:sz w:val="24"/>
          <w:szCs w:val="24"/>
          <w:lang w:eastAsia="uk-UA"/>
        </w:rPr>
        <w:t>Артюхова О. В.</w:t>
      </w:r>
      <w:r>
        <w:rPr>
          <w:rStyle w:val="5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, к.пед.наук., викладач кафедри іноземних мов Миколаївського національного аграрного університету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У статті описується </w:t>
      </w:r>
      <w:r>
        <w:rPr>
          <w:rStyle w:val="Style15"/>
          <w:i/>
          <w:color w:val="000000"/>
          <w:sz w:val="24"/>
          <w:szCs w:val="24"/>
          <w:lang w:eastAsia="uk-UA"/>
        </w:rPr>
        <w:t>про доцільність поєднання комунікативного та когнітивного підходів для кращого обміну інформацією іноземною мовою, про застосування сучасних модифікацій комунікативного підходу.</w:t>
      </w:r>
    </w:p>
    <w:p>
      <w:pPr>
        <w:pStyle w:val="Normal"/>
        <w:spacing w:lineRule="auto" w:line="360"/>
        <w:ind w:firstLine="720"/>
        <w:jc w:val="both"/>
        <w:rPr>
          <w:rStyle w:val="Style15"/>
          <w:b/>
          <w:b/>
          <w:i/>
          <w:i/>
          <w:color w:val="000000"/>
          <w:sz w:val="24"/>
          <w:szCs w:val="24"/>
          <w:lang w:eastAsia="uk-UA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rStyle w:val="Style15"/>
          <w:b/>
          <w:i/>
          <w:color w:val="000000"/>
          <w:sz w:val="24"/>
          <w:szCs w:val="24"/>
          <w:lang w:eastAsia="uk-UA"/>
        </w:rPr>
        <w:t xml:space="preserve">Ключові слова: </w:t>
      </w:r>
      <w:r>
        <w:rPr>
          <w:rStyle w:val="Style15"/>
          <w:color w:val="000000"/>
          <w:sz w:val="24"/>
          <w:szCs w:val="24"/>
          <w:lang w:eastAsia="uk-UA"/>
        </w:rPr>
        <w:t>читання, письмо, аудіювання, говоріння, комунікативно-когнітивний підхід, опанування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обхідність удосконалення та реформування системи освіти відповідно до міжнародних стандартів є актуальною для входження України до світового співтовариства. Інтенсифікація міжнародних зв'язків України стала поштовхом до підготовки кваліфікованих фахівців здатних спілкуватися іноземною мовою зі своїми партнерами. Це знаходить своє підтвердження і в освітньо-професійних програмах і потребує нових форм і підходів у методиці викладання іноземних м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таннім часом у практиці викладання іноземних мов у вищих навчальних закладах відзначається посилення тенденції до використання різних підходів до навчання професійно- орієнтованого іншомовного спілкування. Підхід визначається як комплекс парадигматичних, синтагматичних і прагматичних структур та механізмів в пізнанні або практиці, який характеризується конкуруючими між собою стратегіями і програмами. Розрізняють біхевіористський, інноваційний, інтуїтивно-свідомий, свідомий, індивідуальний, тематичний, діяльнісний, прагматичний та комунікативно-когнітивний підход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важаємо використання комунікативно-когнітивного підходу до викладання іноземних мов найдоцільнішим, оскільки він забезпечує інтенсифікацію навчального процесу, що є важливим за умов скорочення аудиторних годин і збільшення обсягів самостійної роботи студентів. Цей підхід спрямований на розвиток основних видів мовленнєвої діяльності - читання, письма, аудіювання та говоріння - в умовах, що моделюють ситуації реального професійного спілкування іноземною мовою, та стимулює мовленнєво-розумову активність студентів. Комунікативно-когнітивний підхід також передбачає вирішення практичних завдань, доцільних у професійній діяльності, тобто таких, що охоплюють інтереси і потреби студентів та відображають "систему взаємовідносин комунікантів"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єднання комунікативного та когнітивного підходів сприяє формуванню у студентів лінгвістичного концепту, знання, що розуміють як тип ментальної репрезентації сприйнятої та обробленої вербальної та невербальної інформації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цес спілкування - це комунікація в усній чи письмовій формі, когнітивна сутність якої полягає в обміні інформацією, її зберіганні та оцінюванні. Комунікативна компетенція вважається сформованою, якщо "майбутній фахівець використовує іноземну мову, щоб самостійно отримувати й розширювати свої знання і досвід"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гнітивна функція виражає підготовку до усних висловлювань і формування письмового тексту, творчу діяльність та ін. У ній мова себе проявляє як важливий засіб пізнання світу. Вона не стільки виявляється в актах комунікації, а скільки є їх наслідк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блемою когнітивного підходу у навчанні іноземної мови займалися багато науковців. Сучасні модифікації комунікативного підходу до навчання іноземних мов одержали найбільш послідовне теоретичне обґрунтування в лінгводидактичній комунікативно-когнітивній парадигмі. У теперішній час відбувається подальша теоретична розробка і практична реалізація когнітивно-комунікативно підходу до навчання іноземної мови в моделях навчання різних видів мовленнєвої діяльності: читання, аудіювання, писемного мовлення, усного мовлення. У процесі становлення перебуває й система часткових методичних принципів комунікативного підходу, так само як і трактування в рамках підходу загальнодидактичних та лінгводидактичних принципі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Інтерес до когнітивно-комунікативного навчання іноземних мов поступово зростає. Проблема навчання іноземних мов розглядається не як навчання власне лінгвістичних знань, а як трансляція знань про світ. Розглядаючи когнітивний аспект оволодіння іноземної мовою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.Леонтьєв підкреслює, що опановуючи іноземну мову, ми одночасно засвоюємо властивий відповідному народу образ світу, те чи інше бачення світу через призму національної культури, одним із важливіших компонентів якої є мова. На думку О. Леонтьева, основне завдання оволодіння іноземною мовою в когнітивному аспекті полягає в тому, щоб навчитися здійснювати орієнтування так, як це робить носій мов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"Когнітивний" (від лат. cognitio - знання, пізнання) підхід формально пов'язується з опублікованою в 1967 році У. Найсером програмною роботою «Когнітивна психологія». У своїй роботі У. Найсер запропонував провести аналіз розумової діяльності за допомогою експериментальних методик психології та фізіології, з метою обґрунтування необхідності врахування специфіки психічних процесів для підвищення ефективності інтелектуальної роботи людин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арто також зазначити, що когнітивний підхід до навчання заснований не тільки на когнітивній психології, він також базується на принципі свідомості у викладанні й на теорії соціоконструктивізму, згідно з якою студент є активним учасником процесу навчання, а не об'єктом навчальної діяльності викладач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гнітивна готовність студентів до спілкування іноземною мовою характеризує ступінь підготовленості особистості до спілкування іноземною мовою, тобто це їх досвід (сукупність знань, навичок та умінь) з іноземної мов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гнітивна готовність до спілкування іноземною мовою повинна оцінюватись за знаннями: граматичних структур, словникового запасу, правил синтаксису тієї чи іншої мови, мовних форм, що використовуються у спілкуванні тією чи іншою мовою. Важливою передумовою у вивченні іноземної мови є здібності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спішність опанування іноземної мови в когнітивній функції сприяє формуванню мовного чуття; задоволення власне пізнавальних мотивів при вивченні іноземної мови формує стійку мотивацію постійної роботи з ним; використання іноземної мови для здобуття певної інформації (читання журналів та газет мовою оригіналу, тлумачних словників, і тому подібне) робить дану мову незамінною в пізнавальній діяльності учня, в той же час сама іноземна мова підсилює загальну пізнавальну діяльність старшокласників, а отже, підвищується і мотивація вивчення мов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же, можна зробити висновки, що розумовий розвиток та рівень засвоєних знань є важливою, хоч і не єдиною умовою, що обумовлює продуктивність учбової діяльності та виділяти їх в якості когнітивних факторів психологічної готовності студентів до оволодіння іноземними мовами. При цьому розумовий розвиток та рівень засвоєних знань можуть гарантувати високі результати засвоєння іноземної мови разом з конструктивним відношенням до вивчення іноземних мов, оптимальним рівнем мотивації та ін. Підсумовуючи, можна сказати, що когнітивними передумовами психологічної готовності до оволодіння іноземними мовами є психофізіологічна передумова оволодіння мовою, що забезпечується фізичним субстратом мовленнєвої діяльності - мозком та мовними здібностями як індивідуально-специфічними особливостями людини, мовними та енциклопедичними знаннями, а також вміннями та навичк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>
          <w:rStyle w:val="2"/>
          <w:b w:val="false"/>
          <w:bCs w:val="false"/>
          <w:color w:val="000000"/>
          <w:sz w:val="24"/>
          <w:szCs w:val="24"/>
          <w:lang w:eastAsia="uk-UA"/>
        </w:rPr>
        <w:t>Літератур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4" w:leader="none"/>
        </w:tabs>
        <w:spacing w:lineRule="auto" w:line="360" w:before="0" w:after="0"/>
        <w:ind w:left="720" w:right="20" w:hanging="3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Дружинин Н.В. </w:t>
      </w:r>
      <w:r>
        <w:rPr>
          <w:rStyle w:val="Style15"/>
          <w:color w:val="000000"/>
          <w:sz w:val="24"/>
          <w:szCs w:val="24"/>
          <w:lang w:val="ru-RU"/>
        </w:rPr>
        <w:t xml:space="preserve">Когнитивные способности. </w:t>
      </w:r>
      <w:r>
        <w:rPr>
          <w:rStyle w:val="Style15"/>
          <w:color w:val="000000"/>
          <w:sz w:val="24"/>
          <w:szCs w:val="24"/>
          <w:lang w:eastAsia="uk-UA"/>
        </w:rPr>
        <w:t xml:space="preserve">Структура. </w:t>
      </w:r>
      <w:r>
        <w:rPr>
          <w:rStyle w:val="Style15"/>
          <w:color w:val="000000"/>
          <w:sz w:val="24"/>
          <w:szCs w:val="24"/>
          <w:lang w:val="ru-RU"/>
        </w:rPr>
        <w:t xml:space="preserve">Диагностика. Развитие. </w:t>
      </w:r>
      <w:r>
        <w:rPr>
          <w:rStyle w:val="Style15"/>
          <w:color w:val="000000"/>
          <w:sz w:val="24"/>
          <w:szCs w:val="24"/>
          <w:lang w:eastAsia="uk-UA"/>
        </w:rPr>
        <w:t xml:space="preserve">- </w:t>
      </w:r>
      <w:r>
        <w:rPr>
          <w:rStyle w:val="Style15"/>
          <w:color w:val="000000"/>
          <w:sz w:val="24"/>
          <w:szCs w:val="24"/>
          <w:lang w:val="ru-RU"/>
        </w:rPr>
        <w:t>СПб.: Питер, 2001.-412 с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4" w:leader="none"/>
        </w:tabs>
        <w:spacing w:lineRule="auto" w:line="360" w:before="0" w:after="0"/>
        <w:ind w:left="720" w:right="20" w:hanging="3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Мотивационные аспекты профессионально - ориентированного обучения ИНОСТРАННОМУ ЯЗЫКУ в ВУЗе. Межвузовский сб. науч. тр. - М.: Просвещение, 2003. - 185с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4" w:leader="none"/>
        </w:tabs>
        <w:spacing w:lineRule="auto" w:line="360" w:before="0" w:after="0"/>
        <w:ind w:left="720" w:right="20" w:hanging="3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Засєкіна </w:t>
      </w:r>
      <w:r>
        <w:rPr>
          <w:rStyle w:val="Style15"/>
          <w:color w:val="000000"/>
          <w:sz w:val="24"/>
          <w:szCs w:val="24"/>
          <w:lang w:val="ru-RU"/>
        </w:rPr>
        <w:t xml:space="preserve">Л. В. </w:t>
      </w:r>
      <w:r>
        <w:rPr>
          <w:rStyle w:val="Style15"/>
          <w:color w:val="000000"/>
          <w:sz w:val="24"/>
          <w:szCs w:val="24"/>
          <w:lang w:eastAsia="uk-UA"/>
        </w:rPr>
        <w:t xml:space="preserve">Структурно-функціональна організація інтелекту: Монографія. - Острог: Вид-во </w:t>
      </w:r>
      <w:r>
        <w:rPr>
          <w:rStyle w:val="Style15"/>
          <w:color w:val="000000"/>
          <w:sz w:val="24"/>
          <w:szCs w:val="24"/>
          <w:lang w:val="ru-RU"/>
        </w:rPr>
        <w:t xml:space="preserve">нац. </w:t>
      </w:r>
      <w:r>
        <w:rPr>
          <w:rStyle w:val="Style15"/>
          <w:color w:val="000000"/>
          <w:sz w:val="24"/>
          <w:szCs w:val="24"/>
          <w:lang w:eastAsia="uk-UA"/>
        </w:rPr>
        <w:t>уп-ту „Острозька академія", 2005. - 370 с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4" w:leader="none"/>
        </w:tabs>
        <w:spacing w:lineRule="auto" w:line="360" w:before="0" w:after="0"/>
        <w:ind w:left="720" w:right="20" w:hanging="3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Зонтова </w:t>
      </w:r>
      <w:r>
        <w:rPr>
          <w:rStyle w:val="Style15"/>
          <w:color w:val="000000"/>
          <w:sz w:val="24"/>
          <w:szCs w:val="24"/>
          <w:lang w:eastAsia="uk-UA"/>
        </w:rPr>
        <w:t xml:space="preserve">С.С. Когнітивний підхід до навчання іншомовної лексики / С.С. </w:t>
      </w:r>
      <w:r>
        <w:rPr>
          <w:rStyle w:val="Style15"/>
          <w:color w:val="000000"/>
          <w:sz w:val="24"/>
          <w:szCs w:val="24"/>
        </w:rPr>
        <w:t xml:space="preserve">Зонтова </w:t>
      </w:r>
      <w:r>
        <w:rPr>
          <w:rStyle w:val="Style15"/>
          <w:color w:val="000000"/>
          <w:sz w:val="24"/>
          <w:szCs w:val="24"/>
          <w:lang w:eastAsia="uk-UA"/>
        </w:rPr>
        <w:t xml:space="preserve">// Проблеми сучасної педагогічної освіти: 36. наук, праць. - Ялта: РВВ КГУ, 2005. - Вип. 8, ч. </w:t>
      </w:r>
      <w:r>
        <w:rPr>
          <w:rStyle w:val="1pt"/>
          <w:color w:val="000000"/>
          <w:sz w:val="24"/>
          <w:szCs w:val="24"/>
          <w:lang w:eastAsia="uk-UA"/>
        </w:rPr>
        <w:t>2.-С.</w:t>
      </w:r>
      <w:r>
        <w:rPr>
          <w:rStyle w:val="Style15"/>
          <w:color w:val="000000"/>
          <w:sz w:val="24"/>
          <w:szCs w:val="24"/>
          <w:lang w:eastAsia="uk-UA"/>
        </w:rPr>
        <w:t xml:space="preserve"> 89-93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4" w:leader="none"/>
        </w:tabs>
        <w:spacing w:lineRule="auto" w:line="360" w:before="0" w:after="0"/>
        <w:ind w:left="720" w:hanging="3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Солсо Р. Когнитивная психология </w:t>
      </w:r>
      <w:r>
        <w:rPr>
          <w:rStyle w:val="Style15"/>
          <w:color w:val="000000"/>
          <w:sz w:val="24"/>
          <w:szCs w:val="24"/>
          <w:lang w:eastAsia="uk-UA"/>
        </w:rPr>
        <w:t xml:space="preserve">/ </w:t>
      </w:r>
      <w:r>
        <w:rPr>
          <w:rStyle w:val="Style15"/>
          <w:color w:val="000000"/>
          <w:sz w:val="24"/>
          <w:szCs w:val="24"/>
          <w:lang w:val="ru-RU"/>
        </w:rPr>
        <w:t xml:space="preserve">Р. </w:t>
      </w:r>
      <w:r>
        <w:rPr>
          <w:rStyle w:val="Style15"/>
          <w:color w:val="000000"/>
          <w:sz w:val="24"/>
          <w:szCs w:val="24"/>
          <w:lang w:eastAsia="uk-UA"/>
        </w:rPr>
        <w:t xml:space="preserve">Солсо. - </w:t>
      </w:r>
      <w:r>
        <w:rPr>
          <w:rStyle w:val="Style15"/>
          <w:color w:val="000000"/>
          <w:sz w:val="24"/>
          <w:szCs w:val="24"/>
          <w:lang w:val="ru-RU"/>
        </w:rPr>
        <w:t xml:space="preserve">Питер, </w:t>
      </w:r>
      <w:r>
        <w:rPr>
          <w:rStyle w:val="Style15"/>
          <w:color w:val="000000"/>
          <w:sz w:val="24"/>
          <w:szCs w:val="24"/>
          <w:lang w:eastAsia="uk-UA"/>
        </w:rPr>
        <w:t xml:space="preserve">2006. - 588 </w:t>
      </w:r>
      <w:r>
        <w:rPr>
          <w:rStyle w:val="Style15"/>
          <w:color w:val="000000"/>
          <w:sz w:val="24"/>
          <w:szCs w:val="24"/>
          <w:lang w:val="ru-RU"/>
        </w:rPr>
        <w:t>с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i/>
        </w:rPr>
        <w:t xml:space="preserve">Е. Артюхова. </w:t>
      </w:r>
      <w:r>
        <w:rPr>
          <w:b/>
          <w:i/>
          <w:color w:val="000000"/>
          <w:shd w:fill="FFFFFF" w:val="clear"/>
        </w:rPr>
        <w:t>Когнитивные предпосылки психологической готовности студентов к овладению иностранными языками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  <w:color w:val="000000"/>
          <w:shd w:fill="FFFFFF" w:val="clear"/>
        </w:rPr>
        <w:t>В статье описывается о целесообразности сочетание коммуникативного и когнитивного подходов для лучшего обмена информацией на иностранном языке, о применении современных модификаций коммуникативного подхода.</w:t>
      </w:r>
    </w:p>
    <w:p>
      <w:pPr>
        <w:pStyle w:val="Style17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</w:rPr>
      </w:pPr>
      <w:r>
        <w:rPr>
          <w:i/>
        </w:rPr>
        <w:t xml:space="preserve">Е. Artyuhova. </w:t>
      </w:r>
      <w:r>
        <w:rPr>
          <w:b/>
          <w:i/>
          <w:color w:val="000000"/>
          <w:shd w:fill="FFFFFF" w:val="clear"/>
        </w:rPr>
        <w:t>Cognitive prerequisites of psychological readiness of students to learn foreign languages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  <w:color w:val="000000"/>
          <w:shd w:fill="FFFFFF" w:val="clear"/>
        </w:rPr>
        <w:t>About the advisability of a combination of communicative and cognitive approaches for improved information exchange in a foreign language, the use of modern versions of the communicative approach is described in the article</w:t>
      </w:r>
    </w:p>
    <w:p>
      <w:pPr>
        <w:pStyle w:val="Style17"/>
        <w:spacing w:lineRule="auto" w:line="360"/>
        <w:ind w:firstLine="851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2"/>
      <w:szCs w:val="22"/>
      <w:lang w:bidi="ar-SA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cs="Times New Roman"/>
      <w:spacing w:val="30"/>
      <w:sz w:val="23"/>
      <w:szCs w:val="23"/>
      <w:u w:val="none"/>
    </w:rPr>
  </w:style>
  <w:style w:type="character" w:styleId="5">
    <w:name w:val="Основной текст (5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Style16">
    <w:name w:val=" Знак Знак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0"/>
      <w:ind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0" w:after="180"/>
      <w:ind w:firstLine="920"/>
      <w:jc w:val="both"/>
    </w:pPr>
    <w:rPr>
      <w:b/>
      <w:bCs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b/>
      <w:bCs/>
      <w:i/>
      <w:iCs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9:27:00Z</dcterms:created>
  <dc:creator>User</dc:creator>
  <dc:description/>
  <cp:keywords/>
  <dc:language>en-US</dc:language>
  <cp:lastModifiedBy>User</cp:lastModifiedBy>
  <dcterms:modified xsi:type="dcterms:W3CDTF">2014-11-03T08:20:00Z</dcterms:modified>
  <cp:revision>4</cp:revision>
  <dc:subject/>
  <dc:title>Вимоги до матеріалів, наданих для розміщення </dc:title>
</cp:coreProperties>
</file>