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470"/>
        <w:ind w:hanging="0"/>
        <w:rPr>
          <w:sz w:val="28"/>
          <w:szCs w:val="28"/>
        </w:rPr>
      </w:pPr>
      <w:r>
        <w:rPr>
          <w:sz w:val="28"/>
          <w:szCs w:val="28"/>
        </w:rPr>
        <w:t>УДК 633.854.78</w:t>
      </w:r>
    </w:p>
    <w:p>
      <w:pPr>
        <w:pStyle w:val="TextBody"/>
        <w:shd w:fill="auto" w:val="clear"/>
        <w:spacing w:lineRule="exact" w:line="485" w:before="0" w:after="424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ЩІ ВІТЧИЗНЯНІ ТА ЗАРУБІЖНІ ГІБРИДИ СОНЯШНИКУ ДЛЯ ВПРОВАДЖЕННЯ У ВИРОБНИЦТВО</w:t>
      </w:r>
    </w:p>
    <w:p>
      <w:pPr>
        <w:pStyle w:val="TextBody"/>
        <w:shd w:fill="auto" w:val="clear"/>
        <w:spacing w:lineRule="exact" w:line="480" w:before="0" w:after="0"/>
        <w:ind w:hanging="0"/>
        <w:rPr/>
      </w:pPr>
      <w:r>
        <w:rPr>
          <w:b/>
          <w:i/>
          <w:sz w:val="28"/>
          <w:szCs w:val="28"/>
        </w:rPr>
        <w:t>Івахов О.В.,</w:t>
      </w:r>
      <w:r>
        <w:rPr>
          <w:i/>
          <w:sz w:val="28"/>
          <w:szCs w:val="28"/>
        </w:rPr>
        <w:t xml:space="preserve"> студент групи АМ 5/2</w:t>
      </w:r>
    </w:p>
    <w:p>
      <w:pPr>
        <w:pStyle w:val="TextBody"/>
        <w:shd w:fill="auto" w:val="clear"/>
        <w:spacing w:lineRule="exact" w:line="480" w:before="0" w:after="0"/>
        <w:ind w:right="-5" w:hanging="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обров С.О.,</w:t>
      </w:r>
      <w:r>
        <w:rPr>
          <w:i/>
          <w:sz w:val="28"/>
          <w:szCs w:val="28"/>
        </w:rPr>
        <w:t xml:space="preserve"> науковий керівник, к.с.-г.н., доцент кафедри виноградарства та плодоовочівництва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480" w:before="0" w:after="0"/>
        <w:ind w:right="-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Миколаївський державний аграрний університет</w:t>
      </w:r>
    </w:p>
    <w:p>
      <w:pPr>
        <w:pStyle w:val="TextBody"/>
        <w:shd w:fill="auto" w:val="clear"/>
        <w:spacing w:lineRule="exact" w:line="480" w:before="0" w:after="0"/>
        <w:ind w:right="8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48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няшник - одна з головних культур світового землеробства. Вона займає четверте місце серед олійних культур після сої, олійної пальми і ріпака. Це головна олійна й найбільш рентабельна культура України. Насіння соняшнику, як і всі інші сільськогосподарські культури - сировина для переробних підприємств.</w:t>
      </w:r>
    </w:p>
    <w:p>
      <w:pPr>
        <w:pStyle w:val="TextBody"/>
        <w:shd w:fill="auto" w:val="clear"/>
        <w:spacing w:lineRule="exact" w:line="48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аїна у світовому експорті займає лідируючу позицію, щорічно експортуючи на зовнішній ринок більше 2 млн. тонн соняшникової олії. В Україні, починаючи з 1990 року, посівні площі під олійними культурами збільшилися у 3 рази і в 2009 році становили більше 6 млн. га. Щорічний обсяг виробництва олії постійно збільшується і в 2010-2011 МР, як очікують в Укроліяпром, може сягнути рекордної цифри - 3 млн. тон. Україна займає до 40% загального світового експорту олії, конкуруючи з Аргентиною та Росією.</w:t>
      </w:r>
    </w:p>
    <w:p>
      <w:pPr>
        <w:pStyle w:val="TextBody"/>
        <w:shd w:fill="auto" w:val="clear"/>
        <w:spacing w:lineRule="exact" w:line="48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відомленням Жуковського П.М. [4], батьківщиною соняшника вважають південно-західну частину Північної Америки. Особливо велика заслуга в його окультуренні видатного селекціонера В.С. Пустовойта. Його зусиллями олійність соняшнику вдалося підвищити з 20-30 до 50-53% і при цьому створити високоврожайні, стійкі проти хвороб і шкідників сорти.</w:t>
      </w:r>
    </w:p>
    <w:p>
      <w:pPr>
        <w:pStyle w:val="TextBody"/>
        <w:shd w:fill="auto" w:val="clear"/>
        <w:spacing w:lineRule="exact" w:line="48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иробництві вирощуються гетерозисні гібриди і сорти соняшнику. Перші мають значні переваги над сортами, тому домінують у посівах. Рослини гібридів першого покоління проявляють гетерозис, який зумовлює підвищення врожаю насіння на 30-50%. Отже вирощування сучасних гетерозисних гібридів сприяє енерго-ресурсо-зберігаючій технології виробництва насіння соняшнику.</w:t>
      </w:r>
    </w:p>
    <w:p>
      <w:pPr>
        <w:pStyle w:val="TextBody"/>
        <w:shd w:fill="auto" w:val="clear"/>
        <w:spacing w:lineRule="exact" w:line="48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воренням високопродуктивних гібридів і сортів соняшнику займаються три селекційних центри України: Інститут рослинництва ім. В.Я. Юр’єва УААН (м. Харків), Селекційно - генетичний інститут УААН (м. Одеса) та інститут олійних культур УААН (м. Запоріжжя). Завдяки успішній роботі вітчизняних селекціонерів створено багато сортів і гібридів соняшнику для виробництва, а також різноманітних сортозразків вихідного матеріалу для селекції. Державний реєстр містить більше 185 найменувань гібридів і сортів, які рекомендовано для впровадження у виробництво [3]. Державний реєстр щорічно поповнюється також зарубіжними сортами та гібридами.</w:t>
      </w:r>
    </w:p>
    <w:p>
      <w:pPr>
        <w:pStyle w:val="TextBody"/>
        <w:shd w:fill="auto" w:val="clear"/>
        <w:spacing w:lineRule="exact" w:line="48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обники, до знову створених гібридів і сортів соняшнику, висувають велику кількість господарських ознак [1, 2, 5]. Вони повинні бути високоврожайні, високо олійні, бути стійкими до несприятливих умов вирощування.</w:t>
      </w:r>
    </w:p>
    <w:p>
      <w:pPr>
        <w:pStyle w:val="TextBody"/>
        <w:shd w:fill="auto" w:val="clear"/>
        <w:spacing w:lineRule="exact" w:line="48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ржавному реєстрі сортів України включено нові гібриди соняшнику з підвищеним вмістом олеїнової і ліноленової кислот. Це гібриди Сава, Прометей, Запорізький кондитерський, Запорізький 26, Запорізький 28, Гетьман, Алінор, Альзан (РТ-983).</w:t>
      </w:r>
    </w:p>
    <w:p>
      <w:pPr>
        <w:pStyle w:val="TextBody"/>
        <w:shd w:fill="auto" w:val="clear"/>
        <w:spacing w:lineRule="exact" w:line="48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говує уваги створення гетерозисних гібридів стійких до вилягання, посухи, високої конкурентності до бур’янів, одночасного достигання, толерантності до грибкових захворювань, здатних реалізувати високий врожай за існуючих технологій вирощування.</w:t>
      </w:r>
    </w:p>
    <w:p>
      <w:pPr>
        <w:pStyle w:val="TextBody"/>
        <w:shd w:fill="auto" w:val="clear"/>
        <w:spacing w:lineRule="exact" w:line="48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кційних центрах України створені батьківські лінії соняшнику, які стійкі проти фомопсису, несправжньої борошнистої роси, вовчка.</w:t>
      </w:r>
    </w:p>
    <w:p>
      <w:pPr>
        <w:pStyle w:val="TextBody"/>
        <w:shd w:fill="auto" w:val="clear"/>
        <w:spacing w:lineRule="exact" w:line="480" w:before="0" w:after="0"/>
        <w:ind w:left="20" w:right="20" w:firstLine="540"/>
        <w:jc w:val="both"/>
        <w:rPr/>
      </w:pPr>
      <w:r>
        <w:rPr>
          <w:sz w:val="28"/>
          <w:szCs w:val="28"/>
        </w:rPr>
        <w:t>Для отримання сталих врожаїв сільгоспвиробники не повинні висівати один навіть найбільш продуктивний гібрид на всій площі, яка зайнята під соняшник. Тільки вирощування гібридів різних груп стиглості з різними вимогами до наявності тепла і вологи з різною стійкістю до хвороб та шкідників дозволить досягнути успіхів в рішенні цієї задачі.</w:t>
      </w:r>
    </w:p>
    <w:p>
      <w:pPr>
        <w:pStyle w:val="TextBody"/>
        <w:shd w:fill="auto" w:val="clear"/>
        <w:spacing w:lineRule="exact" w:line="48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вирощування в Миколаївській області рекомендовано висівати гібриди соняшнику чотирьох груп стиглості: скоростиглі, середньостиглі, ранньостиглі, середньоранні і пізньої стиглості.</w:t>
      </w:r>
    </w:p>
    <w:p>
      <w:pPr>
        <w:pStyle w:val="TextBody"/>
        <w:shd w:fill="auto" w:val="clear"/>
        <w:spacing w:lineRule="exact" w:line="48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ведемо коротку характеристику декількох гібридів соняшнику з їх головними господарсько-цінними ознаками:</w:t>
      </w:r>
    </w:p>
    <w:p>
      <w:pPr>
        <w:pStyle w:val="21"/>
        <w:keepNext w:val="true"/>
        <w:keepLines/>
        <w:shd w:fill="auto" w:val="clear"/>
        <w:spacing w:before="0" w:after="0"/>
        <w:ind w:left="20" w:firstLine="52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Гібрид ЗАПОРІЗЬКИЙ 26</w:t>
      </w:r>
      <w:bookmarkEnd w:id="0"/>
    </w:p>
    <w:p>
      <w:pPr>
        <w:pStyle w:val="TextBody"/>
        <w:shd w:fill="auto" w:val="clear"/>
        <w:spacing w:lineRule="exact" w:line="48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Гібрид середньоранньої групи стиглості. Висота рослин - 155-170 см, вегетаційний період - 100-106 днів. Середня врожайність - 2,9т/га, потенційна - 3,5-4,0т/га. Олійність насіння - 49-50%. Стійкий проти вовчка, несправжньої борошнистої роси і фомопсису, толерантний до білої й сірої гнилі. Стійкий проти обсипання та вилягання, посухостійкий. Високоадаптивний, технологічний, позитивно реагує на високу культуру землеробства, внесення мінеральних добрив, має високу пластичність до екстремальних умов вирощування.</w:t>
      </w:r>
    </w:p>
    <w:p>
      <w:pPr>
        <w:pStyle w:val="21"/>
        <w:keepNext w:val="true"/>
        <w:keepLines/>
        <w:shd w:fill="auto" w:val="clear"/>
        <w:spacing w:before="0" w:after="0"/>
        <w:ind w:left="20" w:firstLine="52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Гібрид САВА</w:t>
      </w:r>
      <w:bookmarkEnd w:id="1"/>
    </w:p>
    <w:p>
      <w:pPr>
        <w:pStyle w:val="TextBody"/>
        <w:shd w:fill="auto" w:val="clear"/>
        <w:spacing w:lineRule="auto" w:line="360" w:before="0" w:after="0"/>
        <w:ind w:left="23" w:right="23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стий міжлінійний гібрид Сава відноситься до середньостиглої групи спілості, тривалість вегетаційного періоду 110-115 днів. Висота рослин 155-175 см. Гібрид Сава має генетично контрольовану стійкість до несправжньої борошнистої роси, вовчка, соняшникової молі, а також має польову стійкість до фомопсису. Високоврожайний, врожайність коливається від 2,5 до 4,0 т/га. Рекомендується для вирощування в степовій зоні України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firstLine="56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Гібрид Алінор (РТ-981)</w:t>
      </w:r>
      <w:bookmarkEnd w:id="2"/>
    </w:p>
    <w:p>
      <w:pPr>
        <w:pStyle w:val="TextBody"/>
        <w:shd w:fill="auto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стий міжлінійний гібрид. Заявник - фірма "Рустіка Прогрен Женетік" (Франція). Рослини заввишки 153 см. Кошик середнього розміру. Листки обгортки округлої форми, без антоціану. Сім'янки широко-яйцеподібної форми, чорні з сірими смужками. Маса 1000 насінин - 75 г. Вегетаційний період - 116 днів. Потенційна врожайність - 40,7 ц/га. Вміст жиру - 50,5%, білка - 16,7%. Гібрид середньо стійкий до хвороб, стійкий проти вилягання, осипання, посухи.</w:t>
      </w:r>
    </w:p>
    <w:p>
      <w:pPr>
        <w:pStyle w:val="31"/>
        <w:keepNext w:val="true"/>
        <w:keepLines/>
        <w:shd w:fill="auto" w:val="clear"/>
        <w:spacing w:lineRule="auto" w:line="360" w:before="0" w:after="0"/>
        <w:ind w:firstLine="54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Гібрид Селянин</w:t>
      </w:r>
      <w:bookmarkEnd w:id="3"/>
    </w:p>
    <w:p>
      <w:pPr>
        <w:pStyle w:val="TextBody"/>
        <w:shd w:fill="auto" w:val="clear"/>
        <w:spacing w:lineRule="auto" w:line="360" w:before="0" w:after="0"/>
        <w:ind w:left="23" w:right="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а-оригінатор Селекційно-генетичний інститут УААН (м. Одеса). Міжлінійний гібрид. Середньоранній. Високостійкий до хвороб (9 балів). Посухостійкий. Має високу стійкість до вилягання (9 балів), високу потенційну врожайність понад 50 ц/га. За роки сортовипробування в умовах Миколаївської області урожайність була від 41,6 до 51,5 ц/га.</w:t>
      </w:r>
    </w:p>
    <w:p>
      <w:pPr>
        <w:pStyle w:val="31"/>
        <w:keepNext w:val="true"/>
        <w:keepLines/>
        <w:shd w:fill="auto" w:val="clear"/>
        <w:spacing w:lineRule="auto" w:line="360" w:before="0" w:after="0"/>
        <w:ind w:left="23" w:firstLine="539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Гібрид Президент</w:t>
      </w:r>
      <w:bookmarkEnd w:id="4"/>
    </w:p>
    <w:p>
      <w:pPr>
        <w:pStyle w:val="TextBody"/>
        <w:shd w:fill="auto" w:val="clear"/>
        <w:spacing w:lineRule="auto" w:line="36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ртовласник - ТОВ «Сади України» (м. Харків). Середньоранній міжлінійний гібрид. Має високу стійкість до захворювань - іржі, фомопсісу, сірої та білої гнилей. Високотехнологічний, стійкий до вилягання. Врожайність висока. На Новоодеській ДСС у 2008 році отриман врожай насіння 41,6 ц/га, що вище гібриду-стандарту Злива на 6,4 ц/га. Високоолійний - 50,5-51,3%.</w:t>
      </w:r>
    </w:p>
    <w:p>
      <w:pPr>
        <w:pStyle w:val="TextBody"/>
        <w:shd w:fill="auto" w:val="clear"/>
        <w:spacing w:lineRule="exact" w:line="48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же, швидке й широке впровадження у виробництво нових високоврожайних і якісних гібридів дозволить збільшити валові збори насіння соняшнику.</w:t>
      </w:r>
    </w:p>
    <w:p>
      <w:pPr>
        <w:pStyle w:val="31"/>
        <w:keepNext w:val="true"/>
        <w:keepLines/>
        <w:shd w:fill="auto" w:val="clear"/>
        <w:spacing w:before="0" w:after="0"/>
        <w:ind w:left="36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bookmark6"/>
      <w:bookmarkStart w:id="6" w:name="bookmark6"/>
    </w:p>
    <w:p>
      <w:pPr>
        <w:pStyle w:val="31"/>
        <w:keepNext w:val="true"/>
        <w:keepLines/>
        <w:shd w:fill="auto" w:val="clear"/>
        <w:spacing w:before="0" w:after="0"/>
        <w:ind w:left="36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before="0" w:after="0"/>
        <w:ind w:firstLine="709"/>
        <w:jc w:val="center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Бібліографія</w:t>
      </w:r>
      <w:bookmarkEnd w:id="7"/>
    </w:p>
    <w:p>
      <w:pPr>
        <w:pStyle w:val="TextBody"/>
        <w:shd w:fill="auto" w:val="clear"/>
        <w:spacing w:lineRule="exact" w:line="480" w:before="0" w:after="0"/>
        <w:ind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сюк М. Нові сорти соняшнику адаптовані до несприятливих умов вирощування. - Пропозиція, 2008. - С.44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5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93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юк М.М. Чого ми чекаємо від селекції. - Насінництво, 2008. - С. 3-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ій реєстр сортів України. - К.: Урожай, 2008. - С.50-59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right" w:pos="9356" w:leader="none"/>
        </w:tabs>
        <w:spacing w:lineRule="exact" w:line="480" w:before="0" w:after="0"/>
        <w:ind w:left="0" w:hanging="0"/>
        <w:jc w:val="both"/>
        <w:rPr/>
      </w:pPr>
      <w:r>
        <w:rPr>
          <w:sz w:val="28"/>
          <w:szCs w:val="28"/>
        </w:rPr>
        <w:t>Жуковсь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М. Культурні рослини та їх сородичи. - Колос, 1971. -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0-34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ь</w:t>
        <w:tab/>
        <w:t>В.І. Новий напрям у селекції. - Насінництво, 2009. - С 14-15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ститут олійних куль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3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1"/>
    </w:pPr>
    <w:rPr>
      <w:sz w:val="27"/>
      <w:szCs w:val="27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2"/>
    </w:pPr>
    <w:rPr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1:00Z</dcterms:created>
  <dc:creator>Максим</dc:creator>
  <dc:description/>
  <cp:keywords/>
  <dc:language>en-US</dc:language>
  <cp:lastModifiedBy>user</cp:lastModifiedBy>
  <dcterms:modified xsi:type="dcterms:W3CDTF">2013-02-11T08:38:00Z</dcterms:modified>
  <cp:revision>11</cp:revision>
  <dc:subject/>
  <dc:title/>
</cp:coreProperties>
</file>