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97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080" w:right="197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080" w:right="197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080" w:right="1975" w:hanging="0"/>
        <w:jc w:val="both"/>
        <w:rPr/>
      </w:pPr>
      <w:r>
        <w:rPr>
          <w:b/>
          <w:sz w:val="36"/>
          <w:szCs w:val="36"/>
          <w:lang w:val="uk-UA"/>
        </w:rPr>
        <w:t>Место и</w:t>
      </w:r>
      <w:r>
        <w:rPr>
          <w:b/>
          <w:sz w:val="36"/>
          <w:szCs w:val="36"/>
        </w:rPr>
        <w:t>нженер</w:t>
      </w:r>
      <w:r>
        <w:rPr>
          <w:b/>
          <w:sz w:val="36"/>
          <w:szCs w:val="36"/>
          <w:lang w:val="uk-UA"/>
        </w:rPr>
        <w:t>а</w:t>
      </w:r>
      <w:r>
        <w:rPr>
          <w:b/>
          <w:sz w:val="36"/>
          <w:szCs w:val="36"/>
        </w:rPr>
        <w:t xml:space="preserve"> – педагог</w:t>
      </w:r>
      <w:r>
        <w:rPr>
          <w:b/>
          <w:sz w:val="36"/>
          <w:szCs w:val="36"/>
          <w:lang w:val="uk-UA"/>
        </w:rPr>
        <w:t>а</w:t>
      </w:r>
      <w:r>
        <w:rPr>
          <w:b/>
          <w:sz w:val="36"/>
          <w:szCs w:val="36"/>
        </w:rPr>
        <w:t xml:space="preserve"> в современном мире.</w:t>
      </w:r>
    </w:p>
    <w:p>
      <w:pPr>
        <w:pStyle w:val="Normal"/>
        <w:ind w:left="1080" w:right="1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1975" w:hanging="0"/>
        <w:jc w:val="both"/>
        <w:rPr>
          <w:b/>
          <w:b/>
          <w:lang w:val="en-US"/>
        </w:rPr>
      </w:pPr>
      <w:r>
        <w:rPr>
          <w:b/>
          <w:lang w:val="en-US"/>
        </w:rPr>
        <w:t>ALEVTINA  KIKTENKO</w:t>
      </w:r>
    </w:p>
    <w:p>
      <w:pPr>
        <w:pStyle w:val="Normal"/>
        <w:ind w:left="1080" w:right="197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right="19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Mykolayiv State Agrarian University, Ukraine</w:t>
      </w:r>
    </w:p>
    <w:p>
      <w:pPr>
        <w:pStyle w:val="Normal"/>
        <w:ind w:left="1080" w:right="19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80" w:right="1975" w:hanging="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>Krylov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Street</w:t>
      </w:r>
      <w:r>
        <w:rPr>
          <w:sz w:val="28"/>
          <w:szCs w:val="28"/>
          <w:lang w:val="en-US"/>
        </w:rPr>
        <w:t xml:space="preserve"> 17, </w:t>
      </w:r>
      <w:r>
        <w:rPr>
          <w:sz w:val="28"/>
          <w:szCs w:val="28"/>
          <w:lang w:val="uk-UA"/>
        </w:rPr>
        <w:t>Mykolayiv</w:t>
      </w:r>
      <w:r>
        <w:rPr>
          <w:sz w:val="28"/>
          <w:szCs w:val="28"/>
          <w:lang w:val="en-US"/>
        </w:rPr>
        <w:t xml:space="preserve"> 54040, </w:t>
      </w:r>
      <w:r>
        <w:rPr>
          <w:sz w:val="28"/>
          <w:szCs w:val="28"/>
          <w:lang w:val="uk-UA"/>
        </w:rPr>
        <w:t>Ukraine</w:t>
      </w:r>
    </w:p>
    <w:p>
      <w:pPr>
        <w:pStyle w:val="Normal"/>
        <w:ind w:left="1080" w:right="1975" w:hanging="0"/>
        <w:jc w:val="both"/>
        <w:rPr>
          <w:b/>
          <w:b/>
          <w:sz w:val="36"/>
          <w:szCs w:val="36"/>
          <w:lang w:val="en-US" w:eastAsia="uk-UA"/>
        </w:rPr>
      </w:pPr>
      <w:r>
        <w:rPr>
          <w:b/>
          <w:sz w:val="36"/>
          <w:szCs w:val="36"/>
          <w:lang w:val="en-US" w:eastAsia="uk-UA"/>
        </w:rPr>
      </w:r>
    </w:p>
    <w:p>
      <w:pPr>
        <w:pStyle w:val="Normal"/>
        <w:ind w:left="1080" w:right="19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right="1975" w:hanging="0"/>
        <w:jc w:val="both"/>
        <w:rPr/>
      </w:pPr>
      <w:r>
        <w:rPr>
          <w:b/>
          <w:sz w:val="28"/>
          <w:szCs w:val="28"/>
          <w:lang w:val="uk-UA"/>
        </w:rPr>
        <w:t xml:space="preserve">Аннотация. </w:t>
      </w:r>
      <w:r>
        <w:rPr>
          <w:sz w:val="28"/>
          <w:szCs w:val="28"/>
          <w:lang w:val="uk-UA"/>
        </w:rPr>
        <w:t>В статье предложен анализ специфики требований к деятельности в области "Человек–техника" и в области "Человек–человек", к которым причасна деятельность инженера-педагога. Автор рассматривает вопросы подготовки квалифицированных робочих, особую роль инженеров – педагогов в решении этой государственной задачи на уровне современных требований.</w:t>
      </w:r>
    </w:p>
    <w:p>
      <w:pPr>
        <w:pStyle w:val="Normal"/>
        <w:ind w:left="1080" w:right="19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19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евые слова: </w:t>
      </w:r>
      <w:r>
        <w:rPr>
          <w:sz w:val="28"/>
          <w:szCs w:val="28"/>
          <w:lang w:val="uk-UA"/>
        </w:rPr>
        <w:t>лично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нженер-педагог, квалифицированный работник, техника, технология, области деятельности "Человек-техника","Человек-человек", система подготовки.</w:t>
      </w:r>
    </w:p>
    <w:p>
      <w:pPr>
        <w:pStyle w:val="Normal"/>
        <w:ind w:left="1080" w:right="19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right="1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ind w:left="1080" w:right="1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рудно переоценить роль умелых, изобретательных, квалифицированных рабочих в формировании материальной и материально-технической базы любого государства, в развитии технического и технологического прогресса. По-существу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ся современная техника, инструментарий, технологии, станочный парк, созданы их руками. То же можно сказать об автомобильном, авиационном, железнодорожном  и  водном  транспорте. Именно квалифицированные рабочие  воплощают  в жизнь сложнейшие научные проекты, материализуют идеи освоения  космоса, выполняют сложнейшие заказы по разнообразным строительным сооружениям (промышленным, спортивным, бытовым, жилищным)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троки песни: «Руки рабочих, выдаете движенье планете»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>…</w:t>
      </w:r>
      <w:r>
        <w:rPr>
          <w:sz w:val="20"/>
          <w:szCs w:val="20"/>
          <w:lang w:val="uk-UA"/>
        </w:rPr>
        <w:t>звучат актуально на протяжении всей истории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человечества.</w:t>
      </w:r>
    </w:p>
    <w:p>
      <w:pPr>
        <w:pStyle w:val="Normal"/>
        <w:ind w:left="1080" w:right="19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этому так важна роль людей, профессия которых посвящена подготовке этих квалифицированных робочих для всех областей производственной и сельскохозяйственной деятельности. 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валифицированный работник в каждой отрасли является, в определенном смысл, полномочным представителем, посланником времени, в котором  осуществляется его трудовая деятельность. 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нализ вопроса позволяет утверждать, что подготовка квалифицированных рабочих является одной из сложнейших проблем во всем мире. Об этом говорят следующие факты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1080" w:right="197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явления о приглашениях на работу людей, профессии которых связаны с техникой,   на сайтах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ind w:left="1080" w:right="197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сокие заработки квалифицированных строителей, электриков, слесарей, фрезеровщиков, сварщиков, монтажников, сантехников, специалистов по работе на  станках с числовым управлением,  создателей робототехники, электро и радиотехники и  при трудоустройстве в зарубежных странах;</w:t>
      </w:r>
    </w:p>
    <w:p>
      <w:pPr>
        <w:pStyle w:val="Normal"/>
        <w:numPr>
          <w:ilvl w:val="0"/>
          <w:numId w:val="5"/>
        </w:numPr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 отечественных  бирж по трудоустройству квалифицированных рабочих и специалистов даже в условиях безработицы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ращают на себя внимание и  выступления руководителей государств о девальвации труда рабочих, о безопасности их труда на рабочих местах, о том, что вакансии по рабочим профессиям составляют более 65 %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еоднократно подчеркивается необходимость значительного </w:t>
      </w:r>
      <w:r>
        <w:rPr>
          <w:sz w:val="20"/>
          <w:szCs w:val="20"/>
          <w:lang w:val="uk-UA"/>
        </w:rPr>
        <w:t xml:space="preserve">улучшения </w:t>
      </w:r>
      <w:r>
        <w:rPr>
          <w:sz w:val="20"/>
          <w:szCs w:val="20"/>
        </w:rPr>
        <w:t>качества подготовки квалифицированных  рабочих в специал</w:t>
      </w:r>
      <w:r>
        <w:rPr>
          <w:sz w:val="20"/>
          <w:szCs w:val="20"/>
          <w:lang w:val="uk-UA"/>
        </w:rPr>
        <w:t>ьных</w:t>
      </w:r>
      <w:r>
        <w:rPr>
          <w:sz w:val="20"/>
          <w:szCs w:val="20"/>
        </w:rPr>
        <w:t xml:space="preserve"> учебных заведениях. 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ителям системы высшего образования рекомендовано открывать новые направления профессиональной подготовки, связанные с конструктивной, творческой деятельностью в области создания и освоения техники третьего тысячелетия и развития инновационных технологий и, при этом, вдумчиво и ответственно осваивать капиталовложения, выделяемые государством.</w:t>
      </w:r>
    </w:p>
    <w:p>
      <w:pPr>
        <w:pStyle w:val="Normal"/>
        <w:ind w:left="1080" w:right="19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. Ничкало [18] сформулировала  такие сложные проблемы развития трудоресурсного потенциала Украины как его количественный прирост и качественные изменения, рациональное использование, упорядочение процесса подготовки  и механизм перераспределения в соответствии с требованиями рынка труда. 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ысячи квалифицированных  рабочих старших поколений прошли школу ученичества, профессиональной подготовки в ПТУ, и техникумах, на  курсах подготовки и повышения квалификации при промышленных предприятиях, под руководством талантливых мастеров. Их профессиональный опыт частично используется и в подготовке молодых рабочих. Однако, современный уровень научно-технического прогресса отмечен внедрением более совершенной техники, наукоемких технических комплексов и систем.[ </w:t>
      </w:r>
      <w:r>
        <w:rPr>
          <w:sz w:val="20"/>
          <w:szCs w:val="20"/>
          <w:lang w:val="uk-UA"/>
        </w:rPr>
        <w:t>Ю.Я.Голиков</w:t>
      </w:r>
      <w:r>
        <w:rPr>
          <w:sz w:val="20"/>
          <w:szCs w:val="20"/>
        </w:rPr>
        <w:t>,Р.Т.Сверчкова ] Это обуславливает необходимость соответствующей переподготовки работающих квалифицированных специалистов и подготовки новой генерации рабочих на более современной технико-технологической базе.[Д.П.Богиня, Л.Ф.Бурлачук ]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звитие техники, производственной деятельности, наукоемких технологий предъявляет очень высокие требования к квалифицированному труду.[В.А.Бодров,Е.М.Иванова,О.А.Конопкин] Они отличаются большой содержательностью и многоплановостью, ответственностью и обращенностью к различным психофизиологическим возможностям человека. 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собую актуальность приобрела  деятельность   таких специалистов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которые бы владели не только техническими знаниями и пониманием психических особенностей их освоения, но и тонкими умениями вызвать к ним интерес учащихся, сделать  эти знания  и умения базой для их качественной профессиональной подготовки к получению продукции, которая может выдерживать конкуренцию на мировом рынке.[Е.</w:t>
      </w:r>
      <w:r>
        <w:rPr>
          <w:sz w:val="20"/>
          <w:szCs w:val="20"/>
          <w:lang w:val="uk-UA"/>
        </w:rPr>
        <w:t>І.Головах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Н.П.Лукашевич</w:t>
      </w:r>
      <w:r>
        <w:rPr>
          <w:sz w:val="20"/>
          <w:szCs w:val="20"/>
        </w:rPr>
        <w:t xml:space="preserve"> ]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ля решения таких задач необходима высокая психолого-педагогическая компетентность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прежде всего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тех, кто занимается профессиональной подготовкой  будущих квалифицированных рабочих. [В.М.Блейх, Е.М.Иванова  ] В последней четверти прошлого века начали формироваться специалисты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отвечающие этим требованиям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«Инженер-педагог» - это  специальность, которая  начала складываться  и развиваться в связи с необходимостью всесторонне компетентной, ответственной, многоплановой   подготовки квалифицированных рабочих и специалистов в условиях нашего времени. Ее необходимо ориентировать  не только на настоящее, но и на творческий подход к использованию и совершенствованию техники и технологий, обеспечивающих содержательно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инновационные подходы  для  их прогрессивного развития. </w:t>
      </w:r>
    </w:p>
    <w:p>
      <w:pPr>
        <w:pStyle w:val="Normal"/>
        <w:ind w:left="1080" w:right="1975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никальность деятельности инженера-педагога обусловлена, прежде всего, ее причастностью к двум из пяти направлений (по классификации профессий, предложенной Е.А.Климовым).[ Е.А.Климов] С одной стороны эта профессия принадлежит  классу «Человек-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>ехника», а с другой – классу «Человек-</w:t>
      </w:r>
      <w:r>
        <w:rPr>
          <w:sz w:val="20"/>
          <w:szCs w:val="20"/>
          <w:lang w:val="uk-UA"/>
        </w:rPr>
        <w:t>ч</w:t>
      </w:r>
      <w:r>
        <w:rPr>
          <w:sz w:val="20"/>
          <w:szCs w:val="20"/>
        </w:rPr>
        <w:t xml:space="preserve">еловек», деятельность в каждом из которых имеет свою специфику и особенности.   </w:t>
      </w:r>
    </w:p>
    <w:p>
      <w:pPr>
        <w:pStyle w:val="Normal"/>
        <w:shd w:fill="FFFFFF" w:val="clear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Труд людей и проблемы их адаптации к профессиям </w:t>
      </w:r>
      <w:r>
        <w:rPr>
          <w:bCs/>
          <w:sz w:val="20"/>
          <w:szCs w:val="20"/>
        </w:rPr>
        <w:t xml:space="preserve"> системы «Человек-техника»</w:t>
      </w:r>
      <w:r>
        <w:rPr>
          <w:sz w:val="20"/>
          <w:szCs w:val="20"/>
        </w:rPr>
        <w:t xml:space="preserve"> послужили серьезной причиной признания необходимости профессионального отбора.[</w:t>
      </w:r>
      <w:r>
        <w:rPr>
          <w:sz w:val="20"/>
          <w:szCs w:val="20"/>
          <w:lang w:val="uk-UA"/>
        </w:rPr>
        <w:t>Е.І.Головаха,</w:t>
      </w:r>
      <w:r>
        <w:rPr>
          <w:sz w:val="20"/>
          <w:szCs w:val="20"/>
        </w:rPr>
        <w:t xml:space="preserve">, Е.А.Климов ]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исследования  психологов, изучавших трудовую деятельность, позволили установить, что не все люди способны эффективно выполнять определенный круг профессиональных задач на производстве и транспорте. В 1950-1960-х гг. «человеческий фактор» был выделен как основная причина надежности функционирования технических систем. [</w:t>
      </w:r>
      <w:r>
        <w:rPr>
          <w:sz w:val="20"/>
          <w:szCs w:val="20"/>
          <w:lang w:val="uk-UA"/>
        </w:rPr>
        <w:t>Л.Ф.Бурлачук</w:t>
      </w:r>
      <w:r>
        <w:rPr>
          <w:sz w:val="20"/>
          <w:szCs w:val="20"/>
        </w:rPr>
        <w:t>,,Э.Ф.Зеер ]</w:t>
      </w:r>
    </w:p>
    <w:p>
      <w:pPr>
        <w:pStyle w:val="Normal"/>
        <w:shd w:fill="FFFFFF" w:val="clear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 оценкам зарубежных экспертов, после введения предварительного тестирования людей брак на производстве снижается на 25-40%, аварийность в промышленности и на транспорте — на 40-70%, надежность систем управления повышается на 20-25%; затраты на подготовку специалистов уменьшаются на 30-40%.        </w:t>
      </w:r>
    </w:p>
    <w:p>
      <w:pPr>
        <w:pStyle w:val="Normal"/>
        <w:shd w:fill="FFFFFF" w:val="clear"/>
        <w:ind w:left="1080" w:right="197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дачи психологического отбора в профессиях типа «Человек-техника» успешно решаются при использовании сравнительно простых алгоритмов. </w:t>
      </w:r>
    </w:p>
    <w:p>
      <w:pPr>
        <w:pStyle w:val="Normal"/>
        <w:shd w:fill="FFFFFF" w:val="clear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нообразие трудовых функций инженера и квалифицированного рабочего, при  опосредующей роли техники, отражается в широком диапазоне требований к их личностным качествам. Для профессий типа «Человек-техника» критериями выступают такие профессионально важные качества как интеллект, ответственность и осмотрительность, самоконтроль эмоций и поведения.[В.А.Бодров, Э.Ф.Зеер , Р.Т.Сверчкова  ]</w:t>
      </w:r>
    </w:p>
    <w:p>
      <w:pPr>
        <w:pStyle w:val="Normal"/>
        <w:ind w:left="1080" w:right="1975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ребования к специалистам по работе с техникой предусматривают наличие у них развитого мышления, внимания, способностей использовать все виды памяти, </w:t>
      </w:r>
      <w:r>
        <w:rPr>
          <w:bCs/>
          <w:sz w:val="20"/>
          <w:szCs w:val="20"/>
        </w:rPr>
        <w:t>ответственности,</w:t>
      </w:r>
      <w:r>
        <w:rPr>
          <w:sz w:val="20"/>
          <w:szCs w:val="20"/>
        </w:rPr>
        <w:t xml:space="preserve"> творческой активности, интереса к работе с техникой.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Конечно, труд работников здесь направлен не только на технику, но все же ведущий предмет профессионального внимания – область технических объектов и их свойств. При обработке, преобразовании, перемещении или оценке технических объектов от работника требуются точность и определенность действий. 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.</w:t>
      </w:r>
    </w:p>
    <w:p>
      <w:pPr>
        <w:pStyle w:val="Normal"/>
        <w:shd w:fill="FFFFFF" w:val="clear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стые алгоритмы отбора, эффективные в системах «Человек-техника», намного усложняются в профессиях, связанных с активным межличностным общением и взаимодействием субъектов в системе «Человек-человек» Даже «незначительная» специфика рабочего места, особенности окружающей среды, социально-психологический климат в коллективе могут вносить серьезные коррективы в требуемые ПВК (профессионально важные качества)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убъектов деятельности. [Ю.Я.Голиков,В.А.Дюк ]</w:t>
      </w:r>
    </w:p>
    <w:p>
      <w:pPr>
        <w:pStyle w:val="Normal"/>
        <w:shd w:fill="FFFFFF" w:val="clear"/>
        <w:ind w:left="1080" w:right="1975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ир профессий типа «Человек-человек» отличается  многогранностью и сложностью. </w:t>
      </w:r>
    </w:p>
    <w:p>
      <w:pPr>
        <w:pStyle w:val="Normal"/>
        <w:shd w:fill="FFFFFF" w:val="clear"/>
        <w:ind w:left="1080" w:right="1975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профессиях типа «Человек-человек» ощутимо воздействие факторов внешней среды, таких как социально-экономическая политика государства в определенные периоды, различные социально-психологические феномены общественной жизни. </w:t>
      </w:r>
    </w:p>
    <w:p>
      <w:pPr>
        <w:pStyle w:val="Normal"/>
        <w:ind w:left="1080" w:right="1975" w:hanging="0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  </w:t>
      </w:r>
      <w:r>
        <w:rPr>
          <w:color w:val="000000"/>
          <w:sz w:val="20"/>
          <w:szCs w:val="20"/>
          <w:lang w:val="uk-UA" w:eastAsia="uk-UA"/>
        </w:rPr>
        <w:t xml:space="preserve">Для успешного труда в профессиях «Человек-человек» нужно научиться устанавливать и поддерживать контакты с людьми, понимать людей, разбираться в их особенностях, а также обладать знаниями в соответствующей области производства, науки или искусства. </w:t>
      </w:r>
    </w:p>
    <w:p>
      <w:pPr>
        <w:pStyle w:val="Normal"/>
        <w:ind w:left="1080" w:right="1975" w:hanging="0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  </w:t>
      </w:r>
      <w:r>
        <w:rPr>
          <w:color w:val="000000"/>
          <w:sz w:val="20"/>
          <w:szCs w:val="20"/>
          <w:lang w:val="uk-UA" w:eastAsia="uk-UA"/>
        </w:rPr>
        <w:t>Профессионально важними качествами в профессиях данного класса являются</w:t>
      </w:r>
      <w:r>
        <w:rPr>
          <w:b/>
          <w:color w:val="000000"/>
          <w:sz w:val="20"/>
          <w:szCs w:val="20"/>
          <w:lang w:val="uk-UA" w:eastAsia="uk-UA"/>
        </w:rPr>
        <w:t xml:space="preserve">: </w:t>
      </w:r>
      <w:r>
        <w:rPr>
          <w:sz w:val="20"/>
          <w:szCs w:val="20"/>
          <w:lang w:val="uk-UA" w:eastAsia="uk-UA"/>
        </w:rPr>
        <w:t>устойчивое хорошее настроение в процессе работы с людьми, потребность в общении, способность понимать намерения, помыслы и настроения людей, умение быстро разбираться в их взаимоотношениях, умение находить общий язык с разными людьми.</w:t>
      </w:r>
    </w:p>
    <w:p>
      <w:pPr>
        <w:pStyle w:val="2"/>
        <w:numPr>
          <w:ilvl w:val="0"/>
          <w:numId w:val="0"/>
        </w:numPr>
        <w:ind w:left="1080" w:right="197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 w:eastAsia="uk-UA"/>
        </w:rPr>
        <w:t xml:space="preserve">         </w:t>
      </w:r>
      <w:r>
        <w:rPr>
          <w:sz w:val="20"/>
          <w:szCs w:val="20"/>
          <w:lang w:val="uk-UA" w:eastAsia="uk-UA"/>
        </w:rPr>
        <w:t>Поскольку основной этап подготовки к профессиональному труду относится к подростковому или юношескому возрасту, а обретение надлежащей квалификации – к последующим периодам, то для инженера-педагога, помимо названных  качеств, необходима психолого-педагогическую компетентность, призванная в данном случае учитывать возрастные  и индивидуальные особенности учащихся.. [ Э.Ф.Зеер О.Г.Носкова  ]</w:t>
      </w:r>
    </w:p>
    <w:p>
      <w:pPr>
        <w:pStyle w:val="Normal"/>
        <w:autoSpaceDE w:val="false"/>
        <w:ind w:left="1080" w:right="1975" w:hanging="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ab/>
        <w:t>Современный квалифицированный рабочий должен не просто владеть необходимыми профессиональными умениями и знаниями, н</w:t>
      </w:r>
      <w:r>
        <w:rPr>
          <w:rFonts w:eastAsia="TimesNewRoman;Arial Unicode MS"/>
          <w:sz w:val="20"/>
          <w:szCs w:val="20"/>
          <w:lang w:val="uk-UA"/>
        </w:rPr>
        <w:t>о</w:t>
      </w:r>
      <w:r>
        <w:rPr>
          <w:rFonts w:eastAsia="TimesNewRoman;Arial Unicode MS"/>
          <w:sz w:val="20"/>
          <w:szCs w:val="20"/>
        </w:rPr>
        <w:t xml:space="preserve"> и особой психологической гибкостью в их совершенствовании в соответствиями с развитием  автоматизации</w:t>
      </w:r>
      <w:r>
        <w:rPr>
          <w:rFonts w:eastAsia="TimesNewRoman;Arial Unicode MS"/>
          <w:sz w:val="20"/>
          <w:szCs w:val="20"/>
          <w:lang w:val="uk-UA"/>
        </w:rPr>
        <w:t xml:space="preserve"> и </w:t>
      </w:r>
      <w:r>
        <w:rPr>
          <w:rFonts w:eastAsia="TimesNewRoman;Arial Unicode MS"/>
          <w:sz w:val="20"/>
          <w:szCs w:val="20"/>
        </w:rPr>
        <w:t xml:space="preserve">внедрения высоких технологий </w:t>
      </w:r>
    </w:p>
    <w:p>
      <w:pPr>
        <w:pStyle w:val="Normal"/>
        <w:autoSpaceDE w:val="false"/>
        <w:ind w:left="1080" w:right="1975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NewRoman;Arial Unicode MS"/>
          <w:sz w:val="20"/>
          <w:szCs w:val="20"/>
        </w:rPr>
        <w:t>Современную эпоху в развитии человечества иногда называют «информационным обществом», «обществом знаний» ввиду той роли, которую</w:t>
      </w:r>
      <w:r>
        <w:rPr>
          <w:rFonts w:eastAsia="TimesNewRoman;Arial Unicode MS"/>
          <w:sz w:val="20"/>
          <w:szCs w:val="20"/>
          <w:lang w:val="uk-UA"/>
        </w:rPr>
        <w:t xml:space="preserve"> </w:t>
      </w:r>
      <w:r>
        <w:rPr>
          <w:rFonts w:eastAsia="TimesNewRoman;Arial Unicode MS"/>
          <w:sz w:val="20"/>
          <w:szCs w:val="20"/>
        </w:rPr>
        <w:t xml:space="preserve">в ней играют знания и информация. 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 время профессиональной подготовки квалифицированных рабочих инженеру-педагогу следует ориентироваться на то, что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1080" w:right="1975" w:hanging="0"/>
        <w:jc w:val="both"/>
        <w:rPr/>
      </w:pPr>
      <w:r>
        <w:rPr>
          <w:sz w:val="20"/>
          <w:szCs w:val="20"/>
        </w:rPr>
        <w:t>жизнь человека в современном</w:t>
      </w:r>
      <w:r>
        <w:rPr>
          <w:rFonts w:eastAsia="TimesNewRoman;Arial Unicode MS"/>
          <w:sz w:val="20"/>
          <w:szCs w:val="20"/>
        </w:rPr>
        <w:t xml:space="preserve"> информационном</w:t>
      </w:r>
      <w:r>
        <w:rPr>
          <w:sz w:val="20"/>
          <w:szCs w:val="20"/>
        </w:rPr>
        <w:t xml:space="preserve"> обществе требует совершенствования и его самого, в частности развития его творческого потенциала в условиях трудовой деятельности; </w:t>
      </w:r>
    </w:p>
    <w:p>
      <w:pPr>
        <w:pStyle w:val="Normal"/>
        <w:numPr>
          <w:ilvl w:val="0"/>
          <w:numId w:val="2"/>
        </w:numPr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ьшение физических нагрузок в труде человека третьего тысячелетия открывает для него широкие перспективы  умственного развития и разумного использования собственных интеллектуальных возможностей для новых открытий на трудовом поприще, для получения более весомых результатов труда за счет его совершенствования, рационализации  и повышения производительности; </w:t>
      </w:r>
    </w:p>
    <w:p>
      <w:pPr>
        <w:pStyle w:val="Normal"/>
        <w:numPr>
          <w:ilvl w:val="0"/>
          <w:numId w:val="2"/>
        </w:numPr>
        <w:ind w:left="1080" w:right="1975" w:hanging="0"/>
        <w:jc w:val="both"/>
        <w:rPr/>
      </w:pPr>
      <w:r>
        <w:rPr>
          <w:sz w:val="20"/>
          <w:szCs w:val="20"/>
        </w:rPr>
        <w:t>дальнейшее развитие трудовой деятельности людей  обращено, прежде всего, к осознанному отношению человека к своему труду, к оптимальному, бережному и умному использованию собственного психического потенциала, его развитию и обогащению.[Е.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.Головаха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Э.Ф.Зеер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Б.В.Кулагин ] 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Информационное </w:t>
      </w:r>
      <w:r>
        <w:rPr>
          <w:sz w:val="20"/>
          <w:szCs w:val="20"/>
        </w:rPr>
        <w:t>развитие мира привносит в жизнедеятельность человека и общества множество принципиальных, глубоких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заимосвязанных изменений. </w:t>
      </w:r>
    </w:p>
    <w:p>
      <w:pPr>
        <w:pStyle w:val="Style15"/>
        <w:spacing w:before="0" w:after="0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явление новейшей техники и технологий,  компьютеризация и информатизация транспорта, производственной деятельности и сельскохозяйственного труда расширили горизонты ожиданий человека в облегчении трудовых процессов. Но в этих новых условиях  человеку приходится приспосабливаться к новым скоростям, к быстродействию технических устройств и приспособлений, к объемам  и глубинам технических идей (порой свернутых), заложенных  в новых машинах, механизмах и средствах коммуникаций.</w:t>
      </w:r>
    </w:p>
    <w:p>
      <w:pPr>
        <w:pStyle w:val="Style15"/>
        <w:spacing w:before="0" w:after="0"/>
        <w:ind w:left="1080" w:right="1975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гресс в механизации и автоматизации труда человека, казалось бы, должен был облегчить и упростить его деятельность. Однако данные психологов, медиков, физиологов, эргономистов свидетельствуют чаще о том,  что  развитие техники привело к изменению лишь некоторых характеристик содержания и форм труда.  Социологами, специалистами по труду, психологами (по данным Е.А.Климова, Н.С.Пряжникова, О.Г.Носковой) установлено следующее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</w:p>
    <w:p>
      <w:pPr>
        <w:pStyle w:val="Style15"/>
        <w:numPr>
          <w:ilvl w:val="0"/>
          <w:numId w:val="6"/>
        </w:numPr>
        <w:spacing w:before="0" w:after="0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резко увеличилось количество объектов (процессов, параметров), которые человек должен контролировать, и нередко одновременно</w:t>
      </w:r>
      <w:r>
        <w:rPr>
          <w:sz w:val="20"/>
          <w:szCs w:val="20"/>
          <w:lang w:val="uk-UA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значительно расширился диапазон скоростей управляемых процессов, это управление зачастую протекает в жестко заданных временных интервалах</w:t>
      </w:r>
      <w:r>
        <w:rPr>
          <w:sz w:val="20"/>
          <w:szCs w:val="20"/>
          <w:lang w:val="uk-UA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1080" w:right="1975" w:hanging="0"/>
        <w:jc w:val="both"/>
        <w:rPr/>
      </w:pPr>
      <w:r>
        <w:rPr>
          <w:sz w:val="20"/>
          <w:szCs w:val="20"/>
        </w:rPr>
        <w:t>человеку часто приходится работать в самых разнообразных условиях (при измененном давлении, влажности, температуре, вибрациях, при воздействии шума, перегрузок, действии сильных электромагнитных полей и т. д.)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ind w:left="1080" w:right="197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ловек в современном производственном процессе не всегда имеет возможности непосредственно наблюдать за ходом технологических процессов, которыми он управляе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 все чаще управляют техникой со сложными динамическими характеристиками — инерционностью, колебательностью, нелинейностями, стохастичностью, запаздыванием и др.</w:t>
      </w:r>
      <w:r>
        <w:rPr>
          <w:sz w:val="20"/>
          <w:szCs w:val="20"/>
          <w:lang w:val="uk-UA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оизводственной необходимостью человеку приходится работать в довольно жестких условиях (временных, нормативных требований к количеству и качеству продукции). [ Е.А.Климов, О.Г.Носкова ]</w:t>
      </w:r>
    </w:p>
    <w:p>
      <w:pPr>
        <w:pStyle w:val="Style15"/>
        <w:spacing w:before="0" w:after="0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80" w:right="1975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аучными исследованиями установлено, что за последнее столетие изменения средств труда привели к изменениям в характере типичной рабочей нагрузки, к психологической усталости и физиологическому утомлению человека. Внедрение механизации способствовало смещению рабочей нагрузки с мышечной системы на сенсомоторную, а внедрение автоматики привело к доминированию когнитивных и эмоциональных функций по сравнению с сенсомоторными.  </w:t>
      </w:r>
    </w:p>
    <w:p>
      <w:pPr>
        <w:pStyle w:val="Normal"/>
        <w:shd w:fill="FFFFFF" w:val="clear"/>
        <w:ind w:left="1080" w:right="1975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сновой изменения содержания труда человека и сопряженных с ним психологических феноменов (стресс и др.) ученые  считают </w:t>
      </w:r>
      <w:r>
        <w:rPr>
          <w:iCs/>
          <w:sz w:val="20"/>
          <w:szCs w:val="20"/>
        </w:rPr>
        <w:t xml:space="preserve">социально-психологические условия </w:t>
      </w:r>
      <w:r>
        <w:rPr>
          <w:sz w:val="20"/>
          <w:szCs w:val="20"/>
        </w:rPr>
        <w:t xml:space="preserve">жизнедеятельности людей.        </w:t>
      </w:r>
    </w:p>
    <w:p>
      <w:pPr>
        <w:pStyle w:val="Normal"/>
        <w:shd w:fill="FFFFFF" w:val="clear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конц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и в начале  XXI в. информационные и компьютерные технологии применяются на большинстве рабочих мест. От субъекта труда они требуют активности, соответствующей не его биологическим ритмам, а, образно говоря, скорости процессора ПЭВМ, быстродействию компьютерных программ, необходимости принимать в течение рабочего дня множество решений, за которые он несет материальную и иную ответственность. Как показывает трудовая практика, появление и быстрое распространение компьютерной техники наряду с множеством надежд породило и значительные иллюзии относительно всесилия ЭВМ.[Д.П.Богиня, В.А.Бодров, Ю.Я.Головаха]</w:t>
      </w:r>
    </w:p>
    <w:p>
      <w:pPr>
        <w:pStyle w:val="Normal"/>
        <w:shd w:fill="FFFFFF" w:val="clear"/>
        <w:ind w:left="1080" w:right="1975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 перечисленное представляет важнейшие ориентиры для инженера-педагога в подготовке квалифицированных рабочих и специалистов. Помимо этого ему следует учитывать, что </w:t>
      </w:r>
      <w:r>
        <w:rPr>
          <w:iCs/>
          <w:sz w:val="20"/>
          <w:szCs w:val="20"/>
        </w:rPr>
        <w:t>каждому человеку     (в данном случае –учащемуся ПТУ)  необходимо понимание смысла собственного труда</w:t>
      </w:r>
      <w:r>
        <w:rPr>
          <w:sz w:val="20"/>
          <w:szCs w:val="20"/>
        </w:rPr>
        <w:t xml:space="preserve"> для реализации возможностей своего личностного развития, в том числе и  в профессиональной деятельности. 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Чтобы инженер-педагог смог осуществлять свое предназначение в профессиональной подготовке квалифицированных рабочих для их успешного труда в области техники и производственной деятельности в современном мире, ему необходимо знать, что  интенсивное развитие и  усложнение техники зачастую приводит к «конфликту» человека и техники, к повышению травматизма  и аварийности на производстве,  к развитию депрессий  у работников.</w:t>
      </w:r>
    </w:p>
    <w:p>
      <w:pPr>
        <w:pStyle w:val="Normal"/>
        <w:shd w:fill="FFFFFF" w:val="clear"/>
        <w:ind w:left="1080" w:right="197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истории развития общества постоянно менялись условия человеческого труда. Внимания специалистов по психологии труда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е потребовали такие понятия как «гибкий рабочий график», «частичная занятость», «смежные профессии», «вариативность условий рабочего места».</w:t>
      </w:r>
    </w:p>
    <w:p>
      <w:pPr>
        <w:pStyle w:val="Normal"/>
        <w:shd w:fill="FFFFFF" w:val="clear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готовка к профессиональному труду в области техники требует наличия систематических знаний в области математики, физики, химии.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1080" w:right="19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обую роль играют способности и умения применять их на практике, волевые качества, необходимое трудолюбие и настойчивость, творческое отношение к технике.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Инженер 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едагог </w:t>
      </w:r>
      <w:r>
        <w:rPr>
          <w:sz w:val="20"/>
          <w:szCs w:val="20"/>
          <w:lang w:val="uk-UA"/>
        </w:rPr>
        <w:t xml:space="preserve"> должен бать </w:t>
      </w:r>
      <w:r>
        <w:rPr>
          <w:sz w:val="20"/>
          <w:szCs w:val="20"/>
        </w:rPr>
        <w:t>профессионально подготовлен к пониманию того, что процесс жизнедеятельности человека зависит от психики его самого. Именно она является  активным началом его отношений с объектами  предметной и социальной среды.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Важнейшими же психическими регуляторами активности человека являются его интересы,  идеалы,  способности, идейные убеждения,  потребности,  одним словом,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направленность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личности.[</w:t>
      </w:r>
      <w:r>
        <w:rPr>
          <w:sz w:val="20"/>
          <w:szCs w:val="20"/>
          <w:lang w:val="uk-UA"/>
        </w:rPr>
        <w:t>І.О.Баклицький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Л.Ф.Бурлачук, Б.В.Кулагин</w:t>
      </w:r>
      <w:r>
        <w:rPr>
          <w:sz w:val="20"/>
          <w:szCs w:val="20"/>
        </w:rPr>
        <w:t xml:space="preserve"> ]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Её инициатива и активность становятся  определяющими  и основными для организации и совершенствования собственного труда, для обретения человеком желаемой квалификации. Именно он сам является субъектом своего труда и  всех  других форм  собственной жизнедеятельности.    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аждого учащегося ПТУ инженеру-педагогу необходимо рассматривать как субъекта своей учебной, а в будущем 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фессиональной деятельности. При этом важно понимать, что, даже претендуя на самостоятельность во всех ее проявлениях, многие учащиеся не имеют представления о субъектности своих действий.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развитии человека как субъекта труда важнейшую роль играет формирование его трудовой и профессиональной направленности, системы устойчивых личностных качеств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женеру-педагогу в работе с учащимися ПТУ необходимо учитывать, что каждый из них является саморегулирующаяся системой, что формирование их направленности глубочайшим образом связано с усвоением знаний,  умений,  навыков, убеждений,  относящихся к области труда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бота инженера-педагога  с учащимися ПТУ посвящена решению, в процессе их профессиональной подготовки, триединой задач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бучению, воспитанию и формированию квалифицированных рабочих. [Е.А.Климов, Н.П.Лукашевич]. Как показывает опыт таких учебных заведений, все названные составляющие требуют компетентной и разносторонней подготовленности и пристального внимания самих педагогов, их готовности к адресному использованию  адекватных технологий профессиональной  деятельности.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Чтобы качественно готовить квалифицированных рабочих, инженеру 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едагогу полезно знать, как у его учащихся возникли и формировались их профессиональные намерения, внимательно анализировать особенности 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й пригодности своих воспитанников, рассматривать ее с позиции</w:t>
      </w:r>
    </w:p>
    <w:p>
      <w:pPr>
        <w:pStyle w:val="Normal"/>
        <w:ind w:left="1080" w:right="1975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актуальных требований  профессии. 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процессе обучения в ПТУ инженер-педагог  становится не просто одним из близких людей для учащегося, но и человеком, который способен  компетентно помогать ему в чрезвычайно важной деятельности – профессиональной подготовке, которая направлена на формирование его как квалифицированного работника. </w:t>
      </w:r>
    </w:p>
    <w:p>
      <w:pPr>
        <w:pStyle w:val="Normal"/>
        <w:ind w:left="1080" w:right="1975" w:hanging="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Инженер–педагогу следует рассматривать процесс обучения воспитанников  с позиции того, что качество труда человека определяются им самим как субъектом труда,  и оценивать формирование квалифицированных рабочих  ориентируясь на содержания их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будущего профессионализма. 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считаем, что современный инженер-педагог может успешно использовать в своей педагогической практике следующие стратегии 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[  А.К.Маркова]</w:t>
      </w:r>
    </w:p>
    <w:p>
      <w:pPr>
        <w:pStyle w:val="Normal"/>
        <w:numPr>
          <w:ilvl w:val="0"/>
          <w:numId w:val="7"/>
        </w:numPr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тегия развития и доразвития нужных психологических качеств,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оведение их до желательного уровня; </w:t>
      </w:r>
    </w:p>
    <w:p>
      <w:pPr>
        <w:pStyle w:val="Normal"/>
        <w:numPr>
          <w:ilvl w:val="0"/>
          <w:numId w:val="7"/>
        </w:numPr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тегия жесткого формирования, обучения четкому составу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рудовых действий в строго определенном порядке; </w:t>
      </w:r>
    </w:p>
    <w:p>
      <w:pPr>
        <w:pStyle w:val="Normal"/>
        <w:numPr>
          <w:ilvl w:val="0"/>
          <w:numId w:val="7"/>
        </w:numPr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тегия мягкого формирования личности учащегося в процессе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го обучения широкому спектру трудовых действий  с возможностью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х варьирования и индивидуализации;</w:t>
      </w:r>
    </w:p>
    <w:p>
      <w:pPr>
        <w:pStyle w:val="Normal"/>
        <w:numPr>
          <w:ilvl w:val="0"/>
          <w:numId w:val="7"/>
        </w:numPr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тегия коррекции – перестраивания неправильно сложившихся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рудовых умений и качеств будущего  специалиста.</w:t>
      </w:r>
    </w:p>
    <w:p>
      <w:pPr>
        <w:pStyle w:val="Normal"/>
        <w:ind w:left="1080" w:right="19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.Я.Батышевым   [С.Я.Батышев]  был поставлен вопрос о необходимости группировки учебных профессий с целью совершенствования подготовки квалифицированных рабочих. 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>В основу классификации учебных профессий им были положены следующие принципы: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080" w:right="1975" w:hanging="0"/>
        <w:jc w:val="both"/>
        <w:rPr/>
      </w:pPr>
      <w:r>
        <w:rPr>
          <w:sz w:val="20"/>
          <w:szCs w:val="20"/>
        </w:rPr>
        <w:t>систематизация перечня профессий в соответствии с    крупными     отраслевым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омплексами;</w:t>
      </w:r>
    </w:p>
    <w:p>
      <w:pPr>
        <w:pStyle w:val="Normal"/>
        <w:numPr>
          <w:ilvl w:val="0"/>
          <w:numId w:val="7"/>
        </w:numPr>
        <w:ind w:left="1080" w:right="1975" w:hanging="0"/>
        <w:jc w:val="both"/>
        <w:rPr/>
      </w:pPr>
      <w:r>
        <w:rPr>
          <w:sz w:val="20"/>
          <w:szCs w:val="20"/>
        </w:rPr>
        <w:t>формирование профессий на основе общности технико - технологических  параметров или трудовых функций;</w:t>
      </w:r>
    </w:p>
    <w:p>
      <w:pPr>
        <w:pStyle w:val="Normal"/>
        <w:numPr>
          <w:ilvl w:val="0"/>
          <w:numId w:val="7"/>
        </w:numPr>
        <w:ind w:left="1080" w:right="19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ведение характеристики  сложности профессий.</w:t>
      </w:r>
    </w:p>
    <w:p>
      <w:pPr>
        <w:pStyle w:val="Normal"/>
        <w:ind w:left="1080" w:right="19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Формирование содержания и состава  учебных профессий  основывается на учете трех факторов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технико-технологического, политехнического и личностного.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женерам-педагогам необходимо понимать, что характерной чертой современного этапа научно-технического  прогресса является кардинальное обновление техники и технологии производства. Внедрение гибких автоматизированных производств, компьютерных и информационных технологий, новых организационных форм труда существенно меняет  комплекс требований к современному специалисту и квалифицированному рабочему,  остро ощутима необходимость  универсализации его профессиональных   функций. 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а с учащимися ПТУ должна ориентироваться на то, что научно-технический прогресс сопровождается интеграцией различных видов деятельности, поэтому в условиях современного производства особенно востребованными являются работники  широкого профессионального профиля</w:t>
      </w:r>
      <w:r>
        <w:rPr>
          <w:i/>
          <w:sz w:val="20"/>
          <w:szCs w:val="20"/>
        </w:rPr>
        <w:t xml:space="preserve">.  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Более широким, по сравнению с понятием «техника», является понятие «технология», которое интегрируют достижения теории и практики, являющиеся определяющим фактором общественного прогресса.    В подготовке квалифицированных рабочих  наиболее перспективными могут стать: - информационные, экологические экономические, производственные и социальные технологии. [С.Я.Батышев,Э.Ф.Зеер, Н.П.Лукашевич ]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>Инженеру-педагогу следует учитывать, что перечисленные виды технологий могут стать  основой для формирования групп учебных профессий, некоторой модификации уже известных. Проектирование же учебных профессий могло бы ориентироваться на следующие принципы</w:t>
      </w:r>
      <w:r>
        <w:rPr>
          <w:b/>
          <w:sz w:val="20"/>
          <w:szCs w:val="20"/>
        </w:rPr>
        <w:t>:</w:t>
      </w:r>
    </w:p>
    <w:p>
      <w:pPr>
        <w:pStyle w:val="Normal"/>
        <w:ind w:left="1080" w:right="197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ind w:left="1080" w:right="1975" w:hanging="0"/>
        <w:jc w:val="both"/>
        <w:rPr/>
      </w:pPr>
      <w:r>
        <w:rPr>
          <w:sz w:val="20"/>
          <w:szCs w:val="20"/>
        </w:rPr>
        <w:t xml:space="preserve">взаимосвязи педагогических технологий и современных производственных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ологий;</w:t>
      </w:r>
    </w:p>
    <w:p>
      <w:pPr>
        <w:pStyle w:val="Normal"/>
        <w:numPr>
          <w:ilvl w:val="0"/>
          <w:numId w:val="3"/>
        </w:numPr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го самоопределения личности;</w:t>
      </w:r>
    </w:p>
    <w:p>
      <w:pPr>
        <w:pStyle w:val="Normal"/>
        <w:numPr>
          <w:ilvl w:val="0"/>
          <w:numId w:val="3"/>
        </w:numPr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стического отражения содержания профессий;</w:t>
      </w:r>
    </w:p>
    <w:p>
      <w:pPr>
        <w:pStyle w:val="Normal"/>
        <w:numPr>
          <w:ilvl w:val="0"/>
          <w:numId w:val="3"/>
        </w:numPr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грации личностно ориентированных технологий обучения и производственных технологий в профессиональные профили.</w:t>
      </w:r>
    </w:p>
    <w:p>
      <w:pPr>
        <w:pStyle w:val="Normal"/>
        <w:ind w:left="1080" w:right="19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ким образом,  профессиональная деятельность современного инженера-педагога, призванная к решению задач качественной, современной подготовки квалифицированных рабочих, представляет одно из важнейших направлений обеспечения процветания, развития и безопасности  государства.</w:t>
      </w:r>
    </w:p>
    <w:p>
      <w:pPr>
        <w:pStyle w:val="Normal"/>
        <w:ind w:left="1080" w:right="19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right="197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итература:</w:t>
      </w:r>
    </w:p>
    <w:p>
      <w:pPr>
        <w:pStyle w:val="Normal"/>
        <w:ind w:left="1080" w:right="197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ind w:left="1080" w:right="1975" w:hanging="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1. </w:t>
      </w:r>
      <w:r>
        <w:rPr>
          <w:iCs/>
          <w:color w:val="000000"/>
          <w:sz w:val="20"/>
          <w:szCs w:val="20"/>
          <w:lang w:val="uk-UA"/>
        </w:rPr>
        <w:t xml:space="preserve">Активізація людського чинника і ефективність праці / </w:t>
      </w:r>
      <w:r>
        <w:rPr>
          <w:color w:val="000000"/>
          <w:sz w:val="20"/>
          <w:szCs w:val="20"/>
          <w:lang w:val="uk-UA"/>
        </w:rPr>
        <w:t>Д.П. Богиня, А.С. Пивовар, В.Н. Шамоті  та ін. – К.: Наук. думка, 1990.</w:t>
      </w:r>
    </w:p>
    <w:p>
      <w:pPr>
        <w:pStyle w:val="Normal"/>
        <w:ind w:left="1080" w:right="1975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Баклицький І. О. Психологія праці : підручник – 2-ге вид., перероб. і доп. / І. О. Баклицький – К. :  Знання, 2008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 xml:space="preserve">3.Батышев С.Я.Реформа профессиональной школы: опыт, поиск, задачи пути реализации / С. Я  Батышев – М., 1987. 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 xml:space="preserve">4 </w:t>
      </w:r>
      <w:r>
        <w:rPr>
          <w:sz w:val="20"/>
          <w:szCs w:val="20"/>
        </w:rPr>
        <w:t>Блейхер 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М. Психологічна діагностика інтелекту і 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соби</w:t>
      </w:r>
      <w:r>
        <w:rPr>
          <w:sz w:val="20"/>
          <w:szCs w:val="20"/>
          <w:lang w:val="uk-UA"/>
        </w:rPr>
        <w:t xml:space="preserve">  /</w:t>
      </w:r>
      <w:r>
        <w:rPr>
          <w:sz w:val="20"/>
          <w:szCs w:val="20"/>
        </w:rPr>
        <w:t xml:space="preserve"> В. М. Блейхер,</w:t>
      </w:r>
      <w:r>
        <w:rPr>
          <w:sz w:val="20"/>
          <w:szCs w:val="20"/>
          <w:lang w:val="uk-UA"/>
        </w:rPr>
        <w:t xml:space="preserve">  </w:t>
      </w:r>
      <w:r>
        <w:rPr>
          <w:sz w:val="20"/>
          <w:szCs w:val="20"/>
        </w:rPr>
        <w:t>Л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– </w:t>
      </w:r>
      <w:r>
        <w:rPr>
          <w:sz w:val="20"/>
          <w:szCs w:val="20"/>
        </w:rPr>
        <w:t>Бурлачук –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.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ища школа, </w:t>
      </w:r>
      <w:r>
        <w:rPr>
          <w:sz w:val="20"/>
          <w:szCs w:val="20"/>
          <w:lang w:val="uk-UA"/>
        </w:rPr>
        <w:t>1978.</w:t>
      </w:r>
    </w:p>
    <w:p>
      <w:pPr>
        <w:pStyle w:val="Normal"/>
        <w:shd w:fill="FFFFFF" w:val="clear"/>
        <w:ind w:left="1080" w:right="1975" w:hanging="0"/>
        <w:jc w:val="both"/>
        <w:rPr/>
      </w:pPr>
      <w:r>
        <w:rPr>
          <w:sz w:val="20"/>
          <w:szCs w:val="20"/>
          <w:lang w:val="uk-UA"/>
        </w:rPr>
        <w:t xml:space="preserve">5.Бодров  В. А. Психология профессиональной пригодности </w:t>
      </w:r>
      <w:r>
        <w:rPr>
          <w:b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учебное пособие для вузов 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В. А  Бодров – М., 2004</w:t>
      </w:r>
    </w:p>
    <w:p>
      <w:pPr>
        <w:pStyle w:val="Normal"/>
        <w:ind w:left="1080" w:right="19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Бурлачук Л.Ф. Психодіагностіка (психодіагностичний інструментарій і його використання в умовах соціальніх служб) /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Л. Ф.Бурлачук,  К. П. Савченко– К. </w:t>
      </w:r>
      <w:r>
        <w:rPr>
          <w:b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А.Л.Д., 1995.</w:t>
      </w:r>
    </w:p>
    <w:p>
      <w:pPr>
        <w:pStyle w:val="Normal"/>
        <w:shd w:fill="FFFFFF" w:val="clear"/>
        <w:ind w:left="1080" w:right="19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Голиков  Ю. Я. Психология автоматизации управления техникой 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ind w:left="1080" w:right="19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. Я.  Голиков – М., 1996.</w:t>
      </w:r>
    </w:p>
    <w:p>
      <w:pPr>
        <w:pStyle w:val="Normal"/>
        <w:shd w:fill="FFFFFF" w:val="clear"/>
        <w:ind w:left="1080" w:right="1975" w:hanging="0"/>
        <w:jc w:val="both"/>
        <w:rPr/>
      </w:pPr>
      <w:r>
        <w:rPr>
          <w:sz w:val="20"/>
          <w:szCs w:val="20"/>
          <w:lang w:val="uk-UA"/>
        </w:rPr>
        <w:t xml:space="preserve">8.Головаха  Е.І. Жіттєва перспектива і професійне самовизначення молоді 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Е.І.  Головаха – Київ, 1988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>9.Дюк  В.А. Компьютерная психодіагностіка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uk-UA"/>
        </w:rPr>
        <w:t xml:space="preserve"> В.А Дюк – СПб.: Братство, 1994.</w:t>
      </w:r>
    </w:p>
    <w:p>
      <w:pPr>
        <w:pStyle w:val="Normal"/>
        <w:ind w:left="1080" w:right="197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</w:t>
      </w:r>
      <w:r>
        <w:rPr>
          <w:sz w:val="20"/>
          <w:szCs w:val="20"/>
        </w:rPr>
        <w:t>. З</w:t>
      </w:r>
      <w:r>
        <w:rPr>
          <w:sz w:val="20"/>
          <w:szCs w:val="20"/>
          <w:lang w:val="uk-UA"/>
        </w:rPr>
        <w:t>ее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 xml:space="preserve">  </w:t>
      </w:r>
      <w:r>
        <w:rPr>
          <w:sz w:val="20"/>
          <w:szCs w:val="20"/>
        </w:rPr>
        <w:t>Э.Ф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чностно ор</w:t>
      </w:r>
      <w:r>
        <w:rPr>
          <w:sz w:val="20"/>
          <w:szCs w:val="20"/>
          <w:lang w:val="uk-UA"/>
        </w:rPr>
        <w:t>ие</w:t>
      </w:r>
      <w:r>
        <w:rPr>
          <w:sz w:val="20"/>
          <w:szCs w:val="20"/>
        </w:rPr>
        <w:t>нт</w:t>
      </w:r>
      <w:r>
        <w:rPr>
          <w:sz w:val="20"/>
          <w:szCs w:val="20"/>
          <w:lang w:val="uk-UA"/>
        </w:rPr>
        <w:t>иро</w:t>
      </w:r>
      <w:r>
        <w:rPr>
          <w:sz w:val="20"/>
          <w:szCs w:val="20"/>
        </w:rPr>
        <w:t>ва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е профес</w:t>
      </w:r>
      <w:r>
        <w:rPr>
          <w:sz w:val="20"/>
          <w:szCs w:val="20"/>
          <w:lang w:val="uk-UA"/>
        </w:rPr>
        <w:t xml:space="preserve">сиональное образование 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Э.Ф</w:t>
      </w:r>
      <w:r>
        <w:rPr>
          <w:sz w:val="20"/>
          <w:szCs w:val="20"/>
          <w:lang w:val="uk-UA"/>
        </w:rPr>
        <w:t xml:space="preserve">.  </w:t>
      </w:r>
      <w:r>
        <w:rPr>
          <w:sz w:val="20"/>
          <w:szCs w:val="20"/>
        </w:rPr>
        <w:t>З</w:t>
      </w:r>
      <w:r>
        <w:rPr>
          <w:sz w:val="20"/>
          <w:szCs w:val="20"/>
          <w:lang w:val="uk-UA"/>
        </w:rPr>
        <w:t>ее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 xml:space="preserve"> – Ек</w:t>
      </w:r>
      <w:r>
        <w:rPr>
          <w:sz w:val="20"/>
          <w:szCs w:val="20"/>
        </w:rPr>
        <w:t>атеринбург, 1998</w:t>
      </w:r>
    </w:p>
    <w:p>
      <w:pPr>
        <w:pStyle w:val="Normal"/>
        <w:shd w:fill="FFFFFF" w:val="clear"/>
        <w:ind w:left="1080" w:right="1975" w:hanging="0"/>
        <w:jc w:val="both"/>
        <w:rPr/>
      </w:pPr>
      <w:r>
        <w:rPr>
          <w:sz w:val="20"/>
          <w:szCs w:val="20"/>
          <w:lang w:val="uk-UA"/>
        </w:rPr>
        <w:t>11. Зеєр  Е.Ф. Психология профессий.–2-е изд.</w:t>
      </w:r>
      <w:r>
        <w:rPr>
          <w:sz w:val="20"/>
          <w:szCs w:val="20"/>
        </w:rPr>
        <w:t>/Э</w:t>
      </w:r>
      <w:r>
        <w:rPr>
          <w:sz w:val="20"/>
          <w:szCs w:val="20"/>
          <w:lang w:val="uk-UA"/>
        </w:rPr>
        <w:t>. Ф.  Зеєр –Екатеринбург, 1999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>12. Иванова Е.М. Психотехнология  изучения человека в  трудовой деятельности.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Е. М. Иванова –– М. :  МГУ, 1992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>13.Климов Е. А. Развивающийся человек в мире профессий / Е. А. Климов – Обнинск, 1993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 xml:space="preserve">14. Конопкин  О. А. Психологические механизмы регуляции деятельности 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 О. А. Конопкин – М.,1980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80" w:right="1975" w:hanging="0"/>
        <w:jc w:val="both"/>
        <w:rPr/>
      </w:pPr>
      <w:r>
        <w:rPr>
          <w:color w:val="000000"/>
          <w:sz w:val="20"/>
          <w:szCs w:val="20"/>
          <w:lang w:val="uk-UA"/>
        </w:rPr>
        <w:tab/>
        <w:t xml:space="preserve">15.Кулагин Б.В.Основы профессиональной психодиагностики 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uk-UA"/>
        </w:rPr>
        <w:t xml:space="preserve">  Б.В. Кулагин –</w:t>
      </w:r>
      <w:r>
        <w:rPr>
          <w:sz w:val="20"/>
          <w:szCs w:val="20"/>
          <w:lang w:val="uk-UA"/>
        </w:rPr>
        <w:t xml:space="preserve"> М. </w:t>
      </w:r>
      <w:r>
        <w:rPr>
          <w:b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Медицина, 1984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>16.Лукашевич  Н.П. Психология труда</w:t>
      </w:r>
      <w:r>
        <w:rPr>
          <w:b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учебное пособие.–изд.–2-е,доп.и перераб /  Н. П.  Лукашевич, И. О. Сингаевская,  Е. И. Бондарчук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 xml:space="preserve">К. </w:t>
      </w:r>
      <w:r>
        <w:rPr>
          <w:b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МАУП, 2004.</w:t>
      </w:r>
    </w:p>
    <w:p>
      <w:pPr>
        <w:pStyle w:val="Normal"/>
        <w:ind w:left="1080" w:right="1975" w:hanging="0"/>
        <w:rPr/>
      </w:pPr>
      <w:r>
        <w:rPr>
          <w:sz w:val="20"/>
          <w:szCs w:val="20"/>
          <w:lang w:val="uk-UA"/>
        </w:rPr>
        <w:t>17.</w:t>
      </w:r>
      <w:r>
        <w:rPr>
          <w:sz w:val="20"/>
          <w:szCs w:val="20"/>
        </w:rPr>
        <w:t xml:space="preserve"> Марков</w:t>
      </w:r>
      <w:r>
        <w:rPr>
          <w:sz w:val="20"/>
          <w:szCs w:val="20"/>
          <w:lang w:val="uk-UA"/>
        </w:rPr>
        <w:t>а  </w:t>
      </w:r>
      <w:r>
        <w:rPr>
          <w:sz w:val="20"/>
          <w:szCs w:val="20"/>
        </w:rPr>
        <w:t>А.К.Психология профес</w:t>
      </w:r>
      <w:r>
        <w:rPr>
          <w:sz w:val="20"/>
          <w:szCs w:val="20"/>
          <w:lang w:val="uk-UA"/>
        </w:rPr>
        <w:t>сио</w:t>
      </w:r>
      <w:r>
        <w:rPr>
          <w:sz w:val="20"/>
          <w:szCs w:val="20"/>
        </w:rPr>
        <w:t>нал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зм</w:t>
      </w:r>
      <w:r>
        <w:rPr>
          <w:sz w:val="20"/>
          <w:szCs w:val="20"/>
          <w:lang w:val="uk-UA"/>
        </w:rPr>
        <w:t xml:space="preserve">а </w:t>
      </w:r>
      <w:r>
        <w:rPr>
          <w:sz w:val="20"/>
          <w:szCs w:val="20"/>
        </w:rPr>
        <w:t xml:space="preserve">/ А.К. 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Марков</w:t>
      </w:r>
      <w:r>
        <w:rPr>
          <w:sz w:val="20"/>
          <w:szCs w:val="20"/>
          <w:lang w:val="uk-UA"/>
        </w:rPr>
        <w:t xml:space="preserve">а – </w:t>
      </w:r>
      <w:r>
        <w:rPr>
          <w:sz w:val="20"/>
          <w:szCs w:val="20"/>
        </w:rPr>
        <w:t>М, 1996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>18.Ничкало Н. Чи потрібен державі молодий робітник? // Професійно-технічна освіта  2009,  № 2 – С.3-4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>19. Носкова О. Г. Психология профессий / О. Г Носкова – М., 2004.</w:t>
      </w:r>
    </w:p>
    <w:p>
      <w:pPr>
        <w:pStyle w:val="Normal"/>
        <w:ind w:left="1080" w:right="1975" w:hanging="0"/>
        <w:jc w:val="both"/>
        <w:rPr/>
      </w:pPr>
      <w:r>
        <w:rPr>
          <w:sz w:val="20"/>
          <w:szCs w:val="20"/>
          <w:lang w:val="uk-UA"/>
        </w:rPr>
        <w:t xml:space="preserve">20. Сверчкова Р. Т. На что жалуетесь, машина? 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Р. Т. Сверчкова – М., 1985.</w:t>
      </w:r>
    </w:p>
    <w:p>
      <w:pPr>
        <w:pStyle w:val="Normal"/>
        <w:ind w:left="1080" w:right="197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  <w:r>
      <w:rPr>
        <w:rStyle w:val="PageNumber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</w:t>
    </w:r>
    <w:r>
      <w:rPr>
        <w:rStyle w:val="PageNumber"/>
        <w:lang w:val="uk-UA"/>
      </w:rPr>
      <w:t>А</w:t>
    </w:r>
    <w:r>
      <w:rPr>
        <w:rStyle w:val="PageNumber"/>
        <w:lang w:val="en-US"/>
      </w:rPr>
      <w:t>LEVTINA     KIKTEN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Calibri" w:cs="Calibri"/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53:00Z</dcterms:created>
  <dc:creator>WiZaRd</dc:creator>
  <dc:description/>
  <cp:keywords/>
  <dc:language>en-US</dc:language>
  <cp:lastModifiedBy>WiZaRd</cp:lastModifiedBy>
  <cp:lastPrinted>2011-11-09T10:55:00Z</cp:lastPrinted>
  <dcterms:modified xsi:type="dcterms:W3CDTF">2013-02-08T18:53:00Z</dcterms:modified>
  <cp:revision>2</cp:revision>
  <dc:subject/>
  <dc:title>Место инженера – педагога в современном мире</dc:title>
</cp:coreProperties>
</file>