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К 633.812.754: 578.083</w:t>
      </w:r>
    </w:p>
    <w:p>
      <w:pPr>
        <w:pStyle w:val="2"/>
        <w:spacing w:lineRule="auto" w:line="24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ТЕРМОТЕРАПІЯ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N VITRO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СЛИН</w:t>
      </w:r>
      <w:r>
        <w:rPr>
          <w:b/>
          <w:sz w:val="24"/>
          <w:lang w:val="en-US"/>
        </w:rPr>
        <w:t xml:space="preserve"> 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LAVANDULA ANGUSTIFOLIA</w:t>
      </w:r>
      <w:r>
        <w:rPr>
          <w:b/>
          <w:sz w:val="24"/>
          <w:lang w:val="en-US"/>
        </w:rPr>
        <w:t xml:space="preserve"> MILL.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18"/>
          <w:szCs w:val="18"/>
          <w:vertAlign w:val="superscript"/>
          <w:lang w:val="ru-RU"/>
        </w:rPr>
      </w:pPr>
      <w:r>
        <w:rPr>
          <w:i/>
          <w:sz w:val="18"/>
          <w:szCs w:val="18"/>
        </w:rPr>
        <w:t>Манушкіна Т.М</w:t>
      </w:r>
      <w:r>
        <w:rPr>
          <w:i/>
          <w:sz w:val="18"/>
          <w:szCs w:val="18"/>
          <w:vertAlign w:val="superscript"/>
          <w:lang w:val="ru-RU"/>
        </w:rPr>
        <w:t>1</w:t>
      </w:r>
      <w:r>
        <w:rPr>
          <w:i/>
          <w:sz w:val="18"/>
          <w:szCs w:val="18"/>
        </w:rPr>
        <w:t>., Бугаєнко Л.О.</w:t>
      </w:r>
      <w:r>
        <w:rPr>
          <w:i/>
          <w:sz w:val="18"/>
          <w:szCs w:val="18"/>
          <w:vertAlign w:val="superscript"/>
          <w:lang w:val="ru-RU"/>
        </w:rPr>
        <w:t>2</w:t>
      </w:r>
    </w:p>
    <w:p>
      <w:pPr>
        <w:pStyle w:val="2"/>
        <w:spacing w:lineRule="auto" w:line="240"/>
        <w:ind w:hanging="0"/>
        <w:jc w:val="center"/>
        <w:rPr>
          <w:i/>
          <w:i/>
          <w:sz w:val="18"/>
          <w:szCs w:val="18"/>
          <w:vertAlign w:val="superscript"/>
          <w:lang w:val="ru-RU"/>
        </w:rPr>
      </w:pPr>
      <w:r>
        <w:rPr>
          <w:i/>
          <w:sz w:val="18"/>
          <w:szCs w:val="18"/>
          <w:vertAlign w:val="superscript"/>
          <w:lang w:val="ru-RU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1</w:t>
      </w:r>
      <w:r>
        <w:rPr>
          <w:i/>
          <w:sz w:val="18"/>
          <w:szCs w:val="18"/>
        </w:rPr>
        <w:t xml:space="preserve">Миколаївський державний аграрний університет, Миколаїв, 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latushkina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2004@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2"/>
        <w:spacing w:lineRule="auto" w:line="240"/>
        <w:ind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2</w:t>
      </w:r>
      <w:r>
        <w:rPr>
          <w:i/>
          <w:sz w:val="18"/>
          <w:szCs w:val="18"/>
        </w:rPr>
        <w:t xml:space="preserve">РВНЗ «Кримський інженерно-педагогічний університет», Сімферополь,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mentha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46@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2"/>
        <w:spacing w:lineRule="auto" w:line="240"/>
        <w:ind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2"/>
        <w:spacing w:lineRule="auto" w:line="240"/>
        <w:ind w:firstLine="425"/>
        <w:rPr>
          <w:sz w:val="18"/>
          <w:szCs w:val="18"/>
          <w:lang w:val="ru-RU"/>
        </w:rPr>
      </w:pPr>
      <w:r>
        <w:rPr>
          <w:sz w:val="18"/>
          <w:szCs w:val="18"/>
        </w:rPr>
        <w:t>Підібр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режим та проведе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вивчення ефективності термотерапії </w:t>
      </w:r>
      <w:r>
        <w:rPr>
          <w:i/>
          <w:sz w:val="18"/>
          <w:szCs w:val="18"/>
          <w:lang w:val="en-US"/>
        </w:rPr>
        <w:t>in vitro</w:t>
      </w:r>
      <w:r>
        <w:rPr>
          <w:sz w:val="18"/>
          <w:szCs w:val="18"/>
        </w:rPr>
        <w:t xml:space="preserve"> для звільнення рослин лаванди від вірусу некротичної плямистості бальзаміну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NSV</w:t>
      </w:r>
      <w:r>
        <w:rPr>
          <w:sz w:val="18"/>
          <w:szCs w:val="18"/>
        </w:rPr>
        <w:t>).</w:t>
      </w:r>
    </w:p>
    <w:p>
      <w:pPr>
        <w:pStyle w:val="2"/>
        <w:spacing w:lineRule="auto" w:line="240"/>
        <w:ind w:firstLine="425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Ключові слова: </w:t>
      </w:r>
      <w:r>
        <w:rPr>
          <w:sz w:val="18"/>
          <w:szCs w:val="18"/>
        </w:rPr>
        <w:t xml:space="preserve">лаванда, віруси, термотерапія </w:t>
      </w:r>
      <w:r>
        <w:rPr>
          <w:i/>
          <w:sz w:val="18"/>
          <w:szCs w:val="18"/>
          <w:lang w:val="en-US"/>
        </w:rPr>
        <w:t>in vitro</w:t>
      </w:r>
      <w:r>
        <w:rPr>
          <w:i/>
          <w:sz w:val="18"/>
          <w:szCs w:val="18"/>
        </w:rPr>
        <w:t>.</w:t>
      </w:r>
    </w:p>
    <w:p>
      <w:pPr>
        <w:pStyle w:val="2"/>
        <w:spacing w:lineRule="auto" w:line="240"/>
        <w:ind w:firstLine="425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ТУП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uk-UA"/>
        </w:rPr>
        <w:t xml:space="preserve">Лаванда - пріоритетна ефіроолійна культура, а також має важливе екологічне значення, оскільки є ефективною протиерозійною рослиною і кращою культурою для вирощування на рекультивованих землях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].</w:t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 xml:space="preserve">На сьогодні однією з основних причин зменшення продуктивності промислових насаджень лаванди є значна ураженість рослин інфекційними хворобами різної етіології - грибної (септоріоз, фомоз стебел, кореневі гнилі), мікоплазменної (жовтяниця), вірусної та галовими нематодами. Ефективність культивування плантацій, заражених патогенами, знижується внаслідок втрат врожаю суцвіть, які досягають 26-50%, погіршення якості ефірної олії, виродження та загибелі окремих кущів або цілих ділянок [2]. Оскільки лаванда є багаторічною рослиною, відбувається накопичення патогенів в агроценозах з кожним роком культивування та їх поширення при вегетативному розмноженні. Вказаний процес загрожує стійкому існуванню агроекосистем, тому постає необхідність розробки прийомів оздоровлення посадкового матеріалу лаванди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uk-UA"/>
        </w:rPr>
        <w:t>На сьогодні головними способами одержання безвірусних рослин є відбір і розмноження здорових маточних рослин на основі ранньої і точної діагностики та біотехнологічні прийоми оздоровлення посадкового матеріалу. У випадку, коли всі рослини цінного сорту або селекційної форми заражені вірусами, для їх оздоровлення залучають біотехнологічні методи: культуру апікальних меристем, термотерапію і хемотерапію [3]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uk-UA"/>
        </w:rPr>
        <w:t xml:space="preserve">Термотерапія – це обеззаражування рослин від вірусів під дією підвищених температур (найчастіше 36–42 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). Механізм терапевтичного ефекту вивчений недостатньо, і може бути пояснений декількома гіпотезами [4]: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висока температура призводять до втрати інфекційності вірусних часточок, викликаючи деструкцію їх нуклеїнової кислоти або білкової оболонки (у термолабільних вірусів);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висока температура діє на віруси через метаболізм рослини, викликаючи дисбаланс між синтезом і деградацією вірусних часточок в сторону деградації;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під дією високих температур зростає інгібуюча активність клітин рослини-господаря;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під дією підвищених температур відбувається денатурація білкових вірусних рецепторів клітини, які беруть участь в початкових етапах інфекційного процесу, і клітини втрачають сприйнятливість до вірусу. Так, J.H. Wu і I. Rappaport було показано, що вірусні рецептори рослин швидко інактивувались при нагріванні, тоді як інтактний ВТМ і інфекційна РНК ВТМ залишались стабільними [цит. по 5]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uk-UA"/>
        </w:rPr>
        <w:t xml:space="preserve">Термотерапія </w:t>
      </w:r>
      <w:r>
        <w:rPr>
          <w:i/>
          <w:sz w:val="22"/>
          <w:szCs w:val="22"/>
          <w:lang w:val="uk-UA"/>
        </w:rPr>
        <w:t>in vitro</w:t>
      </w:r>
      <w:r>
        <w:rPr>
          <w:sz w:val="22"/>
          <w:szCs w:val="22"/>
          <w:lang w:val="uk-UA"/>
        </w:rPr>
        <w:t xml:space="preserve"> застосовується для рослин, які характеризуються низькою термотолерантністю [6]. Ефективність такого способу звільнення від вірусів показана для троянди, цимбідіуму – 80 % [6], вишні і сливи – 100 % [7] та інших культур. </w:t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 xml:space="preserve">Метою досліджень було підібрати ефективні умови термотерапії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та вивчити їх вплив на регенерацію і звільнення від вірусної інфекції рослин лаванди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ТЕРІАЛ І МЕТОДИ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spacing w:lineRule="auto" w:line="240"/>
        <w:ind w:firstLine="425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атеріалом для проведення досліджень служили рослини лаванди вузьколистої </w:t>
      </w:r>
      <w:r>
        <w:rPr>
          <w:i/>
          <w:sz w:val="22"/>
          <w:szCs w:val="22"/>
        </w:rPr>
        <w:t>L.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angustifolia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Mill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сортів Степова і Синєва.</w:t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>Тестування вихідних рослин і рослин після терапії проводили методом імуноферментного аналізу (ІФА, ELISA) в непрямій (indirect ELISA) та сендвіч (DAS-ELISA) модифікаціях [8] на 96-лункових полістиролових планшетах (“Labsystems”, Фінляндія). Для аналізу відбирали наважку листків 1 г і гомогенізували в 3 мл фосфатного буферного розчину (ФБР) (0,1 моль/л) у співвідношенні 1:5 (маса: об’єм). Гомогенат центрифугували за 5000 об/хв. впродовж 15 хв., для аналізу використовували над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сад. Рослинні екстракти наносили в карбонатному буфері у співвідношенні 1:1 (об’єм: об’єм). У роботі використовували кролячі поліклональні антитіла, специфічні до вірусу тютюнової мозаїки (TMV, Tobamovirus), вірусу мозаїки люцерни (AMV, Alfamovirus), вірусу огіркової мозаїки (CMV, Cucumovirus), Х-вірусу картоплі (PVX, Potexvirus), вірусу брязкотіння табаку (TRV, Tobravirus), вірусу жовтої карликовості ячменю (BYDV, Luteovirus), вірусу полосатої мозаїки пшениці (WSMV, Potyvirus), вірусу некротичної плямистості бальзаміну (INSV, Tospovirus). В непрямому ІФА застосовували антивидові антитіла, мічені лужною фосфатазою (“Sigma”, Німеччина). Проявляли реакцію буфером із субстратом (N-n-нітрофенілфосфат) в концентрації 1,0 мг/мл, а зупиняли 3М NaOH. Результати реєстрували на автоматичному ELISA-рідері “Dynex Technologies” при довжині хвилі 405 нм. За позитивний результат приймали показник екстинції, що перевищував показник негативного контролю в 2 рази. Для  статистичної достовірності кожен зразок аналізували в 3-кратній повторності. </w:t>
      </w:r>
    </w:p>
    <w:p>
      <w:pPr>
        <w:pStyle w:val="TextBodyIndent"/>
        <w:spacing w:lineRule="auto" w:line="240"/>
        <w:ind w:firstLine="425"/>
        <w:rPr/>
      </w:pPr>
      <w:r>
        <w:rPr>
          <w:sz w:val="22"/>
          <w:szCs w:val="22"/>
        </w:rPr>
        <w:t xml:space="preserve">Термотерапії в умовах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[3] піддавали мікропагони (неукоріненні мікророслини) та мікророслини другого пасажу, які культивували при температурі 25-26 ºС на середовищах МС5 і МС18 протягом 30 діб. За цей час формувалися пагони висотою 15-20 мм. Перед початком термообробки проводили акліматизацію дослідних рослин, які поміщали в термокамеру з температурою 25 ºС, підвищували її щоденно на 2 ºС </w:t>
      </w:r>
      <w:r>
        <w:rPr>
          <w:sz w:val="22"/>
          <w:szCs w:val="22"/>
          <w:lang w:val="ru-RU"/>
        </w:rPr>
        <w:t>впродовж</w:t>
      </w:r>
      <w:r>
        <w:rPr>
          <w:sz w:val="22"/>
          <w:szCs w:val="22"/>
        </w:rPr>
        <w:t xml:space="preserve"> тижня і доводили до 37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 ºС. Режим термотерапії: температура 37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 ºС, освітленість 2–3 клк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фотоперіод 16 годин, відносна вологість повітря 60–70 %. Температуру в термокамері контролювали за допомогою тижневого термографа Т-10. Контролем служили мікропагони і мікророслини, що культивували при температурі 25–26 ºС. Життєздатність пагонів визначали як відношення кількості життєздатних пагонів до загальної кількості пагонів, що піддавалися термообробці, виражене у відсотках. Облік проводили з 2-го по 20-й день термообробк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сі експерименти ставили в двократній повторності, об’єм вибірки становив 20 рослин. </w:t>
      </w:r>
    </w:p>
    <w:p>
      <w:pPr>
        <w:pStyle w:val="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РЕЗУЛЬТАТИ ДОСЛІДЖЕНЬ</w:t>
      </w:r>
    </w:p>
    <w:p>
      <w:pPr>
        <w:pStyle w:val="2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>Для оздоровлення рослин лаванд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вчали можливість проведення термотерапії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>. В дослідженнях вивчали вплив підвищеної температури 37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 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на ріст і розвиток мікророслин лаванди та елімінацію вірусів. Така температура є стресовою для рослин, оскільки пороговою температурою переходу від сприятливих до несприятливих умов життєдіяльності є температура 35 ºС. У рослин при перевищенні оптимального температурного рівня відбувається дезорганізація багатьох функцій клітини, зниження швидкості різних фізіологічних процесів </w:t>
      </w:r>
      <w:r>
        <w:rPr>
          <w:spacing w:val="-2"/>
          <w:sz w:val="22"/>
          <w:szCs w:val="22"/>
        </w:rPr>
        <w:t>[9], а при рекомендованій для термообробки температурі 38 ºС відмічається лізис ядер у  5,3 % клітин, кількість клітин, які проходять процес мітотичного поділу, становить 14,3 %, тоді як при температурі 20 ºС</w:t>
      </w:r>
      <w:r>
        <w:rPr>
          <w:sz w:val="22"/>
          <w:szCs w:val="22"/>
        </w:rPr>
        <w:t xml:space="preserve"> мітоз відмічається у всіх клітин </w:t>
      </w:r>
      <w:r>
        <w:rPr>
          <w:spacing w:val="-4"/>
          <w:sz w:val="22"/>
          <w:szCs w:val="22"/>
        </w:rPr>
        <w:t xml:space="preserve">[10]. </w:t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 xml:space="preserve">Основним завданням при постановці експерименту з термотерапії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лаванди було визначити температурний режим, при якому зберігається життєздатність верхівкових бруньок, забезпечується найбільший приріст мікропагонів і відбувається елімінація вірусів.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</w:rPr>
        <w:t>Для досліджень в</w:t>
      </w:r>
      <w:r>
        <w:rPr>
          <w:sz w:val="22"/>
          <w:szCs w:val="22"/>
        </w:rPr>
        <w:t>ідбирали рослини без зовнішніх симптомів інфекційних хвороб. З метою виявлення латентної вірусної інфекції донорні рослини тестували методом імуноферментного аналізу. Дані ІФА показали, що дослідні зразки містять антигени INSV, при чому показник екстинції сорту Синєва (Е</w:t>
      </w:r>
      <w:r>
        <w:rPr>
          <w:sz w:val="22"/>
          <w:szCs w:val="22"/>
          <w:vertAlign w:val="subscript"/>
        </w:rPr>
        <w:t>405</w:t>
      </w:r>
      <w:r>
        <w:rPr>
          <w:sz w:val="22"/>
          <w:szCs w:val="22"/>
        </w:rPr>
        <w:t>=0,613 опт. од.) був вищим, порівняно із сортом Степова (Е</w:t>
      </w:r>
      <w:r>
        <w:rPr>
          <w:sz w:val="22"/>
          <w:szCs w:val="22"/>
          <w:vertAlign w:val="subscript"/>
        </w:rPr>
        <w:t>405</w:t>
      </w:r>
      <w:r>
        <w:rPr>
          <w:sz w:val="22"/>
          <w:szCs w:val="22"/>
        </w:rPr>
        <w:t xml:space="preserve">=0,445 опт. од.). Показник екстинції рослинних екстрактів з сироватками, специфічними до TMV, AMV, TRV, WSMV, BYDV, CMV і PVX, перебував на рівні негативного контролю. </w:t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 xml:space="preserve">INSV – Impatiens necrotic spot virus, вірус некротичної плямистості бальзаміну, належить до родини Tospovirus, роду Bunyaviridae [11]. Вперше виявлений на бальзаміні в США в 1990 році Law M.D. і Moyer J.W. [12]. Розповсюджений в Бельгії, Німеччині, Нідерландах, Польщі, Великобританії, США , Грузії [12]. Уражує рослини з 60 родин [12], в тому числі з родини </w:t>
      </w:r>
      <w:r>
        <w:rPr>
          <w:i/>
          <w:sz w:val="22"/>
          <w:szCs w:val="22"/>
        </w:rPr>
        <w:t>Lamiaceae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Lamium, Lavandula, Melissa, Menth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alvia.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/>
        <w:ind w:firstLine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Аналіз життєздатності рослин лаванди в період термотерапії показав, що цей показник залежить від експозиції термообробки, генотипу і типу досліджуваного матеріалу (рис. 1). </w:t>
      </w:r>
      <w:r>
        <w:rPr>
          <w:sz w:val="22"/>
          <w:szCs w:val="22"/>
        </w:rPr>
        <w:t>Зниження життєздатності пагонів відбувалося на 6-8-й день термообробки, коли відмічали загибель 14,3-33,3 % верхівкових бруньок. Виключенням були мікророслини сорту Синєва, у яких життєздатність пагонів на рівні 100 % зберігалася до 10-го дня культивування. Різке зниження життєздатності пагонів до 57,1-33,3 % відмічалося у обох сортів на 12-й день культивування в умовах підвищеної температури, а на 16-20-й день кількість життєздатних верхівкових бруньок у мікророслин складала 42,9-6,7 %, і відмічалася повна загибель мікропагонів.</w:t>
      </w:r>
    </w:p>
    <w:p>
      <w:pPr>
        <w:pStyle w:val="2"/>
        <w:spacing w:lineRule="auto" w:line="240"/>
        <w:ind w:left="1440" w:hanging="0"/>
        <w:jc w:val="center"/>
        <w:rPr>
          <w:sz w:val="20"/>
          <w:szCs w:val="20"/>
        </w:rPr>
      </w:pPr>
      <w:r>
        <w:rPr/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3pt;height:212.4pt" filled="f" o:ole="">
            <v:imagedata r:id="rId5" o:title=""/>
          </v:shape>
          <o:OLEObject Type="Embed" ProgID="Excel.Sheet.12" ShapeID="ole_rId4" DrawAspect="Content" ObjectID="_1533450485" r:id="rId4"/>
        </w:object>
      </w:r>
      <w:r>
        <w:rPr/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6pt;height:212.45pt" filled="f" o:ole="">
            <v:imagedata r:id="rId7" o:title=""/>
          </v:shape>
          <o:OLEObject Type="Embed" ProgID="Excel.Sheet.12" ShapeID="ole_rId6" DrawAspect="Content" ObjectID="_519682857" r:id="rId6"/>
        </w:object>
      </w:r>
    </w:p>
    <w:p>
      <w:pPr>
        <w:pStyle w:val="2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Рис. 1 Життєздатність пагонів лаванди сортів Синєва (а) і Степова (б) 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в умовах термотерапії </w:t>
      </w:r>
      <w:r>
        <w:rPr>
          <w:b/>
          <w:i/>
          <w:iCs/>
          <w:sz w:val="22"/>
          <w:szCs w:val="22"/>
        </w:rPr>
        <w:t>in vitro</w:t>
      </w:r>
    </w:p>
    <w:p>
      <w:pPr>
        <w:pStyle w:val="2"/>
        <w:spacing w:lineRule="auto" w:line="240"/>
        <w:ind w:first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 xml:space="preserve">Отже, оптимальною експозицією термообробки рослин лаванди в умовах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є 10 діб, протягом яких зберігається життєздатність пагонів на рівні 57,1-100,0 %. При чому, термотолерантність і інтенсивність росту рослин залежали від генотипу і типу досліджуваного матеріалу (табл. 1).</w:t>
      </w:r>
    </w:p>
    <w:p>
      <w:pPr>
        <w:pStyle w:val="2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я 1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плив термообробки на розвиток меристемних рослин лаванди </w:t>
      </w:r>
      <w:r>
        <w:rPr>
          <w:b/>
          <w:i/>
          <w:sz w:val="22"/>
          <w:szCs w:val="22"/>
        </w:rPr>
        <w:t>in vit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3"/>
        <w:gridCol w:w="1628"/>
        <w:gridCol w:w="1471"/>
        <w:gridCol w:w="1405"/>
        <w:gridCol w:w="1407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сліджу-ваного матеріалу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іант дослід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життєздатних пагонів, %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іст за 10 днів культивування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ти пагонів, 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листків, шт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є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-паго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 ± 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± 0,00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об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 ± 1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± 0,00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-росл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 ± 2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± 0,00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об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 ± 1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± 0,00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-паго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 ± 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 ± 0,48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об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 ± 3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 ± 0,19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-росл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± 2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 ± 0,50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об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 ± 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± 0,00**</w:t>
            </w:r>
          </w:p>
        </w:tc>
      </w:tr>
    </w:tbl>
    <w:p>
      <w:pPr>
        <w:pStyle w:val="2"/>
        <w:spacing w:lineRule="auto" w:line="240"/>
        <w:rPr/>
      </w:pPr>
      <w:r>
        <w:rPr>
          <w:sz w:val="22"/>
          <w:szCs w:val="22"/>
        </w:rPr>
        <w:t>Примітка. Різниця між контрольним і дослідним варіантами достовірна при **Р=0,01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>Показано, що життєздатність верхівкових бруньок мікророслин була вищою в порівнянні з мікропагонами у обох сортів. У сорту Синєва за 10 днів культивування в умовах підвищеної температури життєздатність зберегли 100,0 % верхівкових бруньок, а у мікропагонів – 66,7 %. Термотолерантність рослин сорту Степова була нижчою у порівнянні з сортом Синєва – життєздатність мікророслин склала 66,7%, мікропагонів – 57,1%. Приріст пагонів дослідних рослин суттєво не відрізнявся від контрольних, а також між мікропагонами і мікророслинами одного генотипу. Однак, спостерігалися суттєві відмінності за цим показником між сортами, які досліджували, як в контрольних, так і в дослідних варіантах. У сорту Степова приріст був в 1,7-2,1 рази більший у порівнянні з сортом Синєва. За період термообробки у дослідних рослин сформувалася одна пара листків, а в контролі – дві-чотири пари листків. Можливо, при температурі 37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1 ºС не відбувалося значного пригнічення росту клітин розтягуванням, внаслідок чого приріст пагонів не відрізнявся у дослідних і контрольних рослин, але, ймовірно, в цих умовах збільшувався інтервал між закладенням двох листкових зачатків (пластохрон), що обумовлювало зменшення кількості листків на пагоні в 2-4 рази у порівнянні з контролем. Таким чином, кращим рослинним матеріалом для проведення термотерапії лаванди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є мікророслини, життєздатність яких при підвищеній температурі вища на 33,3 % у сорту Синєва, і на 9,6 % у сорту Степова ніж у мікропагонів, а довжина приросту пагонів не відрізняється між типами досліджуваного матеріалу. </w:t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>З метою зменшення ризику потрапляння вірусних часточок у відрослі протягом термотерапії частини пагонів для субкультивування використовували не весь приріст, а лише верхівкові бруньки висотою 3-5 мм, тобто верхівки пагонів у 2-7 разів менші ніж довжина приросту. Верхівкові бруньки ізолювали відразу після зняття температурного стресу і культивували на живильному середовищі МС5 (табл. 2).</w:t>
      </w:r>
    </w:p>
    <w:p>
      <w:pPr>
        <w:pStyle w:val="2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я 2</w:t>
      </w:r>
    </w:p>
    <w:p>
      <w:pPr>
        <w:pStyle w:val="2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виток ізольованих верхівкових бруньок лаванди в культурі </w:t>
      </w:r>
      <w:r>
        <w:rPr>
          <w:b/>
          <w:i/>
          <w:sz w:val="22"/>
          <w:szCs w:val="22"/>
        </w:rPr>
        <w:t>in vitro</w:t>
      </w:r>
      <w:r>
        <w:rPr>
          <w:b/>
          <w:sz w:val="22"/>
          <w:szCs w:val="22"/>
        </w:rPr>
        <w:t xml:space="preserve"> </w:t>
      </w:r>
    </w:p>
    <w:p>
      <w:pPr>
        <w:pStyle w:val="2"/>
        <w:spacing w:lineRule="auto" w:line="240"/>
        <w:ind w:firstLine="720"/>
        <w:jc w:val="center"/>
        <w:rPr/>
      </w:pPr>
      <w:r>
        <w:rPr/>
        <w:t>(50 діб культивув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77"/>
        <w:gridCol w:w="1506"/>
        <w:gridCol w:w="1577"/>
        <w:gridCol w:w="1506"/>
      </w:tblGrid>
      <w:tr>
        <w:trPr>
          <w:trHeight w:val="37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метричні параметр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т Синєв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т Степова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(без термообробк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с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оброб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(без термообробк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с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обробки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ота регенерації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та основного пагону, 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1,42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1,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3,25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3,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44,20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2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47,00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5,43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ар листків, 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4,74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0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5,50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0,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6,90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0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7,50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0,29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ота множинного пагоноутворення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одаткових пагонів, 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3,42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0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75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>0,48</w:t>
            </w:r>
            <w:r>
              <w:rPr>
                <w:sz w:val="22"/>
                <w:szCs w:val="22"/>
                <w:vertAlign w:val="superscript"/>
                <w:lang w:val="uk-UA"/>
              </w:rPr>
              <w:t>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,36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0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67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sz w:val="22"/>
                <w:szCs w:val="22"/>
                <w:lang w:val="uk-UA"/>
              </w:rPr>
              <w:t xml:space="preserve"> 0,67</w:t>
            </w:r>
            <w:r>
              <w:rPr>
                <w:sz w:val="22"/>
                <w:szCs w:val="22"/>
                <w:vertAlign w:val="superscript"/>
                <w:lang w:val="uk-UA"/>
              </w:rPr>
              <w:t>**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розмноже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: 8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: 12,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: 7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: 9,70</w:t>
            </w:r>
          </w:p>
        </w:tc>
      </w:tr>
    </w:tbl>
    <w:p>
      <w:pPr>
        <w:pStyle w:val="Normal"/>
        <w:ind w:firstLine="426"/>
        <w:rPr/>
      </w:pPr>
      <w:r>
        <w:rPr>
          <w:sz w:val="22"/>
          <w:szCs w:val="22"/>
          <w:lang w:val="uk-UA"/>
        </w:rPr>
        <w:t xml:space="preserve">Примітка. Різниця між контрольним і дослідним варіантами достовірна при </w:t>
      </w:r>
      <w:r>
        <w:rPr>
          <w:sz w:val="22"/>
          <w:szCs w:val="22"/>
          <w:vertAlign w:val="superscript"/>
          <w:lang w:val="uk-UA"/>
        </w:rPr>
        <w:t>**</w:t>
      </w:r>
      <w:r>
        <w:rPr>
          <w:sz w:val="22"/>
          <w:szCs w:val="22"/>
          <w:lang w:val="uk-UA"/>
        </w:rPr>
        <w:t xml:space="preserve">Р=0,01, </w:t>
      </w:r>
      <w:r>
        <w:rPr>
          <w:sz w:val="22"/>
          <w:szCs w:val="22"/>
          <w:vertAlign w:val="superscript"/>
          <w:lang w:val="uk-UA"/>
        </w:rPr>
        <w:t>***</w:t>
      </w:r>
      <w:r>
        <w:rPr>
          <w:sz w:val="22"/>
          <w:szCs w:val="22"/>
          <w:lang w:val="uk-UA"/>
        </w:rPr>
        <w:t>Р= 0,001.</w:t>
      </w:r>
    </w:p>
    <w:p>
      <w:pPr>
        <w:pStyle w:val="2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>Приживлюваність бруньок склала 100 %. Інтенсивність процесів формування основного пагону і листків з верхівкових бруньок, що пройшли термотерапію, суттєво не відрізнялася від контрольних. Однак, виявлено значне збільшення кількості додаткових пагонів у експлантів, які сформувалися в умовах високої температури (рис. 2).</w:t>
      </w:r>
    </w:p>
    <w:p>
      <w:pPr>
        <w:pStyle w:val="2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У сорту Синєва з бруньок, експлантованих після термотерапії, формувалось 6-7 додаткових пагонів і 3-4 пагони в контролі. У мікророслин сорту Степова частота множинного пагоноутворення після термообробки знижувалася на 10 %, але регенерувало 3-4 додаткових пагони, тоді як в контролі розвивалося 1-2 додаткових пагони. Збільшення кількості додаткових пагонів у рослин-регенерантів після термотерапії сприяє збільшенню коефіцієнта розмноження у порівнянні з контролем.</w:t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 xml:space="preserve">Одержані мікропагони субкультивували на середовище МС18 для укорінення, а потім мікророслини переводили в звичайні умови культивування згідно з розробленою технологією клонального мікророзмноження </w:t>
      </w:r>
      <w:r>
        <w:rPr>
          <w:sz w:val="22"/>
          <w:szCs w:val="22"/>
          <w:lang w:val="ru-RU"/>
        </w:rPr>
        <w:t>[</w:t>
      </w:r>
      <w:r>
        <w:rPr>
          <w:sz w:val="22"/>
          <w:szCs w:val="22"/>
        </w:rPr>
        <w:t>13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. Процеси ризогенезу та адаптації до умов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у мікророслин після термотерапії не відрізнялися від контрольних.</w:t>
      </w:r>
    </w:p>
    <w:p>
      <w:pPr>
        <w:pStyle w:val="2"/>
        <w:spacing w:lineRule="auto" w:line="240"/>
        <w:jc w:val="center"/>
        <w:rPr/>
      </w:pPr>
      <w:r>
        <w:rPr/>
        <w:drawing>
          <wp:inline distT="0" distB="0" distL="0" distR="0">
            <wp:extent cx="237045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2"/>
          <w:szCs w:val="22"/>
        </w:rPr>
        <w:t xml:space="preserve">Рис. 2 Множинне пагоноутворення у рослин лаванди </w:t>
      </w:r>
    </w:p>
    <w:p>
      <w:pPr>
        <w:pStyle w:val="2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ісля термотерапії </w:t>
      </w:r>
      <w:r>
        <w:rPr>
          <w:b/>
          <w:i/>
          <w:sz w:val="22"/>
          <w:szCs w:val="22"/>
        </w:rPr>
        <w:t>in vitro</w:t>
      </w:r>
    </w:p>
    <w:p>
      <w:pPr>
        <w:pStyle w:val="2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>Детекцію антигенів INSV у рослинах-регенерантах після терапії проводи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и методом непрямого ІФА. В результаті аналізу встановлено, що звільнення рослин лаванди від вірусу INSV залежало від генотипу та концентрації вірусного антигену у вихідних рослинах.</w:t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 xml:space="preserve">Ефективність термотерапії для звільнення рослин сорту Синєва від INSV становила 70 %, а при застосуванні методу культури апікальних меристем розміром 0,7 мм одержано 60 % безвірусних рослин. У сорту Степова вільними від вірусу INSV були всі рослини-регенеранти. На нашу думку, це можна пояснити тим, що у вихідної рослини сорту Степова концентрація антигену була нижчою, ніж у сорту Синєва, тому швидкість накопичення вірусних антигенів була меншою; рослини сорту Степова характеризуються більшою інтенсивністю росту як інтактних рослин, так і рослин в культурі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та при їх термотерапії порівняно з сортом Синєва, що можливо сприяє збільшенню ділянки апексу пагону, вільної від вірусу.</w:t>
      </w:r>
    </w:p>
    <w:p>
      <w:pPr>
        <w:pStyle w:val="2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Оскільки вихід безвірусних рослин після проведення різних прийомів терапії у сорту Синєва коливався в незначних межах (10 %), а у сорту Степова було одержано 100 % здорових рослин, доцільно оцінити ефективність біотехнологічних прийомів з врахуванням їх дії на регенераційну здатність експлантів (табл. 3). Комплексним показником регенераційних процесів у мікророслин є коефіцієнт розмноження, який враховує дію фактору на частоту регенерації, біометричні показники і показує потенційну кількість рослин, яку можна одержати після мікроживцювання оздоровлених рослин, що пройшли терапію. Аналіз розрахунків, приведених в табл. 3, показує, що на вихід здорових рослин після мікроживцювання впливає генотип рослини та здатність до регенерації в культурі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і під дією температури 37±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ºС. </w:t>
      </w:r>
    </w:p>
    <w:p>
      <w:pPr>
        <w:pStyle w:val="2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я 3</w:t>
      </w:r>
    </w:p>
    <w:p>
      <w:pPr>
        <w:pStyle w:val="2"/>
        <w:spacing w:lineRule="auto" w:line="240"/>
        <w:jc w:val="center"/>
        <w:rPr/>
      </w:pPr>
      <w:r>
        <w:rPr/>
        <w:t>Ефективність біотехнологічних прийомів оздоровлення рослин лаванди з врахуванням коефіцієнту розмно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97"/>
        <w:gridCol w:w="1114"/>
        <w:gridCol w:w="1392"/>
        <w:gridCol w:w="1396"/>
      </w:tblGrid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отехнологічний прийо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іцієнт розмножен-н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слин після мікроживцювання при N=10</w:t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ірусних,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ірусних, шт.</w:t>
            </w:r>
          </w:p>
        </w:tc>
      </w:tr>
      <w:tr>
        <w:trPr/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 Синєв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апікальних меристем розміром 0,7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3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ерапія </w:t>
            </w:r>
            <w:r>
              <w:rPr>
                <w:i/>
                <w:iCs/>
                <w:sz w:val="22"/>
                <w:szCs w:val="22"/>
              </w:rPr>
              <w:t>in vit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12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 Степов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апікальних меристем розміром 0,7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9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ерапія </w:t>
            </w:r>
            <w:r>
              <w:rPr>
                <w:i/>
                <w:iCs/>
                <w:sz w:val="22"/>
                <w:szCs w:val="22"/>
              </w:rPr>
              <w:t>in vit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9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</w:tbl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мітка. N=10 – умовна кількість рослин після терапії.</w:t>
      </w:r>
    </w:p>
    <w:p>
      <w:pPr>
        <w:pStyle w:val="2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425"/>
        <w:rPr/>
      </w:pPr>
      <w:r>
        <w:rPr>
          <w:sz w:val="22"/>
          <w:szCs w:val="22"/>
        </w:rPr>
        <w:t xml:space="preserve">Таким чином, для звільнення рослин лаванди від INSV більш ефективним є метод термотерапії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tro</w:t>
      </w:r>
      <w:r>
        <w:rPr>
          <w:sz w:val="22"/>
          <w:szCs w:val="22"/>
        </w:rPr>
        <w:t xml:space="preserve">, оскільки даний метод забезпечує високий вихід здорових рослин за рахунок високого коефіцієнту розмноження, а також має ряд переваг у порівнянні з повітряною термотерапією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: скорочення термінів вирощування рослин перед термотерапією з 1 року до 2-2,5 місяців; зменшення площ культиваційних споруд для вирощування рослин для термообробки; зменшення площі термокамери, необхідної для проведення термотерапії, і, відповідно, затрат електроенергії; виключення етапу стерилізації рослинного матеріалу перед ізолюванням відрослих верхівок пагонів і введенням їх в культуру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vitro</w:t>
      </w:r>
      <w:r>
        <w:rPr>
          <w:sz w:val="22"/>
          <w:szCs w:val="22"/>
        </w:rPr>
        <w:t>; скорочення строків одержання оздоровлених рослин з 1-2 років до 4-5 місяців.</w:t>
      </w:r>
    </w:p>
    <w:p>
      <w:pPr>
        <w:pStyle w:val="2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425"/>
        <w:rPr>
          <w:b/>
          <w:b/>
          <w:spacing w:val="-4"/>
          <w:sz w:val="20"/>
          <w:szCs w:val="20"/>
          <w:lang w:val="ru-RU"/>
        </w:rPr>
      </w:pPr>
      <w:r>
        <w:rPr>
          <w:b/>
          <w:spacing w:val="-4"/>
          <w:sz w:val="20"/>
          <w:szCs w:val="20"/>
        </w:rPr>
        <w:t>ВИСНОВКИ</w:t>
      </w:r>
    </w:p>
    <w:p>
      <w:pPr>
        <w:pStyle w:val="2"/>
        <w:spacing w:lineRule="auto" w:line="240"/>
        <w:ind w:firstLine="425"/>
        <w:rPr>
          <w:b/>
          <w:b/>
          <w:spacing w:val="-4"/>
          <w:sz w:val="20"/>
          <w:szCs w:val="20"/>
          <w:lang w:val="ru-RU"/>
        </w:rPr>
      </w:pPr>
      <w:r>
        <w:rPr>
          <w:b/>
          <w:spacing w:val="-4"/>
          <w:sz w:val="20"/>
          <w:szCs w:val="20"/>
          <w:lang w:val="ru-RU"/>
        </w:rPr>
      </w:r>
    </w:p>
    <w:p>
      <w:pPr>
        <w:pStyle w:val="2"/>
        <w:spacing w:lineRule="auto" w:line="240"/>
        <w:ind w:firstLine="425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1. Установлено, що оптимальним режимом термотерапії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tr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є температура 37±1 </w:t>
      </w:r>
      <w:r>
        <w:rPr>
          <w:spacing w:val="-2"/>
          <w:sz w:val="22"/>
          <w:szCs w:val="22"/>
        </w:rPr>
        <w:t xml:space="preserve">ºС, експозиція обробки – 10 діб, </w:t>
      </w:r>
      <w:r>
        <w:rPr>
          <w:sz w:val="22"/>
          <w:szCs w:val="22"/>
        </w:rPr>
        <w:t>фотоперіод - 16 годин, к</w:t>
      </w:r>
      <w:r>
        <w:rPr>
          <w:spacing w:val="-2"/>
          <w:sz w:val="22"/>
          <w:szCs w:val="22"/>
        </w:rPr>
        <w:t>ращим рослинним матеріалом є укоріненні мікророслини другого пасажу, які при застосованому режимі зберігають життєздатність на рівні 100,0 %.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/>
        <w:ind w:firstLine="425"/>
        <w:rPr/>
      </w:pPr>
      <w:r>
        <w:rPr>
          <w:spacing w:val="-2"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 застосуванні встановленого режиму термотерапії вихід здорових рослин становить 70,0 % у сорту Синєва і 100,0 % у сорту Степова.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літератури</w:t>
      </w:r>
    </w:p>
    <w:p>
      <w:pPr>
        <w:pStyle w:val="Normal"/>
        <w:ind w:firstLine="425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Эфиромасличное производство / Бугаенко Л.А., Назаренко Л.Г., Савчук Л.П. и др. // </w:t>
      </w:r>
      <w:r>
        <w:rPr>
          <w:sz w:val="18"/>
          <w:szCs w:val="18"/>
          <w:lang w:val="uk-UA"/>
        </w:rPr>
        <w:t>Научное обоснование основных направлений развития агропромышленного комплекса Крыма в условиях рыночного производства. – Симферополь: Таврия, 2004. – С. 64-79.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  <w:lang w:val="uk-UA"/>
        </w:rPr>
        <w:t>2. Чумак В.А. Вирусные болезни лаванды и пути оздоровления посадочного материала / В.А. Чумак, Н.М.</w:t>
      </w:r>
      <w:r>
        <w:rPr>
          <w:sz w:val="22"/>
          <w:szCs w:val="22"/>
        </w:rPr>
        <w:t> </w:t>
      </w:r>
      <w:r>
        <w:rPr>
          <w:sz w:val="18"/>
          <w:szCs w:val="18"/>
          <w:lang w:val="uk-UA"/>
        </w:rPr>
        <w:t>Подмарькова, Н.А. Сенчугова // Сб. трудов ИЭЛР. – Т. XXIII. – Симферополь. – 1992. – С. 48-54.</w:t>
      </w:r>
    </w:p>
    <w:p>
      <w:pPr>
        <w:pStyle w:val="Normal"/>
        <w:ind w:firstLine="4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 Борьба с вирусными болезнями растений: Пер. с нем./ Кеглер Х., Кляйнхемпель Х., Эртель К. и др. – М.: Агропромиздат, 1986. – 480 с.</w:t>
      </w:r>
    </w:p>
    <w:p>
      <w:pPr>
        <w:pStyle w:val="Normal"/>
        <w:ind w:firstLine="4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 Журавлев Ю.Н. Фитовирусы в целом растении и в модельных системах / Ю.Н. Журавлев. – М.: Наука, 1979. – 246 с.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  <w:lang w:val="uk-UA"/>
        </w:rPr>
        <w:t>5. Малиновский Г.И. Реакция сверхчувствительности растений к вирусам / Г.И. Малиновский // Успехи современной биологии. – 1992. – Т. 112, вып. 4. – С. 528–540.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  <w:lang w:val="uk-UA"/>
        </w:rPr>
        <w:t>6. Митрофанова О.В. Биотехнологические аспекты освобождения от вирусов и клонального микроразмножения некоторых экономически важных многолетних культур / О.В. Митрофанова, А.П. Михайлов, А.В. Чехов // Биотехнологические исследования садовых и других ценных многолетних культур. Сб. науч. трудов Никитского ботан. сада. – 1997. – Т. 119. – С. 7-34.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  <w:lang w:val="uk-UA"/>
        </w:rPr>
        <w:t xml:space="preserve">7. Лукичева Л.А. Оздоровление вишни и сливы методом термотерапии </w:t>
      </w:r>
      <w:r>
        <w:rPr>
          <w:i/>
          <w:iCs/>
          <w:sz w:val="18"/>
          <w:szCs w:val="18"/>
          <w:lang w:val="uk-UA"/>
        </w:rPr>
        <w:t>in vitro</w:t>
      </w:r>
      <w:r>
        <w:rPr>
          <w:sz w:val="18"/>
          <w:szCs w:val="18"/>
          <w:lang w:val="uk-UA"/>
        </w:rPr>
        <w:t xml:space="preserve"> / Л.А. Лукичева, В.И. Митрофанов // Бюллетень Никит. ботан. сада. – 2002. – Вып. 86. – С. 59-61.</w:t>
      </w:r>
    </w:p>
    <w:p>
      <w:pPr>
        <w:pStyle w:val="Normal"/>
        <w:ind w:firstLine="4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 Антитела. – Кн. 2. Методы / Под ред. Д. Кэтти. – М., 1991. – С. 152-165.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  <w:lang w:val="uk-UA"/>
        </w:rPr>
        <w:t>9. Chauhan Y.S. Thermostabilities of Cell Membrane and Photosynthesis in Cabbage Cultivars Differing in Heat Tolerance</w:t>
      </w:r>
      <w:r>
        <w:rPr>
          <w:sz w:val="22"/>
          <w:szCs w:val="22"/>
          <w:lang w:val="en-US"/>
        </w:rPr>
        <w:t> </w:t>
      </w:r>
      <w:r>
        <w:rPr>
          <w:sz w:val="18"/>
          <w:szCs w:val="18"/>
          <w:lang w:val="uk-UA"/>
        </w:rPr>
        <w:t>/ Y.S.Chauhan, T. Senboku // J. Plant Physiol. – 1996. – V. 149. –  P. 727-734.</w:t>
      </w:r>
    </w:p>
    <w:p>
      <w:pPr>
        <w:pStyle w:val="Normal"/>
        <w:ind w:firstLine="4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0. Физиология и биохимия сельскохозяйственных растений / Н.Н. Третьяков, Е.И. Кошкин, М.Н. Макрушин и др. / Под ред. Н.Н. Третьякова. – М.: Колос, 2000. – 640 с.</w:t>
      </w:r>
    </w:p>
    <w:p>
      <w:pPr>
        <w:pStyle w:val="TextBodyIndent"/>
        <w:spacing w:lineRule="auto" w:line="240"/>
        <w:ind w:firstLine="425"/>
        <w:rPr>
          <w:sz w:val="18"/>
          <w:szCs w:val="18"/>
        </w:rPr>
      </w:pPr>
      <w:r>
        <w:rPr>
          <w:sz w:val="18"/>
          <w:szCs w:val="18"/>
        </w:rPr>
        <w:t>11. Virus taxonomy. Sixth reports of the International Committee on Taxonomy of Viruses / Eds. by F.A. Murphy et al. – Springer-Verlag, Wien, 1995. – 587 p.</w:t>
      </w:r>
    </w:p>
    <w:p>
      <w:pPr>
        <w:pStyle w:val="TextBodyIndent"/>
        <w:spacing w:lineRule="auto" w:line="240"/>
        <w:ind w:firstLine="425"/>
        <w:rPr/>
      </w:pPr>
      <w:r>
        <w:rPr>
          <w:sz w:val="18"/>
          <w:szCs w:val="18"/>
        </w:rPr>
        <w:t>12. Ruter J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M. Gitaitis Impatiens Necrotic Spot Virus On Woody Ornamentalsin Georgia </w:t>
      </w: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J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M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Ruter, D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Ron // SNA Research Conference. – 1993. – Vol. 38. – P. 212.</w:t>
      </w:r>
    </w:p>
    <w:p>
      <w:pPr>
        <w:pStyle w:val="2"/>
        <w:spacing w:lineRule="auto" w:line="240"/>
        <w:ind w:firstLine="425"/>
        <w:rPr>
          <w:sz w:val="18"/>
          <w:szCs w:val="18"/>
        </w:rPr>
      </w:pPr>
      <w:r>
        <w:rPr>
          <w:sz w:val="18"/>
          <w:szCs w:val="18"/>
        </w:rPr>
        <w:t>13. Манушкіна Т.М. Біотехнологія клонального мікророзмноження лаванди</w:t>
      </w:r>
      <w:r>
        <w:rPr>
          <w:i/>
          <w:sz w:val="18"/>
          <w:szCs w:val="18"/>
        </w:rPr>
        <w:t xml:space="preserve"> (Lavandula angustifolia</w:t>
      </w:r>
      <w:r>
        <w:rPr>
          <w:sz w:val="18"/>
          <w:szCs w:val="18"/>
        </w:rPr>
        <w:t xml:space="preserve"> Mill.) / Т.М. Манушкіна, Л.О. Бугаєнко // Бюллетень Никитского ботанического сада. – 2009. – Вип. 99. – С. 115-118.</w:t>
      </w:r>
    </w:p>
    <w:p>
      <w:pPr>
        <w:pStyle w:val="2"/>
        <w:spacing w:lineRule="auto" w:line="240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Манушкина Т.Н., Бугаенко Л.А. Термотерапия </w:t>
      </w:r>
      <w:r>
        <w:rPr>
          <w:b/>
          <w:i/>
          <w:sz w:val="18"/>
          <w:szCs w:val="18"/>
        </w:rPr>
        <w:t xml:space="preserve">in vitro </w:t>
      </w:r>
      <w:r>
        <w:rPr>
          <w:b/>
          <w:sz w:val="18"/>
          <w:szCs w:val="18"/>
        </w:rPr>
        <w:t xml:space="preserve">растений </w:t>
      </w:r>
      <w:r>
        <w:rPr>
          <w:b/>
          <w:i/>
          <w:sz w:val="18"/>
          <w:szCs w:val="18"/>
        </w:rPr>
        <w:t xml:space="preserve">Lavandula angustifolia </w:t>
      </w:r>
      <w:r>
        <w:rPr>
          <w:b/>
          <w:sz w:val="18"/>
          <w:szCs w:val="18"/>
        </w:rPr>
        <w:t>Mill</w:t>
      </w:r>
      <w:r>
        <w:rPr>
          <w:b/>
          <w:i/>
          <w:sz w:val="18"/>
          <w:szCs w:val="18"/>
        </w:rPr>
        <w:t>.</w:t>
      </w:r>
    </w:p>
    <w:p>
      <w:pPr>
        <w:pStyle w:val="2"/>
        <w:spacing w:lineRule="auto" w:line="240"/>
        <w:rPr/>
      </w:pPr>
      <w:r>
        <w:rPr>
          <w:sz w:val="18"/>
          <w:szCs w:val="18"/>
          <w:lang w:val="ru-RU"/>
        </w:rPr>
        <w:t xml:space="preserve">Подобрано режим и проведено изучение эффективности термотерапии </w:t>
      </w:r>
      <w:r>
        <w:rPr>
          <w:i/>
          <w:sz w:val="18"/>
          <w:szCs w:val="18"/>
          <w:lang w:val="ru-RU"/>
        </w:rPr>
        <w:t>in vitro</w:t>
      </w:r>
      <w:r>
        <w:rPr>
          <w:sz w:val="18"/>
          <w:szCs w:val="18"/>
          <w:lang w:val="ru-RU"/>
        </w:rPr>
        <w:t xml:space="preserve"> для освобождения растений лаванды от вируса некротической пятнистости бальзамина (INSV). </w:t>
      </w:r>
    </w:p>
    <w:p>
      <w:pPr>
        <w:pStyle w:val="2"/>
        <w:spacing w:lineRule="auto" w:line="240"/>
        <w:rPr/>
      </w:pPr>
      <w:r>
        <w:rPr>
          <w:i/>
          <w:sz w:val="18"/>
          <w:szCs w:val="18"/>
          <w:lang w:val="ru-RU"/>
        </w:rPr>
        <w:t xml:space="preserve">Ключевые слова: </w:t>
      </w:r>
      <w:r>
        <w:rPr>
          <w:sz w:val="18"/>
          <w:szCs w:val="18"/>
          <w:lang w:val="ru-RU"/>
        </w:rPr>
        <w:t xml:space="preserve">лаванда, вирусы, термотерапия </w:t>
      </w:r>
      <w:r>
        <w:rPr>
          <w:i/>
          <w:sz w:val="18"/>
          <w:szCs w:val="18"/>
          <w:lang w:val="ru-RU"/>
        </w:rPr>
        <w:t>in vitro</w:t>
      </w:r>
      <w:r>
        <w:rPr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8"/>
          <w:szCs w:val="18"/>
          <w:lang w:val="en-US"/>
        </w:rPr>
        <w:t>Manushkina T.N., Bugaenko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L.A. </w:t>
      </w:r>
      <w:r>
        <w:rPr>
          <w:b/>
          <w:sz w:val="18"/>
          <w:szCs w:val="18"/>
          <w:lang w:val="en-US"/>
        </w:rPr>
        <w:t>Thermotherapy</w:t>
      </w:r>
      <w:r>
        <w:rPr>
          <w:rFonts w:cs="Times New Roman CYR" w:ascii="Times New Roman CYR" w:hAnsi="Times New Roman CYR"/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>in vitro</w:t>
      </w:r>
      <w:r>
        <w:rPr>
          <w:b/>
          <w:sz w:val="18"/>
          <w:szCs w:val="18"/>
          <w:lang w:val="en-US"/>
        </w:rPr>
        <w:t xml:space="preserve"> of plants </w:t>
      </w:r>
      <w:r>
        <w:rPr>
          <w:b/>
          <w:i/>
          <w:sz w:val="18"/>
          <w:szCs w:val="18"/>
          <w:lang w:val="en-US"/>
        </w:rPr>
        <w:t xml:space="preserve">Lavandula angustifolia </w:t>
      </w:r>
      <w:r>
        <w:rPr>
          <w:b/>
          <w:sz w:val="18"/>
          <w:szCs w:val="18"/>
          <w:lang w:val="en-US"/>
        </w:rPr>
        <w:t>Mill</w:t>
      </w:r>
      <w:r>
        <w:rPr>
          <w:b/>
          <w:i/>
          <w:sz w:val="18"/>
          <w:szCs w:val="18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en-US"/>
        </w:rPr>
        <w:t>The comparative study of efficiency of technique of improvement thermotherapy</w:t>
      </w:r>
      <w:r>
        <w:rPr>
          <w:rFonts w:cs="Times New Roman CYR" w:ascii="Times New Roman CYR" w:hAnsi="Times New Roman CYR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in vitro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for clearing plants of lavender of the Impatiens necrotic spot virus (INSV) is conducted.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color w:val="000000"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eywords: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avender, viruses, thermotherapy</w:t>
      </w:r>
      <w:r>
        <w:rPr>
          <w:rFonts w:cs="Times New Roman CYR" w:ascii="Times New Roman CYR" w:hAnsi="Times New Roman CYR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in vitro.</w:t>
      </w:r>
      <w:r>
        <w:br w:type="page"/>
      </w:r>
    </w:p>
    <w:p>
      <w:pPr>
        <w:pStyle w:val="2"/>
        <w:spacing w:lineRule="auto" w:line="240"/>
        <w:ind w:firstLine="425"/>
        <w:rPr/>
      </w:pPr>
      <w:r>
        <w:rPr>
          <w:b/>
          <w:sz w:val="18"/>
          <w:szCs w:val="18"/>
        </w:rPr>
        <w:t>Манушкіна Тетяна Миколаївна</w:t>
      </w:r>
      <w:r>
        <w:rPr>
          <w:sz w:val="18"/>
          <w:szCs w:val="18"/>
        </w:rPr>
        <w:t>, к.с.-г.н., доцент, доцент кафедри землеробства, Миколаївський державний аграрний університет, вул. Паризької Комуни, 9, Миколаїв, 54001</w:t>
      </w:r>
    </w:p>
    <w:p>
      <w:pPr>
        <w:pStyle w:val="2"/>
        <w:spacing w:lineRule="auto" w:line="240"/>
        <w:ind w:firstLine="425"/>
        <w:rPr/>
      </w:pPr>
      <w:r>
        <w:rPr>
          <w:b/>
          <w:sz w:val="18"/>
          <w:szCs w:val="18"/>
        </w:rPr>
        <w:t>Бугаєнко Людмила Олександрівна</w:t>
      </w:r>
      <w:r>
        <w:rPr>
          <w:sz w:val="18"/>
          <w:szCs w:val="18"/>
        </w:rPr>
        <w:t>, д.б.н., професор, професор кафедри біології, екології і безпеки життєдіяльності, Республіканський вищий навчальний заклад «Кримський інженерно-педагогічний університет», вул.</w:t>
      </w:r>
      <w:r>
        <w:rPr>
          <w:sz w:val="22"/>
          <w:szCs w:val="22"/>
        </w:rPr>
        <w:t> </w:t>
      </w:r>
      <w:r>
        <w:rPr>
          <w:sz w:val="18"/>
          <w:szCs w:val="18"/>
        </w:rPr>
        <w:t>Севастопольська, пров. Учбовий, 8, Сімферополь, 95015</w:t>
      </w:r>
    </w:p>
    <w:p>
      <w:pPr>
        <w:pStyle w:val="2"/>
        <w:spacing w:lineRule="auto" w:line="240"/>
        <w:ind w:firstLine="425"/>
        <w:rPr/>
      </w:pPr>
      <w:r>
        <w:rPr>
          <w:b/>
          <w:sz w:val="18"/>
          <w:szCs w:val="18"/>
          <w:lang w:val="ru-RU"/>
        </w:rPr>
        <w:t xml:space="preserve">Тел.: </w:t>
      </w:r>
      <w:r>
        <w:rPr>
          <w:sz w:val="18"/>
          <w:szCs w:val="18"/>
          <w:lang w:val="ru-RU"/>
        </w:rPr>
        <w:t xml:space="preserve">0955039503 - </w:t>
      </w:r>
      <w:r>
        <w:rPr>
          <w:sz w:val="18"/>
          <w:szCs w:val="18"/>
        </w:rPr>
        <w:t xml:space="preserve">Манушкіна </w:t>
      </w:r>
      <w:r>
        <w:rPr>
          <w:sz w:val="18"/>
          <w:szCs w:val="18"/>
          <w:lang w:val="ru-RU"/>
        </w:rPr>
        <w:t>Т.М.</w:t>
      </w:r>
    </w:p>
    <w:sectPr>
      <w:type w:val="nextPage"/>
      <w:pgSz w:w="11906" w:h="16838"/>
      <w:pgMar w:left="2211" w:right="170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ushkina2004@mail.ru" TargetMode="External"/><Relationship Id="rId3" Type="http://schemas.openxmlformats.org/officeDocument/2006/relationships/hyperlink" Target="mailto:mentha46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49:00Z</dcterms:created>
  <dc:creator>Admin</dc:creator>
  <dc:description/>
  <cp:keywords/>
  <dc:language>en-US</dc:language>
  <cp:lastModifiedBy>Admin</cp:lastModifiedBy>
  <dcterms:modified xsi:type="dcterms:W3CDTF">2011-05-03T21:09:00Z</dcterms:modified>
  <cp:revision>94</cp:revision>
  <dc:subject/>
  <dc:title>На сьогодні головними способами одержання безвірусних рослин є відбір і розмноження здорових маточних рослин на основі ранньої і точної діагностики і біотехнологічні прийоми оздоровлення посадкового матеріалу [9, 183]</dc:title>
</cp:coreProperties>
</file>