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left="0" w:right="-243" w:hanging="0"/>
        <w:jc w:val="left"/>
        <w:rPr>
          <w:szCs w:val="28"/>
        </w:rPr>
      </w:pPr>
      <w:r>
        <w:rPr>
          <w:sz w:val="24"/>
        </w:rPr>
        <w:t>УДК 633.812.754: 578.083</w:t>
      </w:r>
    </w:p>
    <w:p>
      <w:pPr>
        <w:pStyle w:val="Style12"/>
        <w:spacing w:lineRule="auto" w:line="360"/>
        <w:ind w:left="0" w:right="-243" w:hanging="0"/>
        <w:rPr>
          <w:szCs w:val="28"/>
        </w:rPr>
      </w:pPr>
      <w:r>
        <w:rPr>
          <w:szCs w:val="28"/>
        </w:rPr>
        <w:t xml:space="preserve">РОЗПОВСЮДЖЕННЯ ІНФЕКЦІЙНИХ ХВОРОБ </w:t>
      </w:r>
    </w:p>
    <w:p>
      <w:pPr>
        <w:pStyle w:val="Style12"/>
        <w:spacing w:lineRule="auto" w:line="360"/>
        <w:ind w:left="0" w:right="-243" w:hanging="0"/>
        <w:rPr>
          <w:szCs w:val="28"/>
        </w:rPr>
      </w:pPr>
      <w:r>
        <w:rPr>
          <w:i/>
          <w:szCs w:val="28"/>
          <w:lang w:val="en-US"/>
        </w:rPr>
        <w:t>LAVANDUL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NGUSTIFOLIA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MILL</w:t>
      </w:r>
      <w:r>
        <w:rPr>
          <w:szCs w:val="28"/>
        </w:rPr>
        <w:t xml:space="preserve">. </w:t>
      </w:r>
      <w:r>
        <w:rPr>
          <w:szCs w:val="28"/>
          <w:lang w:val="ru-RU"/>
        </w:rPr>
        <w:t>В АГРОЦЕНОЗАХ КРИМУ ТА БІОТЕХНОЛОГІЧНІ ПРИЙОМИ ОДЕРЖАННЯ ОЗДОРОВЛЕНОГО ПОСАДКОВОГО МАТЕРІ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.М. Манушкіна – кандидат</w:t>
      </w:r>
      <w:r>
        <w:rPr>
          <w:i/>
          <w:szCs w:val="28"/>
        </w:rPr>
        <w:t xml:space="preserve"> сільськогосподарських</w:t>
      </w:r>
      <w:r>
        <w:rPr>
          <w:i/>
          <w:szCs w:val="28"/>
          <w:lang w:val="ru-RU"/>
        </w:rPr>
        <w:t xml:space="preserve"> наук,</w:t>
      </w:r>
      <w:r>
        <w:rPr>
          <w:i/>
          <w:szCs w:val="28"/>
        </w:rPr>
        <w:t xml:space="preserve"> Миколаївський державний аграрний університет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М.М. Манушкін – провідний агроном – державний інспектор з карантину рослин, Державна інспекція з карантину рослин України по Миколаївській області</w:t>
      </w:r>
    </w:p>
    <w:p>
      <w:pPr>
        <w:pStyle w:val="2"/>
        <w:ind w:firstLine="540"/>
        <w:rPr>
          <w:i/>
          <w:i/>
        </w:rPr>
      </w:pPr>
      <w:r>
        <w:rPr>
          <w:i/>
        </w:rPr>
        <w:t xml:space="preserve">Підібрані режими та проведене порівняльне вивчення ефективності прийомів оздоровлення культури апікальних меристем, термотерапії </w:t>
      </w:r>
      <w:r>
        <w:rPr>
          <w:i/>
          <w:lang w:val="en-US"/>
        </w:rPr>
        <w:t>in vitro</w:t>
      </w:r>
      <w:r>
        <w:rPr>
          <w:i/>
        </w:rPr>
        <w:t xml:space="preserve"> і хемотерапії для звільнення рослин лаванди від вірусу некротичної плямистості бальзаміну (</w:t>
      </w:r>
      <w:r>
        <w:rPr>
          <w:i/>
          <w:lang w:val="en-US"/>
        </w:rPr>
        <w:t>INSV</w:t>
      </w:r>
      <w:r>
        <w:rPr>
          <w:i/>
        </w:rPr>
        <w:t>). Розроблено біотехнологічну схему одержання оздоровленого посадкового матеріалу лаванди.</w:t>
      </w:r>
    </w:p>
    <w:p>
      <w:pPr>
        <w:pStyle w:val="2"/>
        <w:ind w:firstLine="540"/>
        <w:rPr>
          <w:i/>
          <w:i/>
        </w:rPr>
      </w:pPr>
      <w:r>
        <w:rPr>
          <w:i/>
          <w:lang w:val="ru-RU"/>
        </w:rPr>
        <w:t>Подобраны режимы и проведено сравнительное изучение эффективности приемов оздоровления культуры апикальных меристем, термотерапии in vitro и хемотерапии для освобождения растений лаванды от вируса некротической пятнистости бальзамина (INSV). Разработана биотехнологическая схема получения оздоровленного посадочного материала лаванд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 CYR" w:hAnsi="Arial CYR" w:cs="Arial CYR"/>
          <w:i/>
          <w:i/>
          <w:color w:val="000000"/>
          <w:lang w:val="en-US"/>
        </w:rPr>
      </w:pPr>
      <w:r>
        <w:rPr>
          <w:i/>
          <w:sz w:val="28"/>
          <w:lang w:val="en-US"/>
        </w:rPr>
        <w:t>The comparative study of efficiency of techniques of improvement of apical meristems culture, thermotherapy</w:t>
      </w:r>
      <w:r>
        <w:rPr>
          <w:rFonts w:cs="Times New Roman CYR" w:ascii="Times New Roman CYR" w:hAnsi="Times New Roman CYR"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in vitro</w:t>
      </w:r>
      <w:r>
        <w:rPr>
          <w:rFonts w:cs="Times New Roman CYR" w:ascii="Times New Roman CYR" w:hAnsi="Times New Roman CYR"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and chemotherapy</w:t>
      </w:r>
      <w:r>
        <w:rPr>
          <w:rFonts w:cs="Times New Roman CYR" w:ascii="Times New Roman CYR" w:hAnsi="Times New Roman CYR"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for clearing plants of lavender of the Impatiens necrotic spot virus (INSV) is conducted. The biotechnological scheme of getting of the improved sowing material of lavender is developed.</w:t>
      </w:r>
    </w:p>
    <w:p>
      <w:pPr>
        <w:pStyle w:val="Normal"/>
        <w:spacing w:lineRule="auto" w:line="360"/>
        <w:ind w:firstLine="540"/>
        <w:jc w:val="both"/>
        <w:rPr>
          <w:rFonts w:ascii="Arial CYR" w:hAnsi="Arial CYR" w:cs="Arial CYR"/>
          <w:i/>
          <w:i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 та аналіз літератури. </w:t>
      </w:r>
      <w:r>
        <w:rPr>
          <w:sz w:val="28"/>
          <w:szCs w:val="28"/>
          <w:lang w:val="uk-UA"/>
        </w:rPr>
        <w:t xml:space="preserve">Лаванда є пріоритетною ефіроолійною культурою в Україні. При створенні агроекосистем має важливе екологічне значення як найбільш ефективна протиерозійна рослина та краща культура для вирощування на рекультивованих землях і недостатньо родючих, щебенистих грунтах, де інші культури дають низькі урожаї [1]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Перші фітопатологи, які працювали з лавандою, вважали, що ця культура є стійкою до ураження хворобами [2]. Сучасний стан вивченності цього питання показує, що рослини лаванди уражуються інфекційними агентами різної етіології: грибної, мікоплазменної, вірусної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На початку 70-х років ХХ століття відмічено ураження лаванди септоріозом (плямистістю) в країнах Західної Європи, на Кавказі, в Молдавії та Криму [3]. Збудником септоріозу є гриб </w:t>
      </w:r>
      <w:r>
        <w:rPr>
          <w:i/>
          <w:sz w:val="28"/>
          <w:lang w:val="uk-UA"/>
        </w:rPr>
        <w:t>Septoria lavandulae</w:t>
      </w:r>
      <w:r>
        <w:rPr>
          <w:sz w:val="28"/>
          <w:lang w:val="uk-UA"/>
        </w:rPr>
        <w:t xml:space="preserve"> Desm. (клас </w:t>
      </w:r>
      <w:r>
        <w:rPr>
          <w:i/>
          <w:sz w:val="28"/>
          <w:lang w:val="uk-UA"/>
        </w:rPr>
        <w:t>Fungi imperfecti</w:t>
      </w:r>
      <w:r>
        <w:rPr>
          <w:sz w:val="28"/>
          <w:lang w:val="uk-UA"/>
        </w:rPr>
        <w:t>) [4]. Симптоми захворювання проявляються восени на верхній стороні старих листків у вигляді округлих білих плям. Пізніше плями засихають, оточені червоною каймою, на поверхні якої розвиваються чорно-коричневі пікніди, заповнені конідіями. Рослини лаванди, уражені септоріозом, відстають в рості, передчасно скидають листя, що призводить до зниження урожаю, а також вмісту і якості ефірної олії. Так, в результаті ураження септоріозом сортів Степова і Рекорд урожай суцвіть знижувався на 26 %, а в ефірній олії містилося менше складних ефірів і більше вуглеводнів, ніж в олії зі здорових рослин, що погіршувало її якість. Інтенсивність розвитку септоріозу неоднакова по районах вирощування: в Білогірському і Сімферопольському районах вона складає 24-30 %, в Алуштинському і Бахчисарайському близько 18 % [5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Фомоз стебел (збудник </w:t>
      </w:r>
      <w:r>
        <w:rPr>
          <w:i/>
          <w:sz w:val="28"/>
          <w:lang w:val="uk-UA"/>
        </w:rPr>
        <w:t>Phoma lavandulae</w:t>
      </w:r>
      <w:r>
        <w:rPr>
          <w:sz w:val="28"/>
          <w:lang w:val="uk-UA"/>
        </w:rPr>
        <w:t>) проявляється в пожовтінні молодих пагонів, що згодом всихають і приймають коричнево-сірий колір. Епідерміс на стеблах в місцях ураження розтріскується, під епідермісом виявляються пікніди. Кущі пригнічуються, часто гинуть повністю [6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Кореневі гнилі зусрічаються на лаванді повсюдно [6]. Збудниками кореневих гнилей лаванди є гриби родів </w:t>
      </w:r>
      <w:r>
        <w:rPr>
          <w:i/>
          <w:sz w:val="28"/>
          <w:lang w:val="uk-UA"/>
        </w:rPr>
        <w:t xml:space="preserve">Fusarium, Pythium, Phytophthora, Armillaria </w:t>
      </w:r>
      <w:r>
        <w:rPr>
          <w:sz w:val="28"/>
          <w:lang w:val="uk-UA"/>
        </w:rPr>
        <w:t xml:space="preserve">[7]. Значних економічних збитків розсадництву лаванди завдає гриб </w:t>
      </w:r>
      <w:r>
        <w:rPr>
          <w:i/>
          <w:sz w:val="28"/>
          <w:lang w:val="uk-UA"/>
        </w:rPr>
        <w:t xml:space="preserve">Fusarium oxysporum </w:t>
      </w:r>
      <w:r>
        <w:rPr>
          <w:sz w:val="28"/>
          <w:lang w:val="uk-UA"/>
        </w:rPr>
        <w:t xml:space="preserve">Schlecht (клас </w:t>
      </w:r>
      <w:r>
        <w:rPr>
          <w:i/>
          <w:sz w:val="28"/>
          <w:lang w:val="uk-UA"/>
        </w:rPr>
        <w:t>Fungi imperfecti</w:t>
      </w:r>
      <w:r>
        <w:rPr>
          <w:sz w:val="28"/>
          <w:lang w:val="uk-UA"/>
        </w:rPr>
        <w:t xml:space="preserve">) – збудник фузаріозної гнилі, що уражує живці та саджанці. Звичайно збудник грибної хвороби виявляється одночасно з галовими нематодами </w:t>
      </w:r>
      <w:r>
        <w:rPr>
          <w:i/>
          <w:sz w:val="28"/>
          <w:lang w:val="uk-UA"/>
        </w:rPr>
        <w:t xml:space="preserve">Meloidogyne hapla </w:t>
      </w:r>
      <w:r>
        <w:rPr>
          <w:sz w:val="28"/>
          <w:lang w:val="uk-UA"/>
        </w:rPr>
        <w:t xml:space="preserve">Chitwood і </w:t>
      </w:r>
      <w:r>
        <w:rPr>
          <w:i/>
          <w:sz w:val="28"/>
          <w:lang w:val="uk-UA"/>
        </w:rPr>
        <w:t xml:space="preserve">Meloidogyne arenaria </w:t>
      </w:r>
      <w:r>
        <w:rPr>
          <w:sz w:val="28"/>
          <w:lang w:val="uk-UA"/>
        </w:rPr>
        <w:t xml:space="preserve">(Neal). Нематоди утворюють на коренях гали від 0,5 до 3-5 мм, які ускладнюють рух води і надходження поживних речовин в рослину. Уражені рослини відстають в рості, в’януть, у них розвивається хлороз, відмирають корені, що сприяє проникненню грибів роду </w:t>
      </w:r>
      <w:r>
        <w:rPr>
          <w:i/>
          <w:sz w:val="28"/>
          <w:lang w:val="uk-UA"/>
        </w:rPr>
        <w:t>Fusarium</w:t>
      </w:r>
      <w:r>
        <w:rPr>
          <w:sz w:val="28"/>
          <w:lang w:val="uk-UA"/>
        </w:rPr>
        <w:t xml:space="preserve"> в тканини рослин-господарів [7]. За даними співробітників Інституту ефіроолійних і лікарських рослин УААН [8] розповсюдженість ураження кореневої системи лаванди галовою нематодою досягає 80-100 %, а основним джерелом інфекції на плантаціях є заражені саджанці. В результаті вивчення фауни нематод на лаванді виявлено їх значне різноманіття: 23 види з чотирьох екологічних груп, з них 8 видів – типові паразити рослин, що викликають специфічні фітогельмінтози. Відмічена тенденція до зниження урожаю суцвіть з рослин, заселених нематодам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1986 році на лаванді в Молдавії зареєстрована нова хвороба – мікоплазменне всихання [9]. Доказано, що патологічний процес носить інфекційний характер, і хворобу віднесено до групи захворювань жовтяниці рослин, збудниками яких є мікоплазми (клас </w:t>
      </w:r>
      <w:r>
        <w:rPr>
          <w:i/>
          <w:sz w:val="28"/>
          <w:lang w:val="uk-UA"/>
        </w:rPr>
        <w:t>Molicutes</w:t>
      </w:r>
      <w:r>
        <w:rPr>
          <w:sz w:val="28"/>
          <w:lang w:val="uk-UA"/>
        </w:rPr>
        <w:t xml:space="preserve">). Мікоплазми уражують флоему і флоемну паренхіму, що призводить до накопичення продуктів фотосинтезу в листках, вони жовтіють і скручуються. Ускладнюється відтік поживних речовин в запасаючі органи, внаслідок чого у хворих рослин знижується стійкість до низьких температур, вони поступово всихають. Всиханню лаванди передують такі симптоми: жовтий хлороз, карликовість, виродження, скручування листків, філоїдія квіток. Продуктивність плантації різко знижується на 6–7 рік культивуванн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В Криму ознаки захворювання на плантаціях з’явились на початку 90-х років ХХ століття [10]. Симптоми хвороби проявляються під час цвітіння і після збору урожаю. Листки і пагони зверху жовтіють, що стає помітним на початку липня і до кінця вересня. Уражені рослини відстають в рості, всихають. Хвороба носить локальний характер, рослини випадають окремими куртинами. Зустрічаються також інші типи ураження: виродження, скручування верхівкових листків в фазу бутонізації. Зроблено припущення, що крім мікоплазм збудниками хвороби також можуть бути віруси або вірусомікоплазменні асоціації. Аналіз соку рослин і очищеного препарату вірусу показав наявність палочковидних, нитевидних і ізометричних часточ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Перше повідомлення про уражуваність рослин роду </w:t>
      </w:r>
      <w:r>
        <w:rPr>
          <w:i/>
          <w:sz w:val="28"/>
          <w:lang w:val="uk-UA"/>
        </w:rPr>
        <w:t>Lavandula</w:t>
      </w:r>
      <w:r>
        <w:rPr>
          <w:sz w:val="28"/>
          <w:lang w:val="uk-UA"/>
        </w:rPr>
        <w:t xml:space="preserve"> L. вірусами зроблене в 1972 році італійськими вченими L. Giunchedi і M. Molinas de Ferrer, які виділили з лавандину вірус мозаїки люцерни [11]. В 1974 році аналогічні результати були опубліковані французькими дослідниками          G. Marchoux і J. Rougier [12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В екологічних умовах Криму шкодочинність вірусних хвороб лаванди надзвичайно висока [10, 13]. Розповсюдженість рослин з вірусними симптомами на промислових плантаціях досягає 16-86 %, а в окремі роки розвиток вірусних захворювань лаванди приймає епіфітотійний характер [8]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Детальне обстеження ураженості рослин лаванди в селекційних та промислових господарствах Кримського регіону проведене Н.А. Сенчуговою [13]. Автор вказує на те, що інфекційна ситуація на плантаціях лаванди призвела до загибелі цілих ділянок промислових насаджень. Найгірший фітосанітарний стан спостерігається у двох районах вирощування лаванди – Білогірському та Бахчисарайському, де розповсюдженість симптомів досягає 86 % і 62 % відповід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Віруси зумовлюють у рослин лаванди патологічні зміни: жовтяниці, скручування верхівок пагонів, виродження, всихання кущів [10, 13]. Наслідком таких патологій є зниження урожайності цієї культури, у хворих рослин на другий рік вирощування кількість і маса суцвіть зменшується майже вдвічі, кількість квіток у суцвітті – на 37 %, рослини всихають через 2-3 роки культивування, а також погіршується якість ефірної олії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Електронно-мікроскопічні дослідження соку з листків лаванди показали, що в зразках з симптомами всихання і скручування верхівок були наявні вірусні часточки ниткоподібної та сферичної форми, а в зразках з симптомами жовтяниці були виявлені ниткоподібні вірусні часточки [13]. При тестуванні рослин лаванди методом ІФА була зареєстрована позитивна реакція з антисироватками до таких вірусів: мозаїки люцерни, слабкого пожовтіння буряків, Х-вірусу картоплі, огіркової мозаїки, тютюнової мозаїки, смугастої мозаїки пшениці і жовтої карликовості ячменю. Результати аналізу свідчать про те, що прояв симптомів на лаванді викликається змішаною інфекцією вірусів, споріднених з поті-, лютео-, кукумо-, альфамо- і тобамовірус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Основними переносниками вірусної інфекції визначені цикадки </w:t>
      </w:r>
      <w:r>
        <w:rPr>
          <w:i/>
          <w:sz w:val="28"/>
          <w:lang w:val="uk-UA"/>
        </w:rPr>
        <w:t>Lepironia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coleoptrata </w:t>
      </w:r>
      <w:r>
        <w:rPr>
          <w:sz w:val="28"/>
          <w:lang w:val="uk-UA"/>
        </w:rPr>
        <w:t xml:space="preserve">L. i </w:t>
      </w:r>
      <w:r>
        <w:rPr>
          <w:i/>
          <w:sz w:val="28"/>
          <w:lang w:val="uk-UA"/>
        </w:rPr>
        <w:t xml:space="preserve">Agalmatium bilobum </w:t>
      </w:r>
      <w:r>
        <w:rPr>
          <w:sz w:val="28"/>
          <w:lang w:val="uk-UA"/>
        </w:rPr>
        <w:t>Fieb. [10], які є головними шкідниками лаванди в Крим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Значна кількість патогенів лаванди, їх широка розповсюдженість та шкодочинність зумовлюють необхідність розробки прийомів виробництва оздоровлених саджанців цієї культури задля запобігання потрапляння інфекції на промислові плантації з посадковим матеріалом</w:t>
      </w:r>
      <w:r>
        <w:rPr>
          <w:sz w:val="28"/>
          <w:szCs w:val="28"/>
          <w:lang w:val="uk-UA"/>
        </w:rPr>
        <w:t xml:space="preserve">. Метою даної роботи було підібрати ефективні умови терапевтичних біотехнологічних прийомів культури апікальних меристем, термотерапії </w:t>
      </w:r>
      <w:r>
        <w:rPr>
          <w:i/>
          <w:iCs/>
          <w:sz w:val="28"/>
          <w:szCs w:val="28"/>
        </w:rPr>
        <w:t>in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vitro</w:t>
      </w:r>
      <w:r>
        <w:rPr>
          <w:sz w:val="28"/>
          <w:szCs w:val="28"/>
          <w:lang w:val="uk-UA"/>
        </w:rPr>
        <w:t>, хемотерапії для звільнення від вірусної інфекції рослин лаванд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Матеріали і метод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ослідів відбирали рослини лаванди           </w:t>
      </w:r>
      <w:r>
        <w:rPr>
          <w:i/>
          <w:sz w:val="28"/>
          <w:lang w:val="uk-UA"/>
        </w:rPr>
        <w:t xml:space="preserve">Lavandula angustifolia </w:t>
      </w:r>
      <w:r>
        <w:rPr>
          <w:sz w:val="28"/>
          <w:lang w:val="uk-UA"/>
        </w:rPr>
        <w:t>Mill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 зовнішніх симптомів інфекційних хвороб. </w:t>
      </w:r>
      <w:r>
        <w:rPr>
          <w:sz w:val="28"/>
          <w:szCs w:val="28"/>
        </w:rPr>
        <w:t xml:space="preserve">З метою виявлення латентної вірусної інфекції донорні рослини тестували методами біотесту на рослинах-індикаторах та імуноферментного аналізу </w:t>
      </w:r>
      <w:r>
        <w:rPr>
          <w:sz w:val="28"/>
          <w:szCs w:val="28"/>
          <w:lang w:val="uk-UA"/>
        </w:rPr>
        <w:t xml:space="preserve">(ІФА, </w:t>
      </w:r>
      <w:r>
        <w:rPr>
          <w:sz w:val="28"/>
          <w:szCs w:val="28"/>
        </w:rPr>
        <w:t>ELISA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непрямій (</w:t>
      </w:r>
      <w:r>
        <w:rPr>
          <w:sz w:val="28"/>
          <w:szCs w:val="28"/>
        </w:rPr>
        <w:t>indirec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LISA</w:t>
      </w:r>
      <w:r>
        <w:rPr>
          <w:sz w:val="28"/>
          <w:szCs w:val="28"/>
          <w:lang w:val="uk-UA"/>
        </w:rPr>
        <w:t>) та сендвіч (</w:t>
      </w:r>
      <w:r>
        <w:rPr>
          <w:sz w:val="28"/>
          <w:szCs w:val="28"/>
        </w:rPr>
        <w:t>DA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ELISA</w:t>
      </w:r>
      <w:r>
        <w:rPr>
          <w:sz w:val="28"/>
          <w:szCs w:val="28"/>
          <w:lang w:val="uk-UA"/>
        </w:rPr>
        <w:t>) модифікаціях на 96-лункових полістиролових планшетах (“</w:t>
      </w:r>
      <w:r>
        <w:rPr>
          <w:sz w:val="28"/>
          <w:szCs w:val="28"/>
        </w:rPr>
        <w:t>Labsystems</w:t>
      </w:r>
      <w:r>
        <w:rPr>
          <w:sz w:val="28"/>
          <w:szCs w:val="28"/>
          <w:lang w:val="uk-UA"/>
        </w:rPr>
        <w:t>”, Фінляндія).</w:t>
      </w:r>
      <w:r>
        <w:rPr>
          <w:sz w:val="28"/>
          <w:szCs w:val="28"/>
        </w:rPr>
        <w:t xml:space="preserve"> Результати реєстрували на автоматичному ELISA-рідері “Dynex Technologies” при довжині хвилі 405 нм. За позитивний результат приймали показник екстинції, що перевищував показник негативного контролю в 2 рази. Для статистичної достовірності кожен зразок аналізували в 3-кратній повторності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 дослідах з оздоровлення рослин лаванди як експланти культивували апікальні меристеми розміром 0,2, 0,7 і 1,0 мм. Культивували ізольовані меристеми на живильному середовищі МС, доповненому кінетином (1,0 мг/л) і ГК (1,0 мг/л). Термотерапії в умовах </w:t>
      </w:r>
      <w:r>
        <w:rPr>
          <w:i/>
          <w:iCs/>
          <w:sz w:val="28"/>
          <w:szCs w:val="28"/>
        </w:rPr>
        <w:t>in vitro</w:t>
      </w:r>
      <w:r>
        <w:rPr>
          <w:sz w:val="28"/>
          <w:szCs w:val="28"/>
        </w:rPr>
        <w:t xml:space="preserve"> піддавали мікропагони (неукоріненні мікророслини) та мікророслини другого пасажу. Режим термотерапії: температура 3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 ºС, освітленість 2–3 кл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фотоперіод 16 годин, відносна вологість повітря 60–70 %. У дослідах з хемотерапії використовували віразол (рібавірін, 1-β-D-рибофуранозіл-1,2,4-триазол-3-карбоксамід, “Sigma”, Німеччина). Препарат додавали до живильного середовища МС, доповненого кінетином (1,0 мг/л) і гібереловою кислотою (1,0 мг/л), в концентраціях 5,0, 10,0, 20,0 і 30,0 мг/л. На середовищах з віразолом культивували меристеми розміром 0,7 мм. Всі експерименти ставили в двократній повторності, об’єм вибірки становив 20 рослин.</w:t>
      </w:r>
    </w:p>
    <w:p>
      <w:pPr>
        <w:pStyle w:val="2"/>
        <w:rPr/>
      </w:pPr>
      <w:r>
        <w:rPr>
          <w:b/>
          <w:szCs w:val="28"/>
        </w:rPr>
        <w:t xml:space="preserve">Результати та обговорення. </w:t>
      </w:r>
      <w:r>
        <w:rPr/>
        <w:t>Звільнення рослин від грибної інфекції та нематод відбувається при клональному мікророзмноженні за рахунок використання експланту невеликого розміру, його поверхової стерилізації та культивування в асептичних умовах [14]. Більш складним є процес оздоровлення рослин від мікоплазм, і особливо від вірусів, оскільки клітина перетворюється в однорідну систему з вірусом, а її органели беруть участь в біосинтезі вірусних часточок [15].</w:t>
      </w:r>
    </w:p>
    <w:p>
      <w:pPr>
        <w:pStyle w:val="2"/>
        <w:rPr/>
      </w:pPr>
      <w:r>
        <w:rPr/>
        <w:t>Традиційно система одержання оздоровленого посадкового матеріалу включає чотири етапи:</w:t>
      </w:r>
    </w:p>
    <w:p>
      <w:pPr>
        <w:pStyle w:val="2"/>
        <w:numPr>
          <w:ilvl w:val="0"/>
          <w:numId w:val="2"/>
        </w:numPr>
        <w:rPr/>
      </w:pPr>
      <w:r>
        <w:rPr/>
        <w:t>відбір і тестування рослин-донорів на наявність вірусної інфекції;</w:t>
      </w:r>
    </w:p>
    <w:p>
      <w:pPr>
        <w:pStyle w:val="2"/>
        <w:numPr>
          <w:ilvl w:val="0"/>
          <w:numId w:val="2"/>
        </w:numPr>
        <w:rPr/>
      </w:pPr>
      <w:r>
        <w:rPr/>
        <w:t>терапія хворих рослин з використанням прийомів культури апікальних меристем, термотерапії, хемотерапії;</w:t>
      </w:r>
    </w:p>
    <w:p>
      <w:pPr>
        <w:pStyle w:val="2"/>
        <w:numPr>
          <w:ilvl w:val="0"/>
          <w:numId w:val="2"/>
        </w:numPr>
        <w:rPr/>
      </w:pPr>
      <w:r>
        <w:rPr/>
        <w:t>тестування оздоровлених рослин на наявність вірусної інфекції;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озмноження безвірусних рослин та створення маточників суперсупереліти, супереліти і еліти в умовах, що виключають реінфекцію. </w:t>
      </w:r>
    </w:p>
    <w:p>
      <w:pPr>
        <w:pStyle w:val="2"/>
        <w:rPr/>
      </w:pPr>
      <w:r>
        <w:rPr/>
        <w:t xml:space="preserve">Ефективність прийомів оздоровлення рослин від вірусів залежить від комплексно пов’язаних факторів: генотипу рослини, біології патогену, взаємовідносин рослина-вірус, умов культивування, методів вірусологічного контролю. Генотип рослини впливає на процес оздоровлення через різну сприйнятливість до вірусних інфекцій, специфічну будову і розмір вільної від вірусних часточок зони апікальної меристеми, морфогенетичні потенції ізольованих меристем, термотолерантність, стійкість до дії віроцидів [14]. Від біології вірусу залежить швидкість його репродукції та переміщення по рослині, здатність проникати в зону апікальної меристеми, заражати рослину і розмножуватися в ній при температурі 36 </w:t>
      </w:r>
      <w:r>
        <w:rPr>
          <w:vertAlign w:val="superscript"/>
        </w:rPr>
        <w:t>0</w:t>
      </w:r>
      <w:r>
        <w:rPr/>
        <w:t xml:space="preserve">С, чутливість до віроцидів [15]. Під час оздоровлення необхідно створити “компромісні” умови культивування, щоб зберегти життєздатність рослини і блокувати репродукцію вірусу, що є складним через тісний зв’язок господар-паразит. Важливим фактором в системі оздоровлення рослин є також чутливість методів вірусологічного контролю, оскільки під час терапії репродукція вірусів пригнічується, але вони можуть залишатися в рослині в низькій концентрації. </w:t>
      </w:r>
    </w:p>
    <w:p>
      <w:pPr>
        <w:pStyle w:val="2"/>
        <w:rPr/>
      </w:pPr>
      <w:r>
        <w:rPr/>
        <w:t xml:space="preserve">В наших дослідженнях проведене порівняльне вивчення прийомів оздоровлення культури апікальних меристем, термотерапії </w:t>
      </w:r>
      <w:r>
        <w:rPr>
          <w:i/>
        </w:rPr>
        <w:t>in vitro</w:t>
      </w:r>
      <w:r>
        <w:rPr/>
        <w:t xml:space="preserve"> і хемотерапії на модельній системі лаванда-INSV. В результаті проведених досліджень і аналізу літературних даних з питання біотехнологічних прийомів оздоровлення рослин розроблена біотехнологічна схема одержання оздоровленого посадкового матеріалу лаванди (рис. 1).</w:t>
      </w:r>
    </w:p>
    <w:p>
      <w:pPr>
        <w:pStyle w:val="2"/>
        <w:ind w:firstLine="540"/>
        <w:rPr/>
      </w:pPr>
      <w:r>
        <w:rPr/>
        <w:t>Встановлено, що при оздоровленні рослин лаванди методом культури апікальних меристем як експланти доцільно використовувати меристеми розміром 0,2 мм, які володіють високою регенераційною здатністю – 87,5-100,0 %. Вихід здорових рослин становить у сорту Синєва - 80,0 %, у сорту Степова - 100,0 %.</w:t>
      </w:r>
      <w:r>
        <w:br w:type="page"/>
      </w:r>
    </w:p>
    <w:p>
      <w:pPr>
        <w:pStyle w:val="2"/>
        <w:numPr>
          <w:ilvl w:val="0"/>
          <w:numId w:val="0"/>
        </w:numPr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965835</wp:posOffset>
                </wp:positionV>
                <wp:extent cx="0" cy="2476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6.05pt" to="70.95pt,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3465</wp:posOffset>
                </wp:positionH>
                <wp:positionV relativeFrom="paragraph">
                  <wp:posOffset>965835</wp:posOffset>
                </wp:positionV>
                <wp:extent cx="0" cy="219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6.05pt" to="382.9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5015</wp:posOffset>
                </wp:positionH>
                <wp:positionV relativeFrom="paragraph">
                  <wp:posOffset>1518285</wp:posOffset>
                </wp:positionV>
                <wp:extent cx="0" cy="2333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119.55pt" to="459.45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2455</wp:posOffset>
                </wp:positionH>
                <wp:positionV relativeFrom="paragraph">
                  <wp:posOffset>3851910</wp:posOffset>
                </wp:positionV>
                <wp:extent cx="161925" cy="9525"/>
                <wp:effectExtent l="635" t="33020" r="63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303.3pt" to="459.35pt,3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3090</wp:posOffset>
                </wp:positionH>
                <wp:positionV relativeFrom="paragraph">
                  <wp:posOffset>2927985</wp:posOffset>
                </wp:positionV>
                <wp:extent cx="152400" cy="9525"/>
                <wp:effectExtent l="0" t="33655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230.55pt" to="458.65pt,2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3090</wp:posOffset>
                </wp:positionH>
                <wp:positionV relativeFrom="paragraph">
                  <wp:posOffset>1985010</wp:posOffset>
                </wp:positionV>
                <wp:extent cx="152400" cy="9525"/>
                <wp:effectExtent l="635" t="33655" r="63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56.3pt" to="458.65pt,1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490</wp:posOffset>
                </wp:positionH>
                <wp:positionV relativeFrom="paragraph">
                  <wp:posOffset>1537335</wp:posOffset>
                </wp:positionV>
                <wp:extent cx="0" cy="37623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21.05pt" to="68.7pt,4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5299710</wp:posOffset>
                </wp:positionV>
                <wp:extent cx="952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17.3pt" to="143.65pt,4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165</wp:posOffset>
                </wp:positionH>
                <wp:positionV relativeFrom="paragraph">
                  <wp:posOffset>5518785</wp:posOffset>
                </wp:positionV>
                <wp:extent cx="0" cy="1524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434.55pt" to="313.9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740</wp:posOffset>
                </wp:positionH>
                <wp:positionV relativeFrom="paragraph">
                  <wp:posOffset>4890135</wp:posOffset>
                </wp:positionV>
                <wp:extent cx="0" cy="1524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85.05pt" to="316.2pt,3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1994535</wp:posOffset>
                </wp:positionV>
                <wp:extent cx="36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57.05pt" to="148.15pt,15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1994535</wp:posOffset>
                </wp:positionV>
                <wp:extent cx="0" cy="2647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57.05pt" to="121.2pt,3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464248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5.55pt" to="148.15pt,3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2927985</wp:posOffset>
                </wp:positionV>
                <wp:extent cx="361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30.55pt" to="148.9pt,2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9240</wp:posOffset>
                </wp:positionH>
                <wp:positionV relativeFrom="paragraph">
                  <wp:posOffset>38614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04.05pt" to="148.15pt,30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6166485</wp:posOffset>
                </wp:positionV>
                <wp:extent cx="0" cy="17145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485.55pt" to="309.45pt,4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9540</wp:posOffset>
                </wp:positionH>
                <wp:positionV relativeFrom="paragraph">
                  <wp:posOffset>685228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539.55pt" to="310.2pt,5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7471410</wp:posOffset>
                </wp:positionV>
                <wp:extent cx="0" cy="142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588.3pt" to="309.45pt,5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9540</wp:posOffset>
                </wp:positionH>
                <wp:positionV relativeFrom="paragraph">
                  <wp:posOffset>811911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639.3pt" to="310.2pt,6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5915</wp:posOffset>
                </wp:positionH>
                <wp:positionV relativeFrom="paragraph">
                  <wp:posOffset>6595110</wp:posOffset>
                </wp:positionV>
                <wp:extent cx="2095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19.3pt" to="142.9pt,5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5915</wp:posOffset>
                </wp:positionH>
                <wp:positionV relativeFrom="paragraph">
                  <wp:posOffset>7223760</wp:posOffset>
                </wp:positionV>
                <wp:extent cx="1905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68.8pt" to="141.4pt,5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6390</wp:posOffset>
                </wp:positionH>
                <wp:positionV relativeFrom="paragraph">
                  <wp:posOffset>7871460</wp:posOffset>
                </wp:positionV>
                <wp:extent cx="20955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619.8pt" to="142.15pt,6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6705</wp:posOffset>
                </wp:positionH>
                <wp:positionV relativeFrom="paragraph">
                  <wp:posOffset>8500110</wp:posOffset>
                </wp:positionV>
                <wp:extent cx="2381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669.3pt" to="142.85pt,6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48285</wp:posOffset>
                </wp:positionV>
                <wp:extent cx="5988050" cy="717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Візуальний відбір і тестування рослин-донорів на наявність латентної вірусної інфек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тест на рослинах-індикаторах, І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56.5pt;mso-wrap-distance-left:9.05pt;mso-wrap-distance-right:9.05pt;mso-wrap-distance-top:0pt;mso-wrap-distance-bottom:0pt;margin-top:19.5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Візуальний відбір і тестування рослин-донорів на наявність латентної вірусної інфек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іотест на рослинах-індикаторах, І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200785</wp:posOffset>
                </wp:positionV>
                <wp:extent cx="1689100" cy="3492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Здоров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7.5pt;mso-wrap-distance-left:9.05pt;mso-wrap-distance-right:9.05pt;mso-wrap-distance-top:0pt;mso-wrap-distance-bottom:0pt;margin-top:94.55pt;mso-position-vertical-relative:text;margin-left:3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Здоров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1169035</wp:posOffset>
                </wp:positionV>
                <wp:extent cx="1956435" cy="3505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Інфікован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7.6pt;mso-wrap-distance-left:9.05pt;mso-wrap-distance-right:9.05pt;mso-wrap-distance-top:0pt;mso-wrap-distance-bottom:0pt;margin-top:92.05pt;mso-position-vertical-relative:text;margin-left:306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Інфікован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590040</wp:posOffset>
                </wp:positionV>
                <wp:extent cx="3799205" cy="8197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Культура апікальних мер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мір експланту 0,2 м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ивильне середовище МС, доповнене кінетином      (1,0 мг/л) і ГК (1,0 мг/л); 50 дн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4.55pt;mso-wrap-distance-left:9.05pt;mso-wrap-distance-right:9.05pt;mso-wrap-distance-top:0pt;mso-wrap-distance-bottom:0pt;margin-top:125.2pt;mso-position-vertical-relative:text;margin-left:148.0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Культура апікальних меристем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мір експланту 0,2 мм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ивильне середовище МС, доповнене кінетином      (1,0 мг/л) і ГК (1,0 мг/л); 50 дн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8490</wp:posOffset>
                </wp:positionH>
                <wp:positionV relativeFrom="paragraph">
                  <wp:posOffset>2515235</wp:posOffset>
                </wp:positionV>
                <wp:extent cx="3800475" cy="8096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Термотерапія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in vit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кророслини другого пасажу. Умови культивування: 37±1 ºС; 2-3 клк; фотоперіод 16 год; 10 діб. Відділення відрослих верхів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63.75pt;mso-wrap-distance-left:9.05pt;mso-wrap-distance-right:9.05pt;mso-wrap-distance-top:0pt;mso-wrap-distance-bottom:0pt;margin-top:198.0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Термотерапія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in vitro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кророслини другого пасажу. Умови культивування: 37±1 ºС; 2-3 клк; фотоперіод 16 год; 10 діб. Відділення відрослих верхі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3442335</wp:posOffset>
                </wp:positionV>
                <wp:extent cx="3799205" cy="8108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Хемотерапія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in vit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ьтура меристем на середовищі МС5, доповненому віразолом (20,0 мг/л) 30 дн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3.85pt;mso-wrap-distance-left:9.05pt;mso-wrap-distance-right:9.05pt;mso-wrap-distance-top:0pt;mso-wrap-distance-bottom:0pt;margin-top:271.0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Хемотерапія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in vitro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ультура меристем на середовищі МС5, доповненому віразолом (20,0 мг/л) 30 дн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4404360</wp:posOffset>
                </wp:positionV>
                <wp:extent cx="425958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Тестування рослин-регенерантів на вірус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(ІФА)</w:t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доров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pt;height:37.5pt;mso-wrap-distance-left:9.05pt;mso-wrap-distance-right:9.05pt;mso-wrap-distance-top:0pt;mso-wrap-distance-bottom:0pt;margin-top:346.8pt;mso-position-vertical-relative:text;margin-left:148.2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Тестування рослин-регенерантів на віруси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(ІФА)</w:t>
                      </w:r>
                    </w:p>
                    <w:p>
                      <w:pPr>
                        <w:pStyle w:val="Heading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доров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5029835</wp:posOffset>
                </wp:positionV>
                <wp:extent cx="429768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Клональне мікророзмно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відповідно до технологічної схе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pt;height:37.5pt;mso-wrap-distance-left:9.05pt;mso-wrap-distance-right:9.05pt;mso-wrap-distance-top:0pt;mso-wrap-distance-bottom:0pt;margin-top:396.05pt;mso-position-vertical-relative:text;margin-left:144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Клональне мікророзмно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відповідно до технологічної схе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5671185</wp:posOffset>
                </wp:positionV>
                <wp:extent cx="4259580" cy="495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Тестування адаптованих рослин на віруси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uk-UA"/>
                              </w:rPr>
                              <w:t>ІФА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Здоров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pt;height:39pt;mso-wrap-distance-left:9.05pt;mso-wrap-distance-right:9.05pt;mso-wrap-distance-top:0pt;mso-wrap-distance-bottom:0pt;margin-top:446.5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Тестування адаптованих рослин на віруси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(</w:t>
                      </w:r>
                      <w:r>
                        <w:rPr>
                          <w:lang w:val="uk-UA"/>
                        </w:rPr>
                        <w:t>ІФА)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Здоров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2290</wp:posOffset>
                </wp:positionH>
                <wp:positionV relativeFrom="paragraph">
                  <wp:posOffset>6325235</wp:posOffset>
                </wp:positionV>
                <wp:extent cx="4259580" cy="5156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ригінальний посадковий матері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pt;height:40.6pt;mso-wrap-distance-left:9.05pt;mso-wrap-distance-right:9.05pt;mso-wrap-distance-top:0pt;mso-wrap-distance-bottom:0pt;margin-top:498.05pt;mso-position-vertical-relative:text;margin-left:142.7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ригінальний посадковий матері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9590</wp:posOffset>
                </wp:positionH>
                <wp:positionV relativeFrom="paragraph">
                  <wp:posOffset>6960235</wp:posOffset>
                </wp:positionV>
                <wp:extent cx="4259580" cy="5156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озмноження оздоровлених оригінальних рослин методом зеленого живц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pt;height:40.6pt;mso-wrap-distance-left:9.05pt;mso-wrap-distance-right:9.05pt;mso-wrap-distance-top:0pt;mso-wrap-distance-bottom:0pt;margin-top:548.0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Розмноження оздоровлених оригінальних рослин методом зеленого живц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7603490</wp:posOffset>
                </wp:positionV>
                <wp:extent cx="4259580" cy="5156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Елітний посадковий матері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pt;height:40.6pt;mso-wrap-distance-left:9.05pt;mso-wrap-distance-right:9.05pt;mso-wrap-distance-top:0pt;mso-wrap-distance-bottom:0pt;margin-top:598.7pt;mso-position-vertical-relative:text;margin-left:142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Елітний посадковий матері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8236585</wp:posOffset>
                </wp:positionV>
                <wp:extent cx="4260850" cy="5143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Оздоровлений посадковий матеріал першої репродукції для закладки виробничих плант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pt;height:40.5pt;mso-wrap-distance-left:9.05pt;mso-wrap-distance-right:9.05pt;mso-wrap-distance-top:0pt;mso-wrap-distance-bottom:0pt;margin-top:648.5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Оздоровлений посадковий матеріал першої репродукції для закладки виробничих плант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760</wp:posOffset>
                </wp:positionH>
                <wp:positionV relativeFrom="paragraph">
                  <wp:posOffset>8330565</wp:posOffset>
                </wp:positionV>
                <wp:extent cx="1696720" cy="2749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Тестування на ві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1.65pt;mso-wrap-distance-left:9.05pt;mso-wrap-distance-right:9.05pt;mso-wrap-distance-top:0pt;mso-wrap-distance-bottom:0pt;margin-top:655.95pt;mso-position-vertical-relative:text;margin-left:-8.8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Тестування на ві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7715885</wp:posOffset>
                </wp:positionV>
                <wp:extent cx="1696720" cy="2749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Тестування на ві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1.65pt;mso-wrap-distance-left:9.05pt;mso-wrap-distance-right:9.05pt;mso-wrap-distance-top:0pt;mso-wrap-distance-bottom:0pt;margin-top:607.55pt;mso-position-vertical-relative:text;margin-left:-8.0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Тестування на ві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7103110</wp:posOffset>
                </wp:positionV>
                <wp:extent cx="1696720" cy="2749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Тестуван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а ві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1.65pt;mso-wrap-distance-left:9.05pt;mso-wrap-distance-right:9.05pt;mso-wrap-distance-top:0pt;mso-wrap-distance-bottom:0pt;margin-top:559.3pt;mso-position-vertical-relative:text;margin-left:-8.5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>
                          <w:i/>
                          <w:sz w:val="24"/>
                        </w:rPr>
                        <w:t>Тестування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на ві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710</wp:posOffset>
                </wp:positionH>
                <wp:positionV relativeFrom="paragraph">
                  <wp:posOffset>6445885</wp:posOffset>
                </wp:positionV>
                <wp:extent cx="1695450" cy="2730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Тестування на ві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1.5pt;mso-wrap-distance-left:9.05pt;mso-wrap-distance-right:9.05pt;mso-wrap-distance-top:0pt;mso-wrap-distance-bottom:0pt;margin-top:507.55pt;mso-position-vertical-relative:text;margin-left:-7.3pt;mso-position-horizontal-relative:text">
                <v:textbox>
                  <w:txbxContent>
                    <w:p>
                      <w:pPr>
                        <w:pStyle w:val="Heading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Тестування на ві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7060</wp:posOffset>
                </wp:positionH>
                <wp:positionV relativeFrom="paragraph">
                  <wp:posOffset>8896985</wp:posOffset>
                </wp:positionV>
                <wp:extent cx="6885940" cy="5524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142" w:right="0" w:hanging="0"/>
                              <w:rPr/>
                            </w:pPr>
                            <w:r>
                              <w:rPr/>
                              <w:t xml:space="preserve">Рис. 1. Біотехнологічна схема одержання оздоровленого </w:t>
                            </w:r>
                          </w:p>
                          <w:p>
                            <w:pPr>
                              <w:pStyle w:val="Style12"/>
                              <w:ind w:left="142" w:right="0" w:hanging="0"/>
                              <w:rPr/>
                            </w:pPr>
                            <w:r>
                              <w:rPr/>
                              <w:t>посадкового матеріалу лаван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43.5pt;mso-wrap-distance-left:9.05pt;mso-wrap-distance-right:9.05pt;mso-wrap-distance-top:0pt;mso-wrap-distance-bottom:0pt;margin-top:700.55pt;mso-position-vertical-relative:text;margin-left:-47.8pt;mso-position-horizontal-relative:text">
                <v:textbox>
                  <w:txbxContent>
                    <w:p>
                      <w:pPr>
                        <w:pStyle w:val="Style12"/>
                        <w:ind w:left="142" w:right="0" w:hanging="0"/>
                        <w:rPr/>
                      </w:pPr>
                      <w:r>
                        <w:rPr/>
                        <w:t xml:space="preserve">Рис. 1. Біотехнологічна схема одержання оздоровленого </w:t>
                      </w:r>
                    </w:p>
                    <w:p>
                      <w:pPr>
                        <w:pStyle w:val="Style12"/>
                        <w:ind w:left="142" w:right="0" w:hanging="0"/>
                        <w:rPr/>
                      </w:pPr>
                      <w:r>
                        <w:rPr/>
                        <w:t>посадкового матеріалу лаванд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40"/>
        <w:rPr/>
      </w:pPr>
      <w:r>
        <w:rPr/>
        <w:t xml:space="preserve">Підбір умов для проведення термотерапії </w:t>
      </w:r>
      <w:r>
        <w:rPr>
          <w:i/>
          <w:iCs/>
        </w:rPr>
        <w:t>in vitro</w:t>
      </w:r>
      <w:r>
        <w:rPr/>
        <w:t xml:space="preserve"> лаванди дозволив визначити, що найбільш оптимальною є температура - 37±1 С, експозиція обробки - 10 діб, фотоперіод - 16 годин. Кращим рослинним матеріалом є укорінені мікророслини другого пасажу, які при вказаному режимі зберігають життєздатність на рівні 100,0 %, приріст пагонів становить 25,25-18,02 мм. З відрослих пагонів ізолювали верхівкові бруньки висотою 3-5 мм і культивували на середовищі МС. Приживлюваність бруньок досягала 100,0 % і відбувалося множинне пагоноутворення. Ефективність оздоровлення складала 70,0 % у сорту Синєва і 100,0 % у сорту Степова.</w:t>
      </w:r>
    </w:p>
    <w:p>
      <w:pPr>
        <w:pStyle w:val="2"/>
        <w:rPr/>
      </w:pPr>
      <w:r>
        <w:rPr/>
        <w:t>Показано, що найбільш прийнятним способом хемотерапії є культивування меристем на середовищі МС, доповненому віразолом в концентрації 20,0 мг/л, протягом 30 днів, який забезпечує одержання 80,0 % безвірусних рослин.</w:t>
      </w:r>
    </w:p>
    <w:p>
      <w:pPr>
        <w:pStyle w:val="2"/>
        <w:rPr/>
      </w:pPr>
      <w:r>
        <w:rPr/>
        <w:t xml:space="preserve">Порівняльний аналіз прийомів терапії з врахуванням виходу безвірусних рослин, матеріальних і трудових затрат, дії абіотичних факторів на рослини-регенеранти показує, що найбільш ефективним методом оздоровлення рослин лаванди від INSV є культура апікальних меристем розміром 0,2 мм. Підібрані режими термотерапії </w:t>
      </w:r>
      <w:r>
        <w:rPr>
          <w:i/>
          <w:iCs/>
        </w:rPr>
        <w:t>in vitro</w:t>
      </w:r>
      <w:r>
        <w:rPr/>
        <w:t xml:space="preserve"> і хемотерапії можуть бути застосовані для оздоровлення лаванди, ураженої вірусами, від яких неможливо звільнитися методом культури апікальних меристем.</w:t>
      </w:r>
    </w:p>
    <w:p>
      <w:pPr>
        <w:pStyle w:val="2"/>
        <w:ind w:firstLine="540"/>
        <w:rPr/>
      </w:pPr>
      <w:r>
        <w:rPr/>
        <w:t>Безвірусні рослини відносять до категорії оригінальний посадковий матеріал та використовують для закладки маточнику в умовах закритого грунту при повній ізоляції від можливих джерел інфікування вірусами. Розмноження оригінальних маточних рослин і одержання елітного посадкового матеріалу доцільно проводити методом зеленого живцювання. Вихід зелених живців з однорічних меристемних рослин складає у сорту Синєва 36,00 шт., у сорту Степова 88,66 шт. Укорінюваність живців становить 82,81-98,43 %, а застосування обробки їх водними розчинами ІМК (25,0 мг/л) та ІОК (100,0 мг/л) оптимізує розвиток кореневої системи саджанців. На кожному з етапів розмноження рослин необхідно проводити вірусологічний контроль для виключення можливості реінфекції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сн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казано значне розповсюдження в екологічних умовах Криму інфекційних хвороб </w:t>
      </w:r>
      <w:r>
        <w:rPr>
          <w:i/>
          <w:sz w:val="28"/>
          <w:lang w:val="uk-UA"/>
        </w:rPr>
        <w:t xml:space="preserve">Lavandula angustifolia </w:t>
      </w:r>
      <w:r>
        <w:rPr>
          <w:sz w:val="28"/>
          <w:lang w:val="uk-UA"/>
        </w:rPr>
        <w:t>Mill</w:t>
      </w:r>
      <w:r>
        <w:rPr>
          <w:i/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різної етіології - грибної (септоріоз, фомоз стебел, кореневі гнилі), мікоплазменної (жовтяниця), вірусної та ураження галовими нематод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Розроблено біотехнологічну схему одержання оздоровленого посадкового матеріалу лаванд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. Эфиромасличное производство / Бугаенко Л.А., Назаренко Л.Г., Савчук Л.П. и др. // </w:t>
      </w:r>
      <w:r>
        <w:rPr>
          <w:sz w:val="28"/>
          <w:lang w:val="uk-UA"/>
        </w:rPr>
        <w:t>Научное обоснование основных направлений развития агропромышленного комплекса Крыма в условиях рыночного производства. – Симферополь: Таврия, 2004. – С. 64-79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Масалай Б.А. Болезни лаванды и меры борьбы с ними // Труды по лекарственным и лекарственно-техническим растениям. – Симферополь. – 1934. - №72. – С. 133-142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Жукова Л.М. Резерв увеличения производства эфирного масла лаванды // Эфиромасличная промышленность. – М. – 1975. – Вып. 4. – С. 1-5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Романенко Л.Г., Жукова Л.М. Наследуемость устойчивости к септориозу межсортовыми гибридами лаванды // Труды ВНИИЭМК. – Симферополь. – 1975. – Т.VIII. – С. 35-37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Чумак В.А., Ковалева В.Ф., Петров А.С. Фитосанитарная обстановка на плантациях эфиромасличных культур в Крыму в 1986–1990 гг. // Селекция, технология возделывания и переработки эфиромасличных культур. – Симферополь. – 1992. – Т. XXIII. – С. 58-65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6. Буюкли М. Лаванда и ее культура в СССР. – Кишинев: Картя молдовеняскэ, 1969. – 327 с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 Митрофанов В.И., Работягов В.Д., Самойлов Ю.К.. Азарова Э.Ф., Аксенов Ю.В. Лаванда: элитное питомниководство. – Ялта: НБС-ННЦ. – 2005. – 60 с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8. Изучить закономерности формирования комплекса вредных организмов, вызывающих усыхание лаванды, и разработать технологию по оздоровлению посадочного материала от вирусных, нематодных и грибных болезней: Отчет о НИР / Институт эфиромасличных и лекарственных растений. – Симферополь, 1996. – С. 130-154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9. Гавришин Ю.А., Коев Г.В., Игнатова З.К. Борьба с усыханием – резерв повышения урожайности лаванды настоящей // Исследования по селекции, семеноводству и технологии возделывания эфироносов. – Кишинев: Штиинца, 1988. – С. 67-70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0. Чумак В.А., Подмарькова Н.М., Сенчугова Н.А. Вирусные болезни лаванды и пути оздоровления посадочного материала // Сб. трудов ИЭЛР. – Т. XXIII. – Симферополь. – 1992. – С. 48-5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11. Giunchedi L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>, De Ferrer M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>M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Un ceppo di virus del mosaico dell’Erba medica isolato da </w:t>
      </w:r>
      <w:r>
        <w:rPr>
          <w:i/>
          <w:sz w:val="28"/>
          <w:lang w:val="uk-UA"/>
        </w:rPr>
        <w:t>Lavandula latifolia</w:t>
      </w:r>
      <w:r>
        <w:rPr>
          <w:sz w:val="28"/>
          <w:lang w:val="uk-UA"/>
        </w:rPr>
        <w:t xml:space="preserve"> x </w:t>
      </w:r>
      <w:r>
        <w:rPr>
          <w:i/>
          <w:sz w:val="28"/>
          <w:lang w:val="uk-UA"/>
        </w:rPr>
        <w:t>L. officinalis</w:t>
      </w:r>
      <w:r>
        <w:rPr>
          <w:sz w:val="28"/>
          <w:lang w:val="uk-UA"/>
        </w:rPr>
        <w:t xml:space="preserve"> // Phytopathol. mediterr. – 1972. – Vol. 11, №1. – P. 74-7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12. Marchoux G., Rougier J. Virus de la mosaique de la luzerne: isolement a partir du lavandin (</w:t>
      </w:r>
      <w:r>
        <w:rPr>
          <w:i/>
          <w:sz w:val="28"/>
          <w:lang w:val="uk-UA"/>
        </w:rPr>
        <w:t>Lavandula hybrida</w:t>
      </w:r>
      <w:r>
        <w:rPr>
          <w:sz w:val="28"/>
          <w:lang w:val="uk-UA"/>
        </w:rPr>
        <w:t xml:space="preserve"> Rev.) et de l’aubergine (</w:t>
      </w:r>
      <w:r>
        <w:rPr>
          <w:i/>
          <w:sz w:val="28"/>
          <w:lang w:val="uk-UA"/>
        </w:rPr>
        <w:t>Solanum melongena</w:t>
      </w:r>
      <w:r>
        <w:rPr>
          <w:sz w:val="28"/>
          <w:lang w:val="uk-UA"/>
        </w:rPr>
        <w:t xml:space="preserve"> L.) // Annales de phytopathologie. – 1974. – V. 6, №2. – P. 191-194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3. Сенчугова Н.А. Вірусні хвороби основних ефіроолійних культур Кримського регіону: Автореф. дис… канд. біол. наук: 03.00.06 / КНУ ім. Тараса Шевченка. – К., 2003. – 21 с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4. Мельничук М.Д., Новак Т.В., Кунах В.А. Біотехнологія рослин: Підручник. – К.: ПоліграфКонсалтинг, 2003. – 520 с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5. Мэтьюз Р. Вирусы растений: Пер. с англ. – М.: Мир, 1973. – 600 с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-243" w:hanging="0"/>
      <w:jc w:val="center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02:00Z</dcterms:created>
  <dc:creator>1</dc:creator>
  <dc:description/>
  <cp:keywords/>
  <dc:language>en-US</dc:language>
  <cp:lastModifiedBy>1</cp:lastModifiedBy>
  <cp:lastPrinted>2006-01-04T20:30:00Z</cp:lastPrinted>
  <dcterms:modified xsi:type="dcterms:W3CDTF">2006-01-04T17:31:00Z</dcterms:modified>
  <cp:revision>53</cp:revision>
  <dc:subject/>
  <dc:title>Біотехнологічна схема одержання оздоровленого </dc:title>
</cp:coreProperties>
</file>