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ические аспекты приобщения учащихс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лигиозным ценностям в современном обществ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А. И. Киктенко (Николаев)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Актуальность проблемы приобщения молодежи и учащихся к религиоз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ым ценностям мира, Христианства и Православия обусловлена, прежд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сего, особенностями существования и развития человеческого общества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временном мире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временный человек живет в постиндустриальном обществе, являе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едставителем информационной эпохи. А. Новиков подчеркивает: «П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нциал развития этого общества во все возрастающей степени определяет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я масштабами информации и знаний» [10. С. 7] Они становятся капитало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 главным ресурсом экономик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ловеку приходится осваивать огромные массивы информации, н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ействовать при этом в условиях масштабной неопределенности. Видим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этому, независимо от своего социального статуса, он постоянно живет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стоянии стресса, меняется его самосознание, отношение к ценностям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идение перспектив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сле распада социалистической системы и СССР началось уверенно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одвижение капитализма и рыночной экономики во всем мире, что обу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ловило глобализационные процессы в политике и экономике, в развити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хнологий и стандартизации, в расширении информационного поля и т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екоммуникаци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Жесточайшими последствиями этих процессов явились массовая без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отица, ослабление среднего класса, расслоение общества на высокооб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ованную «элиту» и малообразованный «низший класс», перспектива клас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вых противостояни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 помощью рекламы, моды, подмены истинной культуры ориентацией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а «попсу» в современном мире ведется массивная атака на сознание чел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ек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олодежь особенно уязвима для воздействия этого вала негативных п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ледствий современного этапа развития общественной жизни, т. к. ее жиз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нный опыт незначителен, мировоззрение находится в стадии формиров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я, многими молодыми людьми остро ощущаются материальные нед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атки. Поэтому часть молодых людей становятся заложникам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литических противостояний, подкупа, участниками разбоев и грабежа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жертвами неизлечимых болезней, наркомании, алкоголизма, проституц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ольшие нагрузки на человеческую психику обуславливаются и выс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им динамизмом экономических, политических, правовых, общественных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хнологических, информационных процессов. Человек постоянно ощущ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т высокий уровень нестабильности мира, зачастую становится элементо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этой нестабильности, иногда — жертвой. При этом происходят личностные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2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тери таких ценностей как ответственность, чувства человеческого дост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нства, долга и чест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ак отмечает А. Новиков, если в индустриальном обществе был востр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ован научный тип образования, то теперь научные знания должны стать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дним из компонентов содержания образования, равноправно и рядопол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женно с другими формами человеческого сознания. При этом все больш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сознается та истина, что основой прогрессивного развития всего челове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ва является сам Человек, его нравственная позиция, многоплановая пр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одосообразная деятельность, его культура, образованность, профессион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ьная компетентность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 сущности Человека, к его Душе издревле обращено внимание рел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ии. На фоне современных проблем молодежи невозможно не восхитить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удростью в словах Будды «Будьте сами своими светильниками» [11. С. 57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. А. Борисова [1] отмечает, что первые элементарные формы религиоз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й жизни зародились примерно 40—50 тыс. лет назад, когда завершил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оцесс социогенеза и становления человека современного типа. Она под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ркивает, что носителем религии является только человек, при этом, н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ыло ни одного общества, которое не проходило бы религиозной стади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вити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период перехода от рабовладельческого общества к феодализму в вос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очных провинциях Римской империи возникло Христианство. В совр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енном мире оно, наряду с исламом и буддизмом, составляет тройку мир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ых религи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ак подчеркивает З. А. Борисова, в христианской картине мира человек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анимает центральное место, но высшей ценностью признается не его зем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е существование, а бессмертие души. Будучи наднациональной религией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Христианство открыло новое понимание ценности отдельного человека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внесло в мир новую мораль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а протяжении всей истории человечества мысли о неизвестных, могу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х, постоянно действующих силах не оставляли лучшие умы человечеств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ачастую, анализируя присутствие их в своей жизни, люди отмечали их объ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ктивность и мудрость, взывали к справедливости действия этих сил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нтересными нам представляются мысли ученых XVIII столети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апример, И. Канту принадлежат утверждения о том, что: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мир не имеет начала во времени и границ в пространстве;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к миру принадлежит или как часть его, или как причина безусловн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обходимая сущность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нимание Бога он связывает с понятиями «идеал» чистого разума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идеал всереальнейшей сущности»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ущность религии И. Кант представляет в моральном образе мыслей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ответствующем образе жизни, в познании наших обязанностей как «б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жественных заповедей»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н утверждает, что высшее благо возможно лишь при допущении бес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мертия души, которое связывает с моральным законом, на основании к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орого доказывает существование Бога. Ученый рассматривает его и как вы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шую причину природы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качестве моральной религии он рассматривает постоянное стремлени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 морально доброму образу жизни, а богослужебную религию считает фор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ой некого служения людей Богу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3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 мнению философа убеждения в бытии Бога возникают не на теор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ическом, а на практическом пути человека и вытекают из основных идей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равственност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. Кант пишет: «Две вещи наполняют душу всегда новым и все более с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ьным удивлением и благоговением, чем чаще и продолжительнее мы раз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ышляем о них, — это звездное небо надо мной и моральный закон во мне»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[8. С. 499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егель Г. считал, что религия — это та форма абсолютного духа, в кот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ой он выступает как представляющий себя. По его мнению, Бог представ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яет собой абсолютно истинное, из которого все исходит и к которому вс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озвращается, от которого все зависит и вне которого ничто не имеет под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инной самостоятельности. Он есть в себе и для себя всеобщее, всеохваты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ающее, всесодержащее и придающее всему устойчивость. Бог как всеоб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щее, в себе конкретное, полное есть единый и не противопоставляется мн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им богам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качестве вечной идеи Гегель рассматривает следующее: Бог есть лю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овь, т. е. различие и уничтожение различи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егель утверждает, что Бог вечно триедины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бственная внутренняя природа Духа состоит, как считает Гегель,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видетельствовании о Духе. Религия, не привнесена в человека извне, а н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ходится в нем самом, в его разуме, в его свободе. [5, с. 86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н анализирует и формы религиозного сознания, выделяет их субъек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ивную и объективную стороны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знание Бога и уверенность в его бытии представляют субъективную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орону, а объективная — представлена содержанием, которое формируе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рез созерцание, представления и мышление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собую роль для субъективного обоснования религиозной веры челов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а Гегель связывает с его чувствами. При этом религию он представляет как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амосознание абсолютного Дух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Христианство он считает абсолютной религией. Понятие Бога являе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е содержанием. Христианская религия показала, что Бог не являе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м!то потусторонним и неизвестным, он — не во внешней истории, а в с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н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егель утверждает, что Христианство есть Откровение Божие. В работ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Философия религии» (см.: [5. С. 230]) он пишет, что Бог присутствует в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сем, он вездесущ, и, будучи Духом, он есть в любом духовном. Бога он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едставляет как живого, деятельного и действующего. Человеческий ж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ум, способность человека осознавать свою сущность Гегель считает б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жественным началом в человеке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мецкий философ XIX столетия Л. Фейербах считал, что сущность 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овека проявляется или раскрывается в искусстве и религии, философии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ауке. Он утверждал, что религия есть сознание человеком себя в своей ж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ой цельности, в которой единство самосознания существует только как з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ершившееся единство Я и Ты. При этом, чувственный объект находи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не человека, религиозный — в нем. Л. Фейербах писал, что сознание Бог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сть самосознание человека, а познание Бога — самопознание человек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ущность и сознание религии, по его мнению, исчерпываются тем, что з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лючаются в сущности человека, его сознании и самосознан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У религии нет собственного, особого содержания, поэтому он полагает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то религиозные определения Бога выражают и объективируют истинную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ловеческую сущность. Философ связывает религию со стремлением чело!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4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ека освободиться от бед и получить то добро, которое он желает. Религи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м самым выражает стремление человека к счастью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. Фейербах полагает, что моральные отношения людей друг к другу с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и по себе являются истинно религиозными. Любовь к человеку должн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ать высшим и первым его законом. Таким образом, философия Л. Фейер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аха выступает как «этика любви». Л. Фейербах был одним из лучших знат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ов богословия своего времени. Он утверждал, что Бог есть идеал челове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кого существования в нечеловеческих условиях земной жизн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звестному сыну Украины Г. Сковороде принадлежат размышления 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ом, что все, что существует — это Бог, Вечная природа. Он в нашем сердце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 и мы в нем. Вечная природа, по мнению философа, содержит в себе тр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ира: 1 мир — мир внешний, Вселенная, в которую входит множество Г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актик; 2!й мир — человек; и 3!й мир — мир символов, Библия, в которой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браны образы всех небесных, земных и подземных веще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. Сковорода считал, что внешний мир каждый миг меняется, умирает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здается заново. Тот, кто к нему привязан — обречен на страдания. Внут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енний же мир, по убеждению ученого, неизменен и вечен. Человеку тольк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обходимо войти в этот мир, который Христос назвал «Царством Божьим»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смотря на сложнейшие события 20!го столетия и в нем находились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юди, которые связывали свою жизнь со служением красоте и любви к лю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ям. И в этом они видели свое божественное предназначение. К их числу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тносятся семья Рерихов, всемирно известная Мать Тереза. Она утверждала: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Все, что ты делаешь для людей, ты делаешь для Бога». Ряд ее высказыв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й в соответствии с темой нашей статьи звучат исключительно емко и зн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мо. К ним относятся: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Любовь и мир начинаются от любви к детям»;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Жизнь — это жизнь, спаси ее!»;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Жизнь — это счастье, сотвори его сам»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мецкий философ В. Дильтей считает возможным в качестве базы дл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смысления религии рассматривать духовно!научную описательную псих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огию При этом сущность душевной жизни и психического развития он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лубоко связывает с постижением и созданием ценностей, в том числе и р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игиозных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 мнению Леви!Брюля рациональная попытка познать Бога одновр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енно и соединяет мыслящего субъекта с Богом и отделяет от него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. Юнг считал, что религия представляет один из самых ранних и ун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ерсальных видов деятельности человеческого ума, имеющих личностную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чимость для многих людей. Философ утверждал, что религии присущ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чимое психологическое начало. Считая, что религия способна защищать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юдей от неврозов, он подчеркивал психологическую необходимость об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щения человека к не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Э. Фромм отмечал, что религия коренится в специфической структур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характера человека. Он различал авторитарные и гуманистические религ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авторитарной религии символом власти и силы является Бог, а гуманист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ская религия сосредотачивается на человеке и его способностях. В гум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стических религиях Бог является символом собственных сил человек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. Н. Яблоков, рассматривая религию как общественный феномен, под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ркивает, что в религии соответствующим образом представлены само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орванность и самопротиворечивость мир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ссматривая структуру религии, он отмечает, что религиозная вера «ж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ет» благодаря наличию особого феномена в психологии человека. Вера, по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5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го мнению, представляет сплав когнитивного, эмоционального и волевог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оментов. Именно поэтому составляющей частью практической религиоз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й деятельности является воспитательно!педагогическая. «Формировани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ичности начинается с первых дней жизни и происходит незаметно для 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овека» [14. С. 258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 его мнению, психологические объяснения выводят религию из инд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идуальной или групповой психики. Апеллируя к В. Джемсу, И. Н. Яблоко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ишет, что религия коренится в эмоциональной сфере психики человека, 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стинность религии и веры в Бога проистекают из их важности для жизн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ловек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. Н. Яблоков отмечает, что в разных типах обществ и цивилизаций,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ных странах и регионах позиции религии, ее функции и поле их дейст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ия не одинаковы. Он подчеркивает: «…и в наши дни уровень развития нау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и и техники не защищает повседневную жизнь людей от многих стихий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ых природных процессов, не исключает подверженность вызываемым им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едствиям» [Там же. С. 248]. Особую роль в создании почвы для религии иг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ет чувство страха, состояние стресса и фрустрац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качестве психологических факторов религии И. Н. Яблоков выделяет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стояния, процессы, механизмы общественной, групповой и индивидуаль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й психологии. Они действуют на базе космических, атмосферных, геотек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онических, социoумных, социокультурных в связи с гносеологическим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 этом он выделяет общественно!психологические и индивидуальны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сихологические предпосылки. Он подчеркивает, что питательную почву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елигии создают неосознанные явления общественной и групповой псих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огии. Кризисные же состояния общества расшатывают общественные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рупповые идеалы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чимую роль он отводит антропным основам религ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 2011 г. численность населения Земли превысила семь миллиардов, п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ребление ископаемых и объем промышленного производства возросли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есятки раз, появились и развиваются инновационные технологии, инфор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ационные системы, робототехника. Как утверждает ученый, сам науч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!технический прогресс порождает новые координаты зависимости, нез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щищенности и риска, нарастает опасность экологического кризиса, поск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ьку степень управления экологическими процессами в мире пока чт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высок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авершение эпохи «воинствующего атеизма» было ознаменовано отк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ом человечества от прямолинейного и примитивного рассмотрения и п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мания мироздания, стремлением к осознанию полноты и могущества сил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роды, появлением многочисленных публикаций о Боге, Вере, религ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смотря на запреты и гонения, мысли человечества всегда и везде,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ных формах обращались к идеям Высшего Разума, Святого Духа, бог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лужениям и церкви. Но третье тысячелетие отмечено коренными измен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ями и на государственном уровне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«Журнале Московской патриархии»№1 за 1986 г. подчеркивается, чт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ир человека с Богом, внутренняя умиротворенность в самом человеке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ир с другими людьми не отделимы друг от друг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инод Русской Православной церкви 7 февраля 1986 г. Принял послани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О войне и мире», в котором была изложена Православная концепция вой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ы и мира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6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«Журнале Московской патриархии» № 7 за 1997 г., утверждается, что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этом сложном мире невозможно выжить, забыв о Спасителе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2000 г. Приняты Основы социальной концепции Русской православ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й церкви. Она участвует в миротворческой деятельности, в решени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ложных мировых проблем, тем самым формирует духовные ориентиры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еждународного сотрудничеств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статье «Христианская трактовка проблем войны и мира» Г. Круглов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тмечает, что в результате переосмысления традиционной проблемы «Цер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овь, личность и общество» сложилась так называемая «Православная м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ология»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Б. Л. Вульфсон пишет, что в наше время в разных странах мира, проблем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Религия, церковь и школа» решается в соответствии с национальными, ис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орико!культурными традициями, спецификой государственного строя и об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щественной жизни. Он подчеркивает, что в школах Запада между верующим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 атеистами установился некий консенсус: свобода совести рассматривае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ак одна из ценностей демократического общества. Ради привлечения мол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ежи в храмы модернизируются некоторые религиозные каноны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ам кажется интересной и продуктивной следующая мысль ученого: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…если говорить о Библии, то это фактически во многом книга о воспит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и» [4. С. 4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мышляя о привлечении юношества к религиозным ценностям, мы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деляем мнение Б. Л. Вульфсона о том, что каждый культурный человек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не зависимости от своих мировоззренческих ориентаций, должен обладать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пределенной суммой сведений о религии как важной форме общественн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о сознания. «Агрессивный и грубый атеизм несовместим с гуманисти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ким воспитанием» [Там же. С. 8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. Ю. Дивногорцева отмечает, что религия «лежала в основе развити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сех цивилизаций, формируя вертикально ориентированную систему цен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стей» [6. С. 52]. По ее мнению основным предметом педагогической дея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льности в православной педагогической культуре выступает духов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!нравственное воспитание личност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реди учебных заведений России С. Ю. Дивногорцева выделяет: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духовные учреждения, осуществляющие религиозное обучение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освещение (воскресные школы, духовно!просветительские цент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ы, духовные семинарии и академии);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светские учреждения, ведущие образовательную деятельность н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снове религиозного мировоззрения (православные детские сады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школы, гимназии, лицеи, православные приюты и детские дома, п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ославные вузы, теологические отделения и кафедры при светских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узах [Там же. С. 56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сихологические аспекты религии рассматриваются Г. В. Витюком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утверждающим: «Психология религии изучает психологические и социаль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!психологические факторы, которые обуславливают особенности религ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зного сознания, его структуру и функции» [3. С. 6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Автор выделяет пять уровней, на которых изучаются законы формиров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я, развития и функционирования религиозной психологии. Особое мест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 уровень он выделяет для педагогической психологии, в частности тех е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делов, в которых изучаются принципы формирования мировоззрения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нципы обучения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7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дна из частей подготовленного им учебного пособия посвящена рас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мотрению психологических особенностей религиозной морали. По мн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ю Г. В. Витюка религиозная мораль — это система провозглашенных от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мени Бога моральных представлений, понятий, принципов, норм и уст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вок, соблюдение которых является необходимым условием совершенст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ования мира и человечеств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н подчеркивает недоступность сущности Бога для рационального п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ния и пояснения человеку. В то же время считает, что Вера — рациональ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ый, разумный и осознанный акт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общая выводы различных исследователей, Г. В. Витюк выделил таки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сихологические аспекты религиозных верований: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влияние бессознательного на Веру;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эмоциональные и волевые компоненты Веры;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психологические факторы, индивидуальные и возрастные особенн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и Веры;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— </w:t>
      </w:r>
      <w:r>
        <w:rPr>
          <w:bCs/>
          <w:iCs/>
          <w:sz w:val="21"/>
          <w:szCs w:val="21"/>
        </w:rPr>
        <w:t>психологический смысл и типы религиозной Веры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 этом он подчеркивает, что Вера связана с мировоззренческими ин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ресами и проявляется в соответствующей активности личност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лючевую роль в гуманистической религиозной морали он связывает с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нятием любви, которую рассматривает как завершенное, интегрально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оявление духовности личност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ы считаем, что все материальные и нематериальные преобразования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вообразования во Вселенной обусловлены взаимосвязанным проявлен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м принципов движения, развития, постепенности, динамической гарм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и и любви, лежащих в основе мироздани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ловек зачастую даже не догадывается о существовании, тем боле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заимодействии, ряда объективных факторов и их сложном воздействии н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го жизнь. Ему кажется, что некоторые события, которые так или инач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лияют на его жизнедеятельность, «приходят неожиданно», по непонятны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чинам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му необходимо как можно полнее знать и понимать изначальные прин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ципы мироздания, поскольку именно он обладает материальными немат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иальными качествами, особенностями и свойствами. Он стремится преоб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овывать окружающий мир, но не всегда грамотно это делает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огда сам человек начинает более содержательно и ответственно осозн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ать мироздание и свое место в нем, его мысли обращаются к Высшим с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ам, представленным в динамической гармонии, и представляющим ее. А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щественных планах это обращение проявляется в стремлении приобщить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юное поколение к принятию религиозных ценностей, к их познанию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ы полагаем, что Высшие силы заинтересованы (говоря на нашем об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щепринятом языке) в диалоге с Человеком, поскольку он один наделен 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умом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инамическая гармония комплекса объектов, субъектов и обстоятельст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ироздания не имеет определенных характеристик, но при встрече с конк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етным человеком она приобретает окраску негативного или позитивног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характера, которая становится определяющей в их взаимодействии, как бы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езультирующей в каких!то изменениях мира в целом и индивидуальност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этого человека в частности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8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щей декларацией прав человека (1948 г.), Международными пактам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 правах человека (1966 г.), Конституцией Украины (1996 г.) гарантированы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ава на образование и свободу совести каждого человек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зменение государственной политики России и Украины в вопросах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церкви и религии открыло простор для обширного числа публикаци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ешению разнообразных соответствующих проблем в школьной практ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е посвящены работы В. Егорова, С. Баньковой, Т. Длинной, И. В. Метл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а, А. Альохиной, Н. Лавриченко и В. Крищенко, Е. Шестун, Л. Н. Белен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ука, О. Трубициной, И. С. Колесовой, В. И. Гараджи, Г. Самолюк, О. Н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ерчук, О. Вишневского, О. В. Розиной, Г. Б. Аскаровой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. А. Фирсенково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. Гузик является автором программы по «Основам Христианской мо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и» для 1—1 классов, а Е.И. Панкратовым подготовлена программа курс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История мировых религий» для 6—9 классов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днако психологическим проблемам, возникающим в связи с введение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вых соответствующих курсов для школьников, должного внимания н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уделяется. В рассматриваемой статье предпринята попытка привлечь зн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я известных психологов для рекомендаций учителям, которые работают с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учащимися разного возраста и осуществляют соответствующую подготовку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школьников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ети для каждого человека, молодежь — в целом для общества — само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орогое, что у него есть. Поэтому общество в меру своих сил старается огр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ить их от опасносте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свобождение от государственной антирелигиозной политики позвол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о открывать воскресные школы при храмах, разрабатывать программы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комить с религиозными ценностями школьников государственных и ч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ных школ, вводить курсы религиоведения для студентов вузов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Эта работа благословенна Богом. Проведение ее направлено на решени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скольких задач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о!первых, сегодняшнее поколение молодежи со временем станет пр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мником Христианства, защитником Православной веры. Поэтому юнош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во должно быть подготовлено к более глубокому осознанию мироздания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 пониманию того, что его окружает более сложный мир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едицинские открытия, технологические инновации, неожиданны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курсы и формы проявления новых талантов, многочисленные техни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кие новинки бытового характера (мобильный телефон, интернет, введ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е цифрового телевидения и т. д.) подсказывают, что мир внутри нас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остранство, окружающее нас, обладают неожиданными, невидимым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и незнакомыми возможностями и качествами. Но что знает человечеств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 мире в масштабе Вселенной? Пока оно лишь наслышано и о «паралл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ьных мирах», и о таинственных «сущностях» и т. д. А что его ждет в бл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жайшем и отдаленном будущем? Какова его собственная роль в развити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ира?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о!вторых, нашему все более усложняющемуся миру (более 7 млрд нас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ения, значительное уменьшение природных ресурсов — это обстоятельств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ланетарного масштаба, следствиями которых являются многие проблемы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временного общества) крайне необходим диалог духовного, методолог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ского, интеллектуального характера с миром, о котором мы пока тольк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огадываемся, но знаем очень мало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29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!третьих, молодое поколение должно быть морально подготовлено к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эффективному участию в сложной и противоречивой жизн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2005 г. Министерство образования и науки Украины в соответствии с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ручением президента Украины начало разработку новых факультативных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урсов по этике Веры и религиоведению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общеобразовательных школах предусматриваются курсы «Основы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христианской этики» и «Основы религиозной этики». Ознакомление уч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щихся с этими дисциплинами осуществляется на основе письменных заяв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ений их родителей и с учетом мнения самих школьников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старших классах знания о религиозных моральных ценностях углубляют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я в процессе изучения курсов «Человек и общество», «Человек и мир», а такж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 изучении профильных предметов «Религиоведение» и «Философия»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оцесс изучения «Основ религиозной этики» предусматривает полу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е школьниками определенной суммы знаний о религии и тем отличае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т религиозного воспитания, которое предполагает ознакомление детей с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елигиозными обрядами и участие в них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Целенаправленная деятельность по всем названным направлениям об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щена, прежде всего, к психике ребенка, подростка, юноши. Поэтому н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ходим грамотный учет их возрастных психических характеристик и воз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ожносте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учебнике «Психология», подготовленном под редакцией И. В. Дубр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иной, отмечается, что к 7 годам наиболее важные, специфически человеч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кие отделы головного мозга, которые отвечают «…за программирование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егуляцию и контроль сложных форм психической деятельности…еще н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авершили своего формирования» [7. С. 354—355]. Следствиями этих обстоя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льств являются неспособность учащихся младшей школы к длительному с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редоточению, возбудимость, повышенная эмоциональность, низкая сопр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ивляемость утомлению, неустойчивость умственной работоспособност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учебнике подчеркивается, что при переходе к систематическому обу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нию создаются условия для развития новых познавательных потребн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ей детей, активного интереса к окружающей действительности и овлад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ю новыми знаниями и умениями. При этом ребенок учится управлять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бственным восприятием, вниманием и памятью. Следовательно, работ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учителей, знакомящих школьников с «Основами христианской этики» ил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«Основами религиозной этики», должна быть представлена и осуществлять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я в определенной системе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ы обращаем внимание учителей школ, которые приобщают младших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школьников к религиозным ценностям, на то что «Циклы развития всегд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едшествуют циклам обучения» [2. С. 323]. При этом развитие и созрев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е психических функций является скорее предпосылкой, чем результато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учения. Педагогам необходимо помнить, что обучение всегда опираетс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а определенную стадию развития, пройденную ребенком до поступления в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школу. В контексте нашей статьи эту стадию дети проходят в семьях, в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ремя исповедей священнику и причастия, при наблюдениях за религиоз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ыми обрядами и праздникам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ам кажется уместным напомнить педагогам, приобщающим школьн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ов к религиозным ценностям, следующие утверждения Л.С. Выготского: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1) «…существенным признаком обучения является то, что оно создает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ону ближайшего развития, т. е. вызывает у ребенка к жизни, пробуждает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водит в движение ряд внутренних процессов развития» [2. С. 334];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30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2) «Зона ближайшего развития определяет функции, которые можно н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вать не плодами развития, а почками развития, т. е. тем, что только!тольк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зревает» [Там же. С. 345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сихологами установлено, что учеба младших школьников — это их дея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льность по самоизменению и самосовершенствованию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общение младших школьников к тонким и сложным религиозны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онятиям и представлениям требует полноценной мотивации. Для этого н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ходима специально организованная работа. Следует помнить, что «Учеб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!познавательные мотивы, связанные с внутренним содержанием и пр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цессом учения формируются только в ходе активного освоения учебной д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ятельности, а не вне ее» [7. С. 373—374]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сли уроки по приобщению младших школьников к религиозным цен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остям ведет тот же педагог, который обучает их и по всем остальным пр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раммным дисциплинам, то эта специфическая работа осуществляется б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ее органично, в привычном для учащихся стиле и темпе. Если же препод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анием занимается специальный учитель, то ему необходимо боле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щательно учитывать все особенности общения с детьми их основного пед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ог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ногочисленными психологическими исследованиями установлено,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то для младших школьников главное значение имеет дальнейшее развити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ышления. При этом происходит переход от наглядно!образного мышл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я к словесно!логическому, понятийному. Однако наглядность для млад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ших школьников по!прежнему играет еще очень важную роль. Опоры н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редства внутренней наглядности у младших школьников находятся тольк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стадии становлени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Качественные преобразования мышления отражаются и на процессах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амяти. По утверждению Д. Б. Эльконина «Память в этом возрасте стан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ится мыслящей» [13. С. 56.]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иобщение детей к информации религиозного содержания требует от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едагога понимания того, что для младших школьников чрезвычайно акту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ьной является проблема внимания и его развития. В этом возрасте вним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е слабо организовано, объем его невелик, оно отличается неустойчив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ью, дети не умеют его распределять и переключать, лишь постепенно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формируются необходимые навыки и умени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едагогу следует учитывать отличия основного учебного процесса, когда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ния, которые осваивает школьник, имеют доказательный характер, от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анятий, когда учащиеся получают информацию религиозного характера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значительной степени ему приходится обращаться к тонким чувствам д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й, к их, пока незначительному, жизненному опыту. Особое внимание н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ходимо уделять индивидуальной работе с учащимися, доверительному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бщению с ним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ля подростка основным фактором развития является его собственна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оциальная активность, обусловленная вхождением в мир взрослых. Подр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ки деятельны и предприимчивы, инициативны и самостоятельны. Как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утверждает Л.С. Выготский, центральным психологическим новообразован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ем для них является «чувство взрослости». Работая с подростками, важно п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мать, какие ценности для них значимы, каковы эталоны их подражани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сихологи разграничивают подростковый возраст (отрочество) 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юность. Для нее характерно появление чувства индивидуальности и непох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жести на других, появление жизненных планов, открытие «Я», формирова!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31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е правосознания и политической активности, становление мировоззр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я и ориентиров на профессиональную деятельность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таршеклассникам присуща более самостоятельная и активная мысл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ельная деятельность, способности и стремление к абстрагированию, кр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ичность суждений. У них формируется индивидуальный стиль умственной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еятельност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азвитие интеллекта в юности связано с увлечениями и проявление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ворческих способностей. Как отмечает И. Кон, юношеские настроения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значительно более устойчивы и осознаны, чем у подростков. У них форм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руются стойкие нравственные нормы и принципы, расширяется сфера эст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тических чувств, формируется самосознание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ля юности [9] характерно сближение личного и исторического време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и, расширение временной перспективы, отчетливость в личностной н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авленности, значительная информированность, обогащение потребности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общении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Особое место в юношеском возрасте занимают морально!этические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проблемы. Для юноши очень важна оценка собственных нравственных ка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ств. Именно поэтому значимую роль приобретает самовоспитание. В пр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цессе работы по приобщению старшеклассников к религиозным ценностям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необходимо опираться на сотрудничество с ними, на учет их характерологи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еских особенностей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Мы считаем, что своевременное использование психологических знаний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учителями, формирующими религиозные ценности у школьников, позво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ит им более целенаправленно, системно, содержательно и эффективно ор!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ганизовывать работу с учащимися.</w:t>
      </w:r>
    </w:p>
    <w:p>
      <w:pPr>
        <w:pStyle w:val="Normal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Литература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. Борисова, З. О. Основи релігієзнавства : навчально!методичний посібник / З.О. Борисова. —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Київ : Центр навчальної літератури, 2006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. Выготский, Л. С. Педагогическая психология / Л. С. Выготский ; под ред. В. В. Давыдова.—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. : Педагогика — Пресс, 1999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3. Вітюк, Г. В. Психологія релігії : навчально!методичний посібник / Г.В. Вітюк.—Миколаїв 2006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4. Вульфсон, Б. Л. Религия, церковь и образование /Б.Л. Вульфсон // Педагогика.—2007.—№4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5. Гегель, Г. В. Философия религии : в 2 т. / Г. В. Гегель. — М., 1975, 1977. — Т. 1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6. Дивногорцева, С. Ю. Развитие православной педагогической культуры в современной Рос!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сии / С. Ю. Дивногорцева // Педагогика. – 2011. — № 4. — С. 50—60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7. Дубровина, И. В. Психология : учеб. для студ. сред.учеб. заведений / И. В. Дубровина,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Е. Е. Данилова, А. М. Прихожан ; под ред. И. В. Дубровиной. — М. : Измайловский центр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«Академия», 1999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8. Кант, И. Критика практического разума / И. Кант // Сочинения : в 6 т. — М., 1996. — Т. 4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9. Кон, И. С. Психология юношеского возраста: (Проблемы формирования личности) : учеб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пособие для студ. пед. ин!тов / И. С. Кон. — М. : Просвещение, 1979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0. Новиков, А.М. Постиндустриальное образование /А.М. Новиков.—М. : Изд!во «Эгвес», 2008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1. Помыткин, Э. А. 12 путей духовности : учеб. пособие / Э. А. Помыткин. — Киев, 2008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2. Фейербах, Л. Лекции о сущности религии / Л. Фейербах // Избр. философ. произв.— М.,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955.— Т. 5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3. Эльконин, Д. Б. Избранные психологические труды/ Д. Б Эльконин. — М., 1989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4. Яблоков, И. Н. Религиоведение: учебное пособие и учебный словарь!минимум по религиове!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дению / И. Н. Яблоков. — М. : Гардарики, 2000.</w:t>
      </w:r>
    </w:p>
    <w:p>
      <w:pPr>
        <w:pStyle w:val="Normal"/>
        <w:autoSpaceDE w:val="false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232</w:t>
      </w:r>
    </w:p>
    <w:p>
      <w:pPr>
        <w:pStyle w:val="Normal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21:00Z</dcterms:created>
  <dc:creator>WiZaRd</dc:creator>
  <dc:description/>
  <cp:keywords/>
  <dc:language>en-US</dc:language>
  <cp:lastModifiedBy>WiZaRd</cp:lastModifiedBy>
  <dcterms:modified xsi:type="dcterms:W3CDTF">2013-02-08T17:27:00Z</dcterms:modified>
  <cp:revision>1</cp:revision>
  <dc:subject/>
  <dc:title>Психологические аспекты приобщения учащихся</dc:title>
</cp:coreProperties>
</file>