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 636: 612.1.017.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унобіологічна реактивність організму корів протягом ті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. Кот, В.М. Давиденко, В.О. Мельник – доценти Миколаївського державного аграрн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  <w:lang w:val="uk-UA"/>
        </w:rPr>
        <w:t>Під час вагітності між матір’ю і плодом встановлюються складні імунологічні взаємовідносини, які певним чином впливають на її перебіг і розвиток плоду. На жаль, інформація з цього питання обмежена, особливо по сільськогосподарських твар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аних класичної імунології, плід повинен розглядатися алотрансплантантом, а вагітність – „імунологічним парадоксом”, оскільки вона різко порушує закони трансплантаційного імунітету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7, 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ормальний перебіг вагітності наводить на думку, що потенціальна імунна реакція материнського організму по відношенні до плоду ефективно регулюється, перешкоджаючи пошкодженню і відторгненню плодо-плацентар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оміж багатоманітності факторів, що перешкоджають відторгненню фето-плацентарного комплексу, вирішальну роль відіграє трофобласт, плацента і механізми, що регулюють імунологічну реактивність материнського організму при вагітності. Тому особливу увагу в останній час звертають на вивчення механізмів загальної імунологічної  гіпореактивності і ареактивності материнського організму у відношенні до власного плоду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1, 5, 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вдання і методика дослідження. </w:t>
      </w:r>
      <w:r>
        <w:rPr>
          <w:sz w:val="28"/>
          <w:szCs w:val="28"/>
          <w:lang w:val="uk-UA"/>
        </w:rPr>
        <w:t xml:space="preserve">Завданням досліджень було вивчити відносну і абсолютну кількість Т- і В-лімфоцитів в периферійній крові та фагоцитарну активність нейтрофілів і моноцитів крові корів у взаємозв’язку з фізіологічною вагітн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мунологічні дослідження проводили на 10-ти клінічно здорових коровах-аналогах 3-го отелення, чорно-рябої породи, підібраних на першому місяці тільності. Кров для досліджень брали від тварин із яремної вени 1 раз в місяць, починаючи з першого місяця тільності. В якості антикоагулянта застосовували гепарин на фізіологічному розчині із розрахунку 20-25 ОД на 1 мл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-лімфоцити визначали за метод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ndal </w:t>
      </w:r>
      <w:r>
        <w:rPr>
          <w:sz w:val="28"/>
          <w:szCs w:val="28"/>
          <w:lang w:val="uk-UA"/>
        </w:rPr>
        <w:t>е.а. (1972) в модифікації П.Д. Зуева та ін. (1978) в реакції утворення лімфоцитами великої рогатої худоби спонтанних розеток з еритроцитами барана. Розеткоутворюючі клітини підраховували в постійних препаратах, які фіксували метанолом і фарбували за Романовським-Гімз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В-лімфоцитів визначали за методом Т.Ф. Коромислова та ін. (1980) в реакції комплементарного розеткоутворення з еритроцитами барана, які мали активовані компоненти комплемента. При цьому еритроцити барана сенсибілізували гемолітичною сироваткою, яку готували шляхом одноразового внутрішньовенного введення кроликам    10 мл  10% суспензії еритроцитів барана із взяттям крові на 5 добу після імунізації. В якості комплемента використовували свіжу сироватку крові миші у розведенні 1: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агоцитарну активність нейтрофілів і моноцитів крові вивчали за методикою А.П. Емельяненко і ін. (1980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Результати досліджень. </w:t>
      </w:r>
      <w:r>
        <w:rPr>
          <w:sz w:val="28"/>
          <w:szCs w:val="28"/>
          <w:lang w:val="uk-UA"/>
        </w:rPr>
        <w:t>Протягом фізіологічної тільності корів по-казники їх імунобіологічної реактивності мали деякі особливості (табл. 1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аблиця 1– Динаміка кількості лейкоцитів, Т- і В- лімфоцитів в крові корів з нормальним перебігом тільності (</w:t>
      </w:r>
      <w:r>
        <w:rPr>
          <w:b/>
          <w:sz w:val="28"/>
          <w:szCs w:val="28"/>
          <w:lang w:val="en-US"/>
        </w:rPr>
        <w:t>n=10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  <w:lang w:val="en-US"/>
        </w:rPr>
        <w:t xml:space="preserve"> M±m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144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і тіль-но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йкоцити, тис./мк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фоцити, 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-лімфоцит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-лімфоцит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м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м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2±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±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4±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±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±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±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6±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1±1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±1,2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1±0,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±1,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±0,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2±0,15</w:t>
              <w:br/>
              <w:t>Р≥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9±1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±0,9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±0,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±0,6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±0,6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2±0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±1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±1,5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3±0,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±1,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±0,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6±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9±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±1,1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9±0,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±0,7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±0,0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2±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8±1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9±1,6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±0,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±0,8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±0,0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8±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3±0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±1,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8±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±1,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±0,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4±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4±1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±1,3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±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±1,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±0,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±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±1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1±1,0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±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±1,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±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мітка: Р – в порівнянні з відповідними показниками 1-го місяця ті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идно із таблиці 1, загальна кількість лейкоцитів крові корів у різні періоди тільності коливалась в межах від 7,3±0,1 до 7,8±0,29 тис./мкл. На першому місяці тільності вона була високою (7,7±0,18 тис./мкл), потім дещо знижувалась на 2 і 3 місяцях. З 4 по 8 місяць тільності цей показник змінювався мало, але був значно нижчим, ніж на початку і в кінці тільності. Мінімальна кількість лейкоцитів в крові була на 6 місяці тільності (7,3±0,1 тис./мкл), а максимальна – на 9 (7,8±0,29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В певній залежності від періоду тільності відбувалося перерозпреділення лімфоцитів в крові. На початку тільності їх число становило 58,2±1,90%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розвитком тільності відсоток лімфоцитів підвищувався і на 4 місяці був найвищим (63,8±1,37). З 4 по 7 місяці тільності цей показник змінювався мало, а на 8 і 9 – спостерігалося зниження числа лімфоцитів відповідно до 54,4±1,28 і 52,9±1,61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лідженнями встановлено зміни відносного і абсолютного числа Т- і В-лімфоцитів у периферійній крові корів у різні періоди тільності. Якщо на 1 місяці тільності відносне число Т-лімфоцитів становило 54,4±1,5%, а абсолютне – 2,45±0,14 тис./мкл, то з її розвитком ці показники знижувались, досягаючи мінімуму на 7 місяці тільності – 43,1±1,06% (Р≤0,001) і 1,98±0,06 тис./мкл (Р≥0,001). З 2 по 5 місяці як відносна так і абсолютна кількість Т-лімфоцитів змінювались ма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інці тільності число тимусозалежних лімфоцитів в периферійній крові корів підвищувалось і становило на 9 місяці 52,1±1,03%  і     2,20±0,13 тис./м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стосується  В-лімфоцитів, то їх відносне і абсолютне число змінювалось синхронно з Т-клітинами. Суттєва різниця спостерігалась при порівнянні відносних і абсолютних показників ЕАС- РУК крові корів перших двох місяців тільності з показниками другої половини тільності. Так, на початку тільності число В-лімфоцитів було високим і становило 27,4±1,12% і 1,24±0,08 тис./мкл; в подальшому з її розвитком число В- клітин знижувалось. Мінімальна кількість комплементзалежних розеток встановлено на 7 місяці тільності – 18,3±1,09% і 0,85±0,07 (Р≤0,001) кількість В-лімфоци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інці тільності кількість В-лімфоцитів підвищувалась і наближалась до її показників на початку ті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ані про фагоцитарну активність лейкоцитів у крові корів в період нормального перебігу тільності представлені в таблиц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 видно із представлених даних, фагоцитарна активність нейтрофілів і моноцитів у периферійній крові корів на першому місяці тільності різко знижувалась і становила відповідно 79,2±2,8% і      44,0±5,2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 те, що перша половина тільності перебігала на тлі низької фагоцитарної активності лейкоцитів. Встановлено, що підвищення фагоцитарної активності нейтрофілів і моноцитів у корів в першій половині тільності проходило більш рівномірно, тоді як в другій воно мало хвилеподіб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истично вірогідним підвищення здатності лейкоцитів до фагоцитозу спостерігалось з 4 місяця тільності. В цей час фагоцитарна активність нейтрофілів була на 12% вищою, ніж на початку тільності, а здатність моноцитів до фагоцитозу – на 13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 і 7 місяцях тільності фагоцитарна активність лейкоцитів була максимальною і залишалась майже на такому ж рівні до кінця ті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ні показники фагоцитарної активності нейтрофілів на 6 місяці тільності були дещо нижчими, ніж у наступний її період і становили 88,83±2,28%; в кінці тільності даний показник складав 92,5±2,1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 – Динаміка фагоцитарної активності нейтрофілів і моноцитів крові у корів потягом фізіологічної тільності (</w:t>
      </w:r>
      <w:r>
        <w:rPr>
          <w:b/>
          <w:sz w:val="28"/>
          <w:szCs w:val="28"/>
          <w:lang w:val="en-US"/>
        </w:rPr>
        <w:t>n=10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  <w:lang w:val="en-US"/>
        </w:rPr>
        <w:t xml:space="preserve"> M±m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ільності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гоцитарна активність, %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гоцитарний індекс 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офіл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цит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офіл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циті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±2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±5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8±0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9±0,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±3,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±3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3±0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8±0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±2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±3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7±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±0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1±1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±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±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9±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±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±5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±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1±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±2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±4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±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±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9±1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±4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±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±0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±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±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±0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3±0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±2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±3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9±0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≤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6±0,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≥0,0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Р – у порівнянні з відповідними показниками 1-го місяця ті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ідносне зниження фагоцитарної активності моноцитів спостерігалось на 5 місяці (51,0±5,86). В кінці тільності даний показник був максимальним – 67,0±3,85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Що стосується фагоцитарного індекса нейтрофілів і моноцитів, то його зміни по періодах тільності мали інший характер. Встановлено, найбільше число мікробних клітин поглинав кожний активний нейтрофіл і моноцит крові корів на 4 і 9 місяцях ті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ершому місяці тільності фагоцитарний індекс нейтрофілів становив 5,18±0,24 мікробних клітин на один активний лейкоцит, а на 4-9 місяцях він підвищувався майже в 2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2 і 3 місяцях тільності фагоцитарний індекс нейтрофілів суттєво не відрізнявся від даного показника на 1 місяці, а на 5 і 6 – був дещо вищ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Аналіз динаміки фагоцитарного індекса моноцитів у крові корів в період тільності показав, що цей показник поступово підвищувався протягом перших 4 місяців тільності, а в подальшому його зміни мали хвилеподібний характер. Слід відмітити, що фагоцитарний індекс моноцитів у крові корів в кінці тільності досягав максимального рівня – 3,26±0,38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исновки та пропозиції.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іологічна варіація чисельності лейкоцитів у крові під час тільності є, мабуть, одним із морфофункціональних зрушень, обумовлених збільшенням утворення деяких гормонів, які впливають на лейкопое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ожна вважати, що підвищення відносного і абсолютного числа Т- і В-лімфоцитів на початку тільності є імунною реакцією організму матері на алогенні антигени плоду, а зниження активності як клітинного, так і гуморального імунітету у тільних тварин в період найбільш інтенсивного внутріутробного розвитку плоду є одним із імунорегуляторних механізмів фізіологічної ті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вчення динаміки фагоцитарної активності лейкоцитів у корів протягом тільності показало, що механізми клітинного захисту у них добре виражені. Підвищення фагоцитарної активності нейтрофілів і моноцитів у корів у кінці тільності пов’язане, очевидно, з мобілізацією захисних сил організму перед таким складним фізіологічним актом, як р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нуємо враховувати показники імунобіологічної реактивності організму корів для оперативного контролю і прогнозування у них перебігу тільності, родів та післяродового пері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ИСТАНОЇ ЛІТЕРАТУР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 Говалло В.И. О взаимоотношениях с</w:t>
      </w:r>
      <w:r>
        <w:rPr>
          <w:sz w:val="28"/>
          <w:szCs w:val="28"/>
        </w:rPr>
        <w:t>ывороточных и клеточных показателей иммунитета при беременности // Акушерство и гинекологи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197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12-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Емельяненко П.А., Гр</w:t>
      </w:r>
      <w:r>
        <w:rPr>
          <w:sz w:val="28"/>
          <w:szCs w:val="28"/>
        </w:rPr>
        <w:t>ызлова О.Н., Денисенко В.Н. и др. Методические указания по тестированию естественной резистентности телят. – М., 1980. – 6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уев П.Д., Королев В.М., Галич С.И. К вопросу определения Т-лимфоцитов в нефракционной суспензии лейкоцитов периферической крови // Лаб. дело. – 1978. – № 4. – С. 198-2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ромыслов Г.Ф., Климов Н.М., Полоз Д.Д. и др. Методические рекомендации по биохимическим и иммунологическим методам исследования клеток, их компонентов и других биологических субстратов. – М., 1980. – 39 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етров Р.В. Иммунология и иммуногенетика. – М.: Медицина, 1976. – 335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околовская И.И., Милованов В.К. Иммунология воспроизведения животных. –  М.: Колос, 1981. – 264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Jondal M., Holm G., Wigzell H. Surface markers on human T and B lymphocytes. I. A largo population of lymphocytes forming nonimmune rosettes with sheep red blood cells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 xml:space="preserve"> J. Exp. Med. – 1972. – v. 136. –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. – p. 207-22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Medawar P.B. Some immunilogical and endocrinological problems raised by the evalution of vivoparity in vertebrates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 xml:space="preserve"> Soc. Exp. Biol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 xml:space="preserve"> 1953, v.  7. – p. 370-38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ДК </w:t>
      </w:r>
      <w:r>
        <w:rPr>
          <w:b/>
          <w:sz w:val="28"/>
          <w:szCs w:val="28"/>
          <w:lang w:val="uk-UA"/>
        </w:rPr>
        <w:t xml:space="preserve">  636: 612.1.017.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ммунобиологическая реактивность организма коров в течении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с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П. Кот, В.М. Давиденко, В.О. Мельни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ммунобиологическая реактивность, стельность, Т- и В-лимфоциты, фагоцитарная активность, нейтрофилы, лимфоц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результаты исследований показателей иммунобиологической реактивности организма коров в течение физиологической стельности. Установлено динамику показателей клеточного и гуморального иммунитета организма коров в течение стельнос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ДК </w:t>
      </w:r>
      <w:r>
        <w:rPr>
          <w:b/>
          <w:sz w:val="28"/>
          <w:szCs w:val="28"/>
          <w:lang w:val="uk-UA"/>
        </w:rPr>
        <w:t xml:space="preserve">  636: 612.1.017.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унобіологічна реактивність організму корів протягом ті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.П. Кот, В.М. Давиденко, В.О. Мельни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імунобіологічна реактивність, тільність, Т- і В-лімфоцити, фагоцитарна активність, лейкоцити, нейтрофіли, моноц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едставлені результати досліджень показників імунобіологічної реактивності організму корів протягом фізіологічної тільності. Встановлено динаміку показників клітинного і гуморального імунітету організму корів протягом тільності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4:00Z</dcterms:created>
  <dc:creator>Каф гигиена</dc:creator>
  <dc:description/>
  <dc:language>en-US</dc:language>
  <cp:lastModifiedBy>Каф гигиена</cp:lastModifiedBy>
  <cp:lastPrinted>2009-05-07T14:37:00Z</cp:lastPrinted>
  <dcterms:modified xsi:type="dcterms:W3CDTF">2009-05-07T11:37:00Z</dcterms:modified>
  <cp:revision>34</cp:revision>
  <dc:subject/>
  <dc:title/>
</cp:coreProperties>
</file>