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36.2.053.082.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о І.А.</w:t>
      </w:r>
      <w:r>
        <w:rPr>
          <w:i/>
          <w:sz w:val="28"/>
          <w:szCs w:val="28"/>
          <w:lang w:val="uk-UA"/>
        </w:rPr>
        <w:t>, кандидат сільськогосподарських наук, доц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ХАРАКТЕРИСТИКА ЖИВОЇ МАСИ ТЕЛИЦЬ ГОЛШТИНСЬКОЇ ПОРОДИ РІЗНИХ ЛІНІЙ ТА ЇЇ ЗВ'ЯЗОК З МОЛОЧНОЮ ПРОДУКТИВНІСТЮ В УМОВАХ АТЗТ “АГРО-СОЮЗ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ведено порівняльна характеристика живої маси телиць голштинської породи різних ліній та її зв'язок з молочною продуктивністю в умовах АТЗТ “Агро-Союз”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жива маса, інтенсивність формування, напруга росту, рівномірність росту, середньодобовий приріст, молочна продуктивніс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ива маса сільськогосподарських тварин є важливим господарсько-біологічним показником, тісно пов’язаним з їхньою продуктивністю. За зміною живої маси, за визначений період визначають швидкість росту і розвитку, що в свою чергу являє собою найважливішу господарську ознаку, оскільки за інших однакових умов швидкоростучі тварини витрачають менше кормів на одиницю приросту, ніж повільно ростучі, і швидше досягають господарської зрілості [1, 2, 3]. У лактуючих тварин жива маса пов’язана з молочною продуктивністю. Чим більша жива маса, корови, тим як правило, вищий її молочний потенціал</w:t>
      </w:r>
      <w:r>
        <w:rPr>
          <w:sz w:val="28"/>
          <w:szCs w:val="28"/>
        </w:rPr>
        <w:t xml:space="preserve"> [4, 5]</w:t>
      </w:r>
      <w:r>
        <w:rPr>
          <w:sz w:val="28"/>
          <w:szCs w:val="28"/>
          <w:lang w:val="uk-UA"/>
        </w:rPr>
        <w:t>. Тому важливо дослідити динаміку живої маси телиць, що належать до різних ліні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а досліджень. </w:t>
      </w:r>
      <w:r>
        <w:rPr>
          <w:sz w:val="28"/>
          <w:szCs w:val="28"/>
          <w:lang w:val="uk-UA"/>
        </w:rPr>
        <w:t xml:space="preserve">Для визначення закономірностей росту і його зв’язку з молочною продуктивністю у телиць </w:t>
      </w:r>
      <w:r>
        <w:rPr>
          <w:sz w:val="28"/>
          <w:lang w:val="uk-UA"/>
        </w:rPr>
        <w:t xml:space="preserve">до 5 ліній (1427381.62 Чіфа, 352790.79 Старбака,  1667366.74 Белла, 1650414.73  Валіанта, 1491007.65  Елевейшна) досліджували живу масу у різні вікові періоди – при народженні, 3міс., 6 міс., 9 міс., 12 міс., 15 міс., 18 міс. </w:t>
      </w:r>
      <w:r>
        <w:rPr>
          <w:sz w:val="28"/>
          <w:szCs w:val="28"/>
          <w:lang w:val="uk-UA"/>
        </w:rPr>
        <w:t>Були оцінені такі показники, як індекс інтенсивність формування живої маси (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), індекс рівномірності росту (Ір), середньодобовий приріст лактації (СП), та індекс напруги росту (Нр). </w:t>
      </w:r>
      <w:r>
        <w:rPr>
          <w:sz w:val="28"/>
          <w:lang w:val="uk-UA"/>
        </w:rPr>
        <w:t>Молочну продуктивність оцінювали за  надоєм за 305 днів лакта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Результати досліджень.  </w:t>
      </w:r>
      <w:r>
        <w:rPr>
          <w:sz w:val="28"/>
          <w:lang w:val="uk-UA"/>
        </w:rPr>
        <w:t xml:space="preserve">Дані таблиці 1. відображають певні закономірності, стосовно динаміки живої маси телиць у різні вікові періоди їх розвитку. За живою масою найнижчий показник у всі вікові періоди мали тварини лінії Белла, відповідно при народженні – 34 кг, у 3 міс. – 84 кг, у 6 міс. – 155 кг, 9 міс. –221 кг, 12 міс. – 304 кг,  15 міс. – 379 кг,18 міс. – 447 кг. В той час, як найвищий показник живої маси при народженні був у телиць лінії Валіанта, відповідно 39 кг, але в наступних вікових періодах ця тенденція не збереглась -  у 18 міс. вони мали більшу живу вагу, ніж аналоги ліній Белла на 10 кг, і постипились  тваринам лінії Старбака і Елевешна на 16 кг, а ровесникам лінії Чіфа на 7 кг. На особливу увагу заслуговують телиці лінії Елевейшна, вони при народжені і в 3 місячному віці  мали невелику живу масу, відповідно 37 і 93 кг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а маса телиць у різні вікові періоди, к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37"/>
        <w:gridCol w:w="1392"/>
        <w:gridCol w:w="1367"/>
        <w:gridCol w:w="1370"/>
        <w:gridCol w:w="1386"/>
        <w:gridCol w:w="948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я худоб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розвитку ознаки, його мінливість і достовірність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Sx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d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родженні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±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3</w:t>
            </w:r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±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±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±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±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± 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міс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±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±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±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±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±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±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±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±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±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±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±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міс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 ±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±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 ±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±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 ±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±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± 1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±1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±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 ±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±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міс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 ±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±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±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±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 ±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±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±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 ±1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 ±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±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 ±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міс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±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 ±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±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±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 ±1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±1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 ±2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±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±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±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±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вження табл. 1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440"/>
        <w:gridCol w:w="1556"/>
        <w:gridCol w:w="1260"/>
        <w:gridCol w:w="1440"/>
        <w:gridCol w:w="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мі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±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±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±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±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 ±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±1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±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±3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±1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±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 ±2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мі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 ±1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 ±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±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±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 ±1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±1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± 3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 ±3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 ±1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 ±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 ±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наступні вікові періоди тварини даної лінії показали найвищі показники серед аналогів інших лін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оцінки закономірностей росту телиць нами вивчено індекси інтенсивності формування організму, рівномірності і напруги росту та середньодобовий приріст в періоди 0-6 міс. і  0 – 12 міс., таблиця 2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інтенсивності формування і  змін росту корів голштинської поро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"/>
        <w:gridCol w:w="1864"/>
        <w:gridCol w:w="1866"/>
        <w:gridCol w:w="1395"/>
        <w:gridCol w:w="23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я худо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нсивність формування організм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рівномір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рос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добовий приріст, г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6 мі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2 мі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б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вейш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а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, що найбільш висока інтенсивність формування і напруга росту характерна для телиць лінії Чіфа, як у період від 0-6 міс, відповідно 0,386; 1,047, так і від народження до 12 міс., відповідно 0,654; 1,342, а от найменьша інтенсивність формування і напруга росту від 0-6 міс. була у корів лінії Белла, відповідно 0,234 і 0,907, а в період від народження до 12 міс.  - у телиць лінії Старбака. За рівномірністю росту найкращими виявились тварини лінії Елевейшна, відповідно 0,597 і 0,509, а їх аналоги лінії Чіфа поступались їм в період  0-6 міс на 42%, і в період  0-12 міс на 1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налізуючи приведені дані можна відзначити, що за середньодобовими приростами, телиці лінії Елевейшна мали найвищі показники, відповідно 0,737, 0,814, проте найменьші значення середньодобового приросту характерні для тварин лінії Валіанта, відповідно 0,700; 0,70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жива маса телиць у різні вікові періоди тісно пов’язана з наступною молочною продуктивністю, тому важливо вивчити закономірності росту і зв’язку з молочною продуктивністю, таблиця 3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лочна продуктивність корів голштинської породи  за вищу лактаці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36"/>
        <w:gridCol w:w="1610"/>
        <w:gridCol w:w="1340"/>
        <w:gridCol w:w="1342"/>
        <w:gridCol w:w="1571"/>
        <w:gridCol w:w="1266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Лінія худоб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розвитку ознаки та її мінливість й вірогідність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S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d 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й за 305 дн., к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245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ба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717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8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вейш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08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</w:rPr>
              <w:t xml:space="preserve"> 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25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3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62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7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58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31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5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міст жиру в молоці, 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ба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/>
                <w:sz w:val="28"/>
                <w:szCs w:val="28"/>
                <w:lang w:val="uk-UA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вейш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,9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Кількість молочного жиру, к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ф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49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ба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  <w:lang w:val="uk-UA"/>
              </w:rPr>
              <w:t>7,</w:t>
            </w: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  <w:lang w:val="uk-UA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,2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вейш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70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,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8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1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,8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7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,9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реднь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  <w:r>
              <w:rPr>
                <w:b/>
                <w:sz w:val="28"/>
                <w:szCs w:val="28"/>
                <w:lang w:val="uk-UA"/>
              </w:rPr>
              <w:t>±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6</w:t>
            </w:r>
            <w:r>
              <w:rPr>
                <w:rFonts w:eastAsia="Arial Unicode MS"/>
                <w:sz w:val="28"/>
                <w:szCs w:val="28"/>
                <w:lang w:val="uk-UA"/>
              </w:rPr>
              <w:t>,</w:t>
            </w: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TextBodyIndent"/>
        <w:tabs>
          <w:tab w:val="clear" w:pos="708"/>
          <w:tab w:val="left" w:pos="8235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23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, у вищу лактацію корови лінії Валіанта і Старбака дали найбільшу кількість молока, відповідно 8</w:t>
      </w:r>
      <w:r>
        <w:rPr>
          <w:szCs w:val="28"/>
          <w:lang w:val="ru-RU"/>
        </w:rPr>
        <w:t>908</w:t>
      </w:r>
      <w:r>
        <w:rPr>
          <w:b/>
          <w:szCs w:val="28"/>
        </w:rPr>
        <w:t>±</w:t>
      </w:r>
      <w:r>
        <w:rPr>
          <w:szCs w:val="28"/>
        </w:rPr>
        <w:t>2</w:t>
      </w:r>
      <w:r>
        <w:rPr>
          <w:szCs w:val="28"/>
          <w:lang w:val="ru-RU"/>
        </w:rPr>
        <w:t>28</w:t>
      </w:r>
      <w:r>
        <w:rPr>
          <w:szCs w:val="28"/>
        </w:rPr>
        <w:t xml:space="preserve"> кг та 8</w:t>
      </w:r>
      <w:r>
        <w:rPr>
          <w:szCs w:val="28"/>
          <w:lang w:val="ru-RU"/>
        </w:rPr>
        <w:t>858</w:t>
      </w:r>
      <w:r>
        <w:rPr>
          <w:b/>
          <w:szCs w:val="28"/>
        </w:rPr>
        <w:t>±</w:t>
      </w:r>
      <w:r>
        <w:rPr>
          <w:szCs w:val="28"/>
        </w:rPr>
        <w:t xml:space="preserve"> </w:t>
      </w:r>
      <w:r>
        <w:rPr>
          <w:szCs w:val="28"/>
          <w:lang w:val="ru-RU"/>
        </w:rPr>
        <w:t>295</w:t>
      </w:r>
      <w:r>
        <w:rPr>
          <w:szCs w:val="28"/>
        </w:rPr>
        <w:t xml:space="preserve"> кг і перевищили середнє по стаду, відповідно на </w:t>
      </w:r>
      <w:r>
        <w:rPr>
          <w:szCs w:val="28"/>
          <w:lang w:val="ru-RU"/>
        </w:rPr>
        <w:t>203</w:t>
      </w:r>
      <w:r>
        <w:rPr>
          <w:szCs w:val="28"/>
        </w:rPr>
        <w:t xml:space="preserve"> кг і на </w:t>
      </w:r>
      <w:r>
        <w:rPr>
          <w:szCs w:val="28"/>
          <w:lang w:val="ru-RU"/>
        </w:rPr>
        <w:t>153</w:t>
      </w:r>
      <w:r>
        <w:rPr>
          <w:szCs w:val="28"/>
        </w:rPr>
        <w:t xml:space="preserve"> кг. А от поріг в 4,0% за вмістом жиру перевищили лише нащадки лінії Елевейшна. Відповідно за кількістю молочного жиру найвищий рівень мали телиці лінії Елевейшна. </w:t>
      </w:r>
    </w:p>
    <w:p>
      <w:pPr>
        <w:pStyle w:val="TextBodyIndent"/>
        <w:tabs>
          <w:tab w:val="clear" w:pos="708"/>
          <w:tab w:val="left" w:pos="7290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8235" w:leader="none"/>
        </w:tabs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</w:rPr>
        <w:t xml:space="preserve">Висновок. </w:t>
      </w:r>
      <w:r>
        <w:rPr>
          <w:szCs w:val="28"/>
        </w:rPr>
        <w:t>На підставі проведених досліджень встановлено,</w:t>
      </w:r>
      <w:r>
        <w:rPr>
          <w:szCs w:val="28"/>
          <w:lang w:val="ru-RU"/>
        </w:rPr>
        <w:t xml:space="preserve"> </w:t>
      </w:r>
      <w:r>
        <w:rPr>
          <w:szCs w:val="28"/>
        </w:rPr>
        <w:t>що</w:t>
      </w:r>
      <w:r>
        <w:rPr>
          <w:szCs w:val="28"/>
          <w:lang w:val="ru-RU"/>
        </w:rPr>
        <w:t xml:space="preserve"> р</w:t>
      </w:r>
      <w:r>
        <w:rPr>
          <w:szCs w:val="28"/>
        </w:rPr>
        <w:t>емонтні телиці, які належали до лінії Елевейшна мали найвищу  живу масу і при цьому характеризувалися високою  інтенсивністю формування організму в період 0-6 міс., що дало найвищий  результат  у майбутньому за молочною продуктивніст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енко С.Ф. Вплив рівня вирощування телиць на наступну молочну продуктивність // Вісник аграрної науки. - №2.- 2002.  – С 30.-3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щенко М., Хмельничий Л. Ростові параметри ремонтних телиць//Тваринництво України. - №6. – 2004. – С.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ець М.В., Сірацький Й.З., Данилків Я.Н. Вирощування ремонтних телиць. – К.: Урожай, 1993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ла М.Н. Эффективность выращивания телок в специализированных хозяйствах // Молочное и мясное скотоводство. – К.: Урожай, 1977. – Вып. 44. – С. 45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овець І.Г., Гульван В.Т. Вирощування нетелів. – Львів: Каменяр, 1978. – 53 с.</w:t>
      </w:r>
    </w:p>
    <w:p>
      <w:pPr>
        <w:pStyle w:val="TextBodyIndent"/>
        <w:tabs>
          <w:tab w:val="clear" w:pos="708"/>
          <w:tab w:val="left" w:pos="8235" w:leader="none"/>
        </w:tabs>
        <w:spacing w:lineRule="auto" w:line="240"/>
        <w:ind w:left="14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35" w:leader="none"/>
        </w:tabs>
        <w:spacing w:lineRule="auto" w:line="240"/>
        <w:ind w:left="14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235" w:leader="none"/>
        </w:tabs>
        <w:spacing w:lineRule="auto" w:line="240"/>
        <w:ind w:hanging="0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>Аннотация.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Проведена сравнительная характеристика жив</w:t>
      </w:r>
      <w:r>
        <w:rPr>
          <w:i/>
          <w:szCs w:val="28"/>
          <w:lang w:val="en-US"/>
        </w:rPr>
        <w:t>o</w:t>
      </w:r>
      <w:r>
        <w:rPr>
          <w:i/>
          <w:szCs w:val="28"/>
          <w:lang w:val="ru-RU"/>
        </w:rPr>
        <w:t>й массы телок голштинской породы разных линий и его связи с молочной продуктивностью в условиях АОЗТ “Агро-Союз”.</w:t>
      </w:r>
    </w:p>
    <w:p>
      <w:pPr>
        <w:pStyle w:val="TextBodyIndent"/>
        <w:tabs>
          <w:tab w:val="clear" w:pos="708"/>
          <w:tab w:val="left" w:pos="8235" w:leader="none"/>
        </w:tabs>
        <w:spacing w:lineRule="auto" w:line="240"/>
        <w:ind w:hanging="0"/>
        <w:rPr/>
      </w:pPr>
      <w:r>
        <w:rPr>
          <w:b/>
          <w:szCs w:val="28"/>
          <w:lang w:val="ru-RU"/>
        </w:rPr>
        <w:t>Ключевые слова: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живая масса, интенсивность формирования, напряженость роста,  равномерность роста, среднесуточный прирост, молочная продуктивность.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mparativ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qualific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Holstein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reed heifer live weights of different genealogical lines was made relatively to a milk yield of these  heifer bred in conditions of  “Agro-Souz” CJSC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ive weight, growing intension, growing potential, growing equality, daily growth, milk yield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4:00Z</dcterms:created>
  <dc:creator>Admin</dc:creator>
  <dc:description/>
  <cp:keywords/>
  <dc:language>en-US</dc:language>
  <cp:lastModifiedBy>Library</cp:lastModifiedBy>
  <cp:lastPrinted>2011-03-12T12:38:00Z</cp:lastPrinted>
  <dcterms:modified xsi:type="dcterms:W3CDTF">2013-09-20T08:06:00Z</dcterms:modified>
  <cp:revision>5</cp:revision>
  <dc:subject/>
  <dc:title>Таблиця 1 Показники інтенсивності формування і росту корів голштинської породи різних ліній</dc:title>
</cp:coreProperties>
</file>