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36.082.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ОНТОГЕНЕТИЧНИХ ЗМІН ОСНОВНИХ СЕЛЕКЦІЙНИХ ОЗНАК ГОЛШТИНСЬКИХ КОРІВ З ВИКОРИСТАННЯМ ЕНТРОПІЙНО – ІНФОРМАЦІЙНОГО АНАЛІЗУ (ЕІ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А. ГАЛУШКО</w:t>
      </w:r>
      <w:r>
        <w:rPr>
          <w:b/>
          <w:i/>
          <w:sz w:val="28"/>
          <w:szCs w:val="28"/>
          <w:lang w:val="uk-UA"/>
        </w:rPr>
        <w:t xml:space="preserve"> ,</w:t>
      </w:r>
      <w:r>
        <w:rPr>
          <w:b/>
          <w:sz w:val="28"/>
          <w:szCs w:val="28"/>
          <w:lang w:val="uk-UA"/>
        </w:rPr>
        <w:t xml:space="preserve"> аспірант</w:t>
      </w:r>
      <w:r>
        <w:rPr>
          <w:rStyle w:val="FootnoteCharacters"/>
          <w:rStyle w:val="FootnoteAnchor"/>
          <w:b/>
          <w:color w:val="FFFFFF"/>
          <w:sz w:val="28"/>
          <w:szCs w:val="28"/>
          <w:lang w:val="uk-UA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онано дослідження щодо доцільності й точності ентропійно-інформаційного аналізу за кількісними ознаками різних екогенотипів молочної худоби. Одержані результати дозволяють рекомендувати вивчену методику для впровадження в селекційний процес в умовах різних селекційних служ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Екогенотип, ентропія, молочна продуктивність, селекці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останні роки інформаційно-статистичні методи аналізу все активніше залучаються у популяційній  генетиці і селекційному процесі в  тваринництві, завдяки високій точності, вивчення біологічних об’єктів як самоорганізованих систем. Можливість моделювання ситуаційних процесів привернула  увагу багатьох вчених, і знайшла практичне випробування  в біології [2-4], фізіології та медицині , екології та геології [5], а також в селекції тварин [1]. Метою нашого дослідження було застосування ентропійно-інформаційного аналізу (ЕІА) для оцінки генетико-селекційних процесів різних екогенотипів у голштинської пор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атеріали і методика досліджень.</w:t>
      </w:r>
      <w:r>
        <w:rPr>
          <w:sz w:val="28"/>
          <w:szCs w:val="28"/>
          <w:lang w:val="uk-UA"/>
        </w:rPr>
        <w:t xml:space="preserve"> Дослідження молочної продуктивності корів голштинської породи провіедено в АТЗТ “Агро-Союз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ої області. Групи тварин  різного екогенетичного походження (з Німеччини , Данії та Угорщини ) формували за принципом одновікових аналогів. Групи тварин (Д – дочки, М – матері, ММ – матері матерів, МБ – матері батьків) було рандомізовано і оцінено за надоєм в розрахунку за 305 дн. лактації (першої, другої, третьої і вищої за Д та вищої у М, ММ та МБ), за вмістом жиру в молоці (%, кг) та за вмістом білку (%, кг)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цінювали максимально можливу (Н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>) і безумовну (Н) ентропії й її похибку (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uk-UA"/>
        </w:rPr>
        <w:t>), абсолютну (О) і відносну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) організованість систем та міру частоти подій – анентропію (А). Класифікацію систем здійснювали згідно з пропозиціями С. Біра [1]. Для встановлення впливу факторів на організацію системи використовували двухфакторний дисперсійний аналіз (за Шеффе) без повторі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 встановленням сили впливу факторів – генотипу та ві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зультати досліджень.</w:t>
      </w:r>
      <w:r>
        <w:rPr>
          <w:sz w:val="28"/>
          <w:szCs w:val="28"/>
          <w:lang w:val="uk-UA"/>
        </w:rPr>
        <w:t xml:space="preserve"> На основі проведених досліджень встановлено, що за надоєм представлені системи в цілому є складними-стохастичними (табл. 1). В оціненому онтогенезі дочки датської селекції мали найвищий рівень детермінованості, тоді як більша хаотичність системи притаманна німецьким ровесницям. Дисперсійним аналізом, також, встановлено, що вплив екогенотипів на ознаку дорівнював 29,4 %, а віку –  9,3%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1. ЕІА молочної продуктивності за надоєм, кг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7"/>
        <w:gridCol w:w="1428"/>
        <w:gridCol w:w="1330"/>
        <w:gridCol w:w="1330"/>
        <w:gridCol w:w="1331"/>
        <w:gridCol w:w="1331"/>
      </w:tblGrid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uk-UA"/>
              </w:rPr>
              <w:t>Екогеноти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±SE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bCs/>
              </w:rPr>
              <w:t>ерш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64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,3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9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5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03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руг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6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,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44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8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6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0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0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>ретя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93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,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4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99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3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ищ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69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,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53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3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187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,22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6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6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,155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74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48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вмістом жиру в молоці  молочна худоба німецького екогенотипу  в І і ІІІ лактацію характеризувалася, як складно – вірогіднісна</w:t>
      </w:r>
      <w:r>
        <w:rPr>
          <w:rFonts w:eastAsia="Arial Unicode MS"/>
          <w:bCs/>
          <w:sz w:val="28"/>
          <w:szCs w:val="28"/>
          <w:lang w:val="uk-UA"/>
        </w:rPr>
        <w:t xml:space="preserve"> (</w:t>
      </w:r>
      <w:r>
        <w:rPr>
          <w:rFonts w:eastAsia="Arial Unicode MS"/>
          <w:bCs/>
          <w:sz w:val="28"/>
          <w:szCs w:val="28"/>
          <w:lang w:val="en-US"/>
        </w:rPr>
        <w:t>R</w:t>
      </w:r>
      <w:r>
        <w:rPr>
          <w:rFonts w:eastAsia="Arial Unicode MS"/>
          <w:bCs/>
          <w:sz w:val="28"/>
          <w:szCs w:val="28"/>
          <w:lang w:val="uk-UA"/>
        </w:rPr>
        <w:t xml:space="preserve"> = 0,077; 0,079</w:t>
      </w:r>
      <w:r>
        <w:rPr>
          <w:sz w:val="28"/>
          <w:szCs w:val="28"/>
          <w:lang w:val="uk-UA"/>
        </w:rPr>
        <w:t>), тоді як в інших – була простою – квазідетермінованою (табл. 2). Корови угорського походження у ІІ і вищу лактації мали найнижчий ступінь організованості (О = 0,099 і 0,064). Одночасно, протягом онтогенезу просліджується порівняно вища детермінованість ознаки в корів датського екогенотипу (Н = 2,846…2,629…2,801)  Сила ж впливу генотип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ознаку вірогідно дорівнювала 24,6%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ЕІА молочної продуктивності за </w:t>
      </w:r>
      <w:r>
        <w:rPr>
          <w:rFonts w:eastAsia="Arial Unicode MS"/>
          <w:b/>
          <w:sz w:val="28"/>
          <w:szCs w:val="28"/>
          <w:lang w:val="uk-UA"/>
        </w:rPr>
        <w:t xml:space="preserve">вмістом жиру в молоці, %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7"/>
        <w:gridCol w:w="1428"/>
        <w:gridCol w:w="1330"/>
        <w:gridCol w:w="1330"/>
        <w:gridCol w:w="1331"/>
        <w:gridCol w:w="1331"/>
      </w:tblGrid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uk-UA"/>
              </w:rPr>
              <w:t>Екогеноти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±SE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bCs/>
              </w:rPr>
              <w:t>ерш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6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0,0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4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8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0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7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9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9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3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руг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1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1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9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23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1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>ретя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59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29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9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67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5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7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4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8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ищ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1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0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6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7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58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93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кількістю  молочного жиру всі вибірки корів протягом онтогенезу дочок оцінені як складно-стохастичні і при цьому корови датської селекції мали найвищий ступінь детермінації системи у І лактацію, а в ІІ і ІІІ були подібні аналогам німецького походження (табл. 3). Корови угорського екогенотипу  мали високий рівень абсолютної організованості у ІІ, ІІІ і вищу лактації (О = 0,185;</w:t>
      </w:r>
      <w:r>
        <w:rPr>
          <w:rFonts w:eastAsia="Arial Unicode MS"/>
          <w:bCs/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 xml:space="preserve">0,152; 0,251, відповідно). Від походження </w:t>
      </w:r>
      <w:r>
        <w:rPr>
          <w:sz w:val="28"/>
          <w:szCs w:val="28"/>
          <w:lang w:val="uk-UA"/>
        </w:rPr>
        <w:t xml:space="preserve">вірогідна залежность системи  – 49,0%.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ЕІА молочної продуктивності ЕІА молочної продуктивності за </w:t>
      </w:r>
      <w:r>
        <w:rPr>
          <w:rFonts w:eastAsia="Arial Unicode MS"/>
          <w:b/>
          <w:sz w:val="28"/>
          <w:szCs w:val="28"/>
          <w:lang w:val="uk-UA"/>
        </w:rPr>
        <w:t>кількістю молочного жиру, кг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7"/>
        <w:gridCol w:w="1428"/>
        <w:gridCol w:w="1330"/>
        <w:gridCol w:w="1330"/>
        <w:gridCol w:w="1331"/>
        <w:gridCol w:w="1331"/>
      </w:tblGrid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uk-UA"/>
              </w:rPr>
              <w:t>Екогеноти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±SE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bCs/>
              </w:rPr>
              <w:t>ерш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7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4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7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5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98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руг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8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9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3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9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>ретя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8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9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7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7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ищ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8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7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 xml:space="preserve">0,062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8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Слід зазначити, що протягом постнатального  онтогенезу худоби  безумовна ентропія (Н) мала деякі коливання за вмістом білка (табл. 4). В усіх екогенотипів в ІІІ лактацію спостерігали просту-квазідетерміновану систему, тоді як у решти – простими-стохастичними. Представники датського екогенотипу мали найвищу абсолютну організованість у І і ІІІ лактації (О = 0,395; 0,665 біт) при А, яке дорівнює 0,526 та – 0,015. Корови німецької селекції мали вищу відносну організованість у ІІ і вищу лактацію</w:t>
      </w:r>
      <w:r>
        <w:rPr>
          <w:rFonts w:eastAsia="Arial Unicode MS"/>
          <w:bCs/>
          <w:sz w:val="28"/>
          <w:szCs w:val="28"/>
          <w:lang w:val="uk-UA"/>
        </w:rPr>
        <w:t xml:space="preserve"> (</w:t>
      </w:r>
      <w:r>
        <w:rPr>
          <w:rFonts w:eastAsia="Arial Unicode MS"/>
          <w:bCs/>
          <w:sz w:val="28"/>
          <w:szCs w:val="28"/>
          <w:lang w:val="en-US"/>
        </w:rPr>
        <w:t>R</w:t>
      </w:r>
      <w:r>
        <w:rPr>
          <w:rFonts w:eastAsia="Arial Unicode MS"/>
          <w:bCs/>
          <w:sz w:val="28"/>
          <w:szCs w:val="28"/>
          <w:lang w:val="uk-UA"/>
        </w:rPr>
        <w:t xml:space="preserve">= 0,129; 0,105). </w:t>
      </w:r>
      <w:r>
        <w:rPr>
          <w:sz w:val="28"/>
          <w:szCs w:val="28"/>
          <w:lang w:val="uk-UA"/>
        </w:rPr>
        <w:t xml:space="preserve"> Вплив генотипів, за даними дисперсійного аналізу, на ознаку у худоби вірогідно склав 10,4%, тоді як віку – 64,1%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  ЕІА молочної продуктивності за</w:t>
      </w:r>
      <w:r>
        <w:rPr>
          <w:rFonts w:eastAsia="Arial Unicode MS"/>
          <w:b/>
          <w:sz w:val="28"/>
          <w:szCs w:val="28"/>
          <w:lang w:val="uk-UA"/>
        </w:rPr>
        <w:t xml:space="preserve"> вмістом білка, %</w:t>
      </w:r>
      <w:r>
        <w:rPr>
          <w:b/>
          <w:sz w:val="28"/>
          <w:szCs w:val="28"/>
          <w:lang w:val="uk-UA"/>
        </w:rPr>
        <w:t xml:space="preserve">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7"/>
        <w:gridCol w:w="1428"/>
        <w:gridCol w:w="1330"/>
        <w:gridCol w:w="1330"/>
        <w:gridCol w:w="1331"/>
        <w:gridCol w:w="1331"/>
      </w:tblGrid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uk-UA"/>
              </w:rPr>
              <w:t>Екогеноти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±SE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bCs/>
              </w:rPr>
              <w:t>ерш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63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6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7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2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2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7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1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руг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9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6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1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6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6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7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59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6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>ретя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8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8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5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10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01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5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9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71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ищ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97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6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28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6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08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4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69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 онтогенезі майже всіх екогенотипів за системою молочного білка (табл. 5) встановлено, що всі корови були оцінені, як складні – стохастичні, лише аналоги угорського походження у ІІІ лактацію характеризувалися як  прості – квазідетерміновані і при цьому О досягнув 0,785 біт при А рівному -0,465 (табл. 5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ЕІА молочної продуктивності за</w:t>
      </w:r>
      <w:r>
        <w:rPr>
          <w:rFonts w:eastAsia="Arial Unicode MS"/>
          <w:b/>
          <w:sz w:val="28"/>
          <w:szCs w:val="28"/>
          <w:lang w:val="uk-UA"/>
        </w:rPr>
        <w:t xml:space="preserve"> кількістю молочного білка, кг</w:t>
      </w:r>
      <w:r>
        <w:rPr>
          <w:b/>
          <w:sz w:val="28"/>
          <w:szCs w:val="28"/>
          <w:lang w:val="uk-UA"/>
        </w:rPr>
        <w:t xml:space="preserve">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7"/>
        <w:gridCol w:w="1428"/>
        <w:gridCol w:w="1330"/>
        <w:gridCol w:w="1330"/>
        <w:gridCol w:w="1331"/>
        <w:gridCol w:w="1331"/>
      </w:tblGrid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uk-UA"/>
              </w:rPr>
              <w:t>Екогеноти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±SE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H</w:t>
            </w:r>
            <w:r>
              <w:rPr>
                <w:rFonts w:eastAsia="Arial Unicode MS"/>
                <w:b/>
                <w:bCs/>
                <w:vertAlign w:val="subscript"/>
                <w:lang w:val="en-US"/>
              </w:rPr>
              <w:t>ma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uk-UA"/>
              </w:rPr>
            </w:pPr>
            <w:r>
              <w:rPr>
                <w:rFonts w:eastAsia="Arial Unicode MS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bCs/>
              </w:rPr>
              <w:t>ерш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5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9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69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92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руг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6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56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,07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7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70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</w:t>
            </w:r>
            <w:r>
              <w:rPr>
                <w:b/>
                <w:bCs/>
              </w:rPr>
              <w:t>ретя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63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04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6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53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9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46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0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2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  <w:r>
              <w:rPr>
                <w:b/>
                <w:bCs/>
              </w:rPr>
              <w:t>ища лактаці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85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31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3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1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5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57</w:t>
            </w:r>
            <w:r>
              <w:rPr>
                <w:rFonts w:eastAsia="Arial Unicode MS"/>
                <w:lang w:val="uk-UA"/>
              </w:rPr>
              <w:t>±</w:t>
            </w:r>
            <w:r>
              <w:rPr>
                <w:lang w:val="uk-UA"/>
              </w:rPr>
              <w:t>0,01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ІА за показниками молочної продуктивності худоби дозволяє характеризувати  онтогенез тварин різних екогенотип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ЕІА дозволяє здійснювати моніторинг головних селекційних ознак і оцінювати ефекти паратипового і генетичного контролю  при їх формуванні та реаліза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д онтогенетичних характеристик  корів за допомогою ЕІА вказує на посилення/слабшання з віком генетичного контролю за певними ознаками, при чому специфічно для конкретного  екогенотипу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р С. Кибернетика и управление.- М.: Наука, 1964.-168с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валенко В.П., Дебров В.В. Использование энтропийного анализа для прогноза комбинационной способности линий птицы//Новые методы селекции и биотехнологии в животноводстве. Ч.2. Репродукция, популяционная генетика и биотехнология.- Киев, 1991.-С7-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маренко С.С. Метод использования энтропийно - информационного анализа для количественных признаков//Известия Самарского научного центра РАН.-Т.7.-№1.-2005.-С.242-2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Меркурь</w:t>
      </w:r>
      <w:r>
        <w:rPr/>
        <w:t>ева Е.К.,</w:t>
      </w:r>
      <w:r>
        <w:rPr>
          <w:lang w:val="uk-UA"/>
        </w:rPr>
        <w:t xml:space="preserve"> </w:t>
      </w:r>
      <w:r>
        <w:rPr/>
        <w:t>Бертазин А.Б. Применение энтропийного анализа и коэффициента информативности при оценке селекционных признаков в молочном скотоводстве</w:t>
      </w:r>
      <w:r>
        <w:rPr>
          <w:lang w:val="uk-UA"/>
        </w:rPr>
        <w:t xml:space="preserve"> </w:t>
      </w:r>
      <w:r>
        <w:rPr/>
        <w:t>//Доклады ВАСХНИЛ.-1989.-№2.-С.21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spacing w:lineRule="auto" w:line="360"/>
        <w:jc w:val="both"/>
        <w:rPr/>
      </w:pPr>
      <w:r>
        <w:rPr>
          <w:lang w:val="uk-UA"/>
        </w:rPr>
        <w:t>Патрєва Л.С., Крамаренко С.С. Ентропійний аналіз кількісних ознак для селекційної оцінки батьківського стада м’ясних курей //Розведення і генетика тварин.-2007.-Вип.41.-С.149-153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ыполнены исследования относительно целесообразности и точности энтропийно-информационного анализа количественны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признак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азличных екогенотипов молочного скота. П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нные результаты позволяют рекомендовать изученную методику для внедрения в селекционный процесс в условиях различных селекционных служ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>ко</w:t>
      </w:r>
      <w:r>
        <w:rPr>
          <w:b/>
          <w:sz w:val="28"/>
          <w:szCs w:val="28"/>
        </w:rPr>
        <w:t>генотип, энтропия, молочная продуктивность, селекц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research of expediency and exactness of entropy-informational analysis in quantitive indications of differ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- genotypes in dairy cattle were provided. The given resuits allows to recommend this method for inculcation in the selectional process in conditions of different selectional servic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Eco- genotype, entropy, milk productivity, selection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ru-RU"/>
        </w:rPr>
        <w:t>*</w:t>
      </w:r>
      <w:r>
        <w:rPr>
          <w:szCs w:val="28"/>
        </w:rPr>
        <w:t xml:space="preserve"> Науковий керівник – кандидат с. – г. наук, доцент Гиль М.І</w:t>
      </w:r>
    </w:p>
    <w:p>
      <w:pPr>
        <w:pStyle w:val="Footnot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35:00Z</dcterms:created>
  <dc:creator>Michael</dc:creator>
  <dc:description/>
  <cp:keywords/>
  <dc:language>en-US</dc:language>
  <cp:lastModifiedBy>Ирина</cp:lastModifiedBy>
  <cp:lastPrinted>2007-05-28T20:30:00Z</cp:lastPrinted>
  <dcterms:modified xsi:type="dcterms:W3CDTF">2013-09-17T19:09:00Z</dcterms:modified>
  <cp:revision>75</cp:revision>
  <dc:subject/>
  <dc:title>УДК 636</dc:title>
</cp:coreProperties>
</file>