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6124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right" w:pos="-567" w:leader="dot"/>
                <w:tab w:val="right" w:pos="8306" w:leader="dot"/>
              </w:tabs>
              <w:ind w:right="7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ченко А.С.</w:t>
            </w:r>
          </w:p>
          <w:p>
            <w:pPr>
              <w:pStyle w:val="3"/>
              <w:tabs>
                <w:tab w:val="right" w:pos="-567" w:leader="dot"/>
                <w:tab w:val="right" w:pos="8306" w:leader="dot"/>
              </w:tabs>
              <w:ind w:right="34" w:hanging="0"/>
              <w:jc w:val="left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Национальный университет</w:t>
              <w:br/>
              <w:t>кораблестроения имени адм. Макарова,</w:t>
              <w:br/>
              <w:t>г. Николаев, Украи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Й АНАЛИЗ ХАРАКТЕРИСТИК ГИДРОСТАТИЧЕСКИХ ПОДПЯ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ЛАДКОЙ ЦИЛИНДРИЧЕСКОЙ ПЯТОЙ И С ВИНТОВОЙ НАРЕЗКОЙ НА ЕЕ ПОВЕРХНОСТИ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80" w:after="12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В современных трехвинтовых насосах для разгрузки винтов от осевых усилий используются гидростатические подпятники скольжения с гладкой цилиндрической пятой. Они обладают сравнительно небольшой грузоподъемностью, имеют повышенный износ и большие потери на трение. По этой причине представляется актуальным повышение грузоподъемности подпятника и снижение потерь мощности на трение за счет многозаходной винтовой нарезки, выполненной на цилиндрической поверхности пяты, как и в работах [1, 2].</w:t>
      </w:r>
    </w:p>
    <w:p>
      <w:pPr>
        <w:pStyle w:val="Normal"/>
        <w:ind w:firstLine="709"/>
        <w:jc w:val="both"/>
        <w:rPr/>
      </w:pPr>
      <w:r>
        <w:rPr>
          <w:i/>
        </w:rPr>
        <w:t>Целью</w:t>
      </w:r>
      <w:r>
        <w:rPr/>
        <w:t xml:space="preserve"> настоящей работы является теоретический анализ статических характеристик гидростатических подпятников с гладкой цилиндрической пятой и с винтовой нарезкой на ее поверхности.</w:t>
      </w:r>
    </w:p>
    <w:p>
      <w:pPr>
        <w:pStyle w:val="Normal"/>
        <w:ind w:firstLine="709"/>
        <w:jc w:val="both"/>
        <w:rPr/>
      </w:pPr>
      <w:r>
        <w:rPr/>
        <w:t>Для теоретического анализа статических характеристик гидростатических подпятников с гладкой цилиндрической пятой и с винтовой нарезкой на ее поверхности используются зависимости, полученные точно также как и в работах [1, 2]. По этим зависимостям выполнен расчет грузоподъемности, потерь мощности на трение, температурного состояния смазки и ее утечек через кольцевой зазор данных подпятников. Показано, что наличие нарезки на цилиндрической поверхности пяты приводит к повышению грузоподъемности  подпятника не менее как на 25 % при значениях радиального зазора около 10 мкм и снижению потерь мощности на трение не менее чем в 2 раза по сравнению с подпятником с гладкой пят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расчетные формул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основных расчетных формул используются уравнение баланса расхода и зависимости для </w:t>
      </w:r>
      <w:r>
        <w:rPr>
          <w:lang w:val="uk-UA"/>
        </w:rPr>
        <w:t xml:space="preserve">давлений и </w:t>
      </w:r>
      <w:r>
        <w:rPr/>
        <w:t>температур на выходах смазки из канавок и несущего осевого зазора между рабочими торцовыми поверхностями пяты и подпятника, предложенные в работах [1, 2]. Геометрия гидростатического подпятника скольжения трехвинтового насоса с цилиндрической пятой приведена на рис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  <w:lang w:val="uk-UA"/>
        </w:rPr>
        <w:t xml:space="preserve">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 xml:space="preserve">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</w:rPr>
        <w:t xml:space="preserve">а                                      </w:t>
      </w:r>
      <w:r>
        <w:rPr>
          <w:b/>
          <w:sz w:val="16"/>
          <w:szCs w:val="16"/>
          <w:lang w:val="uk-UA"/>
        </w:rPr>
        <w:t xml:space="preserve">            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uk-UA"/>
        </w:rPr>
        <w:t xml:space="preserve">                     </w:t>
      </w:r>
      <w:r>
        <w:rPr>
          <w:b/>
          <w:sz w:val="16"/>
          <w:szCs w:val="16"/>
        </w:rPr>
        <w:t xml:space="preserve">    б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ис. 1 – Геометрия цилиндрической пяты с винтовой нарезкой (а) и часть винтов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навки (б), в которой движется смазывающая жидкость при вращении пят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нительно к цилиндрической пяте с винтовой нарезкой расчетные формулы [1, 2] существенно упрощаются.</w:t>
      </w:r>
    </w:p>
    <w:p>
      <w:pPr>
        <w:pStyle w:val="Normal"/>
        <w:ind w:firstLine="709"/>
        <w:jc w:val="both"/>
        <w:rPr/>
      </w:pPr>
      <w:r>
        <w:rPr/>
        <w:t>Уравнение баланса расхода смазки имеет вид</w:t>
      </w:r>
    </w:p>
    <w:p>
      <w:pPr>
        <w:pStyle w:val="Normal"/>
        <w:tabs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расход смазки в осевом канале винт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– </w:t>
      </w:r>
      <w:r>
        <w:rPr/>
        <w:t>расход утечек масла через радиальный кольцевой зазор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 xml:space="preserve"> – </w:t>
      </w:r>
      <w:r>
        <w:rPr/>
        <w:t>расход смазки по канавкам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/>
        <w:t>расход, отнесенный к единице ширины канавк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число заходов винтовой нарезк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</w:t>
      </w:r>
      <w:r>
        <w:rPr/>
        <w:t>ширина канавки.</w:t>
      </w:r>
    </w:p>
    <w:p>
      <w:pPr>
        <w:pStyle w:val="Normal"/>
        <w:ind w:firstLine="709"/>
        <w:rPr/>
      </w:pPr>
      <w:r>
        <w:rPr/>
        <w:t>Расход утечек смазочной жидкости через кольцевой зазор между боковыми поверхностями пяты и подпятника определяется по формуле Дарси: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</w:t>
        <w:tab/>
        <w:t>(2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>
          <w:lang w:val="uk-UA"/>
        </w:rPr>
      </w:pPr>
      <w:r>
        <w:rPr/>
        <w:t>где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– среднее значение вязкости масла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радиус цилиндрической пяты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</w:t>
      </w:r>
      <w:r>
        <w:rPr/>
        <w:t>радиальный зазор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– </w:t>
      </w:r>
      <w:r>
        <w:rPr/>
        <w:t>длина</w:t>
      </w:r>
      <w:r>
        <w:rPr>
          <w:lang w:val="uk-UA"/>
        </w:rPr>
        <w:t xml:space="preserve"> </w:t>
      </w:r>
      <w:r>
        <w:rPr/>
        <w:t>пяты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давление на выходе из канавок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 – </w:t>
      </w:r>
      <w:r>
        <w:rPr/>
        <w:t>атмосферное давление (на входе канавки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  <w:t xml:space="preserve">Объемный расход сма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рассчитывается из равенства давлений на выходе из канавок и из осевого зазора винтоканавочного подпятника.</w:t>
      </w:r>
    </w:p>
    <w:p>
      <w:pPr>
        <w:pStyle w:val="Normal"/>
        <w:ind w:firstLine="709"/>
        <w:jc w:val="both"/>
        <w:rPr/>
      </w:pPr>
      <w:r>
        <w:rPr/>
        <w:t>Давление на выходе из канавк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по формуле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/>
        <w:t>,</w:t>
        <w:tab/>
        <w:t>(3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q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; 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угловая скорость вращения пяты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– </w:t>
      </w:r>
      <w:r>
        <w:rPr/>
        <w:t>плотность и удельная теплоемкость смазки соответственно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</w:t>
      </w:r>
      <w:r>
        <w:rPr/>
        <w:t>глубина канавк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</w:t>
      </w:r>
      <w:r>
        <w:rPr/>
        <w:t>угол подъема винтовой линии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длина винтовой линии.</w:t>
      </w:r>
    </w:p>
    <w:p>
      <w:pPr>
        <w:pStyle w:val="Normal"/>
        <w:ind w:firstLine="709"/>
        <w:rPr/>
      </w:pPr>
      <w:r>
        <w:rPr/>
        <w:t xml:space="preserve">Давление масла, движущегося в несущем осевом зазоре подпятника, на наружном ради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яты, уравновешивающее противодавление (3) на выходе из канавки пяты, описывается зависимостью: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</m:e>
        </m:d>
      </m:oMath>
      <w:r>
        <w:rPr/>
        <w:t>,</w:t>
        <w:tab/>
        <w:t>(4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соответственно давление и коэффициент динамической вязкости масла на ради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см. рис.1) пяты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</w:t>
      </w:r>
      <w:r>
        <w:rPr/>
        <w:t>толщина масляной пленки в несущем осевом зазоре подпятника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20"/>
        <w:rPr/>
      </w:pPr>
      <w:r>
        <w:rPr/>
        <w:t xml:space="preserve">Давление на ради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рассчитывается по формуле, аналогичной формуле (4)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</m:e>
        </m:d>
      </m:oMath>
      <w:r>
        <w:rPr/>
        <w:t>,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 соответственно давление и коэффициент динамической вязкости масла на выходе из осевого канала, выполненного в винте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радиус осевого канала винта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</w:t>
      </w:r>
      <w:r>
        <w:rPr/>
        <w:t>толщина масляной пленки в кольцевой камере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Заметим, что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ближенно равна давлению масла в напорном патрубке трехвинтового насос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равнивая правые части выражений (3) и (4), получим с учетом (1) следующее уравнение для определения рас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:</w:t>
      </w:r>
    </w:p>
    <w:p>
      <w:pPr>
        <w:pStyle w:val="Normal"/>
        <w:tabs>
          <w:tab w:val="center" w:pos="4536" w:leader="none"/>
          <w:tab w:val="right" w:pos="9072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/>
        <w:t>.</w:t>
        <w:tab/>
        <w:t>(5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Среднее значение вяз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рассчитывается по экспоненциальной зависимости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>,</w:t>
        <w:tab/>
        <w:t>(6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температурный коэффициент вязкости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– </w:t>
      </w:r>
      <w:r>
        <w:rPr/>
        <w:t>среднекалориметрическая температура масла по контуру торца плоской поверхности пяты;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температура масла на входе в канавки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Среднекалориметрическая температура масла по контуру торца плоской поверхности пяты определяется по формуле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  <w:t>(7)</w:t>
      </w:r>
    </w:p>
    <w:p>
      <w:pPr>
        <w:pStyle w:val="Normal"/>
        <w:tabs>
          <w:tab w:val="clear" w:pos="4536"/>
          <w:tab w:val="center" w:pos="3294" w:leader="none"/>
          <w:tab w:val="right" w:pos="6589" w:leader="none"/>
        </w:tabs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соответственно температура масла на выходе смазки из канавок и осевого зазора.</w:t>
      </w:r>
    </w:p>
    <w:p>
      <w:pPr>
        <w:pStyle w:val="Normal"/>
        <w:tabs>
          <w:tab w:val="clear" w:pos="4536"/>
          <w:tab w:val="center" w:pos="3294" w:leader="none"/>
          <w:tab w:val="right" w:pos="6589" w:leader="none"/>
        </w:tabs>
        <w:ind w:firstLine="709"/>
        <w:rPr/>
      </w:pPr>
      <w:r>
        <w:rPr/>
        <w:t xml:space="preserve">Температу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рассчитываются по формулам: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tab/>
        <w:t>(8)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9)</w:t>
      </w:r>
    </w:p>
    <w:p>
      <w:pPr>
        <w:pStyle w:val="Normal"/>
        <w:ind w:firstLine="709"/>
        <w:jc w:val="both"/>
        <w:rPr/>
      </w:pPr>
      <w:r>
        <w:rPr/>
        <w:t xml:space="preserve">Зная теперь выражения (2), (3) и (5), можно определить по формуле (1) объемный расход сма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еобходимый для расчета среднекалориметрической температуры (7).</w:t>
      </w:r>
    </w:p>
    <w:p>
      <w:pPr>
        <w:pStyle w:val="Normal"/>
        <w:ind w:firstLine="709"/>
        <w:jc w:val="both"/>
        <w:rPr/>
      </w:pPr>
      <w:r>
        <w:rPr/>
        <w:t>Гидродинамическая реакция подпятника, уравновешивающая осевую нагрузку, может быть вычислена по формуле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c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10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c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– интеграл, не выражающийся через элементарные функции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</w:t>
      </w:r>
      <w:r>
        <w:rPr/>
        <w:t>радиус кольцевой камеры (см. рис.1).</w:t>
      </w:r>
    </w:p>
    <w:p>
      <w:pPr>
        <w:pStyle w:val="Normal"/>
        <w:ind w:firstLine="709"/>
        <w:rPr/>
      </w:pPr>
      <w:r>
        <w:rPr/>
        <w:t>Мощность, затрачиваемая на трение, определяется зависимостью</w:t>
      </w:r>
      <w:r>
        <w:rPr>
          <w:lang w:val="uk-UA"/>
        </w:rPr>
        <w:t>:</w:t>
      </w:r>
    </w:p>
    <w:p>
      <w:pPr>
        <w:pStyle w:val="Normal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/>
        <w:t>,</w:t>
        <w:tab/>
        <w:t>(1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– соответственно средняя вязкость масла в радиальном и осевом зазорах подпятник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/>
        <w:t xml:space="preserve"> – </w:t>
      </w:r>
      <w:r>
        <w:rPr/>
        <w:t>общая площадь выступов пяты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</w:t>
      </w:r>
      <w:r>
        <w:rPr/>
        <w:t>ширина канавки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– </w:t>
      </w:r>
      <w:r>
        <w:rPr/>
        <w:t>общая площадь канавок пяты.</w:t>
      </w:r>
    </w:p>
    <w:p>
      <w:pPr>
        <w:pStyle w:val="Normal"/>
        <w:ind w:firstLine="709"/>
        <w:jc w:val="both"/>
        <w:rPr/>
      </w:pPr>
      <w:r>
        <w:rPr/>
        <w:t xml:space="preserve">Первое слагаемое в этой формуле характеризует потери мощности на трение в радиальном, а второе и третье </w:t>
        <w:softHyphen/>
        <w:softHyphen/>
        <w:t>– в осевом зазорах подпятника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В соответствии с приведенными зависимостями (1)-(11) статические характеристики винтоканавочного подпятника определяются как и в работе [1] по следующему алгоритму: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1. Рассчитывается рас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по формуле (5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2. Рассчитывается давление на выходе из кана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формуле (3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3. Рассчитывается температу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о формуле (8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4. Рассчитывается вяз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 xml:space="preserve"> (первая итерация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5. Рассчитывается средняя вязкость масла в радиальном заз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первая итерация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6. Рассчитывается рас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по формуле (2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7. Рассчитывается рас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формуле (1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8. Рассчитывается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формуле (4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9. Рассчитывается температу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о формуле (9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10. Рассчитывается среднекалориметрическая температура по формуле (7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11. Рассчитывается значение средней вязкости по формуле (6)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12. Расчет повторяется по пунктам 1,2,3,6-11 до тех пор, пока относительная погрешность расхода по канав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на двух последовательных итерациях не станет меньше 5%.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13. Наконец, рассчитывается грузоподъемность подпятника по формуле (10) и потери мощности на трение по формуле (11).</w:t>
      </w:r>
    </w:p>
    <w:p>
      <w:pPr>
        <w:pStyle w:val="Normal"/>
        <w:ind w:firstLine="709"/>
        <w:jc w:val="both"/>
        <w:rPr/>
      </w:pPr>
      <w:r>
        <w:rPr/>
        <w:t xml:space="preserve">Приведенный алгоритм используется для расчета статических характеристик подпятника при значениях радиальн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превышающих некоторое критичес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. Это критическое значение зазора определяется в процессе расчета, при котором рас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бращается в нуль. При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расчет указанных характеристик производится точно также как и в работе [2], но он не представляет научного и практического интереса.</w:t>
      </w:r>
    </w:p>
    <w:p>
      <w:pPr>
        <w:pStyle w:val="Normal"/>
        <w:ind w:firstLine="709"/>
        <w:jc w:val="both"/>
        <w:rPr/>
      </w:pPr>
      <w:r>
        <w:rPr/>
        <w:t>В случае подпятника с гладкой цилиндрической поверхностью пяты уравнение баланса расхода смазки имеет вид</w:t>
      </w:r>
    </w:p>
    <w:p>
      <w:pPr>
        <w:pStyle w:val="Normal"/>
        <w:tabs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tabs>
          <w:tab w:val="center" w:pos="4536" w:leader="none"/>
          <w:tab w:val="right" w:pos="9072" w:leader="none"/>
        </w:tabs>
        <w:jc w:val="both"/>
        <w:rPr/>
      </w:pPr>
      <w:r>
        <w:rPr/>
        <w:t xml:space="preserve">а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наружном контуре пяты определяется по формуле Дарси</w:t>
      </w:r>
    </w:p>
    <w:p>
      <w:pPr>
        <w:pStyle w:val="Normal"/>
        <w:tabs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>.</w:t>
        <w:tab/>
        <w:t>(12)</w:t>
      </w:r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Температу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мазки, движущейся в несущем осевом зазоре подпятника на наружном ради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яты, рассчитываются по формулам (9) и (4), как и в случае винтоканавочного подпятника, а мощность, затрачиваемая на трение</w:t>
      </w:r>
    </w:p>
    <w:p>
      <w:pPr>
        <w:pStyle w:val="Normal"/>
        <w:tabs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ω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</w:p>
    <w:p>
      <w:pPr>
        <w:pStyle w:val="Normal"/>
        <w:tabs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Расход сма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пределяется из равенства правых частей выражений (12) и (4), грузоподъемность подпятника рассчитывается по формуле (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расчета и их анали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четы проводились для подпятника с цилиндрической пятой с винтовой нарезкой и без нарезки применительно к трехвинтовому насосу 3В 63/25-1-45/6, 3Б13 со следующими исходными данными: длина конусной пя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35 мм; угол подъема винтовой нарезки на пя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=10º; глубина кан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=0,3 мм; ширина кан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,2 мм;  ширина высту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3,58 мм; радиус основания пя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1,8 мм; радиус центральной каме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14 мм; радиус осевого канала ви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5 мм; глубина центральной кам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5 мм; коэффициент динамической вязкости ма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225 Па∙с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 ºС; произведение плотности на удельную теплоемкость ма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c</m:t>
        </m:r>
      </m:oMath>
      <w:r>
        <w:rPr/>
        <w:t>=0,176·10</w:t>
      </w:r>
      <w:r>
        <w:rPr>
          <w:vertAlign w:val="superscript"/>
        </w:rPr>
        <w:t>7</w:t>
      </w:r>
      <w:r>
        <w:rPr/>
        <w:t xml:space="preserve"> Дж/(м</w:t>
      </w:r>
      <w:r>
        <w:rPr>
          <w:vertAlign w:val="superscript"/>
        </w:rPr>
        <w:t>3</w:t>
      </w:r>
      <w:r>
        <w:rPr/>
        <w:t xml:space="preserve">·ºС); температурный коэффициент вяз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026 1/ºС; коэффициент местного гидравлического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=1; число заходов винтовой наре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5; частота вращения ведущего вала трехвинтового нас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1450 об/мин; давление масла в центре пя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63 МПа; атмосфе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>=0,101 МПа.</w:t>
      </w:r>
    </w:p>
    <w:p>
      <w:pPr>
        <w:pStyle w:val="Normal"/>
        <w:ind w:firstLine="709"/>
        <w:jc w:val="both"/>
        <w:rPr/>
      </w:pPr>
      <w:r>
        <w:rPr/>
        <w:t xml:space="preserve">Результаты расчетов грузоподъем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среднекалориметрической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затрачиваемой на трение, и расхода уте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от величины несущего осев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ри заданном значении установочного радиальн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20 мкм приведены на рис.2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Из представленных на рис.2 кривых видно, что грузоподъемность подпятника с винтовой нарезкой на цилиндрической поверхности пяты при заданном установочном радиальном заз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20 мкм возростает всего лишь на 10 % по сравнению с подпятиком с гладкой пятой (см. линии 1 и 2 на рис.2,а). Это возрастание грузоподъемности с последующей стабилизацией объясняется тем, что с ростом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давление в осевом зазоре возрастает и достигает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камере подпятника. Сказанное подтверждается и анализом формул для грузоподъемности гладкого подпятника [3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sub>
                </m:sSub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μ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den>
            </m:f>
          </m:e>
        </m: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идно, что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грузоподъемность подпятника возрастает при заданном значении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рабочей кам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1330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ис. 2 – Зависимость грузоподъемности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16"/>
          <w:szCs w:val="16"/>
        </w:rPr>
        <w:t xml:space="preserve"> (а), среднекалориметрической температуры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16"/>
          <w:szCs w:val="16"/>
        </w:rPr>
        <w:t xml:space="preserve"> (б)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ощности, затрачиваемой на трение,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16"/>
          <w:szCs w:val="16"/>
        </w:rPr>
        <w:t xml:space="preserve">(в) и расхода утечек </w:t>
      </w:r>
      <w:r>
        <w:rPr>
          <w:b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b/>
          <w:sz w:val="16"/>
          <w:szCs w:val="16"/>
        </w:rPr>
        <w:t xml:space="preserve">(г)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6"/>
          <w:szCs w:val="16"/>
        </w:rPr>
        <w:t xml:space="preserve">=20 мкм от осевого зазора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 w:val="16"/>
          <w:szCs w:val="16"/>
        </w:rPr>
        <w:t>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1 – цилиндрическая пята с винтовой нарезкой; 2 – гладкая цилиндрическая пя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Максимальная среднекалориметрическая температура ма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винтоканавочного подпятника с увели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зменяется незначительно и приблизительно на 15°С выше наибольшей температуры смазки подпятника с гладкой цилиндрической пятой (линии 1,2 на рис.2,б). Однако она не превышает допустимого значения, равного приблизительно 90…100°С для различного сорта масла.</w:t>
      </w:r>
    </w:p>
    <w:p>
      <w:pPr>
        <w:pStyle w:val="Normal"/>
        <w:ind w:firstLine="709"/>
        <w:jc w:val="both"/>
        <w:rPr/>
      </w:pPr>
      <w:r>
        <w:rPr/>
        <w:t xml:space="preserve">Потери мощности на трение в винтоканавочном подпятнике (линия 1 на рис.2,в)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зменяются незначительно и приблизительно в 2 раза меньше, чем в подпятнике с гладкой цилиндрической пятой (линия 2 на рис.2,в).</w:t>
      </w:r>
    </w:p>
    <w:p>
      <w:pPr>
        <w:pStyle w:val="Normal"/>
        <w:ind w:firstLine="709"/>
        <w:jc w:val="both"/>
        <w:rPr/>
      </w:pPr>
      <w:r>
        <w:rPr/>
        <w:t xml:space="preserve">Расход уте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масла в винтоканавочном подпятнике увеличивается с возрост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линия 1 на рис.2,г) вследствие роста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контуру пяты и на несколько порядков больше, чем в подпятнике с гладкой цилиндрической пятой (линия 2 на рис.2,г). Однако он является сравнительно малым и по этой причине не обеспечивает охлаждение масла в радиальном заз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62195" cy="504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ис. 3 – Зависимость грузоподъемности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16"/>
          <w:szCs w:val="16"/>
        </w:rPr>
        <w:t xml:space="preserve"> (а), среднекалориметрической температуры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16"/>
          <w:szCs w:val="16"/>
        </w:rPr>
        <w:t xml:space="preserve"> (б)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ощности, затрачиваемой на трение,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16"/>
          <w:szCs w:val="16"/>
        </w:rPr>
        <w:t xml:space="preserve">(в) и расхода утечек </w:t>
      </w:r>
      <w:r>
        <w:rPr>
          <w:b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b/>
          <w:sz w:val="16"/>
          <w:szCs w:val="16"/>
        </w:rPr>
        <w:t xml:space="preserve">(г)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 w:val="16"/>
          <w:szCs w:val="16"/>
        </w:rPr>
        <w:t xml:space="preserve">=20 мкм от радиального зазор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6"/>
          <w:szCs w:val="1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– цилиндрическая пята с винтовой нарезкой; 2 – гладкая цилиндрическая пя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расчетов грузоподъем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среднекалориметрической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затрачиваемой на трение, и расхода уте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от величины установочного радиального за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заданном значении осев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20 мкм приведены на рис.3.</w:t>
      </w:r>
    </w:p>
    <w:p>
      <w:pPr>
        <w:pStyle w:val="Normal"/>
        <w:ind w:firstLine="709"/>
        <w:jc w:val="both"/>
        <w:rPr/>
      </w:pPr>
      <w:r>
        <w:rPr/>
        <w:t xml:space="preserve">Из представленных на рис.3,а кривых (линии 1, 2) следует, что грузоподъемность обеих подпятников уменьшается с увеличением радиальн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Видно, что эффект нарезки особенно заметен при малых зазорах. Так,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10 мкм грузоподъемность винтоканавочного подпятника на 25 % выше грузоподъемности подпятника с гладкой цилиндрической пятой, а наибольшая температура масла при малых значениях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е превышает 70°С (рис.3,б), что вполне допустимо.</w:t>
      </w:r>
    </w:p>
    <w:p>
      <w:pPr>
        <w:pStyle w:val="Normal"/>
        <w:ind w:firstLine="709"/>
        <w:jc w:val="both"/>
        <w:rPr/>
      </w:pPr>
      <w:r>
        <w:rPr/>
        <w:t xml:space="preserve">Потери мощности на трение в винтоканавочном подпятнике и в подпятнике с гладкой пятой (линии 1, 2 на рис.3,в) снижаются по мере увеличения радиального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оставаясь при этом практически эквидистантными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10…25 мкм, представляющем как теоретический, так и практический интерес.</w:t>
      </w:r>
    </w:p>
    <w:p>
      <w:pPr>
        <w:pStyle w:val="Normal"/>
        <w:ind w:firstLine="709"/>
        <w:jc w:val="both"/>
        <w:rPr/>
      </w:pPr>
      <w:r>
        <w:rPr/>
        <w:t xml:space="preserve">Утечки ма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/>
        <w:t xml:space="preserve">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для обеих подпятников (линии 1, 2 на рис.3,г) существенно возрастают, оставаясь при этом сравнительно малыми. Поэтому они не обеспечивают заметного снижения температуры масла в винтоканавочном подпятнике.</w:t>
      </w:r>
    </w:p>
    <w:p>
      <w:pPr>
        <w:pStyle w:val="Normal"/>
        <w:ind w:firstLine="709"/>
        <w:jc w:val="both"/>
        <w:rPr>
          <w:lang w:val="uk-UA"/>
        </w:rPr>
      </w:pPr>
      <w:r>
        <w:rPr/>
        <w:t>Таким образом, проведенные исследования позволяют установить, что винтоканавочный подпятник обладает большей грузоподъемностью и меньшими потерями мощности на трение по сравнению с подпятником с гладкой пятой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536"/>
          <w:tab w:val="left" w:pos="900" w:leader="none"/>
        </w:tabs>
        <w:ind w:left="0" w:firstLine="720"/>
        <w:jc w:val="both"/>
        <w:rPr/>
      </w:pPr>
      <w:r>
        <w:rPr/>
        <w:t>Проведен теоретический анализ статических характеристик гидростатических подпятников с гладкой цилиндрической пятой и с винтовой нарезкой на ее поверхности.</w:t>
      </w:r>
    </w:p>
    <w:p>
      <w:pPr>
        <w:pStyle w:val="Normal"/>
        <w:numPr>
          <w:ilvl w:val="0"/>
          <w:numId w:val="1"/>
        </w:numPr>
        <w:tabs>
          <w:tab w:val="clear" w:pos="4536"/>
          <w:tab w:val="left" w:pos="900" w:leader="none"/>
        </w:tabs>
        <w:ind w:left="0" w:firstLine="720"/>
        <w:jc w:val="both"/>
        <w:rPr/>
      </w:pPr>
      <w:r>
        <w:rPr/>
        <w:t>Показано, что выполнение многозаходной винтовой нарезки на цилиндрической поверхности пяты позволяет повысить грузоподъемность подпятника на 25 % и снизить потери мощности на трение приблизительно в 2 раза при радиальном зазоре около 10 м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72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/>
        <w:t>Хлопенко Н.Я., Кириченко А.С. Статические характеристики винтоканавочного подпятника // Судовые энергетические установки: научно-технический сборник. Вып. 25. – Одесса: ОНМА, 2010.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72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/>
        <w:t>Хлопенко Н.Я., Кириченко А.С. Влияние утечек смазки на статические характеристики подпятника с винтовой нарезкой на конусной поверхности пяты // Проблеми трибології (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ibology</w:t>
      </w:r>
      <w:r>
        <w:rPr/>
        <w:t xml:space="preserve">). – </w:t>
      </w:r>
      <w:r>
        <w:rPr>
          <w:lang w:val="uk-UA"/>
        </w:rPr>
        <w:t>Хмельницький</w:t>
      </w:r>
      <w:r>
        <w:rPr/>
        <w:t>, 2009. – №4(54). – С. 97-102.</w:t>
      </w:r>
    </w:p>
    <w:p>
      <w:pPr>
        <w:pStyle w:val="Normal"/>
        <w:numPr>
          <w:ilvl w:val="0"/>
          <w:numId w:val="2"/>
        </w:numPr>
        <w:tabs>
          <w:tab w:val="clear" w:pos="4536"/>
          <w:tab w:val="left" w:pos="72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Чернавский С.А. Подшипники скольжения. М.: Машгиз, 1963 г. – 245 с.</w:t>
      </w:r>
    </w:p>
    <w:p>
      <w:pPr>
        <w:pStyle w:val="Normal"/>
        <w:tabs>
          <w:tab w:val="clear" w:pos="4536"/>
          <w:tab w:val="left" w:pos="157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4536"/>
        <w:tab w:val="right" w:pos="8306" w:leader="dot"/>
      </w:tabs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6:00Z</dcterms:created>
  <dc:creator>Computer</dc:creator>
  <dc:description/>
  <cp:keywords/>
  <dc:language>en-US</dc:language>
  <cp:lastModifiedBy>Alex</cp:lastModifiedBy>
  <cp:lastPrinted>2011-03-30T10:47:00Z</cp:lastPrinted>
  <dcterms:modified xsi:type="dcterms:W3CDTF">2013-11-14T21:26:00Z</dcterms:modified>
  <cp:revision>2</cp:revision>
  <dc:subject/>
  <dc:title>Основные уравнения</dc:title>
</cp:coreProperties>
</file>