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ДК</w:t>
      </w:r>
      <w:r>
        <w:rPr>
          <w:sz w:val="28"/>
          <w:szCs w:val="28"/>
          <w:lang w:val="en-US"/>
        </w:rPr>
        <w:t xml:space="preserve"> 811.111:821.161.2</w:t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ішечкіна К. В.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иколаїв, Україна)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32"/>
          <w:szCs w:val="32"/>
          <w:lang w:val="uk-UA"/>
        </w:rPr>
        <w:t>Про деякі проблеми художнього переклад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uk-UA"/>
        </w:rPr>
        <w:t>Стаття присвячена проблемам та способам художньому перекладу. Розглянуто «Заповіт» Т. Г. Шевченка та 8 варіантів його перекладу англійською мовою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ючові слова:</w:t>
      </w:r>
      <w:r>
        <w:rPr>
          <w:i/>
          <w:sz w:val="28"/>
          <w:szCs w:val="28"/>
          <w:lang w:val="uk-UA"/>
        </w:rPr>
        <w:t xml:space="preserve"> художній переклад, способи перекладу, Запові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Статья посвящена художественному переводу, его видам и проблемам. Рассмотрено «Запов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т» Т. Г. Шевченка и 8 вариантов его перевода на английский язы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художественный перевод, способы перевода, Запов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is paper focuses on kinds and problems of artistic translation. T. Shevchenko’s “Zapovit” and 8 English versions of its translation have been considered in our work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Key words:</w:t>
      </w:r>
      <w:r>
        <w:rPr>
          <w:i/>
          <w:sz w:val="28"/>
          <w:szCs w:val="28"/>
          <w:lang w:val="en-US"/>
        </w:rPr>
        <w:t xml:space="preserve"> artistic translation, kinds of translation, Zapovit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 відомо, вершинні твори зарубіжної літератури для більшості читачів стають доступними завдяки художнім переклад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обливої майстерності потребує відтворення поезії, оскільки перекладачеві доводиться дбати ще й про збереження рими, ритму, віршованого розміру першоджер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02:00Z</dcterms:created>
  <dc:creator>Admin</dc:creator>
  <dc:description/>
  <cp:keywords/>
  <dc:language>en-US</dc:language>
  <cp:lastModifiedBy>WIN7XP</cp:lastModifiedBy>
  <dcterms:modified xsi:type="dcterms:W3CDTF">2013-02-27T17:48:00Z</dcterms:modified>
  <cp:revision>3</cp:revision>
  <dc:subject/>
  <dc:title>УДК 811</dc:title>
</cp:coreProperties>
</file>