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. В. Тішечкіна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К 801.612–81’367.625</w:t>
        <w:tab/>
        <w:t>(Миколаїв)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Я АКЦЕНТУАЦІЇ ДІЄПРИСЛІВНИКІВ НА -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ШИ / -ВШ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УТВОРЕНИХ ВІД ДІЄСЛІВ Н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-АТИ, -Е / -Є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посвящена истории акцентологии деепричастий,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ш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-вши</w:t>
      </w:r>
      <w:r>
        <w:rPr>
          <w:rFonts w:cs="Times New Roman" w:ascii="Times New Roman" w:hAnsi="Times New Roman"/>
          <w:sz w:val="28"/>
          <w:szCs w:val="28"/>
        </w:rPr>
        <w:t xml:space="preserve">, что образовались от глаголов на </w:t>
      </w:r>
      <w:r>
        <w:rPr>
          <w:rFonts w:cs="Times New Roman" w:ascii="Times New Roman" w:hAnsi="Times New Roman"/>
          <w:i/>
          <w:sz w:val="28"/>
          <w:szCs w:val="28"/>
        </w:rPr>
        <w:t>-ати, -е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є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я от позднепрасловянского периода до наших дней. Изучение истории ударения даёт возможность установить тенденции акцентуации слов в историческом развитии языка и, таким образом, позволит глубже понять литературные нормы произношения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ударение, деепричастие, акцентуация, парадигма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main object of our article is history of participles’ accent what be formed from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-ati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ь/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erbs. Learning the history of accent you can establish word accent tendency in historical period development of language. So you can understand deeply the literary norm of accent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ey words: stress (accent), participle, accent paradigm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 різноаспектних проблем акцентології важливе місце посідає дослідження тенденцій наголошування різних морфологічних класів слів. Досі дослідженню акцентуації дієприслівників не приділялося достатньої уваги. Певні питання  їх наголошування були в полі зору українських лінгвістів. Так, В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яренко у своїй стат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З історії акцентуації дієприслівників української мов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стежив історію акцентуації в українській мові форми називного відмінка однини жіночого роду тих коротких активних дієприкметників теперішнього часу (згодом дієприслівників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чи</w:t>
      </w:r>
      <w:r>
        <w:rPr>
          <w:rFonts w:cs="Times New Roman" w:ascii="Times New Roman" w:hAnsi="Times New Roman"/>
          <w:sz w:val="28"/>
          <w:szCs w:val="28"/>
          <w:lang w:val="uk-UA"/>
        </w:rPr>
        <w:t>), які утворено від дієслівних основ теперішнього часу з суфіксом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і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1].</w:t>
      </w:r>
    </w:p>
    <w:p>
      <w:pPr>
        <w:pStyle w:val="Normal"/>
        <w:spacing w:lineRule="auto" w:line="360"/>
        <w:ind w:firstLine="90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голошенню дієприслівників присвячено статтю В. М. Винницьк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кцентуація дієприслівників у поезії Т. Г. Шевчен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е подається аналіз наголосу вказаного лексико-граматичного класу слів у поетичному мовленні Кобзар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2]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ша робота присвячена історії акцентуації дієприслівників н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ш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/-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творених від дієслів на </w:t>
      </w:r>
      <w:r>
        <w:rPr>
          <w:rFonts w:cs="Times New Roman" w:ascii="Times New Roman" w:hAnsi="Times New Roman"/>
          <w:i/>
          <w:sz w:val="28"/>
          <w:szCs w:val="28"/>
        </w:rPr>
        <w:t>-ати, -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е/-є </w:t>
      </w:r>
      <w:r>
        <w:rPr>
          <w:rFonts w:cs="Times New Roman" w:ascii="Times New Roman" w:hAnsi="Times New Roman"/>
          <w:sz w:val="28"/>
          <w:szCs w:val="28"/>
          <w:lang w:val="uk-UA"/>
        </w:rPr>
        <w:t>від пізньопраслов’янського періоду до нашого час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пізньопраслов’янській мові дієприкметникам 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ъš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утвореним від дієслів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i,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tь/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et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ь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ули властиві три акцентні типи: акцентний тип А (від дієслів з акцентною парадигмо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акцентний тип В (від дієслів з акцентною парадигмою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акцентний тип С (від дієслів з акцентною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170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кцентн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 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 первісним кореневим наголосом) мали дієприкметники *č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j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x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j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š(ь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l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k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p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j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z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l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k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p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j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k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Book Antiqua" w:hAnsi="Book Antiqua"/>
          <w:color w:val="000000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ін. [3: 173 – 174]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кцентни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ипом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 наголосом на тематичному глосном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а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 характеризувалися дієприкметники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e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č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s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ě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ap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ot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ě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az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lopot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lyx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lang w:val="uk-UA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lang w:val="uk-UA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m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z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x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iz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</w:t>
      </w:r>
      <w:r>
        <w:rPr>
          <w:rFonts w:cs="Times New Roman" w:ascii="Bookman Old Style" w:hAnsi="Bookman Old Style"/>
          <w:color w:val="000000"/>
          <w:sz w:val="28"/>
          <w:szCs w:val="28"/>
          <w:lang w:val="uk-UA"/>
        </w:rPr>
        <w:t>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ak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on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ad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šč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š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ep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ін. [3: 174 – 175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Акцентний тип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з первісним кінцевим наголосом) був властивий дієприкметникам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l</w:t>
      </w:r>
      <w:r>
        <w:rPr>
          <w:rFonts w:eastAsia="SlavonicSophia" w:cs="SlavonicSophia" w:ascii="SlavonicSophia" w:hAnsi="SlavonicSophia"/>
          <w:color w:val="000000"/>
          <w:sz w:val="28"/>
          <w:szCs w:val="28"/>
          <w:lang w:val="en-US"/>
        </w:rPr>
        <w:t>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v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l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’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v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nov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,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, *ž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, *ž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ъš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̀ та ін. [3: 175 – 176]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українській мові більшість дієприслівникі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кцентного типу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берігає первісний кореневий наголос: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́я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46; 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Ми всі збратались і зсестрились, / нови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ові́я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ре...» (Рильський, ІІ, 261), «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озві́я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їх сон, / прибігла сюда з машинами людина...» (Сосюра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, 18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га́я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и́ха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і́я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ї́ха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...колеса підмастить, / В дорог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́ха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м приказка велить» (Рильський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, 247)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́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,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иї́ха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 три дні / Жила, як у раю» (Л. Українка, І, 37), «..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иї́ха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д Турна з балу, / Пальонки дома ковтанув...» (Котляревський, І, 226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Отож добрались до притунку, /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ї́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а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ималий світ...» (Рильський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, 171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а́шля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61; 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а́я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46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ка́явш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. Укр.), «Басманов сам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ока́явшис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щиро, / Свої полки привів йому до ніг» (Франко,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177)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ли́ка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Тим часом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кли́кавши </w:t>
      </w:r>
      <w:r>
        <w:rPr>
          <w:rFonts w:cs="Times New Roman" w:ascii="Times New Roman" w:hAnsi="Times New Roman"/>
          <w:sz w:val="28"/>
          <w:szCs w:val="28"/>
          <w:lang w:val="uk-UA"/>
        </w:rPr>
        <w:t>до себе всіх селян, / Їм волю ознайомив даровану плетан...» (Рильський, ІІ, 243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ра́па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кра́я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ла́я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Грам., 346; 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а́за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69; 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ла́ка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Тупт., 88 зв.);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ла́ка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43; 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...схвилює серця глиб, /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апла́кавши </w:t>
      </w:r>
      <w:r>
        <w:rPr>
          <w:rFonts w:cs="Times New Roman" w:ascii="Times New Roman" w:hAnsi="Times New Roman"/>
          <w:sz w:val="28"/>
          <w:szCs w:val="28"/>
          <w:lang w:val="uk-UA"/>
        </w:rPr>
        <w:t>з льдського горювання» (Грабовський, ІІ, 152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рі́за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Грам., 369; 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ежданий гість у сяєві ясному, / Як блискавк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орі́за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лакить» (Рильський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, 21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и́па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тоді його із ревнощів убил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ідси́па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руту у вино» (Л. Костенко, 13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і́я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46; 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То бризне дощ дрібний, / як мак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сі́явш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уки, на лани...» (Рильський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, 22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а́я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46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и́ка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ча́я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.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єприслівни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центного типу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лідовно зберігають в українській мові давнє наголошення на тематичному голосном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а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брех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</w:t>
      </w:r>
      <w:r>
        <w:rPr>
          <w:rFonts w:eastAsia="SlavonicSophia" w:cs="SlavonicSophia" w:ascii="SlavonicSophia" w:hAnsi="SlavonicSophia"/>
          <w:i/>
          <w:color w:val="000000"/>
          <w:sz w:val="28"/>
          <w:szCs w:val="28"/>
          <w:lang w:val="uk-UA"/>
        </w:rPr>
        <w:t>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яз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. Укр.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вяз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. Зиз., 57; Гал., 75, 78 зв.); – «Потому жінку і дитину /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в</w:t>
      </w:r>
      <w:r>
        <w:rPr>
          <w:rFonts w:eastAsia="SlavonicSophia" w:cs="SlavonicSophia" w:ascii="SlavonicSophia" w:hAnsi="SlavonicSophia"/>
          <w:i/>
          <w:color w:val="000000"/>
          <w:sz w:val="28"/>
          <w:szCs w:val="28"/>
          <w:lang w:val="uk-UA"/>
        </w:rPr>
        <w:t>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яз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азом, поволік обоє...» (Франко, Х, 422), «...видко, як працює, / не розгинаючись, убогий теся, /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в</w:t>
      </w:r>
      <w:r>
        <w:rPr>
          <w:rFonts w:eastAsia="SlavonicSophia" w:cs="SlavonicSophia" w:ascii="SlavonicSophia" w:hAnsi="SlavonicSophia"/>
          <w:i/>
          <w:color w:val="000000"/>
          <w:sz w:val="28"/>
          <w:szCs w:val="28"/>
          <w:lang w:val="uk-UA"/>
        </w:rPr>
        <w:t>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яз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мінцем волосся буйне...» (Л. Українк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 422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рім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60; 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аз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І на конвойних не зирнувши оком, / 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оказа́вши </w:t>
      </w:r>
      <w:r>
        <w:rPr>
          <w:rFonts w:cs="Times New Roman" w:ascii="Times New Roman" w:hAnsi="Times New Roman"/>
          <w:sz w:val="28"/>
          <w:szCs w:val="28"/>
          <w:lang w:val="uk-UA"/>
        </w:rPr>
        <w:t>слово на привіт...» (Малишко, ІІІ, 349), «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каза́вши </w:t>
      </w:r>
      <w:r>
        <w:rPr>
          <w:rFonts w:cs="Times New Roman" w:ascii="Times New Roman" w:hAnsi="Times New Roman"/>
          <w:sz w:val="28"/>
          <w:szCs w:val="28"/>
          <w:lang w:val="uk-UA"/>
        </w:rPr>
        <w:t>прваду, зовсім без охоти / Я йду до міста...» (Рильський,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90), «По щирост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каза́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/ Так хочеться на світі / ще жити...» (Бажан, І, 175), «Боєць замовкнув, ц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каза́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/ І трохи ближче підійшов» (Бажан, І, 230), «Все тоб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каза́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як завше, / нині певен, / що ти мені поможеш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Павличко, І, 131), «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каза́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, звівсь дибки над степа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І кінчик гілки відщипнув зубам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Олійник, ІІІ, 103)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Сказа́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ураївні, щоб вон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оскаржена, то значить, сторона, / настановила свідків, віри годних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Л. Костенко, 22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лопот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олих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уп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60), «...І не мившись, н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упа́вш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/ До роботи йде Бассім...» (Франко, ХІІ, 401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куп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Мовчить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скупа́вшися </w:t>
      </w:r>
      <w:r>
        <w:rPr>
          <w:rFonts w:cs="Times New Roman" w:ascii="Times New Roman" w:hAnsi="Times New Roman"/>
          <w:sz w:val="28"/>
          <w:szCs w:val="28"/>
          <w:lang w:val="uk-UA"/>
        </w:rPr>
        <w:t>в змовім молоці, / Алея волохата» (Рильський, ІІ, 40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ус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60; 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лам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лама́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х бентежні сили, / Онєгін згадував про них...» (Рильський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, 47), «І щоб душа людська горіла, /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лама́вши </w:t>
      </w:r>
      <w:r>
        <w:rPr>
          <w:rFonts w:cs="Times New Roman" w:ascii="Times New Roman" w:hAnsi="Times New Roman"/>
          <w:sz w:val="28"/>
          <w:szCs w:val="28"/>
          <w:lang w:val="uk-UA"/>
        </w:rPr>
        <w:t>пристрастями мур...» (Малишко, ІІІ, 452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лиз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мах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60; 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мет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из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ис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Огон., 146; Грам., 343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напис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стр. зб., 174 зв.; С. Зиз., 192; Філ., 17/3,  32/3 зв.;  Гал.,  21 зв.; Бар.,364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писа́вш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Остр. зб., 22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в.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пис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Філ., 27/2 зв.);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ис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, 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Напис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ю цидулку / Живо, мов з</w:t>
      </w:r>
      <w:r>
        <w:rPr>
          <w:rFonts w:eastAsia="SlavonicSophia" w:cs="SlavonicSophia" w:ascii="SlavonicSophia" w:hAnsi="SlavonicSophia"/>
          <w:color w:val="000000"/>
          <w:sz w:val="28"/>
          <w:szCs w:val="28"/>
          <w:lang w:val="uk-UA"/>
        </w:rPr>
        <w:t>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їв з маслом булку...» (Франко,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444), «...На турецькій карті запис пише, / 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пис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іддає черцеві» (Франко,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328)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оказ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Рад., 222, 782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показа́вши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Рад.,60, 498); – «Та рак мудрий, діти милі /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оказ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хвіст Данилі, / Шусть в коріння під вербу» (Франко,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249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Один колгоспник раптом стрепенувся / І, на рухому хмар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оказа́вши..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(Рильський, ІІ, 292)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оказ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олоск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опт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как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тогн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стражд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од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тражда́вши</w:t>
      </w:r>
      <w:r>
        <w:rPr>
          <w:rFonts w:cs="Times New Roman" w:ascii="Times New Roman" w:hAnsi="Times New Roman"/>
          <w:sz w:val="28"/>
          <w:szCs w:val="28"/>
          <w:lang w:val="uk-UA"/>
        </w:rPr>
        <w:t>, знов, мабуть, страждав» (Л. Костенко, 7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топт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тріп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61; 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хап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хоті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. Укр.); 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чес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«...То гребінцем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чеса́вшис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олюсь...» (Гулак-Артемовський, 145)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чес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чеса́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си, заплелася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Л. Костенко, 36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шепт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щип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. 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українській мові дієприслівни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кцентного типу 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тратили первісний кінцевий наголос і набули суфіксальної акцентуації, що зумовлено впливом форми інфінітива: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блюв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бра́вш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убр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Філ., 45/3; Гал., 129 зв.); –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бр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35; Голоск., 31; Сл. Укр.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ередчуття тривог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вібра́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/ Замре. Як завмира живе...» (Малишко, ІІІ, 371), «Дукат у них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бра́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 один / В ім’я господнє» (Рильський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І, 248), «Тоді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абра́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уссів у полон, / На них п’ятою наступив тевтон...» (Бажан, І, 237), «І, відхиливши свій корпус назад /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бра́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води на себе, він послабленим / шенкелями осадив Орлика назад» (Тичина, І, 355), «Дітей навчають перших літер, /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бра́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помітну путь...» (Малишко, І, 315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...Своє шмаття зно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убр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/ Крикнув весело Бассім...» (Франко, 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406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н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35; 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ав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46; 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жд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35, 366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...Н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жда́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й хвилини, / Відрік йому перший...» (Грабовський, І, 509-510), «Не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жда́вш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 години, Я мушу їхати, покинуть рідний край...» (Рильський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, 204)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ж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́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жув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в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35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Що Абрамович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ва́вши </w:t>
      </w:r>
      <w:r>
        <w:rPr>
          <w:rFonts w:cs="Times New Roman" w:ascii="Times New Roman" w:hAnsi="Times New Roman"/>
          <w:sz w:val="28"/>
          <w:szCs w:val="28"/>
          <w:lang w:val="uk-UA"/>
        </w:rPr>
        <w:t>сучим сином, / Поїв його шампаном та венгжином...» (Рильський,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155)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зв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люв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ув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ор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Грам., 335; Сл. Укр.)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пр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Грам., 335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Немов Електра стогне спроквола, / Білизн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а́вш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..» (Рильський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, 383)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пра́вш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Сл. Укр.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снув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Сл. Укр.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 М. Винницький також пояснює суфіксальну акцентуацію дієприслівникових форм минулого часу аналогією до наголошення інфінітивних основ, від яких походять вище названі дієприслівники. У цих дієприслівниках, як і в інфінітиві, акцентованим виступає суфікс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ва-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дава́вши, жува́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[4: 402]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ким  чином,  в  українській мові більшість дієприслівників 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ши/ -вш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кцентних типів А та В, утворених від дієслів 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-ти, -е/-є, -ати, -е/-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берігає первісне наголошення. Повна втрата первісного кінцевого наголосу дієприслівниками акцентного типу С і набуття ними суфіксального наголошування зумовлена впливом акцентуації відповідних форм інфінітивів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8364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писок літератури та умовних скороче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lang w:val="uk-UA"/>
        </w:rPr>
        <w:t>Скляренко В.</w:t>
      </w:r>
      <w:r>
        <w:rPr>
          <w:rFonts w:cs="Times New Roman" w:ascii="Times New Roman" w:hAnsi="Times New Roman"/>
          <w:i/>
          <w:color w:val="000000"/>
          <w:lang w:val="en-US"/>
        </w:rPr>
        <w:t> </w:t>
      </w:r>
      <w:r>
        <w:rPr>
          <w:rFonts w:cs="Times New Roman" w:ascii="Times New Roman" w:hAnsi="Times New Roman"/>
          <w:i/>
          <w:color w:val="000000"/>
          <w:lang w:val="uk-UA"/>
        </w:rPr>
        <w:t>Г.</w:t>
      </w:r>
      <w:r>
        <w:rPr>
          <w:rFonts w:cs="Times New Roman" w:ascii="Times New Roman" w:hAnsi="Times New Roman"/>
          <w:color w:val="000000"/>
          <w:lang w:val="uk-UA"/>
        </w:rPr>
        <w:t xml:space="preserve"> З історії акцентуації дієприслівників української мов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lang w:val="uk-UA"/>
        </w:rPr>
        <w:t>// Мовознавство. – 1991. – №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5. – С. 14 – 1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Винницький</w:t>
      </w:r>
      <w:r>
        <w:rPr>
          <w:rFonts w:cs="Times New Roman" w:ascii="Times New Roman" w:hAnsi="Times New Roman"/>
          <w:i/>
          <w:color w:val="000000"/>
          <w:lang w:val="uk-UA"/>
        </w:rPr>
        <w:t> </w:t>
      </w:r>
      <w:r>
        <w:rPr>
          <w:rFonts w:cs="Times New Roman" w:ascii="Times New Roman" w:hAnsi="Times New Roman"/>
          <w:i/>
          <w:color w:val="000000"/>
        </w:rPr>
        <w:t>В.</w:t>
      </w:r>
      <w:r>
        <w:rPr>
          <w:rFonts w:cs="Times New Roman" w:ascii="Times New Roman" w:hAnsi="Times New Roman"/>
          <w:i/>
          <w:color w:val="000000"/>
          <w:lang w:val="uk-UA"/>
        </w:rPr>
        <w:t> </w:t>
      </w:r>
      <w:r>
        <w:rPr>
          <w:rFonts w:cs="Times New Roman" w:ascii="Times New Roman" w:hAnsi="Times New Roman"/>
          <w:i/>
          <w:color w:val="000000"/>
        </w:rPr>
        <w:t>М.</w:t>
      </w:r>
      <w:r>
        <w:rPr>
          <w:rFonts w:cs="Times New Roman" w:ascii="Times New Roman" w:hAnsi="Times New Roman"/>
          <w:color w:val="000000"/>
        </w:rPr>
        <w:t xml:space="preserve"> Наголошування прикметників в поезії Т. Г. Шевченк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// Українська мова і література в школі. – 1981. – № 3. – С.</w:t>
      </w:r>
      <w:r>
        <w:rPr>
          <w:rFonts w:cs="Times New Roman" w:ascii="Times New Roman" w:hAnsi="Times New Roman"/>
          <w:color w:val="000000"/>
          <w:lang w:val="uk-UA"/>
        </w:rPr>
        <w:t> </w:t>
      </w:r>
      <w:r>
        <w:rPr>
          <w:rFonts w:cs="Times New Roman" w:ascii="Times New Roman" w:hAnsi="Times New Roman"/>
          <w:color w:val="000000"/>
        </w:rPr>
        <w:t>26 – 30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360"/>
        <w:ind w:left="180" w:hanging="180"/>
        <w:jc w:val="both"/>
        <w:rPr/>
      </w:pPr>
      <w:r>
        <w:rPr>
          <w:rFonts w:cs="Times New Roman" w:ascii="Times New Roman" w:hAnsi="Times New Roman"/>
          <w:lang w:val="uk-UA"/>
        </w:rPr>
        <w:t>Скляренко В. Г. Праслов’янська акцентологія. – К.: Вид-во АН України Ін-тут мовознавства ім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uk-UA"/>
        </w:rPr>
        <w:t>О. О. Потебні, 1998. – 342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08"/>
        <w:jc w:val="both"/>
        <w:rPr/>
      </w:pPr>
      <w:r>
        <w:rPr>
          <w:rFonts w:cs="Times New Roman" w:ascii="Times New Roman" w:hAnsi="Times New Roman"/>
          <w:color w:val="000000"/>
        </w:rPr>
        <w:t>Винницький В.</w:t>
      </w:r>
      <w:r>
        <w:rPr>
          <w:rFonts w:cs="Times New Roman" w:ascii="Times New Roman" w:hAnsi="Times New Roman"/>
          <w:color w:val="000000"/>
          <w:lang w:val="uk-UA"/>
        </w:rPr>
        <w:t> </w:t>
      </w:r>
      <w:r>
        <w:rPr>
          <w:rFonts w:cs="Times New Roman" w:ascii="Times New Roman" w:hAnsi="Times New Roman"/>
          <w:color w:val="000000"/>
        </w:rPr>
        <w:t xml:space="preserve">М. </w:t>
      </w:r>
      <w:r>
        <w:rPr>
          <w:rFonts w:cs="Times New Roman" w:ascii="Times New Roman" w:hAnsi="Times New Roman"/>
          <w:color w:val="000000"/>
          <w:lang w:val="uk-UA"/>
        </w:rPr>
        <w:t>Українська акцентна система: становлення, розвиток. – Львів: Бібльос, 2002. – 578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</w:rPr>
        <w:t>Бажан</w:t>
      </w:r>
      <w:r>
        <w:rPr>
          <w:rFonts w:cs="Times New Roman" w:ascii="Times New Roman" w:hAnsi="Times New Roman"/>
          <w:color w:val="000000"/>
          <w:lang w:val="uk-UA"/>
        </w:rPr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Бажан М.</w:t>
      </w:r>
      <w:r>
        <w:rPr>
          <w:rFonts w:cs="Times New Roman" w:ascii="Times New Roman" w:hAnsi="Times New Roman"/>
          <w:color w:val="000000"/>
          <w:lang w:val="uk-UA"/>
        </w:rPr>
        <w:t xml:space="preserve"> Твори: У 4-х т. – К.: Дніпро, 1984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uk-UA"/>
        </w:rPr>
        <w:t>Бар.</w:t>
        <w:tab/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Баранович Л.</w:t>
      </w:r>
      <w:r>
        <w:rPr>
          <w:rFonts w:cs="Times New Roman" w:ascii="Times New Roman" w:hAnsi="Times New Roman"/>
          <w:color w:val="000000"/>
          <w:lang w:val="uk-UA"/>
        </w:rPr>
        <w:t xml:space="preserve"> Мєч </w:t>
      </w:r>
      <w:r>
        <w:rPr>
          <w:rFonts w:cs="Times New Roman" w:ascii="Times New Roman" w:hAnsi="Times New Roman"/>
          <w:color w:val="000000"/>
        </w:rPr>
        <w:t xml:space="preserve">духовный. </w:t>
      </w:r>
      <w:r>
        <w:rPr>
          <w:rFonts w:cs="Times New Roman" w:ascii="Times New Roman" w:hAnsi="Times New Roman"/>
          <w:color w:val="000000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 К., 1666 </w:t>
      </w:r>
      <w:r>
        <w:rPr>
          <w:rFonts w:cs="Times New Roman" w:ascii="Times New Roman" w:hAnsi="Times New Roman"/>
          <w:color w:val="000000"/>
          <w:lang w:val="uk-UA"/>
        </w:rPr>
        <w:t>(стародрук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uk-UA"/>
        </w:rPr>
        <w:t>Гал.</w:t>
        <w:tab/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Галятовскій І.</w:t>
      </w:r>
      <w:r>
        <w:rPr>
          <w:rFonts w:cs="Times New Roman" w:ascii="Times New Roman" w:hAnsi="Times New Roman"/>
          <w:color w:val="000000"/>
          <w:lang w:val="uk-UA"/>
        </w:rPr>
        <w:t xml:space="preserve"> Ключ разум</w:t>
      </w:r>
      <w:r>
        <w:rPr>
          <w:rFonts w:cs="Times New Roman" w:ascii="Ukrainian?Izhitsa" w:hAnsi="Ukrainian?Izhitsa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lang w:val="uk-UA"/>
        </w:rPr>
        <w:t xml:space="preserve">нія. – К., </w:t>
      </w:r>
      <w:r>
        <w:rPr>
          <w:rFonts w:cs="Times New Roman" w:ascii="Times New Roman" w:hAnsi="Times New Roman"/>
          <w:color w:val="000000"/>
        </w:rPr>
        <w:t>1659 (</w:t>
      </w:r>
      <w:r>
        <w:rPr>
          <w:rFonts w:cs="Times New Roman" w:ascii="Times New Roman" w:hAnsi="Times New Roman"/>
          <w:color w:val="000000"/>
          <w:lang w:val="uk-UA"/>
        </w:rPr>
        <w:t>стародрук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улак-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Артемовський 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Гулак-Артемовський П.</w:t>
      </w:r>
      <w:r>
        <w:rPr>
          <w:rFonts w:cs="Times New Roman" w:ascii="Times New Roman" w:hAnsi="Times New Roman"/>
          <w:color w:val="000000"/>
          <w:lang w:val="uk-UA"/>
        </w:rPr>
        <w:t xml:space="preserve"> Байки, балади, лірика. – К.: Рад. письменник, 1958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Голоск.</w:t>
        <w:tab/>
      </w: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Голоскевич Г.</w:t>
      </w:r>
      <w:r>
        <w:rPr>
          <w:rFonts w:cs="Times New Roman" w:ascii="Times New Roman" w:hAnsi="Times New Roman"/>
          <w:color w:val="000000"/>
          <w:lang w:val="uk-UA"/>
        </w:rPr>
        <w:t xml:space="preserve"> Правописний словник. – </w:t>
      </w:r>
      <w:r>
        <w:rPr>
          <w:rFonts w:cs="Times New Roman" w:ascii="Times New Roman" w:hAnsi="Times New Roman"/>
          <w:color w:val="000000"/>
        </w:rPr>
        <w:t xml:space="preserve">7-е </w:t>
      </w:r>
      <w:r>
        <w:rPr>
          <w:rFonts w:cs="Times New Roman" w:ascii="Times New Roman" w:hAnsi="Times New Roman"/>
          <w:color w:val="000000"/>
          <w:lang w:val="uk-UA"/>
        </w:rPr>
        <w:t xml:space="preserve">вид. – К.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Книгоспілка., 193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Грабовський 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Грабовський П.</w:t>
      </w:r>
      <w:r>
        <w:rPr>
          <w:rFonts w:cs="Times New Roman" w:ascii="Times New Roman" w:hAnsi="Times New Roman"/>
          <w:color w:val="000000"/>
          <w:lang w:val="uk-UA"/>
        </w:rPr>
        <w:t xml:space="preserve"> Зібрання творів: У 3-х т. – К.: Держлітвидав АН УРСР, 1959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рам.</w:t>
        <w:tab/>
      </w:r>
      <w:r>
        <w:rPr>
          <w:rFonts w:cs="Times New Roman" w:ascii="Times New Roman" w:hAnsi="Times New Roman"/>
          <w:color w:val="000000"/>
          <w:lang w:val="en-US"/>
        </w:rPr>
        <w:t xml:space="preserve">– </w:t>
      </w:r>
      <w:r>
        <w:rPr>
          <w:rFonts w:cs="Times New Roman" w:ascii="Times New Roman" w:hAnsi="Times New Roman"/>
          <w:i/>
          <w:color w:val="000000"/>
          <w:lang w:val="en-US"/>
        </w:rPr>
        <w:t>Smal-Stockyi S., Gartner T.</w:t>
      </w:r>
      <w:r>
        <w:rPr>
          <w:rFonts w:cs="Times New Roman" w:ascii="Times New Roman" w:hAnsi="Times New Roman"/>
          <w:color w:val="000000"/>
          <w:lang w:val="en-US"/>
        </w:rPr>
        <w:t xml:space="preserve"> Grammatik der ruthenischen (ukrainischen) Sprache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– Wien,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Котляревський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Котляревський І.</w:t>
      </w:r>
      <w:r>
        <w:rPr>
          <w:rFonts w:cs="Times New Roman" w:ascii="Times New Roman" w:hAnsi="Times New Roman"/>
          <w:color w:val="000000"/>
          <w:lang w:val="uk-UA"/>
        </w:rPr>
        <w:t xml:space="preserve"> Повне зібрання творів: У 2-х т. – К.: </w:t>
      </w: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uk-UA"/>
        </w:rPr>
        <w:t>Вид-во АН УРСР, 1952. – Т. 1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Л. Костенко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Костенко Ліна.</w:t>
      </w:r>
      <w:r>
        <w:rPr>
          <w:rFonts w:cs="Times New Roman" w:ascii="Times New Roman" w:hAnsi="Times New Roman"/>
          <w:color w:val="000000"/>
          <w:lang w:val="uk-UA"/>
        </w:rPr>
        <w:t xml:space="preserve"> Маруся Чурай, – К.: Веселка, 1990. – С. 155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Л. Українка</w:t>
        <w:tab/>
        <w:t>– Українка Леся. Твори: У 5-ти т. – К.: Держлітвидав УРСР, 1951 – 1956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алишко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Малишко А.</w:t>
      </w:r>
      <w:r>
        <w:rPr>
          <w:rFonts w:cs="Times New Roman" w:ascii="Times New Roman" w:hAnsi="Times New Roman"/>
          <w:color w:val="000000"/>
          <w:lang w:val="uk-UA"/>
        </w:rPr>
        <w:t xml:space="preserve"> Твори: У 3-х т. – К.: Держлітвидав України, 1956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Олійник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Олійник С.</w:t>
      </w:r>
      <w:r>
        <w:rPr>
          <w:rFonts w:cs="Times New Roman" w:ascii="Times New Roman" w:hAnsi="Times New Roman"/>
          <w:color w:val="000000"/>
          <w:lang w:val="uk-UA"/>
        </w:rPr>
        <w:t xml:space="preserve"> Твори: У 3-х т. – К.: Дніпро, 1968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Остр. зб.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Острозький</w:t>
      </w:r>
      <w:r>
        <w:rPr>
          <w:rFonts w:cs="Times New Roman" w:ascii="Times New Roman" w:hAnsi="Times New Roman"/>
          <w:color w:val="000000"/>
          <w:lang w:val="uk-UA"/>
        </w:rPr>
        <w:t xml:space="preserve"> збірник. – Острог, 1588 (стародрук ). Цифрами позначаються аркуші стародруку, цифровими індексами – рахунки (перший рахунок індексом не позначається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Павличко 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Павличко Д.</w:t>
      </w:r>
      <w:r>
        <w:rPr>
          <w:rFonts w:cs="Times New Roman" w:ascii="Times New Roman" w:hAnsi="Times New Roman"/>
          <w:color w:val="000000"/>
          <w:lang w:val="uk-UA"/>
        </w:rPr>
        <w:t xml:space="preserve"> Вибрані твори: У 2-х т. – К.: Дніпро, 1979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ад.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Радивиловській А.</w:t>
      </w:r>
      <w:r>
        <w:rPr>
          <w:rFonts w:cs="Times New Roman" w:ascii="Times New Roman" w:hAnsi="Times New Roman"/>
          <w:color w:val="000000"/>
          <w:lang w:val="uk-UA"/>
        </w:rPr>
        <w:t xml:space="preserve"> Огородок. – К., 1676 (стародрук)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Рильський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Рильський М.</w:t>
      </w:r>
      <w:r>
        <w:rPr>
          <w:rFonts w:cs="Times New Roman" w:ascii="Times New Roman" w:hAnsi="Times New Roman"/>
          <w:color w:val="000000"/>
          <w:lang w:val="uk-UA"/>
        </w:rPr>
        <w:t xml:space="preserve"> Твори: У 10-ти т. – К.: Держлітвидав України, 1960 – 1961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. Зиз.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Зизаній С.</w:t>
      </w:r>
      <w:r>
        <w:rPr>
          <w:rFonts w:cs="Times New Roman" w:ascii="Times New Roman" w:hAnsi="Times New Roman"/>
          <w:color w:val="000000"/>
          <w:lang w:val="uk-UA"/>
        </w:rPr>
        <w:t xml:space="preserve"> Казаньє святого Кирилла. – Вильно, 1596 // Пам</w:t>
      </w:r>
      <w:r>
        <w:rPr>
          <w:rFonts w:eastAsia="SlavonicSophia" w:cs="SlavonicSophia" w:ascii="SlavonicSophia" w:hAnsi="SlavonicSophia"/>
          <w:color w:val="000000"/>
          <w:lang w:val="uk-UA"/>
        </w:rPr>
        <w:t></w:t>
      </w:r>
      <w:r>
        <w:rPr>
          <w:rFonts w:cs="Times New Roman" w:ascii="Times New Roman" w:hAnsi="Times New Roman"/>
          <w:color w:val="000000"/>
          <w:lang w:val="uk-UA"/>
        </w:rPr>
        <w:t>ятки українсько-руської мови та літератури. – Львів, 1906.  – Т.5. – С. 31 – 20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Сл. Укр. 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Інтегрована</w:t>
      </w:r>
      <w:r>
        <w:rPr>
          <w:rFonts w:cs="Times New Roman" w:ascii="Times New Roman" w:hAnsi="Times New Roman"/>
          <w:color w:val="000000"/>
          <w:lang w:val="uk-UA"/>
        </w:rPr>
        <w:t xml:space="preserve"> лексикографічна система „Словники України”, версія 1.05 / НАН України Інститут мовно-інформаційних досліджень. – К.: Довіра, 2001 – 2005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Сосюра 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Сосюра В.</w:t>
      </w:r>
      <w:r>
        <w:rPr>
          <w:rFonts w:cs="Times New Roman" w:ascii="Times New Roman" w:hAnsi="Times New Roman"/>
          <w:color w:val="000000"/>
          <w:lang w:val="uk-UA"/>
        </w:rPr>
        <w:t xml:space="preserve"> Твори: У 10-ти т. – К.: Дніпро, 1970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упт.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Туптало Д.</w:t>
      </w:r>
      <w:r>
        <w:rPr>
          <w:rFonts w:cs="Times New Roman" w:ascii="Times New Roman" w:hAnsi="Times New Roman"/>
          <w:color w:val="000000"/>
          <w:lang w:val="uk-UA"/>
        </w:rPr>
        <w:t xml:space="preserve"> Руно орошєнноє. – Чєрн</w:t>
      </w:r>
      <w:r>
        <w:rPr>
          <w:rFonts w:cs="Times New Roman" w:ascii="Ukrainian?Izhitsa" w:hAnsi="Ukrainian?Izhitsa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lang w:val="uk-UA"/>
        </w:rPr>
        <w:t>гов, 1683 (стародрук)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Філ.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Філялєт X.</w:t>
      </w:r>
      <w:r>
        <w:rPr>
          <w:rFonts w:cs="Times New Roman" w:ascii="Times New Roman" w:hAnsi="Times New Roman"/>
          <w:color w:val="000000"/>
          <w:lang w:val="uk-UA"/>
        </w:rPr>
        <w:t xml:space="preserve"> Апокрисис. – Острог, 1598 ( стародрук). При документуванні матеріалу з цієї пам’ятки перша цифра вказує на зошит, друга – на аркуш у цьому зошиті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spacing w:lineRule="auto" w:line="408"/>
        <w:ind w:left="2410" w:hanging="241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Франко</w:t>
        <w:tab/>
        <w:t xml:space="preserve">– </w:t>
      </w:r>
      <w:r>
        <w:rPr>
          <w:rFonts w:cs="Times New Roman" w:ascii="Times New Roman" w:hAnsi="Times New Roman"/>
          <w:i/>
          <w:color w:val="000000"/>
          <w:lang w:val="uk-UA"/>
        </w:rPr>
        <w:t>Франко І.</w:t>
      </w:r>
      <w:r>
        <w:rPr>
          <w:rFonts w:cs="Times New Roman" w:ascii="Times New Roman" w:hAnsi="Times New Roman"/>
          <w:color w:val="000000"/>
          <w:lang w:val="uk-UA"/>
        </w:rPr>
        <w:t xml:space="preserve"> Твори: У 20-ти т. – К.: Держлітвидав УРСР, 1950 – 195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lavonicSophia">
    <w:charset w:val="02"/>
    <w:family w:val="auto"/>
    <w:pitch w:val="variable"/>
  </w:font>
  <w:font w:name="Ukrainian?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8:01:00Z</dcterms:created>
  <dc:creator>Dmitry</dc:creator>
  <dc:description/>
  <dc:language>en-US</dc:language>
  <cp:lastModifiedBy>Dmitry</cp:lastModifiedBy>
  <cp:lastPrinted>2002-08-16T21:59:00Z</cp:lastPrinted>
  <dcterms:modified xsi:type="dcterms:W3CDTF">2002-08-16T19:04:00Z</dcterms:modified>
  <cp:revision>1</cp:revision>
  <dc:subject/>
  <dc:title>К</dc:title>
</cp:coreProperties>
</file>