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31.11: 658.3 (477.73)</w:t>
      </w:r>
    </w:p>
    <w:p>
      <w:pPr>
        <w:pStyle w:val="Normal"/>
        <w:spacing w:lineRule="auto" w:line="360" w:before="36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 ОРГАНІЗАЦІЙНОЇ КУЛЬТУРИ, ЯК ПОТУЖНОГО ІНСТРУМЕНТУ РОЗВИТКУ АГРАРНИХ ПІДПРИЄМСТ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 xml:space="preserve">Л.М.Каращук, </w:t>
      </w:r>
      <w:r>
        <w:rPr>
          <w:i/>
          <w:sz w:val="28"/>
          <w:szCs w:val="28"/>
          <w:lang w:val="uk-UA"/>
        </w:rPr>
        <w:t>кандидат педагогічних наук, доцент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  <w:lang w:val="uk-UA"/>
        </w:rPr>
        <w:t>Миколаївський державний аграрний університет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ено результати дослідження організаційної культури сільськогосподарських підприємств Миколаївської області.</w:t>
      </w:r>
    </w:p>
    <w:p>
      <w:pPr>
        <w:pStyle w:val="Normal"/>
        <w:spacing w:lineRule="auto" w:line="360" w:before="360" w:after="120"/>
        <w:jc w:val="both"/>
        <w:rPr/>
      </w:pPr>
      <w:r>
        <w:rPr>
          <w:i/>
          <w:sz w:val="28"/>
          <w:szCs w:val="28"/>
        </w:rPr>
        <w:t>Л.Н. Каращу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ОРГАНИЗАЦИОННОЙ КУЛЬТУРЫ, КАК МОЩНОГО ИНСТРУМЕНТА РАЗВИТИЯ АГРАРНЫХ ПРЕДПРИЯТИЙ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ожены результаты исследования организационной культуры сельскохозяйственных предприятий Николаевской области.</w:t>
      </w:r>
    </w:p>
    <w:p>
      <w:pPr>
        <w:pStyle w:val="Normal"/>
        <w:spacing w:lineRule="auto" w:line="360" w:before="360" w:after="120"/>
        <w:rPr>
          <w:spacing w:val="-8"/>
          <w:sz w:val="28"/>
          <w:szCs w:val="28"/>
        </w:rPr>
      </w:pPr>
      <w:r>
        <w:rPr>
          <w:i/>
          <w:spacing w:val="-8"/>
          <w:sz w:val="28"/>
          <w:szCs w:val="28"/>
          <w:lang w:val="en-US"/>
        </w:rPr>
        <w:t>Karashchuk L.M.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b/>
          <w:spacing w:val="-8"/>
          <w:sz w:val="28"/>
          <w:szCs w:val="28"/>
          <w:lang w:val="uk-UA"/>
        </w:rPr>
        <w:t xml:space="preserve">MONITORING OF ORGANIZATIONAL CULTURE AS </w:t>
      </w:r>
      <w:r>
        <w:rPr>
          <w:b/>
          <w:spacing w:val="-8"/>
          <w:sz w:val="28"/>
          <w:szCs w:val="28"/>
          <w:lang w:val="en-US"/>
        </w:rPr>
        <w:t xml:space="preserve">INSTRUMENT </w:t>
      </w:r>
      <w:r>
        <w:rPr>
          <w:b/>
          <w:spacing w:val="-8"/>
          <w:sz w:val="28"/>
          <w:szCs w:val="28"/>
          <w:lang w:val="uk-UA"/>
        </w:rPr>
        <w:t>OF AGRARIAN ENTERPRISES DEVELOPMENT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28"/>
          <w:lang w:val="en-US"/>
        </w:rPr>
        <w:t>The results of research on organizational culture of agricultural enterprises sn Nikolaev region have been considered.</w:t>
      </w:r>
    </w:p>
    <w:p>
      <w:pPr>
        <w:pStyle w:val="Normal"/>
        <w:spacing w:lineRule="auto" w:line="360" w:before="12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ість вдосконалення системи організаційних відносин в сільськогосподарських підприємствах, що визначає характер і ефективність управління ними в умовах інтеграції до світового співтовариства актуалізує вивчення низки проблем аграрних підприємств серед яких на наш погляд, найбільш значущ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відповідність існуючої культури управління соціально–економічним умовам виробничої життєдіяльност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б) нереалізованість потреби у соціологічному моніторингу оргпростор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ідсутність внутрішньої управлінської інформації про реальні організаційні процеси на підприємствах, невідповідність між латентними формами організаційної поведінки та формами поведінки, що декларуються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ідсутність інформації про „соціальне замовлення” на тип, структуру і функції управлі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д) необхідність оцінки ефективності управлінського середовища, прогноз напрямів вдосконалення управлінської культури новостворених сільськогосподарських підприєм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організаційної культури за останні десять років стали об’єктом уваги багатьох дослідників пострадянського простору. Серед них можна назвати таких вчених як Ю.Г.Семенов, Е.А. Смирнов, В.В.Щербина, В.А.Співак, Т.О.Соломанідіна та інші. В Україні дослідженням організаційної культури займаються Ю.І.Палеха, Г.Л.Хаєт, О.Л.Єськов, С.В.Ковалевський, О.А.Медведєва та інші. Але всі ці дослідження стосуються організаційних культур підприємств та організацій різних галузей, крім сільськогосподарських підприєм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об’єктом у проведеному нами дослідженні є невідповідність організаційних відносин у виробничих колективах сільськогосподарських підприємств на стадіях планування, проектування, активізації і контролю виробничого процесу, які відображаються у формі стереотипів службової поведінки на рівні організаційної та виробничої культури характеру виробничо-економічних відносин на стадії переходу від адміністративно-командної до ринкової економі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Предметом дослідження стали: специфіка і форми вибору цілей, планування та постановка задач в організації; організаційна структура, скоординованість і ефективність її компонент; інформаційно-діловий обмін; методи і форми активізації організаційної поведінки; специфіка контролю, методи підтримки авторитета суб’єктів управління; організаційно-управлінська реактивні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Методи дослідження обиралися з урахуванням подвійної спрямованості концепції дослідження на організацію і на суб’єктів організаційної діяльності – керівників, і включали: анкетне опитування; експертне опитування керівників; кореляційний аналіз, системний аналіз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якості об’єкту спостережень було обрано взаємовідносини в трудових колективах сільськогосподарських підприємств Миколаївської області. В групу дослідження увійшли підприємства з державною формою власності. За проханням керівників назви підприємств не розголошують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В анкетуванні прийняло участь 563 чоловіка. За віком 14% – до 29 років; 34% – від 30 до 39 років; 29% – від 40 до 49 років; 23% – понад 50 років. З них 32% – керівники і спеціалісти, 68% – робітники. Серед опитаних 54% складали чоловіки, 46% – жінки. Мають стаж роботи до 3 років – 9% респондентів, від 3 до 7 років – 22%; від 9 до 13 років – 27%; від 14 до 18 років – 22%; понад 18 років – 20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анкетного опитування для зручності аналізу представлено у вигляді первинного розподілу, а також у вигляді спеціальних індексів, сформованих шляхом алгебраїчних перетворень первинних даних які характеризують організаційне благополуччя (при позитивних значеннях індексів) або неблагополуччя (при негативних значеннях). Окремі напрями дослідження поєднані в блоки. Розглянемо їх докладніш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Форми вибору цілей, планування і постановки задач в організації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а частина опитаних повністю згодні (52%) і скоріше згодні (19%) з тим, що цілі і задачі підприємств встановлюються „згори”, без попереднього обговорення з робітниками. В основному цілі і завдання формуються при повному або частковому врахуванні думок робітників (84%), але колегіальність обговорення мало впливає на діяльність колективів (71%); при цьому цілі у більшості своїй не пов’язані з аналізом зовнішніх і внутрішніх факторів (52%)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5pt;height:198.75pt" filled="f" o:ole="">
            <v:imagedata r:id="rId3" o:title=""/>
          </v:shape>
          <o:OLEObject Type="Embed" ProgID="Excel.Sheet.12" ShapeID="ole_rId2" DrawAspect="Content" ObjectID="_258923282" r:id="rId2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uk-UA"/>
        </w:rPr>
        <w:t>Рис.1. Значення індексів блока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мократизм, цілеполаг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легіальність цілеформ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’язок цілей і дій ко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сність викладення цілей керівниц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чність ці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левантність ці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ійкість ці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оритетність планів над плинніс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безпеченість планів ресурсами для їх вико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яжність пла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ваючий потенціал планів відносно колективів та їх робіт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Соціально-психологічна „екологічність” (безконфліктність) процедур прийняття план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слідженнях відмічається зрозуміле і ясне викладення керівництвом цілей і завдань робітникам (завжди – 29%, часто – 26%, іноді – 29%). На перегляд цілей і завдань підприємства без видимої на те причини вказує більшість респондентів (часто – 38%, іноді – 48%), при цьому в системі управління короткострокові завдання переважають довгострокові (26% проти 16%), а 23% опитаних не мають чіткої уяви про цілі своєї робо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ільшість опитаних (58%) вважають, що робота ведеться не за планом, і що реально плани можна викон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ше частково (74%), а 10% навіть вважають, що плани виконати не можливо. Реальні можливості колективу при складанні планів враховуються рідко (55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ях на питання про те, чи сприяють плани розвиткові виробничих і творчих можливостей колективів більшість респондентів дала позитивну відповідь (10% - сприяють у повній мірі, 58% - скоріше сприяють); атмосфера конфліктності виникає під час обговорення планів час від часу (39%) або рідко (35%), проте 26% опитаних відмічає часте виникнення напруги під час обговорення планів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Структура організаційної діяльності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робітників (71%) вважають, що організаційна структура підприємств відповідає виконуваним функціям, цілям і завданням; про невідповідність заявили 29%. Більшість опитаних вважає, що основою організаційної взаємодії послуговують дружні контакти (39%) та підтримка (19%); перевагу регламентації прав і обов’язків та посадовим інструкціям віддають 19% та 23% відповідно. У відповідях на питання про способи координацій дій підлеглих думки робітників розділились: 23% вважають, що переважає координація „згори”, пропускаючи проміжні ланки; 39% виділяють ланцюг команд як засіб координування; 35% - віддають перевагу самокоординуванню з врахуванням визначеного завдання. Керівник здійснює рішучий позитивний вплив на координацію зусиль колективу у відповідях 68% респондентів, при чому випадки суперечливих команд, які заважають скоординованості дій колективу 45% опитаних відмічають як досить часті, 45% - як такі, що виникають іноді і 10% - завжди. При цьому більшість опитаних впевнені в тому, що існуюча на підприємстві організація і координація не спроможні максимізувати ефект співробітниц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object w:dxaOrig="896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55pt;height:199.55pt" filled="f" o:ole="">
            <v:imagedata r:id="rId5" o:title=""/>
          </v:shape>
          <o:OLEObject Type="Embed" ProgID="Excel.Sheet.12" ShapeID="ole_rId4" DrawAspect="Content" ObjectID="_264483092" r:id="rId4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2. Значення індексів блоку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левантність оргструктури функціям, цілям і завда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упінь формалізованості огрвзаєм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левантність координації характеру завда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єрархічність коорди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ота координ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нерг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безпосередніх керівників на координ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суперечливих наказів на координаці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тимальність оргсистеми ділової взаємо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надлишку управлінців на організова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особистих інтересів на скоординова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а самодисциплі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уб’єктивізм оргвідносин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ежність координації робіт від характеру виробничих завдань відмічають постійно 29% опитаних і іноді 65%, причому ступінь здійснення координації в повній мірі відмічає лише 29%, а зведену до мінімуму – 61% респондент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/>
      </w:pPr>
      <w:r>
        <w:rPr>
          <w:sz w:val="28"/>
          <w:szCs w:val="28"/>
          <w:lang w:val="uk-UA"/>
        </w:rPr>
        <w:t>Схему організації ділової взаємодії в колективах більшість (65%) опитаних не вважають оптимальною; при чому з тим, що причиною низької організованості колективу є невиправдано велика кількість управлінців 77% респондентів погоджуються лише частко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ординованість дій колективів іноді (48%) або часто (42%) порушується особистими інтересами і амбіціями його членів, а традиції, неписані правила та особисті зв’язки відіграють значну роль у координації взаємодій (71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Інформаційно-діловий обмін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’язок керівництва з підлеглими як односторонній, без зворотного зв’язку оцінили 58% опитаних, при цьому вільне циркулювання ділової інформації характерно як між членами колективу (35%), так і від керівника до підлеглих (42%), 55% відмічають втрату важливої ділової інформації. Члени колективів завжди (19%) або частково (35%) добирають змісту керівництва, але 39% розуміють їх лише інко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object w:dxaOrig="896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201.75pt" filled="f" o:ole="">
            <v:imagedata r:id="rId7" o:title=""/>
          </v:shape>
          <o:OLEObject Type="Embed" ProgID="Excel.Sheet.12" ShapeID="ole_rId6" DrawAspect="Content" ObjectID="_2081483952" r:id="rId6"/>
        </w:objec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  <w:lang w:val="uk-UA"/>
        </w:rPr>
        <w:t>Рис. 3 Значення індексів блоку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сть зворотного зв’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паритет прямого і зворотного зв’яз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уміння суті керівних вказів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трата ділової інформації під час передач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інформованості підлегл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обода циркулювання ділової інформ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обисте спілкування керівника з членами ко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бговорення актуальних проблем колективу з керівниц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либина обговорення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ість обговорення проб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формованість керівництва про проблеми робіт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ра робітників наказам керівниц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іра керівництва інформації робітникі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інформованості робітників, що дає їм змогу приймати участь у аналізі проблем колективів й прийнятті рішень оцінюють як високий 13%, як середній 45%, як низький – 42%.Основними джерелами отримання актуальної інформації про те, що відбувається на підприємстві є колеги (42%) і керівництво (32%), яке приділяє час для спілкування з членами колективу час від часу, на що вказали 58% опитаних, при чому частота обговорення рідше 1 разу на тиждень та 1 разу на місяць вказується у 58% (по 29% у кожному). Більшість респондентів (58%) не погоджуються з тим, що актуальні проблеми колективів обговорюються глибоко і всебічно, і вважають, що можливість говорити відкрито про свої проблеми існує тільки в неформальній обстановці (62%). Відповіді на питання про інформованість керівництвів про проблеми робітників поділилися майже порівну (49% - інформовано, 51% мало інформоване або зовсім не інформоване). Хоча керівництво довіряє інформації, яку отримує від членів колективу(61%), при зборі інформації про робітників воно іноді (48%), а то й часто (35%) використовує практику пліток, спираючись на думку довірених осіб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сновні мотиваційні механізми трудової діяльно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опитування показують, що низький заробіток є причиною незадоволеності роботою у 73% опитаних, причому 74% не бачать зв’язку між заробітною платою та обсягом і якістю виконуваної роботи. Трудову активність колективу визначає, в основному, звичка працювати – так вважають 29% опитаних, страх втратити роботу – 21% і любов до своєї справи – 21%. Можливість значних досягнень в своїй організації заперечують 58% опитаних. Трудову дисципліну оцінюють як хорошу і задовільну 42% та 39% відпові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опитаних (58%) не відчувають позитивних емоцій від усвідомлення приналежності до колективу. При цьому 58% опитаних вважають, що організація не оцінює відданості робітників. Готовими до переходу на вищу посаду вважають себе лише 33%, не готовими – 68%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/>
        <w:object w:dxaOrig="8961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75pt;height:198.75pt" filled="f" o:ole="">
            <v:imagedata r:id="rId9" o:title=""/>
          </v:shape>
          <o:OLEObject Type="Embed" ProgID="Excel.Sheet.12" ShapeID="ole_rId8" DrawAspect="Content" ObjectID="_736774716" r:id="rId8"/>
        </w:objec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. 4. Значення індексів блоку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рудова самовідд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ужбово-виробнича перспекти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мулювання виробничої ефективності заробітною плат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виробничої дисциплі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вень саморе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нагорода за відданість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чуття задоволеності від приналежності до трудового колекти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имулювання професійно-службового зростанн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овність до службового прос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стилю керівництва на трудову актив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ль організаційних традиц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ага до репутації колектив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оритет в оцінці керівництвом реальної ефективності, а не її видим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вердий намір продовжувати роботу на підприємств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24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ючи задоволеність потреби робітників у професійному зростанні, творчості та розвитку, можна виділити такі моменти: більшість (84%) опитаних вважають, що вони повністю реалізують свої здібності, працюючи в організації. При цьому 55% респондентів відмічають що у них є багато цікавих ідей, щодо підвищення ефективності виробництва. Творчий же підхід заохочується рідко – 45%, або час від часу (48%).З ситуаціями коли інноваційні пропозиції не були потрібні організації зустрічалося часто і іноді 26% та 55% відповідн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ість (65%) вважають, що стиль керівництва ніяк не впливає на трудову активність колективу, а от дотримання традицій вважають важливим 65% опитаних, репутацією колективу дорожить меншість робітників (42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рої колективу більш за все характеризуються байдужістю (32%), незадоволеністю (20%), хоча піднесеність настрою і бадьорість відчувають 25% респондентів. Більшість вважає, що керівництво відмічає тих, хто створює видимість активності і відданості (61%)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результат всього сказаного вище 10% збираються звільнитися з підприємств, 42% мають такі думки, і лише 48% збираються продовжити роботу в сільськогосподарських підприємств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докладно описаних напрямів дослідження, проаналізовано було форми контролю, співвідношення нормативних та творчих організаційних тенденцій, ступінь ефективності організаційних процесів та силу організаційно-управлінської реактивності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и результати досліджень можна сказати, що організаційна культура досліджуваних господарств досить пасивна, але робітники добре усвідомлюють всі проблеми господарств і мають бажання провести зміни на краще. В умовах інтеграції України до світового співтовариства виникла необхідність у вкрай стислий історичний час і за умов великої соціальної необхідності організувати сучасну цивілізовану соціальну систему, причому якомога гуманістичними методами і на основі соціально-економічних і культурних потенціалів. Організаційна культура, культура управління набуває за таких умов доленосного значен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менов Ю.Г. </w:t>
      </w:r>
      <w:r>
        <w:rPr>
          <w:sz w:val="28"/>
          <w:szCs w:val="28"/>
        </w:rPr>
        <w:t>Организационная культура: управление и диагностика. Екатеринбург: ИЭ УрОРАН, 2004. – 25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манидина Т.О. Организационная культура компании. – М.: ООО «Журнал» Управление персоналом», 2003. – 45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вак В.А. Корпоративная культура. – СПб.: Питер, 2001. – </w:t>
      </w:r>
      <w:r>
        <w:rPr>
          <w:sz w:val="28"/>
          <w:szCs w:val="28"/>
          <w:lang w:val="uk-UA"/>
        </w:rPr>
        <w:t>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pacing w:val="-4"/>
          <w:sz w:val="28"/>
          <w:szCs w:val="28"/>
          <w:lang w:val="uk-UA"/>
        </w:rPr>
        <w:t>Палеха Ю.І. Ключі до успіху, або Організаційна та управлінська культури. – К.: Вид-во Європ. ун-ту фінансів, інформ. систем, менеджм. і бізнесу, 2000. – 211 с.</w:t>
      </w:r>
    </w:p>
    <w:sectPr>
      <w:headerReference w:type="defaul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49:00Z</dcterms:created>
  <dc:creator>Oleinik</dc:creator>
  <dc:description/>
  <cp:keywords/>
  <dc:language>en-US</dc:language>
  <cp:lastModifiedBy>nb</cp:lastModifiedBy>
  <cp:lastPrinted>2007-07-04T22:37:00Z</cp:lastPrinted>
  <dcterms:modified xsi:type="dcterms:W3CDTF">2012-10-30T23:59:00Z</dcterms:modified>
  <cp:revision>3</cp:revision>
  <dc:subject/>
  <dc:title>УДК 631</dc:title>
</cp:coreProperties>
</file>