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>Миколаївська ДАА</w:t>
      </w:r>
    </w:p>
    <w:p>
      <w:pPr>
        <w:pStyle w:val="Normal"/>
        <w:spacing w:lineRule="auto" w:line="360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>Л.М.Каращук</w:t>
      </w:r>
    </w:p>
    <w:p>
      <w:pPr>
        <w:pStyle w:val="Normal"/>
        <w:spacing w:lineRule="auto" w:line="360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ДЖЕРЕЛА ТА ФАКТОРИ ФОРМУВАННЯ ЗМІСТУ ОСВІТИ МЕНЕДЖЕРІВ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міст освіти як елемент педагогічної системи досить чутливо реагує на зміни в суспільстві. Основними структурними компонентами змісту освіти є знання про світ; система загальних вмінь та навичок діяльності, як інтелектуальних так і практичних; досвід творчої діяльності; досвід емоціонально-ціннісного відношення до світу та людини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струювання змісту підготовки менеджерів передбачає визначення джерел та факторів його формування.</w:t>
      </w:r>
    </w:p>
    <w:p>
      <w:pPr>
        <w:pStyle w:val="2"/>
        <w:spacing w:lineRule="auto" w:line="360"/>
        <w:rPr/>
      </w:pPr>
      <w:r>
        <w:rPr/>
        <w:t>Найбільш загальним джерелом змісту освіти є соціальний досвід. За межами цього досвіду не може бути об’єкту, що здатен слугувати джерелом змісту підготовки менеджерів, оскільки невідоме суспільству не може бути складовою змісту освіти, а все відоме є частиною культури, втіленої в соціальному досвіді. Складові соціального досвіду, що мають найбільший вплив на формування особистості сучасного менеджера стали нормативною частиною освітньо-професійної програми підготовки бакалаврів з менеджменту, розробленої робочою групою Міністерства освіти і науки України та варіативних частин освітньо-професійних програм, що розробляються окремими вищими навчальними закладами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азом з тим відзначимо, що і в соціальному досвіді, який є глобальним джерелом змісту підготовки менеджерів, необхідно знайти та виділити елементи, що дозволяють в певній мірі конкретизувати зміст підготовки менеджерів. Такими елементами соціального досвіду, що сприймається як сукупність діяльностей, є види діяльності: менеджмент організацій; менеджмент зовнішньоекономічної діяльності; менеджмент антимонопольної діяльності тощо. Конкретизація змісту освіти за видами діяльності здійснюється на рівні спеціаліста і теж має свою нормативну складову визначену в освітньо-професійній програмі підготовки спеціаліста та в її варіативних частинах, що розробляються вищими навчальними закладами. </w:t>
      </w:r>
    </w:p>
    <w:p>
      <w:pPr>
        <w:pStyle w:val="3"/>
        <w:rPr/>
      </w:pPr>
      <w:r>
        <w:rPr/>
        <w:t>Але види діяльності часто бувають загальними для багатьох різноманітних галузей суспільної діяльності, тому необхідна подальша видова конкретизація, а саме: менеджмент педагогічної діяльності; менеджмент невиробничої сфери; аграрний менеджмент; виробничий менеджмент та ін. Видова конкретизація змісту підготовки менеджерів здійснюється у варіативних частинах освітньо-професійних програм вузі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те ні всі види діяльності в цілому, ні кожен з них окремо не можуть бути засвоєні разом. Матеріал, що засвоюється повинен бути розгорнутий у часі і мати певну логічну послідовність. Тому наступним джерелом формування частини змісту є знання про закономірності засвоєння різних елементів змісту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Що стосується нормативних дисциплін визначених в ОПП бакалавра та спеціаліста, то їх місце в структурно-логічній схемі визначено в анотаціях дисциплін. Дисципліни ж, що визначаються видами діяльності необхідно ввести в струнку канву нормативних дисциплін не порушуючи ї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Здійснити це дає змогу застосування теорії графів та матриць (</w:t>
      </w:r>
      <w:r>
        <w:rPr>
          <w:sz w:val="28"/>
        </w:rPr>
        <w:t xml:space="preserve">Кыверялг А.А. Методы исследования в профессиональной педагогике. - Т.: Валгус, 1980). </w:t>
      </w:r>
      <w:r>
        <w:rPr>
          <w:sz w:val="28"/>
          <w:lang w:val="uk-UA"/>
        </w:rPr>
        <w:t>Застосування даного методу дозволяє також оцінити оптимальну структуру програм окремих дисциплін, з’ясувати міжпредметні та внутрішньопредметні зв’язки, наявність наступності в навчанні тощ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Граф – це геометрична конструкція, що складається з вершин та орієнтованих ліній, що поєднують ці вершини при наявності зв’язків між елементами навчального плану (тобто дисциплін)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ершина – це схематичне зображення елемента моделі (дисципліни навчального плану) у вигляді кола з номером. Номер вершини відповідає шифру дисципліни в ОПП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Лінія – це вектор, який показує взаємозв’язок між вершинами графі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мкнений контур – послідовність ліній (шлях), в якій начальна вершина співпадає з кінцевою. Наявність замкненого контура свідчить про відсутність логіки в розташуванні навчальних дисциплін, оскільки в цьому випадку неможна визначити порядок вивчення дисциплін, або вони повинні вивчатися паралельно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в’язки у графі можна представити у вигляді прямокутної таблиці, так званої матриці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рафо-матричний аналіз навчального плану дозволя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логіку вивчення дисциплін шляхом виявлення замкнених контурів та їх розриву і урізання матриці з наступним аналізом результа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дійснити корегування розташування дисциплін в навчальному плані шляхом послідовного вилучення стовпців матриці, які складаються з нулів та однойменних з ними рядків.</w:t>
      </w:r>
    </w:p>
    <w:p>
      <w:pPr>
        <w:pStyle w:val="2"/>
        <w:spacing w:lineRule="auto" w:line="360"/>
        <w:rPr/>
      </w:pPr>
      <w:r>
        <w:rPr/>
        <w:t>Нулями в матриці позначається відсутність зв’язків між елементами, одиницями – їх наявність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ісля аналізу порядку вилучення стовпців можна здійснити корегування наступності у розташуванні дисциплін за семестрами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ля конкретного наповнення змісту підготовки менеджерів важливе значення мають методи навчання, оскільки вони передбачають сумісну діяльність того, хто навчає і того, хто навчається. Оскільки менеджер повинен бути лідером в організації – методи навчання повинні формувати та підтримувати у нього лідерські здібності. Безумовно, це активні методи навчання – ситуаційні та ділові ігри, дискусії, розробка та захист бізнес-планів тощо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рім того, самостійним джерелом змісту є засоби, організаційні форми навчання, умови конкретного вищого навчального закладу, а також зміст і форми діяльності викладача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Факторами формування змісту підготовки менеджерів є ті обставини або об’єкти дійсності, які впливають на нього, але до конкретного матеріалу не входять. Вони обумовлюють напрямок пошуку змісту в середині джерел, його обсяг і складність.</w:t>
      </w:r>
    </w:p>
    <w:p>
      <w:pPr>
        <w:pStyle w:val="2"/>
        <w:spacing w:lineRule="auto" w:line="360"/>
        <w:rPr/>
      </w:pPr>
      <w:r>
        <w:rPr/>
        <w:t>Головним фактором, що діє при конструюванні змісту підготовки менеджерів, є потреби суспільства та цілі, які воно ставить перед системою підготовки менеджерів. Вони залежать від виробничих функцій, типових завдань та здатностей випускника вищого навчального закладу, що означені в освітньо-кваліфікаційній характеристиці бакалавра та спеціаліста та їх варіативних частинах конкретних навчальних закладі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ругий фактор, що обумовлює вибір дисциплін та навчального матеріалу для підготовки менеджерів – це ступінь його доступності як за теоретичним рівнем так і за можливістю практичної реалізації проекту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аким чином, аналіз джерел і факторів дозволяє означити логіку дослідження та побудови змісту підготовки менеджерів: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визначення складу, структури та функцій змісту підготовки менеджерів на основі аналізу видів соціального досвіду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аналіз та класифікація видів і підвидів діяльності менеджера з метою відбору найважливіших для підготовки керівників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аналіз галузевого менеджменту з метою подальшої деталізації елементів змісту підготовки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вилучення елементів змісту підготовки менеджерів, які визначаються іншими факторами, з метою їх деталізації, а також для виявлення підвалин та критеріїв відбору змісту підготовки менеджерів.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48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4:00Z</dcterms:created>
  <dc:creator>Electronus</dc:creator>
  <dc:description/>
  <cp:keywords/>
  <dc:language>en-US</dc:language>
  <cp:lastModifiedBy>nb</cp:lastModifiedBy>
  <dcterms:modified xsi:type="dcterms:W3CDTF">2014-02-12T15:14:00Z</dcterms:modified>
  <cp:revision>2</cp:revision>
  <dc:subject/>
  <dc:title>Психолого-педагогічне обґрунтування підготовки менеджерів вимагає перш за все визначення чітких методологічних позицій дослідж</dc:title>
</cp:coreProperties>
</file>