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ДК 339.9:631.16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ЛОБАЛІЗАЦІЙНІ ПРОЦЕСИ І ЇХ ВПЛИВ НА ФІНАНСОВИЙ ПОТЕНЦІАЛ ПІДПРИЄМСТВ АГРАРНОГО СЕКТОР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стирко А. Г., старший викладач кафедри економічного аналізу і аудиту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TextBody"/>
        <w:spacing w:lineRule="auto" w:line="240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Default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ок сучасної світової економіки характеризується процесами інтеграції і економічної глобалізації. Процес глобалізації є досить активним і динамічним. При цьому йому притаманні зміни інтенсивності, механізмів і напрямів поширення. Самі ж напрями глобалізаційного розвитку мають різні особливості впливу на національну економіку і окремі інститути. Суспільна трансформація все більше здійснює вплив на економіку окремих держав, у тому числі на формування фінансового потенціалу.  </w:t>
      </w:r>
    </w:p>
    <w:p>
      <w:pPr>
        <w:pStyle w:val="Default"/>
        <w:ind w:firstLine="720"/>
        <w:jc w:val="both"/>
        <w:rPr>
          <w:rFonts w:eastAsia="TimesNewRoman;MS Mincho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м впливу глобалізаційних процесів на національну економіку присвячено чимало наукових праць таких авторів, як О. Білорус [2], В. Власов [1], </w:t>
      </w:r>
      <w:r>
        <w:rPr>
          <w:rFonts w:eastAsia="TimesNewRoman;MS Mincho"/>
          <w:sz w:val="28"/>
          <w:szCs w:val="28"/>
          <w:lang w:val="uk-UA"/>
        </w:rPr>
        <w:t xml:space="preserve">П. Саблук </w:t>
      </w:r>
      <w:r>
        <w:rPr>
          <w:sz w:val="28"/>
          <w:szCs w:val="28"/>
          <w:lang w:val="uk-UA"/>
        </w:rPr>
        <w:t>[2], В. Ткаченко [3], В. Юрчишин [4]</w:t>
      </w:r>
      <w:r>
        <w:rPr>
          <w:rFonts w:eastAsia="TimesNewRoman;MS Mincho"/>
          <w:sz w:val="28"/>
          <w:szCs w:val="28"/>
          <w:lang w:val="uk-UA"/>
        </w:rPr>
        <w:t xml:space="preserve"> та ін. Основним напрямом досліджень є визначення впливу економічної глобалізації на економіку країн світу і можливості адаптації. Слід відмітити, що дослідження впливу глобалізаційних процесів на окремі інститути достатньо обмежені.</w:t>
      </w:r>
    </w:p>
    <w:p>
      <w:pPr>
        <w:pStyle w:val="Default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дослідження є виявлення можливих позитивних і негативних наслідків впливу глобалізації з урахуванням особливостей розвитку аграрного сектора.</w:t>
      </w:r>
    </w:p>
    <w:p>
      <w:pPr>
        <w:pStyle w:val="Default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рарний сектор економіки держави достатньо гостро відчуває вплив світових інтеграційних процесів. У зв’язку із цим, з метою адаптації до таких умов, необхідним є вирішення завдання щодо ефективного використання позитивно направлених факторів впливу і мінімізації негативних.</w:t>
      </w:r>
    </w:p>
    <w:p>
      <w:pPr>
        <w:pStyle w:val="Default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ння фінансового потенціалу підприємств аграрного сектора має свої особливості, серед яких є домінування власних джерел фінансування над залученими через значні ризики для інвесторів і кредиторів. Дослідження свідчать, що така ситуація характерна у більшості випадків для невеликих за розмірами аграрних підприємств. За умов жорсткої конкуренції дрібним підприємствам досить не просто ефективно функціонувати і тим самим підвищувати свою інвестиційну привабливість. Тому останніми роками спостерігається процес концентрації аграрного виробництва більшості розвинутих країн. Для України така тенденція також має місце. </w:t>
      </w:r>
    </w:p>
    <w:p>
      <w:pPr>
        <w:pStyle w:val="Default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тчизняний ринок сільськогосподарських земель продовжує свій розвиток. На сьогодні сформувалась велика вісімка великих агрохолдингів, серед яких </w:t>
      </w:r>
      <w:r>
        <w:rPr>
          <w:sz w:val="28"/>
          <w:szCs w:val="28"/>
          <w:lang w:val="en-US"/>
        </w:rPr>
        <w:t>UKRLANDFARMING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N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PITAL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HARVEAS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OLDING</w:t>
      </w:r>
      <w:r>
        <w:rPr>
          <w:sz w:val="28"/>
          <w:szCs w:val="28"/>
          <w:lang w:val="uk-UA"/>
        </w:rPr>
        <w:t xml:space="preserve">, “Українські аграрні інвестиції” та ін. У 2013 році досить неочікуваним стала поява на земельному ринку агрохолдингу Genero Group, який придбав дві агрокомпанії і більше 20 тис. га сільськогосподарських угідь у </w:t>
      </w:r>
      <w:r>
        <w:rPr>
          <w:sz w:val="28"/>
          <w:szCs w:val="28"/>
          <w:lang w:val="en-US"/>
        </w:rPr>
        <w:t>HARVEAS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OLDING</w:t>
      </w:r>
      <w:r>
        <w:rPr>
          <w:sz w:val="28"/>
          <w:szCs w:val="28"/>
          <w:lang w:val="uk-UA"/>
        </w:rPr>
        <w:t>, агрохолдинг активізує свою діяльність у виробництві органічної сільськогосподарської продукції. Тенденція нарощування земельного банку вітчизняними агрохолдингами була характерною до 2011 року. За останні роки відбувається процес оптимізації земельних активів з метою підвищення ефективності виробництва через вдосконалення управління кластерами, які достатньо розрізнені географічно [5].</w:t>
      </w:r>
    </w:p>
    <w:p>
      <w:pPr>
        <w:pStyle w:val="Default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е, на фоні укрупнення аграрного виробництва, у розвинутих країнах невеликі сільськогосподарські підприємства і фермерські господарства не ліквідуються, а трансформуються у більш досконалу систему організації. Така організація передбачає горизонтальну і вертикальну інтеграцію, що дозволяє конкурувати з великими компаніями.</w:t>
      </w:r>
    </w:p>
    <w:p>
      <w:pPr>
        <w:pStyle w:val="Default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роведеного нами дослідження надали можливість визначити вплив глобалізації на розвиток аграрного сектора України, що представлено на рисунку.</w:t>
      </w:r>
    </w:p>
    <w:p>
      <w:pPr>
        <w:pStyle w:val="Defaul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1722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downArrowCallout">
                          <a:avLst>
                            <a:gd name="adj1" fmla="val 269940"/>
                            <a:gd name="adj2" fmla="val 26991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ЛОБАЛІЗАЦ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0pt;margin-top:12.4pt;width:485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ЛОБАЛІЗАЦІ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798"/>
        <w:gridCol w:w="1931"/>
        <w:gridCol w:w="2073"/>
        <w:gridCol w:w="1990"/>
      </w:tblGrid>
      <w:tr>
        <w:trPr>
          <w:trHeight w:val="61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НДЕНЦІЇ РОЗВИТКУ АГРАРНОГО СЕКТОРА УКРАЇНИ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uk-UA"/>
              </w:rPr>
              <w:t>Концентрація сільськогоспо-дарського виробництва. Зосередження сільськогоспо-дарських угідь у агрохолдинга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uk-UA"/>
              </w:rPr>
              <w:t>Експортно-орієнтований напрям, який має низько-технологічний характе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велика </w:t>
            </w:r>
          </w:p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либина </w:t>
            </w:r>
          </w:p>
          <w:p>
            <w:pPr>
              <w:pStyle w:val="Default"/>
              <w:jc w:val="center"/>
              <w:rPr/>
            </w:pPr>
            <w:r>
              <w:rPr>
                <w:lang w:val="uk-UA"/>
              </w:rPr>
              <w:t xml:space="preserve">переробки сільськогоспо-дарської </w:t>
            </w:r>
          </w:p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продукці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Уповільнений рівень інтеграційних процесів. Низький рівень ефективності сільськогосподар-ської кооперації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Зміна вітчизняної методики оцінки експортованої продукції адаптованої до міжнародних стандартів</w:t>
            </w:r>
          </w:p>
        </w:tc>
      </w:tr>
    </w:tbl>
    <w:p>
      <w:pPr>
        <w:pStyle w:val="Default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1 — Вплив глобалізації на розвиток аграрного сектора України</w:t>
      </w:r>
    </w:p>
    <w:p>
      <w:pPr>
        <w:pStyle w:val="Default"/>
        <w:rPr>
          <w:lang w:val="uk-UA"/>
        </w:rPr>
      </w:pPr>
      <w:r>
        <w:rPr>
          <w:lang w:val="uk-UA"/>
        </w:rPr>
        <w:t>Джерело: розроблено автором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>Для вітчизняних сільськогосподарських підприємств пріоритетним став експортно-орієнтований напрям. Така тенденція сформувалась під впливом зниження внутрішнього сукупного попиту і незадовільного рівня цін внутрішнього ринку. При цьому невелика глибина переробки призвела до експорту саме сировини, а не готової продукції. Цим самим знижуючи доходи сільськогосподарських підприємств, а, відповідно, і їх фінансовий потенціал.</w:t>
      </w:r>
    </w:p>
    <w:p>
      <w:pPr>
        <w:pStyle w:val="Default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досконала економічна політика держави, як зазначає П. Саблук,  призвела до парадоксального явища. Маючи унікальний агрокліматичний потенціал і володіючи 1/3 усіх чорноземів планети, Україна характеризується високим рівнем імпортної залежності у формуванні продовольчої основи, що негативно впливає на сукупні фінансові можливості формування фінансового потенціалу [2].   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>Уповільнений рівень інтеграційних процесів, які мали б кооперувати невеликі сільськогосподарські підприємства з метою ефективного вирішення спільних питань, призводить до обмеження можливостей виходу на світові ринки з невеликими партіями сільськогосподарської продукції, що, у свою чергу, негативно впливає на формування фінансового потенціалу.</w:t>
      </w:r>
    </w:p>
    <w:p>
      <w:pPr>
        <w:pStyle w:val="Default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юючи проведене дослідження можемо відмітити, що підприємствам аграрного сектора економіки України серед процесів інтеграції ринків товарів, капіталу і праці притаманна у більшій мірі міжнародна торгівля.</w:t>
      </w:r>
    </w:p>
    <w:p>
      <w:pPr>
        <w:pStyle w:val="Default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зитивність вітчизняної економіки поки що не забезпечує умов щодо підвищення інвестиційної привабливості галузі, а, відповідно, і нарощування іноземного капіталу. Така ситуація має негативний вплив на фінансовий потенціал національної економіки і окремих її інститутів.     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ЛІТЕРАТУРА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Власов В. Тенденції та проблеми глобальних процесів у світовій продовольчій сфері / В.Власов // Економіка України. -2006. -№ 3. - С. 75-80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2. Саблук П.Т. Глобалізація і продовольство: [монографія] / П.Т. Саблук, О.Г. Білорус, В.І. Власов. – К.: ННУ „Інститут аграрної економіки”, 2008. – 632 c.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3. Ткаченко В.Г. Восстановит ли Украина статус житницы Европы: [монографія] / В.Г. Ткаченко. – К.: „Аристей”, 2010. – 196 с.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4. Юрчишин В. Економічні виклики для України в умовах глобалізації / В. Юрчишин. – К.: НАДУ, 2005 - 36 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5. Портал „Аграрний сектор України” [Електронний ресурс]. — Режим доступу:   </w:t>
      </w:r>
      <w:r>
        <w:rPr>
          <w:rFonts w:cs="Arial" w:ascii="Arial" w:hAnsi="Arial"/>
          <w:sz w:val="20"/>
          <w:szCs w:val="20"/>
        </w:rPr>
        <w:t>http</w:t>
      </w:r>
      <w:r>
        <w:rPr>
          <w:rFonts w:cs="Arial" w:ascii="Arial" w:hAnsi="Arial"/>
          <w:sz w:val="20"/>
          <w:szCs w:val="20"/>
          <w:lang w:val="uk-UA"/>
        </w:rPr>
        <w:t>://</w:t>
      </w:r>
      <w:r>
        <w:rPr>
          <w:rFonts w:cs="Arial" w:ascii="Arial" w:hAnsi="Arial"/>
          <w:sz w:val="20"/>
          <w:szCs w:val="20"/>
        </w:rPr>
        <w:t>agroua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</w:rPr>
        <w:t>net</w:t>
      </w:r>
      <w:r>
        <w:rPr>
          <w:rFonts w:cs="Arial" w:ascii="Arial" w:hAnsi="Arial"/>
          <w:sz w:val="20"/>
          <w:szCs w:val="20"/>
          <w:lang w:val="uk-UA"/>
        </w:rPr>
        <w:t>/</w:t>
      </w:r>
      <w:r>
        <w:rPr>
          <w:rFonts w:cs="Arial" w:ascii="Arial" w:hAnsi="Arial"/>
          <w:sz w:val="20"/>
          <w:szCs w:val="20"/>
        </w:rPr>
        <w:t>news</w:t>
      </w:r>
      <w:r>
        <w:rPr>
          <w:rFonts w:cs="Arial" w:ascii="Arial" w:hAnsi="Arial"/>
          <w:sz w:val="20"/>
          <w:szCs w:val="20"/>
          <w:lang w:val="uk-UA"/>
        </w:rPr>
        <w:t>/</w:t>
      </w:r>
      <w:r>
        <w:rPr>
          <w:rFonts w:cs="Arial" w:ascii="Arial" w:hAnsi="Arial"/>
          <w:sz w:val="20"/>
          <w:szCs w:val="20"/>
        </w:rPr>
        <w:t>news</w:t>
      </w:r>
      <w:r>
        <w:rPr>
          <w:rFonts w:cs="Arial" w:ascii="Arial" w:hAnsi="Arial"/>
          <w:sz w:val="20"/>
          <w:szCs w:val="20"/>
          <w:lang w:val="uk-UA"/>
        </w:rPr>
        <w:t>_45196.</w:t>
      </w:r>
      <w:r>
        <w:rPr>
          <w:rFonts w:cs="Arial" w:ascii="Arial" w:hAnsi="Arial"/>
          <w:sz w:val="20"/>
          <w:szCs w:val="20"/>
        </w:rPr>
        <w:t>html</w:t>
      </w:r>
      <w:r>
        <w:rPr>
          <w:rFonts w:cs="Arial" w:ascii="Arial" w:hAnsi="Arial"/>
          <w:sz w:val="20"/>
          <w:szCs w:val="20"/>
          <w:lang w:val="uk-UA"/>
        </w:rPr>
        <w:t>?</w:t>
      </w:r>
      <w:r>
        <w:rPr>
          <w:rFonts w:cs="Arial" w:ascii="Arial" w:hAnsi="Arial"/>
          <w:sz w:val="20"/>
          <w:szCs w:val="20"/>
        </w:rPr>
        <w:t>uid</w:t>
      </w:r>
      <w:r>
        <w:rPr>
          <w:rFonts w:cs="Arial" w:ascii="Arial" w:hAnsi="Arial"/>
          <w:sz w:val="20"/>
          <w:szCs w:val="20"/>
          <w:lang w:val="uk-UA"/>
        </w:rPr>
        <w:t>=607</w:t>
      </w:r>
      <w:r>
        <w:rPr>
          <w:rFonts w:cs="Arial" w:ascii="Arial" w:hAnsi="Arial"/>
          <w:sz w:val="20"/>
          <w:szCs w:val="20"/>
        </w:rPr>
        <w:t>acc</w:t>
      </w:r>
      <w:r>
        <w:rPr>
          <w:rFonts w:cs="Arial" w:ascii="Arial" w:hAnsi="Arial"/>
          <w:sz w:val="20"/>
          <w:szCs w:val="20"/>
          <w:lang w:val="uk-UA"/>
        </w:rPr>
        <w:t>49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uk-UA"/>
        </w:rPr>
        <w:t>11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lang w:val="uk-UA"/>
        </w:rPr>
        <w:t>819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uk-UA"/>
        </w:rPr>
        <w:t>58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uk-UA"/>
        </w:rPr>
        <w:t>6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uk-UA"/>
        </w:rPr>
        <w:t>23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uk-UA"/>
        </w:rPr>
        <w:t>489083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09:00Z</dcterms:created>
  <dc:creator>Дмитрий</dc:creator>
  <dc:description/>
  <cp:keywords/>
  <dc:language>en-US</dc:language>
  <cp:lastModifiedBy>user</cp:lastModifiedBy>
  <dcterms:modified xsi:type="dcterms:W3CDTF">2014-12-12T08:09:00Z</dcterms:modified>
  <cp:revision>2</cp:revision>
  <dc:subject/>
  <dc:title>УДК</dc:title>
</cp:coreProperties>
</file>