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36.22/2.0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НСИВНІСТЬ РОСТУ ТЕЛИЦЬ ЗА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ОЛОДНОГО» УТРИМ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. В. Підпала, доктор с.-г. наук, професо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. В. Дровняк, аспіран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иколаївський національний аграрний уни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ведено показники росту телиць молочних порід української селекції, яких вирощували в умовах «холодного» утримання. Встановлено перевагу за ростом і розвитком молодняку української червоно-рябої молочної породи порівняно з показниками живої маси телиць укрвїнської чорно-рябої молочної породи. Доведено, що інтенсивна технологія вирощування ремонтних телиць сприяє одержанню тварин з високою живою масою у віці 14 місяц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лючові слова:</w:t>
      </w:r>
      <w:r>
        <w:rPr>
          <w:lang w:val="uk-UA"/>
        </w:rPr>
        <w:t xml:space="preserve"> телиці, ріст, продуктивність, жива маса, приріст, інтенсивність форм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Постановка та стан вивчення проблеми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тенціал молочної продуктивності сучасних спеціалізованих порід проявляється лише тоді, коли тварині від самого народження створені оптимальні умови для задоволення усіх її фізіологічних потреб [4], а формування господарськи корисних ознак відбувається у тому технологічному середовищі, в якому передбачається подальше її використ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аціональна технологія вирощування телиць повинна ґрунтуватися на біологічних закономірностях вікового розвитку та росту організму й сприяти формуванню у нього бажаного напряму і рівня продуктивності, бути економічно вигідною </w:t>
      </w:r>
      <w:r>
        <w:rPr/>
        <w:t>[</w:t>
      </w:r>
      <w:r>
        <w:rPr>
          <w:lang w:val="uk-UA"/>
        </w:rPr>
        <w:t>5</w:t>
      </w:r>
      <w:r>
        <w:rPr/>
        <w:t>]</w:t>
      </w:r>
      <w:r>
        <w:rPr>
          <w:lang w:val="uk-UA"/>
        </w:rPr>
        <w:t xml:space="preserve">. Рівень вирощування телиць істотно впливає на ріст, розвиток, відтворювальну і молочну продуктивність тварин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ведено, що основним резервом при спрямованому вирощуванні ремонтних телиць, поряд із кормозабезпеченістю є створення оптимальних технологічних умов вирощування. Перевага при цьому надається саме тому способу утримання, за якого найповніше проявляються фізіологічні та спадково обумовлені можливості організму новостворених порід </w:t>
      </w:r>
      <w:r>
        <w:rPr/>
        <w:t>[</w:t>
      </w:r>
      <w:r>
        <w:rPr>
          <w:lang w:val="uk-UA"/>
        </w:rPr>
        <w:t>2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д «холодного» вирощування молодняку за параметрами відповідає біологічним потребам організму, сприяє оптимальному перебігу фізіологічних процесів, підтриманню доброго здоров’я і нормальної відтворювальної здатності [7].</w:t>
      </w:r>
    </w:p>
    <w:p>
      <w:pPr>
        <w:pStyle w:val="Normal"/>
        <w:spacing w:before="16" w:after="45"/>
        <w:ind w:firstLine="567"/>
        <w:jc w:val="both"/>
        <w:rPr/>
      </w:pPr>
      <w:r>
        <w:rPr>
          <w:lang w:val="uk-UA"/>
        </w:rPr>
        <w:t>Зважаючи на те, що новостворені породи поєднують спадковість декількох порід, а це певним чином зумовлює їх продуктивні властивості, у зв’язку з цим дослідження формування високопродуктивних тварин в період їх вирощування за відповідних технологічних умов є актуальним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ета досліджень.</w:t>
      </w:r>
      <w:r>
        <w:rPr>
          <w:lang w:val="uk-UA"/>
        </w:rPr>
        <w:t xml:space="preserve"> Оцінити інтенсивність росту ремонтних телиць за умов «холодного» способу їх вирощ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Мета та методика досліджень.</w:t>
      </w:r>
      <w:r>
        <w:rPr>
          <w:bCs/>
          <w:lang w:val="uk-UA"/>
        </w:rPr>
        <w:t xml:space="preserve"> </w:t>
      </w:r>
      <w:r>
        <w:rPr>
          <w:lang w:val="uk-UA"/>
        </w:rPr>
        <w:t>Для вивчення впливу «холодного» методу утримання на ріст телиць в племзаводі СТОВ «Промінь» Арбузинського району Миколаївської області за принципом аналогів сформували дві групи молодняку: української червоно-рябої молочної (</w:t>
      </w:r>
      <w:r>
        <w:rPr>
          <w:lang w:val="en-US"/>
        </w:rPr>
        <w:t>n</w:t>
      </w:r>
      <w:r>
        <w:rPr>
          <w:lang w:val="uk-UA"/>
        </w:rPr>
        <w:t>=20) та української чорно-рябої молочної (</w:t>
      </w:r>
      <w:r>
        <w:rPr>
          <w:lang w:val="en-US"/>
        </w:rPr>
        <w:t>n</w:t>
      </w:r>
      <w:r>
        <w:rPr>
          <w:lang w:val="uk-UA"/>
        </w:rPr>
        <w:t>=20) порі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роцесі використання новостворених порід молочної худоби у СТОВ «Промінь» вирощування ремонтного молодняку є одним із головних факторів, вирішення якого забезпечує реалізацію генетичного потенціалу в цілому. При цьому враховуються біологічні особливості онтогенезу, тому що різні його періоди специфічні за ростом живої маси і тіла тварини. Оптимальна система вирощування ремонтного молодняку забезпечує відповідність росту телиць в основні вікові періоди; економне витрачання молочних і концентрованих енергетичних кормів і раннє використання об’ємистих кормів; інтенсивну підготовку нетелей до отелення; введення корів-первісток у основне стадо у віці 23-25 місяців; формування груп корів-первісток та інтенсивне їх роздою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господарстві запроваджено «холодний» метод вирощування ремонтних телиць з утриманням телят до 2 місячного віку в приміщенні з природною вентиляцією, а з 3 місячного віку і протягом усього господарського використання – безприв</w:t>
      </w:r>
      <w:r>
        <w:rPr/>
        <w:t>’</w:t>
      </w:r>
      <w:r>
        <w:rPr>
          <w:lang w:val="uk-UA"/>
        </w:rPr>
        <w:t>язно у приміщеннях полегше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міни живої маси молодняку визначали за показниками абсолютного приросту за період і добу, відносного приросту [3], а напруженість росту оцінювали за індексами інтенсивності формування живої маси (Δ</w:t>
      </w:r>
      <w:r>
        <w:rPr>
          <w:lang w:val="en-US"/>
        </w:rPr>
        <w:t>t</w:t>
      </w:r>
      <w:r>
        <w:rPr>
          <w:lang w:val="uk-UA"/>
        </w:rPr>
        <w:t>), рівномірності росту (</w:t>
      </w:r>
      <w:r>
        <w:rPr>
          <w:lang w:val="en-US"/>
        </w:rPr>
        <w:t>Ip</w:t>
      </w:r>
      <w:r>
        <w:rPr>
          <w:lang w:val="uk-UA"/>
        </w:rPr>
        <w:t>) і напруженості росту (</w:t>
      </w:r>
      <w:r>
        <w:rPr>
          <w:lang w:val="en-US"/>
        </w:rPr>
        <w:t>In</w:t>
      </w:r>
      <w:r>
        <w:rPr>
          <w:lang w:val="uk-UA"/>
        </w:rPr>
        <w:t>), запропонованими В. П. Коваленко та ін. [6]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Матеріали досліджень опрацьовано з використанням методів варіаційної статистики [8]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Результати досліджень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собливості росту ремонтних телиць досліджуваних порід під впливом повноцінної годівлі моносумішю (загально змішаний раціон) та «холодного» утримання проявляються, перш за все, у зміні їх живої маси в окремі вікові періоди (табл. 1).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живої маси (кг) телиць української червоно-рябої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та української чорно-рябої молочних порід, </w:t>
      </w:r>
      <w:r>
        <w:rPr>
          <w:sz w:val="28"/>
          <w:lang w:val="uk-UA"/>
        </w:rPr>
        <w:t>x̄</w:t>
      </w:r>
      <w:r>
        <w:rPr>
          <w:lang w:val="uk-UA"/>
        </w:rPr>
        <w:t xml:space="preserve"> ± Sx</w:t>
      </w:r>
      <w:r>
        <w:rPr/>
        <w:t>̄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</w:tblGrid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ік тварин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країнська червоно-ряба молочна (</w:t>
            </w:r>
            <w:r>
              <w:rPr>
                <w:lang w:val="en-US"/>
              </w:rPr>
              <w:t>n</w:t>
            </w:r>
            <w:r>
              <w:rPr/>
              <w:t>=20</w:t>
            </w:r>
            <w:r>
              <w:rPr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країнська чорно-ряба молочна (</w:t>
            </w:r>
            <w:r>
              <w:rPr>
                <w:lang w:val="en-US"/>
              </w:rPr>
              <w:t>n</w:t>
            </w:r>
            <w:r>
              <w:rPr/>
              <w:t>=20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ри народж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6,1 ± 0,39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4,0 ± 0,2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 міся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80,0 ± 1,13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74,8 ± 1,17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міся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25,7 ± 1,77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17,5 ± 1,63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85,1 ± 1,35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69,6 ± 1,24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41,4 ± 3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35,7 ± 2,83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00,0 ± 5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99,4 ± 4,83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61,5 ± 6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59,9 ± 8,27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94,8 ± 6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99,3 ± 6,32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міся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21,0 ± 7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28,6 ± 5,8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тки: *Р&gt;0,95; ** Р&gt;0,99; *** Р&gt;0,999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Аналіз результатів досліджень вказує на те, що телички добре росли й розвивалися в ембріональний період. Їх жива маса при народженні була достатньо високою (36,1 ± 0,39 і 34,0 ± 0,29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становлено, що телички української червоно-рябої молочної породи за живою масою при народженні на 2,1 кг (Р&gt;0,999) переважали теличок української чорно-рябої молочної пор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однакових умовах годівлі та утримання, маючи більшу початкову масу, телички української червоно-рябої молочної породи краще росли. Вони за живою масою у 6-місячному віці переважали теличок української чорно-рябої молочної породи на 15,5 кг при Р&gt;0,999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ановлено, що </w:t>
      </w:r>
      <w:r>
        <w:rPr/>
        <w:t>українська</w:t>
      </w:r>
      <w:r>
        <w:rPr>
          <w:b/>
          <w:bCs/>
        </w:rPr>
        <w:t xml:space="preserve"> </w:t>
      </w:r>
      <w:r>
        <w:rPr/>
        <w:t>червоно</w:t>
      </w:r>
      <w:r>
        <w:rPr>
          <w:b/>
          <w:bCs/>
        </w:rPr>
        <w:t>-</w:t>
      </w:r>
      <w:r>
        <w:rPr/>
        <w:t xml:space="preserve">ряба молочна порода за живою масою </w:t>
      </w:r>
      <w:r>
        <w:rPr>
          <w:lang w:val="uk-UA"/>
        </w:rPr>
        <w:t xml:space="preserve">телиць </w:t>
      </w:r>
      <w:r>
        <w:rPr/>
        <w:t>переважає українську чорно</w:t>
      </w:r>
      <w:r>
        <w:rPr>
          <w:b/>
          <w:bCs/>
        </w:rPr>
        <w:t>-</w:t>
      </w:r>
      <w:r>
        <w:rPr/>
        <w:t>рябу молочну породу</w:t>
      </w:r>
      <w:r>
        <w:rPr>
          <w:lang w:val="uk-UA"/>
        </w:rPr>
        <w:t xml:space="preserve"> майже</w:t>
      </w:r>
      <w:r>
        <w:rPr/>
        <w:t xml:space="preserve"> у всі періоди вирощування. Це пояснюється тим, що при створенні української червоно</w:t>
      </w:r>
      <w:r>
        <w:rPr>
          <w:b/>
          <w:bCs/>
        </w:rPr>
        <w:t>-</w:t>
      </w:r>
      <w:r>
        <w:rPr/>
        <w:t xml:space="preserve">рябої молочної породи в якості материнської основи використовувалась симентальська порода, яка </w:t>
      </w:r>
      <w:r>
        <w:rPr>
          <w:lang w:val="uk-UA"/>
        </w:rPr>
        <w:t>має</w:t>
      </w:r>
      <w:r>
        <w:rPr/>
        <w:t xml:space="preserve"> </w:t>
      </w:r>
      <w:r>
        <w:rPr>
          <w:lang w:val="uk-UA"/>
        </w:rPr>
        <w:t>комбінований</w:t>
      </w:r>
      <w:r>
        <w:rPr/>
        <w:t xml:space="preserve"> напрям</w:t>
      </w:r>
      <w:r>
        <w:rPr>
          <w:sz w:val="28"/>
          <w:szCs w:val="28"/>
        </w:rPr>
        <w:t xml:space="preserve"> </w:t>
      </w:r>
      <w:r>
        <w:rPr/>
        <w:t xml:space="preserve">продуктивності. </w:t>
      </w:r>
      <w:r>
        <w:rPr>
          <w:lang w:val="uk-UA"/>
        </w:rPr>
        <w:t>Визначено</w:t>
      </w:r>
      <w:r>
        <w:rPr/>
        <w:t xml:space="preserve">, що найбільша інтенсивність росту телиць спостерігається до </w:t>
      </w:r>
      <w:r>
        <w:rPr>
          <w:lang w:val="uk-UA"/>
        </w:rPr>
        <w:t>чотирьох</w:t>
      </w:r>
      <w:r>
        <w:rPr/>
        <w:t xml:space="preserve"> місяців, тому саме в цей період треба особливу увагу приділяти умовам утримання та годівлі молодняку, на що й спрямований метод «холодного» вирощ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період дорощування, починаючи з 8 місячного віку, перевага телиць української червоно-рябої молочної породи за живою масою порівняно з тваринами української чорно-рябої молочної породи ще зберігається, але різниця незначна і невірогідна (0,6-5,7 кг Р&lt;0,95). Молодняк 10-ти, 12-ти і 14-ти місячного віку характеризується майже подібною живою масою. Проте, у віці 14-ти і 16-ти місяців за живою масою переважають телиці української чорно-рябої молочної породи, але різниця невірогідна (4,5 кг і 7,6 кг при Р&lt;0,9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лід враховувати, що інтенсивність росту тварин визначає їх технологічні якості, зокрема тривалість періоду вирощування і початок господарського використання, тобто вік першого осіменіння. Певним чином це визначається приростом живої маси як за період, так і за доб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явлені відмінності можна пояснити різною інтенсивністю росту тварин за даними приросту живої маси за періодами вирощування та за добу (табл. 2).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актеристика за абсолютними приростами телиць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вирощених в умовах «холодного» утримання, </w:t>
      </w:r>
      <w:r>
        <w:rPr>
          <w:sz w:val="28"/>
          <w:lang w:val="uk-UA"/>
        </w:rPr>
        <w:t>x̄</w:t>
      </w:r>
      <w:r>
        <w:rPr>
          <w:lang w:val="uk-UA"/>
        </w:rPr>
        <w:t xml:space="preserve"> ± Sx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82"/>
        <w:gridCol w:w="2622"/>
        <w:gridCol w:w="2794"/>
      </w:tblGrid>
      <w:tr>
        <w:trPr>
          <w:trHeight w:val="25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ікові період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 з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</w:tr>
      <w:tr>
        <w:trPr>
          <w:trHeight w:val="57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країнська червоно-ряба молочна (</w:t>
            </w:r>
            <w:r>
              <w:rPr>
                <w:lang w:val="en-US"/>
              </w:rPr>
              <w:t>n</w:t>
            </w:r>
            <w:r>
              <w:rPr/>
              <w:t>=20</w:t>
            </w:r>
            <w:r>
              <w:rPr>
                <w:lang w:val="uk-UA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країнська чорно-ряба молочна (</w:t>
            </w:r>
            <w:r>
              <w:rPr>
                <w:lang w:val="en-US"/>
              </w:rPr>
              <w:t>n</w:t>
            </w:r>
            <w:r>
              <w:rPr/>
              <w:t>=20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 - 2 мі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період, к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3,8 ± 1,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0,8 ± 1,21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718,3 ± 21,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680,0 ± 20,25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- 4 мі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період, к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4,5 ± 1,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1,6 ± 0,95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762,0 ± 17,8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710,8 ± 15,85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 мі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період, к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7,5 ± 2,74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0,6 ± 0,79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990,0 ± 45,7*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868,3 ± 13,12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- 8 мі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період, к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4,6 ± 3,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63,9 ± 3,13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939,2 ± 58,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102,5 ± 52,22*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- 10 мі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період, к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6,7 ± 2,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61,6 ± 2,89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975,8 ± 35,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060,8 ± 48,22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985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>
          <w:trHeight w:val="534" w:hRule="atLeast"/>
        </w:trPr>
        <w:tc>
          <w:tcPr>
            <w:tcW w:w="8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. табл. 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- 12 мі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к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9,6 ± 3,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8,6 ± 4,8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025,8 ± 53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009,2 ± 81,36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- 14 мі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к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2,6 ± 2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38,4 ± 3,7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554,2 ± 38,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656,7 ± 61,56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- 16 мі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к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5,9 ± 1,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28,8 ± 2,1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добу,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37,5 ± 29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487,5 ± 35,6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становлено, що телиці української червоно-рябої молочної породи характеризуються вищими абсолютними приростами в молочний період (від народження до 2-х місяців), в період інтенсивного росту (до 6-ти місячного віку) і в період статевого дозрівання (10-12 місяців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явивши відмінності за показниками живої маси і абсолютного приросту, оцінили напруженість росту молодняку в окремі вікові періоди (табл. 3). В період від народження і до початку господарського використання ремонтні телиці проявляють нерівномірність, періодичність та ритмічність росту, що підтверджується показниками інтенсивності формування живої маси (Δ</w:t>
      </w:r>
      <w:r>
        <w:rPr>
          <w:lang w:val="en-US"/>
        </w:rPr>
        <w:t>t</w:t>
      </w:r>
      <w:r>
        <w:rPr>
          <w:lang w:val="uk-UA"/>
        </w:rPr>
        <w:t>), напруги росту (</w:t>
      </w:r>
      <w:r>
        <w:rPr>
          <w:lang w:val="en-US"/>
        </w:rPr>
        <w:t>In</w:t>
      </w:r>
      <w:r>
        <w:rPr>
          <w:lang w:val="uk-UA"/>
        </w:rPr>
        <w:t>) і рівномірності росту. Так, вищі індекси Δ</w:t>
      </w:r>
      <w:r>
        <w:rPr>
          <w:lang w:val="en-US"/>
        </w:rPr>
        <w:t>t</w:t>
      </w:r>
      <w:r>
        <w:rPr>
          <w:lang w:val="uk-UA"/>
        </w:rPr>
        <w:t xml:space="preserve"> характерні для тварин у період вирощування від народження і до 8-ми місячного віку. Найменші їх значення маємо у віці 12-14 місяців, тобто інтенсивність формування живої маси молодняку значно зменшується.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актеристика напруженості зміни живої мас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ремонтних телиць, </w:t>
      </w:r>
      <w:r>
        <w:rPr>
          <w:sz w:val="28"/>
          <w:lang w:val="uk-UA"/>
        </w:rPr>
        <w:t>x̄</w:t>
      </w:r>
      <w:r>
        <w:rPr>
          <w:lang w:val="uk-UA"/>
        </w:rPr>
        <w:t xml:space="preserve"> ± Sx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3"/>
        <w:gridCol w:w="2500"/>
        <w:gridCol w:w="2622"/>
      </w:tblGrid>
      <w:tr>
        <w:trPr>
          <w:trHeight w:val="43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ікові періоди, мі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, індекс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</w:tr>
      <w:tr>
        <w:trPr>
          <w:trHeight w:val="2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ЧРМ (</w:t>
            </w:r>
            <w:r>
              <w:rPr>
                <w:lang w:val="en-US"/>
              </w:rPr>
              <w:t>n=20</w:t>
            </w:r>
            <w:r>
              <w:rPr>
                <w:lang w:val="uk-UA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/>
            </w:pPr>
            <w:r>
              <w:rPr>
                <w:lang w:val="uk-UA"/>
              </w:rPr>
              <w:t>УЧеРМ (</w:t>
            </w:r>
            <w:r>
              <w:rPr>
                <w:lang w:val="en-US"/>
              </w:rPr>
              <w:t>n=20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 – 2 –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,099 ± 0,0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,105 ± 0,0096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303 ± 0,01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309 ± 0,0186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534 ± 0,00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571 ± 0,0107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93 ± 0,01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209 ± 0,0129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– 4 –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776 ± 0,01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791 ± 0,0139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80 ± 0,01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63 ± 0,0197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733 ± 0,00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833 ± 0,0319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82 ± 0,0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67 ± 0,0213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– 6 –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669 ±0,01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629 ± 0,0163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39 ± 0,01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16 ± 0,0273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959 ± 0,03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874 ± 0,0356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53 ± 0,02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77 ± 0,0402</w:t>
            </w:r>
          </w:p>
        </w:tc>
      </w:tr>
    </w:tbl>
    <w:p>
      <w:pPr>
        <w:sectPr>
          <w:type w:val="continuous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Продовж. табл. 2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– 8 –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412 ± 0,02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397 ± 0,0119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 ± 0,0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 ± 0,0074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5 ± 0,05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74 ± 0,0400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9 ± 0,01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 ± 0,0191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– 10 –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286 ± 0,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273 ± 0,0081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4 ± 0,02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7 ± 0,0074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81 ± 0,03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0 ± 0,0206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7 ± 0,06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3 ± 0,0390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0 – 12 –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77 ± 0,01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52 ± 0,0086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 ± 0,00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7 ± 0,0129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48 ± 0,03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83 ± 0,0264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11 ± 0,02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 ± 0,0212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12 – 14 –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52 ± 0,0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133 ± 0,0071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29 ±0,00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25 ± 0,0066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509 ± 0,0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422 ± 0,0199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88 ± 0,00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45"/>
              <w:jc w:val="center"/>
              <w:rPr>
                <w:lang w:val="uk-UA"/>
              </w:rPr>
            </w:pPr>
            <w:r>
              <w:rPr>
                <w:lang w:val="uk-UA"/>
              </w:rPr>
              <w:t>0,069 ± 0,0082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тка: УЧРМ – українська чорно-ряба молочна порода; УЧеРМ – українська червоно-ряба молочна пород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Аналогічні зміни характерні й для відносного приросту, значення якого найбільше для тварин у віці до 4 місяців (ВП=1,099-1,105), а найменше – у віці 14-16 місяців (ВП=0,152-0,133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лід відмітити підвищення напруженості росту в телиць української чорно-рябої молочної породи у віці 10-12 місяців, індекс напруги росту (</w:t>
      </w:r>
      <w:r>
        <w:rPr>
          <w:lang w:val="en-US"/>
        </w:rPr>
        <w:t>In</w:t>
      </w:r>
      <w:r>
        <w:rPr>
          <w:lang w:val="uk-UA"/>
        </w:rPr>
        <w:t>) склав 0,283, в той час як у тварин української червоно-рябої молочної породи він становив 0,227. Проте вони мають деяку перевагу за індексом рівномірності росту порівняно з молодняком української чорно-рябої молочної пор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сновки.</w:t>
      </w:r>
      <w:r>
        <w:rPr>
          <w:bCs/>
          <w:lang w:val="uk-UA"/>
        </w:rPr>
        <w:t xml:space="preserve"> З</w:t>
      </w:r>
      <w:r>
        <w:rPr>
          <w:lang w:val="uk-UA"/>
        </w:rPr>
        <w:t>а умов «холодного» утримання і повноцінної годівлі телиці українських чорно-рябої та червоно-рябої молочних порід досягають живої маси 394,8-399,3 кг у віці 14 місяців. Протягом усіх періодів вирощування підтримується висока інтенсивність росту молодняку, що забезпечує його осіменіння у віці 14-16 міся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бліографічний спис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тоненко С. Ф. Вплив рівня вирощування телиць на наступну молочну продуктивність / С. Ф. Антоненко // Вісник аграрної науки. –– 2002. –– № 2. –– С. 30 –– 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арєв А. А. Вплив технологічних умов вирощування ремонтних телиць на їх продуктивні показники і адаптаційну здатність: автореф. дис. на здобуття наук. ступеня канд. с.-г. наук: спец. 06.02.04 «Технологія виробництва продуктів тваринництва» / А. А. Губарєв — Харків, 2007. — 2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уха Т. В. Розведення сільськогосподарських тварин з основами спеціальної зоотехнії / Т. В. Засуха, М. В. Зубець, Й. З. Сірацький [та ін]. — К.: Аграрна наука, 1999. — С. 29 — 18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убець М. В. Вирощування ремонтних телиць / М. В. Зубець, Й. З. Сірацький, Я. Н. Данилків К.:Урожай,1993. — 13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убець М. В. Формування молочного стада з програмованою продуктивністю / М. В. Зубець, Й. З. Сірацький, Я. Н. Данилків К.:Урожай,1994. — 221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енко В. П. Прог</w:t>
      </w:r>
      <w:r>
        <w:rPr>
          <w:rFonts w:cs="Times New Roman" w:ascii="Times New Roman" w:hAnsi="Times New Roman"/>
          <w:sz w:val="24"/>
          <w:szCs w:val="24"/>
        </w:rPr>
        <w:t xml:space="preserve">нозирование племенной ценности птиц по интенсивности процессов роста раннего онтогенеза / В. П. Коваленко, С. Ю. Болелая, В. П. Бородай // Цитология и генетика. </w:t>
      </w:r>
      <w:r>
        <w:rPr>
          <w:rFonts w:cs="Times New Roman" w:ascii="Times New Roman" w:hAnsi="Times New Roman"/>
          <w:sz w:val="24"/>
          <w:szCs w:val="24"/>
          <w:lang w:val="uk-UA"/>
        </w:rPr>
        <w:t>— 1998. —Т. 32 — № 5. — С. 88 —9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иванцов В. «Холодний» метод вирощування телят / В. Обливанцов // Пропозиція. — 2006. — № 12. — С. 97—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хинский Н. А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по биометрии для зоотехников / Н. А. Плохинский. </w:t>
      </w:r>
      <w:r>
        <w:rPr>
          <w:rFonts w:cs="Times New Roman" w:ascii="Times New Roman" w:hAnsi="Times New Roman"/>
          <w:sz w:val="24"/>
          <w:szCs w:val="24"/>
          <w:lang w:val="uk-UA"/>
        </w:rPr>
        <w:t>— М.:Колос, 1969. — 25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ИНТЕНСИВНОСТЬ РОСТА ТЕЛОК В УСЛОВИЯХ «ХОЛОДНОГО» СОДЕРЖАНИЯ. Подпалая Т. В., Дровняк Е. В. Николаевский национальный аграрный университет.</w:t>
      </w:r>
    </w:p>
    <w:p>
      <w:pPr>
        <w:pStyle w:val="Normal"/>
        <w:ind w:firstLine="720"/>
        <w:jc w:val="both"/>
        <w:rPr/>
      </w:pPr>
      <w:r>
        <w:rPr/>
        <w:t>Наведены показатели роста телок молочных пород украинской селекции, которые выращены в условиях «холодного» содержания. Установлено преимущество по росту и развитию молодняка</w:t>
      </w:r>
      <w:r>
        <w:rPr>
          <w:lang w:val="uk-UA"/>
        </w:rPr>
        <w:t xml:space="preserve"> украинской красно-пестрой молочной породы</w:t>
      </w:r>
      <w:r>
        <w:rPr/>
        <w:t xml:space="preserve"> сравнительно с показателями</w:t>
      </w:r>
      <w:r>
        <w:rPr>
          <w:lang w:val="uk-UA"/>
        </w:rPr>
        <w:t xml:space="preserve"> украинской черно-пестрой молочной породы</w:t>
      </w:r>
      <w:r>
        <w:rPr/>
        <w:t>. Доведено, что интенсивная технология выращивания ремонтных телок способствует получению животных с высокой живой массой в возрасте 14 месяце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</w:rPr>
        <w:t>Ключевые слова:</w:t>
      </w:r>
      <w:r>
        <w:rPr/>
        <w:t xml:space="preserve"> телки, рост, продуктивность, живая масса, прирост, интенсивность, формировани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GROWTH RATE IN THE COW "cold" CONTENTS. </w:t>
      </w:r>
      <w:r>
        <w:rPr>
          <w:lang w:val="en-US"/>
        </w:rPr>
        <w:t>Podpalaya T.V.</w:t>
      </w:r>
      <w:r>
        <w:rPr>
          <w:lang w:val="uk-UA"/>
        </w:rPr>
        <w:t>, Drovnyak E.V. Nikolaev National Agrarian University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Induced growth of dairy heifers Ukrainian breeding, are grown in a "cold" content. The advantage for the growth and development of young Ukrainian Red-and-White dairy breed in comparison with indicators of Ukrainian Black Pied dairy breed. Brought that intensive cultivation technology heifers helps to ensure a high animal live weight at the age of 14 months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Keywords:</w:t>
      </w:r>
      <w:r>
        <w:rPr>
          <w:lang w:val="uk-UA"/>
        </w:rPr>
        <w:t xml:space="preserve"> heifers, growth, productivity, live weight, growth, strength, formation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4:00Z</dcterms:created>
  <dc:creator>user</dc:creator>
  <dc:description/>
  <cp:keywords/>
  <dc:language>en-US</dc:language>
  <cp:lastModifiedBy>user</cp:lastModifiedBy>
  <cp:lastPrinted>2013-04-04T14:33:00Z</cp:lastPrinted>
  <dcterms:modified xsi:type="dcterms:W3CDTF">2013-04-04T11:34:00Z</dcterms:modified>
  <cp:revision>2</cp:revision>
  <dc:subject/>
  <dc:title>УДК 636</dc:title>
</cp:coreProperties>
</file>