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ДК 636 4.082</w:t>
      </w:r>
    </w:p>
    <w:p>
      <w:pPr>
        <w:pStyle w:val="2"/>
        <w:widowControl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widowControl w:val="false"/>
        <w:rPr/>
      </w:pPr>
      <w:r>
        <w:rPr>
          <w:rFonts w:cs="Arial" w:ascii="Arial" w:hAnsi="Arial"/>
          <w:szCs w:val="28"/>
        </w:rPr>
        <w:t>Формування відтворювальНИХ якостей ремонтних свинок в залежності від інтенсивності росту</w:t>
      </w:r>
    </w:p>
    <w:p>
      <w:pPr>
        <w:pStyle w:val="Normal"/>
        <w:widowControl w:val="false"/>
        <w:shd w:fill="FFFFFF" w:val="clear"/>
        <w:spacing w:lineRule="auto" w:line="360"/>
        <w:ind w:left="1620" w:hanging="16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Г.І. Калиниченко,</w:t>
      </w:r>
      <w:r>
        <w:rPr>
          <w:rFonts w:cs="Arial" w:ascii="Arial" w:hAnsi="Arial"/>
          <w:b/>
          <w:sz w:val="28"/>
          <w:szCs w:val="28"/>
        </w:rPr>
        <w:t xml:space="preserve"> О.</w:t>
      </w:r>
      <w:r>
        <w:rPr>
          <w:rFonts w:cs="Arial" w:ascii="Arial" w:hAnsi="Arial"/>
          <w:b/>
          <w:sz w:val="28"/>
          <w:szCs w:val="28"/>
          <w:lang w:val="uk-UA"/>
        </w:rPr>
        <w:t xml:space="preserve">А. Коваль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кандидати с.-г. наук, доценти,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.</w:t>
      </w:r>
      <w:r>
        <w:rPr>
          <w:rFonts w:cs="Arial" w:ascii="Arial" w:hAnsi="Arial"/>
          <w:b/>
          <w:sz w:val="28"/>
          <w:szCs w:val="28"/>
          <w:lang w:val="uk-UA"/>
        </w:rPr>
        <w:t>І. Кислинськ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cs="Arial" w:ascii="Arial" w:hAnsi="Arial"/>
          <w:b/>
          <w:sz w:val="28"/>
          <w:szCs w:val="28"/>
          <w:lang w:val="uk-UA"/>
        </w:rPr>
        <w:t xml:space="preserve"> аспірант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Миколаївський ДАУ</w:t>
      </w: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Постановка проблеми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  <w:r>
        <w:rPr>
          <w:rFonts w:cs="Arial" w:ascii="Arial" w:hAnsi="Arial"/>
          <w:sz w:val="28"/>
          <w:szCs w:val="28"/>
          <w:lang w:val="uk-UA"/>
        </w:rPr>
        <w:t xml:space="preserve"> На сучасному етапі племінної справи в свинарстві важливого значення набуває розробка прийомів прогнозування продуктивних якостей тварин. Такий прогноз базується на фенотиповій оцінці в ранньому онтогенезі і встановлення її залежності з показниками, отриманими за повний період випробування. При наявності високої кореляційної залежності створюються можливості відбору племінних тварин в більш ранньому віці, що сприяє прискоренню темпів зміни поколінь і, відповідно, прискоренню селекційного процесу [1]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Стан вивчення проблеми.</w:t>
      </w:r>
      <w:r>
        <w:rPr>
          <w:rFonts w:cs="Arial" w:ascii="Arial" w:hAnsi="Arial"/>
          <w:sz w:val="28"/>
          <w:szCs w:val="28"/>
          <w:lang w:val="uk-UA"/>
        </w:rPr>
        <w:t xml:space="preserve"> Враховуючи, що жива маса в ранньому віці має позитивну кореляцію з її показниками в кінці періоду вирощування, існує можливість на підставі визначення показників енергії росту виявити їх зв’язок з подальшим ростом свиней та їх відтворними і репродуктивними якостями [2]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станнім часом вивчення закономірностей росту ведеться з використанням нових методів оцінки його інтенсивності, які можна розглядати як критерії визначення племінної цінності тварин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лежно від інтенсивності росту спостерігаються суттєві відмінності між тваринами різних генотипів (за динамікою живої маси). Ретроспективний аналіз вказує, що у 80-90 роках ХХ століття використовувався показник інтенсивності формування розроблений професором Ю.К.Свечіним, який базується на різниці у відносній швидкості росту в суміжні вікові періоди росту. Було встановлено, що популяції тварин розподіляються на групи повільно, помірно і швидкоформуємих. Це, в свою чергу, веде до їх диференціації за енергією росту і мірними ознаками (жива маса, проміри) і відповідно проявляється у відмінностях за відгодівельними і м’ясними якостями. В той же час основним недоліком даного способу оцінки енергії росту є те, що він не враховує початкову і кінцеву живу масу тварин. Тому, тварини різної маси можуть мати подібні значення індексу інтенсивності формування. Подальше удосконалення методики Ю.К.Свечіна дозволило знайти нові критерії оцінки тварин за рівномірністю та напругою росту [3, 4]. Їх використання дозволяє більш точно оцінити закономірності росту тварин та прогнозувати їх продуктивні та відтворні якості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Завдання і методика досліджень. </w:t>
      </w:r>
      <w:r>
        <w:rPr>
          <w:rFonts w:cs="Arial" w:ascii="Arial" w:hAnsi="Arial"/>
          <w:sz w:val="28"/>
          <w:szCs w:val="28"/>
          <w:lang w:val="uk-UA"/>
        </w:rPr>
        <w:t>Задачами досліджень було дослідити динаміку живої маси свиней великої білої породи залежно від інтенсивності росту в ранньому онтогенезі; відтворні якості свиноматок та продуктивність їх потомства за різних класів розподілу.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Для виконання поставлених задач експериментальні дослідження проведені в умовах племінного заводу ДП «Племрепродуктор «Степове» Миколаївського району Миколаївської області в період з червня 2008 по червень 2010 років та на кафедрі технології виробництва продукції тваринництва Миколаївського державного аграрного університету. 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Для проведення досліду з метою вивчення росту та розвитку тварин нами було сформовано вісім груп свиней за методом планування експериментів 2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3</w:t>
      </w:r>
      <w:r>
        <w:rPr>
          <w:rFonts w:cs="Arial" w:ascii="Arial" w:hAnsi="Arial"/>
          <w:sz w:val="28"/>
          <w:szCs w:val="28"/>
          <w:lang w:val="uk-UA"/>
        </w:rPr>
        <w:t>, де використано два рівні живої маси – нижче середнього (М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-</w:t>
      </w:r>
      <w:r>
        <w:rPr>
          <w:rFonts w:cs="Arial" w:ascii="Arial" w:hAnsi="Arial"/>
          <w:sz w:val="28"/>
          <w:szCs w:val="28"/>
          <w:lang w:val="uk-UA"/>
        </w:rPr>
        <w:t>) та вище середнього (М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+</w:t>
      </w:r>
      <w:r>
        <w:rPr>
          <w:rFonts w:cs="Arial" w:ascii="Arial" w:hAnsi="Arial"/>
          <w:sz w:val="28"/>
          <w:szCs w:val="28"/>
          <w:lang w:val="uk-UA"/>
        </w:rPr>
        <w:t>) і три вікових періоди росту (2, 4, 6 місяців). Для вивчення закономірностей росту піддослідних тварин визначали показники інтенсивності формування (∆t), індекси напруги (Ін), рівномірності росту (Ір), модифікований індекс (Ім). За репродуктивними ознаками вивчали комплексний показник відтворних якостей за методикою В.А.Коваленка (1981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езультати досліджень.</w:t>
      </w:r>
      <w:r>
        <w:rPr>
          <w:rFonts w:cs="Arial" w:ascii="Arial" w:hAnsi="Arial"/>
          <w:sz w:val="28"/>
          <w:szCs w:val="28"/>
          <w:lang w:val="uk-UA"/>
        </w:rPr>
        <w:t xml:space="preserve"> Виходячи з цих передумов, нами вивчено динаміку живої маси ремонтного молодняку (табл.1)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5pt" to="25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5pt" to="28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uk-UA"/>
        </w:rPr>
        <w:t xml:space="preserve">Таблиця 1 - Динаміка живої маси тварин різних класів розподілу, 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Х ±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30"/>
        <w:gridCol w:w="1903"/>
        <w:gridCol w:w="1903"/>
        <w:gridCol w:w="1913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Клас розподілу 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Жива маса, кг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у віці, місяців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 -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,29 ± 0,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8,36 ± 0,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0,43 ± 1,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9,64 ± 1,69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 - 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3,08 ± 0,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3,75 ± 0,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2,83 ± 0,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8,75 ± 2,47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 +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,83 ± 0,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7,78 ± 0,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8,06 ± 0,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0,56 ± 2,5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 + 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,93 ± 0,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9,91 ± 0,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,00 ± 1,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2,71 ± 2,7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+ -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6,31 ± 0,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5,50 ± 0,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8,63 ± 0,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6,38 ± 1,1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+ - 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6,29 ± 0,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8,36 ± 0,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,36 ± 0,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3,21 ± 1,7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+ +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6,29 ± 0,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2,28 ± 0,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7,47 ± 1,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4,06 ± 2,3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+ + 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7,43 ± 0,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5,93 ± 1,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78,29 ± 1,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31,07 ± 2,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Результатами досліджень встановлено, що до 6-місячного віку сформувались відмінності за живою масою тварин, рівень яких співпадає з метою відбору в групі. Найменші показники живої маси у 6-місячному віці мали ремонтні свинки класу М (- - -) 50,4 кг, що на 27,9 кг менше, ніж у тварин класу М (+ + +).  У 6-місячному віці жива маса тварин класів М (- + +); М (+ - +); М (+ + -) була практично однакова і наближалась до рівня класу М (+ + +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У тварин класу М (- + +) в 4-місячному віці спостерігався компенсаторний ріст і ремонтному молодняку була притаманна найвища енергія рост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 цілому встановлена різниця зберігалась і у наступні періоди онтогенезу. Це свідчить про подібний характер росту тварин, виділених класів. В цілому слід зазначити, що диференціація груп за живою масою, проведена у 2-місячному віці спостерігалася і у подальші вікові періоди і була статистично вірогідна (Р &lt; 0,001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 метою оцінки закономірностей росту тварин досдідних груп, нами вивчені індекси інтенсивності формування, рівномірності, напруги, модифікований індекс та середньодобовий приріст (табл. 2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 дослідженнях встановлено, що найбільш висока інтенсивність формування характерна для свиней тих класів (М (- + -), М (- + +), М (+ + -)), які мали високу енергію росту у 4-місячному віці (0,563… 0,453), тоді як свині інших класів розподілу поступаються їм на 0,332…0,222.</w:t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Таблиця 2 - Показники інтенсивності формування і росту свиней у ранньому онтогенезі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36"/>
        <w:gridCol w:w="1800"/>
        <w:gridCol w:w="1564"/>
        <w:gridCol w:w="1683"/>
        <w:gridCol w:w="1530"/>
      </w:tblGrid>
      <w:tr>
        <w:trPr>
          <w:trHeight w:val="4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7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лас розпо-ділу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нтенсивність формування, Δt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ндекси рост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ередньо-добовий приріст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7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Рівномір-ності,</w:t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напруги,</w:t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7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одифі-кований, Ім (Δt хСП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 - 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318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 - 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3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415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 + 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377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 + 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459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+ - 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353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+ - 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3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434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+ + 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426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+ + 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0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,50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варини класу М (- - -) мали найменші значення за модифікованим показником напруги росту. Тварини трьох класів з високою енергією росту у 4-місячному віці мали найкращі дані. Інтенсивність формування має пряму залежність з середньодобовими приростам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а рівномірністю росту тварини класу М (+ + +) виявились найкращими (0,412), а тварини класу М (- + -) та М  (- - -) поступались їм на 37,4…41,5% за цим показником. Це свідчить про те, що період активного росту тварин класу  М (+ + +) проходить без різних знижень рівня середньодобових приростів, тоді як тваринам класу М (- + -) та М (- - -) характерна нерівномірність росту, що призводить  до зниження середньодобових приростів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пруга росту збільшується пропорційно величині середньодобових приростів. Можна зробити висновок, що тварини вивчаємих груп мали відмінності у відносній швидкості росту в суміжні вікові періоди. Це свідчить про те, що існуючі показники живої маси у вивчаємих класах за рахунок різної інтенсивності росту зберігались до 6-місячного в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налізуючи приведені дані можна відзначити, що за середньодобовими приростами тварини класу М (- - -) мали найменший показник  (318 г), а у тварин класу М (+ + +) він був на 189 г більше. Енергія росту свинок класів     М (- + +), М (+ - +); М (+ + +) була практично на одному рівні та перевершувала мінімальний показник на 30,7…26,7...25,4 г відповідно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дальше підвищення рівня відтворювальних якостей в основному, досягається селекцією на основі оцінки за якістю потомства за сибсами та при схрещуванні і лінійно-породній гібридизації (шляхом контрольованої гетерозиготності) Але існує проблема підвищення рівня відтворення стад при чистопородному розведенні в умовах племзаводів і племрепродукторів). Тому необхідна розробка прийомів підвищення генетичного потенціалу за продуктивними якостями, виходячи з даних отриманих в ранньому онтогенезі. Одним з таких підходів слід вважати вивчення закономірностей росту ремонтних свинок в зв’язку з наступними показниками багатоплідності, молочності, маси гнізда при відлученні. В даному аспекті закономірності росту слід вважати критеріями оцінки племінної цінності тварин. У вітчизняній і зарубіжній літературі виконано ряд робіт з вивчення впливу інтенсивності вирощування на відтворювальні ознаки свиней. Але при цьому не враховуються закономірності росту в суміжні періоди онтогенезу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ряд з цим в наших дослідах вивчався вплив рівня живої маси свинок в 2…4…6 місяців на рівень відтворювальних якостей (табл.3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Таблиця 3 - Відтворювальні якості свиноматок,    Х ±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х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800"/>
        <w:gridCol w:w="1620"/>
        <w:gridCol w:w="1080"/>
        <w:gridCol w:w="1752"/>
      </w:tblGrid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лас розподіл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агато-плідність, го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олоч-ність, к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ри відлученні у 2-місячному віці</w:t>
            </w:r>
          </w:p>
        </w:tc>
      </w:tr>
      <w:tr>
        <w:trPr>
          <w:trHeight w:val="1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са гнізд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жива маса 1 голови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збереженість,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ПВЯ, бал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 -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,80±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0,00±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45,90±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6,00±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84,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 - 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9,38±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8,10±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9,30±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6,20±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86,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96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 +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,40±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0,40±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46,70±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6,60±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85,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7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 + 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,20±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0,60±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61,40±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6,40±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87,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6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+ -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,00±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9,30±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61,80±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6,90±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87,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5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+ - 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,70±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3,20±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67,80±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7,60±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88,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7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+ +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,20±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1,80±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67,40±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6,90±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87,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9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+ + 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,20±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3,70±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69,70±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7,10±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89,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0,80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становлено, що мінімальні значення притаманні свиноматкам класу                  М (- - +) – 9,4 голови, що на 1,8 поросяти менше, ніж у свиней класу М (- + +) М (+ + +), але вірогідної різниці не спостерігаєтьс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йбільший показник великоплідності був отриманий в класі М (+ + +). В гніздах свиноматок цієї групи молодняк народжувався на 160 г важчий, ніж в групі М (- - -). Мінімальну живу масу поросят при народженні було встановлено у тварин класу М (- + +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а молочністю найкращі значення були притаманні тваринам класу              М (+ + +) – 53,7 кг. Інші класи розподілу за цим показником були практично на одному рівні і різниця між ними не мала статистичної вірогідності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а даними розвитку поросят у 2-місячному віці, більш висока життєздатність та маса поросят була у свиноматок класу М (+ + +). Вихід поросят до відлучення в цій групі збільшився на 25% в порівнянні з тваринами класу М (- - +). Найбільш вирівняними за кількістю поросят до відлучення були гнізда маток, які у 2 місяці мали більшу живу масу порівняно зі стадо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</w:rPr>
        <w:t>Висновки та пропозиції</w:t>
      </w:r>
      <w:r>
        <w:rPr>
          <w:rFonts w:cs="Arial" w:ascii="Arial" w:hAnsi="Arial"/>
          <w:b/>
          <w:sz w:val="28"/>
          <w:szCs w:val="28"/>
          <w:lang w:val="uk-UA"/>
        </w:rPr>
        <w:t xml:space="preserve">. </w:t>
      </w:r>
      <w:r>
        <w:rPr>
          <w:rFonts w:cs="Arial" w:ascii="Arial" w:hAnsi="Arial"/>
          <w:sz w:val="28"/>
          <w:szCs w:val="28"/>
          <w:lang w:val="uk-UA"/>
        </w:rPr>
        <w:t>Отримані у ході досліджень дані свідчать про те, що свинки, власна жива маса яких у 2-місячному віці перевершувала середню, за всіма відтворювальними якостями виявилися найкращими. Це дає можливість рекомендувати відбір тварин цих класів розподілу для широкого використання в товарних господарствах. Для підвищення репродуктивних якостей свиней великої білої породи в племінних і товарних господарствах необхідно вести відбір ремонтного молодняку класів М (- + +), М (+ + -), М (+ - +), М (+ + +), які мають високу адаптивну норму,  характерну для тварин з підвищеними м‘ясними якостям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Перспектива подальших досліджень. </w:t>
      </w:r>
      <w:r>
        <w:rPr>
          <w:rFonts w:cs="Arial" w:ascii="Arial" w:hAnsi="Arial"/>
          <w:sz w:val="28"/>
          <w:szCs w:val="28"/>
          <w:lang w:val="uk-UA"/>
        </w:rPr>
        <w:t>Слід зазначити, що використання критеріїв оцінки тварин за рівномірністю та напругою росту дозволить більш точно оцінити закономірності росту тварин та прогнозувати їх продуктивні та відтворні якості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</w:rPr>
        <w:t>СПИСОК ВИКОРИСТАНОЇ ЛІТЕРАТУРИ: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авчук Л.Г. Вплив енергії росту в ранньому онтогенезі на відгодівельні якості свиней / Л.Г. Савчук  // Таврійський науковій вісник. — Херсон. — 2004. — С.125-12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арапуз В. Ефективність підбору родинних пар у свинарстві / В. Карапуз // Тваринництво України. — 1996. — № 5. — С.8-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Коваленко В.А. Генетико-селекционные параметры продуктивности свиней и их использование при организации племенной работы</w:t>
      </w:r>
      <w:r>
        <w:rPr>
          <w:rFonts w:cs="Arial" w:ascii="Arial" w:hAnsi="Arial"/>
          <w:sz w:val="28"/>
          <w:szCs w:val="28"/>
          <w:lang w:val="uk-UA"/>
        </w:rPr>
        <w:t xml:space="preserve"> / В.А. Коваленко</w:t>
      </w:r>
      <w:r>
        <w:rPr>
          <w:rFonts w:cs="Arial" w:ascii="Arial" w:hAnsi="Arial"/>
          <w:sz w:val="28"/>
          <w:szCs w:val="28"/>
        </w:rPr>
        <w:t xml:space="preserve"> // Пособие Донского СХИ. </w:t>
      </w:r>
      <w:r>
        <w:rPr>
          <w:rFonts w:cs="Arial" w:ascii="Arial" w:hAnsi="Arial"/>
          <w:sz w:val="28"/>
          <w:szCs w:val="28"/>
          <w:lang w:val="uk-UA"/>
        </w:rPr>
        <w:t>—</w:t>
      </w:r>
      <w:r>
        <w:rPr>
          <w:rFonts w:cs="Arial" w:ascii="Arial" w:hAnsi="Arial"/>
          <w:sz w:val="28"/>
          <w:szCs w:val="28"/>
        </w:rPr>
        <w:t xml:space="preserve"> Персиановка, 1981. </w:t>
      </w:r>
      <w:r>
        <w:rPr>
          <w:rFonts w:cs="Arial" w:ascii="Arial" w:hAnsi="Arial"/>
          <w:sz w:val="28"/>
          <w:szCs w:val="28"/>
          <w:lang w:val="uk-UA"/>
        </w:rPr>
        <w:t>—</w:t>
      </w:r>
      <w:r>
        <w:rPr>
          <w:rFonts w:cs="Arial" w:ascii="Arial" w:hAnsi="Arial"/>
          <w:sz w:val="28"/>
          <w:szCs w:val="28"/>
        </w:rPr>
        <w:t xml:space="preserve"> 9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ечин Ю.К. Прогнозирование продуктивности животных в раннем возрасте </w:t>
      </w:r>
      <w:r>
        <w:rPr>
          <w:rFonts w:cs="Arial" w:ascii="Arial" w:hAnsi="Arial"/>
          <w:sz w:val="28"/>
          <w:szCs w:val="28"/>
          <w:lang w:val="uk-UA"/>
        </w:rPr>
        <w:t xml:space="preserve">/ Ю.К. Свечин </w:t>
      </w:r>
      <w:r>
        <w:rPr>
          <w:rFonts w:cs="Arial" w:ascii="Arial" w:hAnsi="Arial"/>
          <w:sz w:val="28"/>
          <w:szCs w:val="28"/>
        </w:rPr>
        <w:t xml:space="preserve">// Вестник с.-х. науки. </w:t>
      </w:r>
      <w:r>
        <w:rPr>
          <w:rFonts w:cs="Arial" w:ascii="Arial" w:hAnsi="Arial"/>
          <w:sz w:val="28"/>
          <w:szCs w:val="28"/>
          <w:lang w:val="uk-UA"/>
        </w:rPr>
        <w:t>—</w:t>
      </w:r>
      <w:r>
        <w:rPr>
          <w:rFonts w:cs="Arial" w:ascii="Arial" w:hAnsi="Arial"/>
          <w:sz w:val="28"/>
          <w:szCs w:val="28"/>
        </w:rPr>
        <w:t xml:space="preserve"> 1985. </w:t>
      </w:r>
      <w:r>
        <w:rPr>
          <w:rFonts w:cs="Arial" w:ascii="Arial" w:hAnsi="Arial"/>
          <w:sz w:val="28"/>
          <w:szCs w:val="28"/>
          <w:lang w:val="uk-UA"/>
        </w:rPr>
        <w:t>—</w:t>
      </w:r>
      <w:r>
        <w:rPr>
          <w:rFonts w:cs="Arial" w:ascii="Arial" w:hAnsi="Arial"/>
          <w:sz w:val="28"/>
          <w:szCs w:val="28"/>
        </w:rPr>
        <w:t xml:space="preserve"> № 4. </w:t>
      </w:r>
      <w:r>
        <w:rPr>
          <w:rFonts w:cs="Arial" w:ascii="Arial" w:hAnsi="Arial"/>
          <w:sz w:val="28"/>
          <w:szCs w:val="28"/>
          <w:lang w:val="uk-UA"/>
        </w:rPr>
        <w:t>—</w:t>
      </w:r>
      <w:r>
        <w:rPr>
          <w:rFonts w:cs="Arial" w:ascii="Arial" w:hAnsi="Arial"/>
          <w:sz w:val="28"/>
          <w:szCs w:val="28"/>
        </w:rPr>
        <w:t xml:space="preserve"> С.36-40.</w:t>
      </w:r>
    </w:p>
    <w:p>
      <w:pPr>
        <w:pStyle w:val="2"/>
        <w:widowControl w:val="false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Cs w:val="28"/>
          <w:lang w:val="ru-RU"/>
        </w:rPr>
        <w:t>Калиниченко Г.І., Коваль О.А., Кислинська А.І.  ФОРМУВАННЯ ВІДТВОРЮВАЛЬНИХ ЯКОСТЕЙ В ЗАЛЕЖНОСТІ ВІД ІНТЕНСИВНОСТІ РОСТУ.</w:t>
      </w:r>
    </w:p>
    <w:p>
      <w:pPr>
        <w:pStyle w:val="2"/>
        <w:widowControl w:val="false"/>
        <w:spacing w:lineRule="auto" w:line="240"/>
        <w:ind w:firstLine="540"/>
        <w:jc w:val="both"/>
        <w:rPr>
          <w:rFonts w:ascii="Arial" w:hAnsi="Arial" w:cs="Arial"/>
          <w:b w:val="false"/>
          <w:b w:val="false"/>
          <w:caps w:val="false"/>
          <w:smallCaps w:val="false"/>
          <w:szCs w:val="28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Cs w:val="28"/>
          <w:lang w:val="ru-RU"/>
        </w:rPr>
        <w:t>Наведено дані відповідно формування відтворювальних якостей ремонтних свинок великої білої породи в залежності від інтенсивності росту.</w:t>
      </w:r>
    </w:p>
    <w:p>
      <w:pPr>
        <w:pStyle w:val="2"/>
        <w:widowControl w:val="false"/>
        <w:spacing w:lineRule="auto" w:line="240"/>
        <w:ind w:firstLine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Cs w:val="28"/>
          <w:lang w:val="ru-RU"/>
        </w:rPr>
        <w:t xml:space="preserve">Ключові слова: інтенсивність формування, напруга росту, відтворювальні якості, відбір. </w:t>
      </w:r>
    </w:p>
    <w:p>
      <w:pPr>
        <w:pStyle w:val="2"/>
        <w:widowControl w:val="false"/>
        <w:spacing w:lineRule="auto" w:line="240"/>
        <w:ind w:firstLine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2"/>
        <w:widowControl w:val="false"/>
        <w:spacing w:lineRule="auto" w:line="240"/>
        <w:ind w:firstLine="540"/>
        <w:jc w:val="both"/>
        <w:rPr>
          <w:rFonts w:ascii="Arial" w:hAnsi="Arial" w:cs="Arial"/>
          <w:b w:val="false"/>
          <w:b w:val="false"/>
          <w:caps w:val="false"/>
          <w:smallCaps w:val="false"/>
          <w:szCs w:val="28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Cs w:val="28"/>
          <w:lang w:val="ru-RU"/>
        </w:rPr>
        <w:t xml:space="preserve">Калиниченко Г.И., Коваль О.А., Кислинская А.И. </w:t>
      </w:r>
      <w:r>
        <w:rPr>
          <w:rFonts w:cs="Arial" w:ascii="Arial" w:hAnsi="Arial"/>
          <w:b w:val="false"/>
          <w:szCs w:val="28"/>
          <w:lang w:val="ru-RU"/>
        </w:rPr>
        <w:t xml:space="preserve">ФОРМИРОВАНИЕ ВОСПРОИЗВОДИТЕЛЬНЫХ КАЧЕСТВ РЕМОНТНЫХ СВИНОК В ЗАВИСИМОСТИ ОТ ИНТЕНСИВНОСТИ РО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uk-UA"/>
        </w:rPr>
        <w:t xml:space="preserve">Представлены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данные относительно формирования 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воспроизводительных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качеств ремонтных свинок </w:t>
      </w:r>
      <w:r>
        <w:rPr>
          <w:rFonts w:cs="Arial" w:ascii="Arial" w:hAnsi="Arial"/>
          <w:bCs/>
          <w:sz w:val="28"/>
          <w:szCs w:val="28"/>
        </w:rPr>
        <w:t>крупно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белой породы </w:t>
      </w:r>
      <w:r>
        <w:rPr>
          <w:rFonts w:cs="Arial" w:ascii="Arial" w:hAnsi="Arial"/>
          <w:bCs/>
          <w:sz w:val="28"/>
          <w:szCs w:val="28"/>
        </w:rPr>
        <w:t>в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зависимости от интенсивности ро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ючевые слова: </w:t>
      </w:r>
      <w:r>
        <w:rPr>
          <w:rFonts w:cs="Arial" w:ascii="Arial" w:hAnsi="Arial"/>
          <w:color w:val="000000"/>
          <w:sz w:val="28"/>
          <w:szCs w:val="28"/>
        </w:rPr>
        <w:t>интенсивность формирования, напряжение роста</w:t>
      </w:r>
      <w:r>
        <w:rPr>
          <w:rFonts w:cs="Arial" w:ascii="Arial" w:hAnsi="Arial"/>
          <w:sz w:val="28"/>
          <w:szCs w:val="28"/>
        </w:rPr>
        <w:t>, воспроизводи</w:t>
      </w:r>
      <w:r>
        <w:rPr>
          <w:rFonts w:cs="Arial" w:ascii="Arial" w:hAnsi="Arial"/>
          <w:sz w:val="28"/>
          <w:szCs w:val="28"/>
          <w:lang w:val="uk-UA"/>
        </w:rPr>
        <w:t>тельн</w:t>
      </w:r>
      <w:r>
        <w:rPr>
          <w:rFonts w:cs="Arial" w:ascii="Arial" w:hAnsi="Arial"/>
          <w:sz w:val="28"/>
          <w:szCs w:val="28"/>
        </w:rPr>
        <w:t>ые качества, отбор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32830" cy="9244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caps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3:00Z</dcterms:created>
  <dc:creator>Admin</dc:creator>
  <dc:description/>
  <cp:keywords/>
  <dc:language>en-US</dc:language>
  <cp:lastModifiedBy>Admin</cp:lastModifiedBy>
  <dcterms:modified xsi:type="dcterms:W3CDTF">2013-01-23T11:03:00Z</dcterms:modified>
  <cp:revision>6</cp:revision>
  <dc:subject/>
  <dc:title>Dear leaders of the university,</dc:title>
</cp:coreProperties>
</file>