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ультипликационный подх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одготовке инженеров-педагогов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тенко А.И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Николаевский государственный аграр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а по специальност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женер-педагог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уникальна прежде всего тем, что  в ней  в равной степени востребованы способности  человека по крайней мере к двум видам деятельности, а именно в областях: человек-человек и человек-техника и, опосредованно, в третьей --  человек-общество. Успехи  в профессии в значительной степени будут определяться не только  уровнем соответствующих знаний, но и  особым характером и умением соединять их  в предъявлении по назначению  -  в  компетентном  и заинтересовывающем, реалистичном и  творчески развивающем преподавании  специальных дисциплин. Эти обстоятельства подсказывают необходимость и перспективность использования в профессиональной подготовке указанного направления соответствующего  методологического подхода и организационно- методического обеспечения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тропологические и психологические исследования  доказывают, что  эволюция снабдила человека в высшей степени эффективным набором  инструментов и мозг способен выбрать из них наилучший, настроить его и применить.  При этом, на жизненно важном  мозг фокусируется автоматически и для этого человеку не нужно прилагать никаких сознательных усилий. В то же время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В психической  деятельности никогда не бывает ни одного акта порознь, но всегда и  безусловно всякий психический акт соотнесен и взаимосвязан с другими актами и образованиями, удерживая, однако, свою специфику.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 8, 8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 же, при этом, проявляется как интегральный момент психических процессов, а истинный внутренний</w:t>
        <w:tab/>
        <w:t xml:space="preserve"> мир человека составляет то, что он развил и усовершенствовал в себе в качестве активно действующих способ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тверждает  А.Спиркин, сознание носит системный характер, это вечно текущий поток мыслительных, эмоциональных и волевых актов, в котором ничего не остается устойчивым. В духовном  мире человека происходит постоянная перекомбинация элементов психики, возникают все новые и новые психические соединения.  По мнению же Л.С.Выготского, „.. все деятельности сознания работают совместно. Они связаны не необходимо, а как данности одной личности”,  но  „... внутри самой психической деятельности обнаруживается конкуренция отдельных элементов, борьба за их вступление в поле сознания” (1, с.157, 142</w:t>
      </w:r>
      <w:r>
        <w:rPr>
          <w:sz w:val="28"/>
          <w:szCs w:val="28"/>
          <w:lang w:val="uk-UA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ая действительность показывает, что профессиональное самоопределение и становление личности в современной жизни это многомерный и многоступенчатый процесс. Особое место в нем занимает комплекс задач, выдвигаемых обществом перед формирующейся личностью. При этом немаловажную роль для саморазвития личности играет ее готовность к принятию решений в соответствии с комплексом и особенностями возникающих жизненных проблем, к оптимизации баланса своих предпочтений и склонностей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ложняющаяся жизнь личности в современном обществе, характер требований, которые к ней предъявит  будущая профессиональная деятельность, обязывает использовать в процессе профессиональной подготовки адекватные  (по множественности параметров)  формы, средства и  методы  обучения и  формирования профессионально значимих ка</w:t>
        <w:softHyphen/>
        <w:t>честв,  профессионального и общего мировоззрения,  детерминируемых осо</w:t>
        <w:softHyphen/>
        <w:t>бенностями  и  содержанием социальных реалий, темпом и  возможностями их измен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нению польского психолога К.Обуховского, важнейшая ориентировочная потребность личности проявляется в осознании своей жизни не как серии случайных, разрозненных событий, а как цельного процесса,  имеющего определенную направленность и смысл. Судьба же самого человека определяется прежде всего им самим   на основе понимания своих жизненных целей и задач в контексте изменений окружающего мира, его умением мыслить и разумно относиться ко всему происходящему и собственной  ответственности в  творческо-преобразующей деятельности.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тимальными возможностями,   позволяющими учесть все вышесказанное, обладает, по нашему мнению,  мультипликационный подход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во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en-US"/>
        </w:rPr>
        <w:t>multiplicatio</w:t>
      </w:r>
      <w:r>
        <w:rPr>
          <w:sz w:val="28"/>
          <w:szCs w:val="28"/>
          <w:lang w:val="uk-UA"/>
        </w:rPr>
        <w:t xml:space="preserve">”( лат.)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uk-UA"/>
        </w:rPr>
        <w:t xml:space="preserve"> „умножение”. </w:t>
      </w:r>
      <w:r>
        <w:rPr>
          <w:sz w:val="28"/>
          <w:szCs w:val="28"/>
        </w:rPr>
        <w:t>Использованние  данного подхода предполагает  организацию умножения  позитивных возможостей каждой личности  путем формирования и развития профессионально значимых способностей на основе совершенствования ее психических  каче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. Стефановым  мультипликационный подход определяется как совокупность, система принципов, которые определяют  общую цель и стратегию соответствующей деятельности с учетом того, что  всякая стратегия формируется для реализации определенной цели, которая задается предваритель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сматриваемом случае  цель определяется,  во-первых,  изначальным наличием у студентов способностей и гуманитарного, и технического характера (различного уровня развития ) и об’ективными  возможностями взаимодействия и взаиморазвития этих способностей в условиях адекватной организации учебного процесса в вузе, и во-вторых, содержанием и целями  их профессиональной подготовки и особенностями будущей профессиональной деятельности.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 мультипликации  является таким, который затрагивает как количественную, так и качественную сторону накопления знаний и формирования соответствующих умений, становления  коммуникативных и  гражданских качеств личности, а в зависимости от этого - углубления  и обогащения профессиональной подготовки и мировоззрения  будущих специалистов,  всего богатства их потенциальных возможностей  для активной жизнедеятельности в обществе, обеспечение перехода  развития личности с одного уровня на другой и вывода  ее в  пространство творчества и созидания</w:t>
      </w:r>
      <w:r>
        <w:rPr/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ли мультипликационных механизмов входят в практику в виде определенных методов,  определяющих и представляющих систему средств   достижения эффекта умн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        Метод выступает в роли мультипликатора, если  он становится и средством  оптимизации наиболее востребованных качеств личности для  обеспечения ее продуктивного участия в общественной  жизне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Как показывает опыт, у многих выпускников школ к моменту  поступления в вуз складываются не толь</w:t>
        <w:softHyphen/>
        <w:t>ко системные, научные, фундаментальные знания в соответствии с опреде</w:t>
        <w:softHyphen/>
        <w:t xml:space="preserve">ленной научной отраслью и программой школы по курсу, но и стойкий интерес к развитию науки, к исследовательской деятельности.  И это не случайно, поскольку само существование и развитие  человеческого общества свидетельствует об особой роли исследовательской практик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услов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оответствующий опы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 данно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утствует и в психике конкретных людей. Однако, </w:t>
      </w:r>
      <w:r>
        <w:rPr>
          <w:sz w:val="28"/>
          <w:szCs w:val="28"/>
          <w:lang w:val="uk-UA"/>
        </w:rPr>
        <w:t>„...</w:t>
      </w:r>
      <w:r>
        <w:rPr>
          <w:sz w:val="28"/>
          <w:szCs w:val="28"/>
        </w:rPr>
        <w:t xml:space="preserve"> когда клетки головного мозга не используются, они начинают</w:t>
      </w:r>
      <w:r>
        <w:rPr/>
        <w:t xml:space="preserve"> </w:t>
      </w:r>
      <w:r>
        <w:rPr>
          <w:sz w:val="28"/>
          <w:szCs w:val="28"/>
        </w:rPr>
        <w:t>угасать – как все в природе, что не стало обязательным для поддержания жизнедеятельност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 (  4,  9)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этому   использование исследователькой технологии в организации учебного процесса с целью совершенствования и рационализациии профессиональной подготовки  инженеров-педагогов  может рассматриваться как средство  мультипликационного похода, учитывающее  особенности и перспективы развития психики  у представителей  данной специальност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мнению Дж. Брунера  использование исследовательских методов наилучшим образом обеспечивает перенос знаний в новые ситуации  а  Дж. Дьюи  указывал на особую значимость  исследовательских  подходов в подготовке личности к профессиональной деятельности в условиях свободного  предпринимательств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менение исследовательских методов в профессиональной подготовке будущих инженеров-педагогов предполагает включение систематизированных  учебных исследований во все программные курсы, учет их комплексного (отображающего  специфичность способностей и организации их взаимодействия)  влияния на формирование личностных качеств будущих специалистов, их профессиональное воспитание и самовоспитание, развитие и саморазвитие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собое место должны занимать самоисследования студентов: проведение различного вида тестирований, определение специфичности  содержания и уровня развития  личностных способностей, их динамичности, силы и характера проявления, соответствия будущей  профессиональной деятельности. 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елью использования исследовательской технологии  в работе со студентами  данного профиля является  интегративный   (по отношению к наличию и востребованности способностей, относящихся к разным  деятельностным областям человека)  подход,  ориентирующийся на взаимосвязанное развитие  интеллектуальных, исследовательских, творческих, коммуникативных, организаторских, конструктивных и воспитательных  качеств личности и на этой основе - на  формирование активного, компетентного, творческого специалис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ким образом, использование  мультипликационного похода, состоящее в  полноценном применение исследовательской технологи в профессиональной подготовке инженеров-педагогов, позволит  будущему специалисту лучше узнать  собственную предрасположенность к избранной профессии,  осознать, какими же качествами, знаниями, умениями  должны овладеть его будущие учащиеся, как эти качества формировать. Он овладеет исследовательскими умениями, необходимыми для  удовлетворения избранной им областью знаний и деятельности и достижения успеха в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ледовательно, применение мультипликационного похода в виде содержательного и целенаправленного использования  исследовательской технологии  позволит своевременно учитывать исследовательски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чно-творческий потенциал студента ВНЗ. Он  будет  востребован  в самом учебном процессе и станет определяющим как для  развития  профессионально востребованных качеств будущего специалиста ( в том числе и в режиме  автоматизма протекания психических процессов),  для становлення и расширения его профессиональных интересов, так и для формирования профессионализма  високого уровня в будущей деятельности. Обучение же в университете станет органичным , профессионально ориентированным  единством   учебного, научно- исследовательского и творческого труда.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Абульханова-Славская К.А. Деятельность и психология лич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>М.: Наука, 1980, - 336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Блейхер В.М., Бурлачук Л.Ф. Психологическая диагностика интеллекта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и.- К.: Вища шк., 1978.-14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готский Л.С.Собр. соч. в 6 т.-Т.1.-Москва: Педагогика,1982.-48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Гэймон Д., Брэгдон А. Аэробика для ума.- М.: Изд-во Эксмо, 2002. -35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аппони В.,Новак Т. Сам себе психолог. Пер с чешск. - СПб: ПИТЕР, 1994-             .      21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 И.С.Психология юношеского возраста. - М.: Просвещение, 1979.-17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Малеко А.Т. Задачи по профессиональной педагогике .-М.: Высш. шк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87.-1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Спиркин А.Г. Сознание и самосознание.- М.: Политиздат, 1972.- 30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Стефанов Н. Мультипликационный подход и эффективность. Пер. с болг.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олитиздат, 1980.- 207 с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6" w:before="40" w:after="0"/>
      <w:ind w:left="40" w:firstLine="72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2:00Z</dcterms:created>
  <dc:creator>Home</dc:creator>
  <dc:description/>
  <cp:keywords/>
  <dc:language>en-US</dc:language>
  <cp:lastModifiedBy>WiZaRd</cp:lastModifiedBy>
  <cp:lastPrinted>2005-04-04T09:58:00Z</cp:lastPrinted>
  <dcterms:modified xsi:type="dcterms:W3CDTF">2013-02-09T16:42:00Z</dcterms:modified>
  <cp:revision>2</cp:revision>
  <dc:subject/>
  <dc:title>Мультипликационный подход</dc:title>
</cp:coreProperties>
</file>