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95" w:leader="none"/>
        </w:tabs>
        <w:rPr/>
      </w:pPr>
      <w:r>
        <w:rPr>
          <w:caps w:val="false"/>
          <w:smallCaps w:val="false"/>
          <w:sz w:val="28"/>
          <w:szCs w:val="28"/>
        </w:rPr>
        <w:t>Е. В. Кунашенко</w:t>
      </w:r>
      <w:r>
        <w:rPr>
          <w:caps w:val="false"/>
          <w:smallCaps w:val="false"/>
          <w:sz w:val="28"/>
          <w:szCs w:val="28"/>
          <w:lang w:val="uk-UA"/>
        </w:rPr>
        <w:t>,</w:t>
      </w:r>
    </w:p>
    <w:p>
      <w:pPr>
        <w:pStyle w:val="Heading"/>
        <w:tabs>
          <w:tab w:val="clear" w:pos="708"/>
          <w:tab w:val="left" w:pos="4605" w:leader="none"/>
          <w:tab w:val="right" w:pos="11106" w:leader="none"/>
        </w:tabs>
        <w:rPr>
          <w:b w:val="false"/>
          <w:b w:val="false"/>
          <w:caps w:val="false"/>
          <w:smallCaps w:val="false"/>
          <w:sz w:val="28"/>
          <w:szCs w:val="28"/>
          <w:lang w:val="uk-UA"/>
        </w:rPr>
      </w:pPr>
      <w:r>
        <w:rPr>
          <w:b w:val="false"/>
          <w:caps w:val="false"/>
          <w:smallCaps w:val="false"/>
          <w:sz w:val="28"/>
          <w:szCs w:val="28"/>
          <w:lang w:val="uk-UA"/>
        </w:rPr>
        <w:t>аспирант кафедры педагогики и психологии</w:t>
      </w:r>
    </w:p>
    <w:p>
      <w:pPr>
        <w:pStyle w:val="Heading"/>
        <w:tabs>
          <w:tab w:val="clear" w:pos="708"/>
          <w:tab w:val="left" w:pos="3945" w:leader="none"/>
          <w:tab w:val="right" w:pos="11106" w:leader="none"/>
        </w:tabs>
        <w:rPr/>
      </w:pPr>
      <w:r>
        <w:rPr>
          <w:b w:val="false"/>
          <w:i/>
          <w:caps w:val="false"/>
          <w:smallCaps w:val="false"/>
          <w:sz w:val="28"/>
          <w:szCs w:val="28"/>
          <w:lang w:val="uk-UA"/>
        </w:rPr>
        <w:t>Черноморский государственный университет им. П. Могил</w:t>
      </w:r>
      <w:r>
        <w:rPr>
          <w:b w:val="false"/>
          <w:i/>
          <w:caps w:val="false"/>
          <w:smallCaps w:val="false"/>
          <w:sz w:val="28"/>
          <w:szCs w:val="28"/>
        </w:rPr>
        <w:t>ы</w:t>
      </w:r>
    </w:p>
    <w:p>
      <w:pPr>
        <w:pStyle w:val="Heading"/>
        <w:tabs>
          <w:tab w:val="clear" w:pos="708"/>
          <w:tab w:val="left" w:pos="3945" w:leader="none"/>
          <w:tab w:val="right" w:pos="11106" w:leader="none"/>
        </w:tabs>
        <w:rPr>
          <w:b w:val="false"/>
          <w:b w:val="false"/>
          <w:i/>
          <w:i/>
          <w:caps w:val="false"/>
          <w:smallCaps w:val="false"/>
          <w:sz w:val="28"/>
          <w:szCs w:val="28"/>
        </w:rPr>
      </w:pPr>
      <w:r>
        <w:rPr>
          <w:b w:val="false"/>
          <w:i/>
          <w:caps w:val="false"/>
          <w:smallCaps w:val="false"/>
          <w:sz w:val="28"/>
          <w:szCs w:val="28"/>
        </w:rPr>
        <w:t>г. Николаев, Украина</w:t>
      </w:r>
    </w:p>
    <w:p>
      <w:pPr>
        <w:pStyle w:val="Heading"/>
        <w:tabs>
          <w:tab w:val="clear" w:pos="708"/>
          <w:tab w:val="center" w:pos="3294" w:leader="none"/>
          <w:tab w:val="left" w:pos="4695" w:leader="none"/>
        </w:tabs>
        <w:rPr/>
      </w:pPr>
      <w:r>
        <w:rPr>
          <w:caps w:val="false"/>
          <w:smallCaps w:val="false"/>
          <w:sz w:val="28"/>
          <w:szCs w:val="28"/>
        </w:rPr>
        <w:t>Н. Г. Шарата,</w:t>
      </w:r>
    </w:p>
    <w:p>
      <w:pPr>
        <w:pStyle w:val="Heading"/>
        <w:tabs>
          <w:tab w:val="clear" w:pos="708"/>
          <w:tab w:val="center" w:pos="3294" w:leader="none"/>
          <w:tab w:val="left" w:pos="4695" w:leader="none"/>
        </w:tabs>
        <w:rPr/>
      </w:pPr>
      <w:r>
        <w:rPr>
          <w:b w:val="false"/>
          <w:caps w:val="false"/>
          <w:smallCaps w:val="false"/>
          <w:sz w:val="28"/>
          <w:szCs w:val="28"/>
        </w:rPr>
        <w:t>кандидат педагогических наук, доцент,</w:t>
      </w:r>
    </w:p>
    <w:p>
      <w:pPr>
        <w:pStyle w:val="Heading"/>
        <w:tabs>
          <w:tab w:val="clear" w:pos="708"/>
          <w:tab w:val="center" w:pos="3294" w:leader="none"/>
          <w:tab w:val="left" w:pos="4695" w:leader="none"/>
        </w:tabs>
        <w:rPr/>
      </w:pPr>
      <w:r>
        <w:rPr>
          <w:b w:val="false"/>
          <w:caps w:val="false"/>
          <w:smallCaps w:val="false"/>
          <w:sz w:val="28"/>
          <w:szCs w:val="28"/>
        </w:rPr>
        <w:t>заведующая кафедрой украиноведения</w:t>
      </w:r>
    </w:p>
    <w:p>
      <w:pPr>
        <w:pStyle w:val="Heading"/>
        <w:tabs>
          <w:tab w:val="clear" w:pos="708"/>
          <w:tab w:val="left" w:pos="3390" w:leader="none"/>
          <w:tab w:val="left" w:pos="3870" w:leader="none"/>
          <w:tab w:val="left" w:pos="4635" w:leader="none"/>
          <w:tab w:val="right" w:pos="11106" w:leader="none"/>
        </w:tabs>
        <w:rPr/>
      </w:pPr>
      <w:r>
        <w:rPr>
          <w:b w:val="false"/>
          <w:caps w:val="false"/>
          <w:smallCaps w:val="false"/>
          <w:sz w:val="28"/>
          <w:szCs w:val="28"/>
          <w:lang w:val="uk-UA"/>
        </w:rPr>
        <w:t>Николаевский государственный аграрный університет</w:t>
      </w:r>
    </w:p>
    <w:p>
      <w:pPr>
        <w:pStyle w:val="Heading"/>
        <w:tabs>
          <w:tab w:val="clear" w:pos="708"/>
          <w:tab w:val="left" w:pos="3390" w:leader="none"/>
          <w:tab w:val="left" w:pos="3870" w:leader="none"/>
          <w:tab w:val="left" w:pos="4635" w:leader="none"/>
          <w:tab w:val="right" w:pos="11106" w:leader="none"/>
        </w:tabs>
        <w:rPr>
          <w:b w:val="false"/>
          <w:b w:val="false"/>
          <w:caps w:val="false"/>
          <w:smallCaps w:val="false"/>
          <w:sz w:val="28"/>
          <w:szCs w:val="28"/>
          <w:lang w:val="uk-UA"/>
        </w:rPr>
      </w:pPr>
      <w:r>
        <w:rPr>
          <w:b w:val="false"/>
          <w:i/>
          <w:caps w:val="false"/>
          <w:smallCaps w:val="false"/>
          <w:sz w:val="28"/>
          <w:szCs w:val="28"/>
        </w:rPr>
        <w:t>г. Николаев, Украина</w:t>
      </w:r>
    </w:p>
    <w:p>
      <w:pPr>
        <w:pStyle w:val="Heading"/>
        <w:rPr>
          <w:b w:val="false"/>
          <w:b w:val="false"/>
          <w:caps w:val="false"/>
          <w:smallCaps w:val="false"/>
          <w:sz w:val="28"/>
          <w:szCs w:val="28"/>
          <w:lang w:val="uk-UA"/>
        </w:rPr>
      </w:pPr>
      <w:r>
        <w:rPr>
          <w:b w:val="false"/>
          <w:caps w:val="false"/>
          <w:smallCaps w:val="false"/>
          <w:sz w:val="28"/>
          <w:szCs w:val="28"/>
          <w:lang w:val="uk-UA"/>
        </w:rPr>
      </w:r>
    </w:p>
    <w:p>
      <w:pPr>
        <w:pStyle w:val="Heading"/>
        <w:rPr>
          <w:sz w:val="28"/>
          <w:szCs w:val="28"/>
          <w:lang w:val="uk-UA"/>
        </w:rPr>
      </w:pPr>
      <w:r>
        <w:rPr>
          <w:sz w:val="28"/>
          <w:szCs w:val="28"/>
          <w:lang w:val="uk-UA"/>
        </w:rPr>
        <w:t>Анализ результатов культурологического критерия формирования культуры общения будущих менеджеров аграрного профиля в условиях учебно-воспитательной среды университета</w:t>
      </w:r>
    </w:p>
    <w:p>
      <w:pPr>
        <w:pStyle w:val="Heading"/>
        <w:ind w:firstLine="720"/>
        <w:jc w:val="both"/>
        <w:rPr>
          <w:b w:val="false"/>
          <w:b w:val="false"/>
          <w:i/>
          <w:i/>
          <w:caps w:val="false"/>
          <w:smallCaps w:val="false"/>
          <w:sz w:val="28"/>
          <w:szCs w:val="28"/>
          <w:lang w:val="uk-UA"/>
        </w:rPr>
      </w:pPr>
      <w:r>
        <w:rPr>
          <w:b w:val="false"/>
          <w:i/>
          <w:caps w:val="false"/>
          <w:smallCaps w:val="false"/>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Своеобразность и одновременно сложность экономической ситуации, которая имеет место в современной Украине, ее поэтапный выход на международную арену экономических отношений спровоцировала появление ряда коммуникативных проблем, которые необходимо решать для успешного интегрирования в европейское экономическое пространство. Именно поэтому нами было </w:t>
      </w:r>
      <w:r>
        <w:rPr>
          <w:rFonts w:cs="Times New Roman" w:ascii="Times New Roman" w:hAnsi="Times New Roman"/>
          <w:sz w:val="28"/>
          <w:szCs w:val="28"/>
        </w:rPr>
        <w:t>изучен</w:t>
      </w:r>
      <w:r>
        <w:rPr>
          <w:rFonts w:cs="Times New Roman" w:ascii="Times New Roman" w:hAnsi="Times New Roman"/>
          <w:sz w:val="28"/>
          <w:szCs w:val="28"/>
          <w:lang w:val="uk-UA"/>
        </w:rPr>
        <w:t xml:space="preserve"> и исследован вопрос коммуникативной подготовки будущих менеджеров аграрного профиля, которым предстоит решать вопросы экономического масштаба и при этом достойно представлять свою страну. </w:t>
      </w:r>
    </w:p>
    <w:p>
      <w:pPr>
        <w:pStyle w:val="Normal"/>
        <w:spacing w:lineRule="auto" w:line="240" w:before="0" w:after="0"/>
        <w:ind w:firstLine="567"/>
        <w:jc w:val="both"/>
        <w:rPr/>
      </w:pPr>
      <w:r>
        <w:rPr>
          <w:rFonts w:cs="Times New Roman" w:ascii="Times New Roman" w:hAnsi="Times New Roman"/>
          <w:sz w:val="28"/>
          <w:szCs w:val="28"/>
          <w:lang w:val="uk-UA"/>
        </w:rPr>
        <w:t xml:space="preserve">Активизация нашего молодого государства требует формирования новой отрасли науки, которая могла бы своевременно диагностировать развитие личности и иметь на нее непосредственное педагогическое влияние. В этом направлении исследовательских поисков достаточно подходящей областью является область педагогических наук и ее значимый аспект – культура общения. Именно благодаря общению, как бы многогранно его ни охарактеризовывали учене </w:t>
      </w:r>
      <w:r>
        <w:rPr>
          <w:rFonts w:cs="Times New Roman" w:ascii="Times New Roman" w:hAnsi="Times New Roman"/>
          <w:sz w:val="28"/>
          <w:szCs w:val="28"/>
        </w:rPr>
        <w:t>[3; 4; 9; 10]</w:t>
      </w:r>
      <w:r>
        <w:rPr>
          <w:rFonts w:cs="Times New Roman" w:ascii="Times New Roman" w:hAnsi="Times New Roman"/>
          <w:sz w:val="28"/>
          <w:szCs w:val="28"/>
          <w:lang w:val="uk-UA"/>
        </w:rPr>
        <w:t>, человек, прежде всего, способен воспринимать мир и строить свои отношения с другими людьми. Несмотря на виыеизложенное утверждение, не каждый процес общения может быть конструктивным и эффективним. В первую очередь, если человек хочет чего-либо достичь, он должен обладать навыками культуры речи. Кроме того, владение навыками культуры речи росширяет возможности будущих специалистов сферы менеджмента, то есть существенно влияет на адаптацию в новом коллективе или в профессиональной среде, в которую зачастую и попадают будущие специалисты сферы менедж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Основываясь на вышеизложенном, мы считаем, что в существующей экономической ситуации наше исследование определяет степень актуальности вопроса культуры речи, что позволяет будущему специалисту аграрного профиля легко входить в ситуации межличностной коммуникации как на уровне бытовом, так и в ситуациях профессионального общения; помогает легко решать вопросы в различных направлениях менеджмента, имея в своем арсенале весь спектр необходимых коммуникативных навыков и умений.</w:t>
      </w:r>
    </w:p>
    <w:p>
      <w:pPr>
        <w:pStyle w:val="Normal"/>
        <w:spacing w:lineRule="auto" w:line="240" w:before="0" w:after="0"/>
        <w:ind w:firstLine="567"/>
        <w:jc w:val="both"/>
        <w:rPr/>
      </w:pPr>
      <w:r>
        <w:rPr>
          <w:rFonts w:cs="Times New Roman" w:ascii="Times New Roman" w:hAnsi="Times New Roman"/>
          <w:sz w:val="28"/>
          <w:szCs w:val="28"/>
        </w:rPr>
        <w:t xml:space="preserve">Прежде чем подробно представить осуществленный нами анализ формирования культуры общения среди студентов специальности «Менеджмент организаций», следует дать четкое определение понятиям «культура речи», «культура общения». С точки зрения лингвистики, «культура речи» – это: 1) владение устным и письменным литературным языком (правилами выражения, ударения, словоупотребления, грамматики, стилистики), это умение употреблять в речи выразительные средства языка в различных условиях общения, что отвечает целям и содержанию речи; 2) раздел языковедения, который исследует проблемы нормирования с целью усовершенствования языка как средства культуры. Анализируя понятие «культура общения» необходимо обратить внимание на то, что с точки зрения лингвистики, – это, в первую очередь, два этапа усвоения литературных норм, которые воспринимаются говорящим и пишущим в качестве «идеала» или же общепринятого, традиционного образца, и языковое мастерство, не только соответствие нормам литературного языка, но и умение выбирать из разнообразных вариантов наиболее точный в смысловом отношении, стилистически и ситуативно мотивированный, выразительный способ речи [7]. </w:t>
      </w:r>
    </w:p>
    <w:p>
      <w:pPr>
        <w:pStyle w:val="Normal"/>
        <w:spacing w:lineRule="auto" w:line="240" w:before="0" w:after="0"/>
        <w:ind w:firstLine="567"/>
        <w:jc w:val="both"/>
        <w:rPr/>
      </w:pPr>
      <w:r>
        <w:rPr>
          <w:rFonts w:cs="Times New Roman" w:ascii="Times New Roman" w:hAnsi="Times New Roman"/>
          <w:sz w:val="28"/>
          <w:szCs w:val="28"/>
        </w:rPr>
        <w:t>Опираясь на результаты анализа этих понятий психологами, «культуру общения» нужно понимать как характеристику межличностных контактов, индивидуальную форму совместной деятельности людей, в процессе которой происходит обмен мыслями, идеями, опытом, чувствами. С другой стороны, культура общения – это специфические человеческие способы поведения, которые обеспечивают процесс общения между людьми. Он зависит от уровня духовного развития личности, ее умения организовывать коммуникативную деятельность в виде форм, которые закреплены в правилах и нормах культуры поведения, выработанных обществом [8].</w:t>
      </w:r>
    </w:p>
    <w:p>
      <w:pPr>
        <w:pStyle w:val="Normal"/>
        <w:spacing w:lineRule="auto" w:line="240" w:before="0" w:after="0"/>
        <w:ind w:firstLine="567"/>
        <w:jc w:val="both"/>
        <w:rPr/>
      </w:pPr>
      <w:r>
        <w:rPr>
          <w:rFonts w:cs="Times New Roman" w:ascii="Times New Roman" w:hAnsi="Times New Roman"/>
          <w:sz w:val="28"/>
          <w:szCs w:val="28"/>
        </w:rPr>
        <w:t>Опираясь на вышеизложенные понятия «культура речи» и «культура общения», можно высказать предположение о том, что без правильного общения с точки зрения грамматики, стилистики, культуры речи в целом сегодня невозможно решить насущные задачи, которые стоят перед экономикой сельского хозяйства. Именно современный менеджер должен выступать в селе не только в качестве работника сельского хозяйства, но и быть своеобразным педагогом, инициатором новейших идей, технологий и даже жизнеустройства. По мнению</w:t>
        <w:br/>
        <w:t>Д. Карнеги, успешность специалистов, которые заняты в сфере экономики, только на 15% зависит от специальных знаний, остальная часть успеха – 85% –зависит от умения общаться с коллегами, правильно руководить людьми, что, по сути, определяет эффективность профессиональной деятельности [5]. Из этого следует, что приобретенные студентами высших аграрных учебных заведений коммуникативные умения должны иметь значительное влияние на дальнейшую профессиональную деятельность менеджеров аграрн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ваясь на вышеизложенном, мы определили культурологический критерий формирования культуры общения как один из эффективных критериев. Нами был проведен анализ навыков сформированности культурологическо обеспечения профессиональной деятельности будущих менеджеров аграрного профиля. Мы уделили особенное внимание показателям вышеуказанного критерия.</w:t>
      </w:r>
    </w:p>
    <w:p>
      <w:pPr>
        <w:pStyle w:val="Normal"/>
        <w:spacing w:lineRule="auto" w:line="240" w:before="0" w:after="0"/>
        <w:ind w:firstLine="567"/>
        <w:jc w:val="both"/>
        <w:rPr/>
      </w:pPr>
      <w:r>
        <w:rPr>
          <w:rFonts w:cs="Times New Roman" w:ascii="Times New Roman" w:hAnsi="Times New Roman"/>
          <w:sz w:val="28"/>
          <w:szCs w:val="28"/>
        </w:rPr>
        <w:t xml:space="preserve">С целью исследования уровня </w:t>
      </w:r>
      <w:r>
        <w:rPr>
          <w:rFonts w:cs="Times New Roman" w:ascii="Times New Roman" w:hAnsi="Times New Roman"/>
          <w:b/>
          <w:sz w:val="28"/>
          <w:szCs w:val="28"/>
        </w:rPr>
        <w:t>этико-коммуникативного умения (эмпатийное отношение к собеседнику во время общения)</w:t>
      </w:r>
      <w:r>
        <w:rPr>
          <w:rFonts w:cs="Times New Roman" w:ascii="Times New Roman" w:hAnsi="Times New Roman"/>
          <w:sz w:val="28"/>
          <w:szCs w:val="28"/>
        </w:rPr>
        <w:t xml:space="preserve"> студентам было предложено поработать с анкетой исследования уровня эмпатийных тенденций (И.М. Юсупов) [2]. С помощью предложенного просника студенты имели возможность совершить самооценку проявления эмпатийных ощущений к собеседнику во время диалога. Кроме того, эта методика была использована с целью представления студентам возможности проявить чувства толерантности, культуры повседневного общения, морально-этические качества, сориентировать их относительно степени взаимопонимания между собеседником. Следует добавить, что данное исследование даст возможность будущим менеджерам сформировать навыки и умения лучшего понимания собеседника, а если быть более точным, – его внутренние переживания и эмоционально-психологическое состояние. </w:t>
      </w:r>
    </w:p>
    <w:p>
      <w:pPr>
        <w:pStyle w:val="Normal"/>
        <w:spacing w:lineRule="auto" w:line="240" w:before="0" w:after="0"/>
        <w:ind w:firstLine="567"/>
        <w:jc w:val="both"/>
        <w:rPr/>
      </w:pPr>
      <w:r>
        <w:rPr>
          <w:rFonts w:cs="Times New Roman" w:ascii="Times New Roman" w:hAnsi="Times New Roman"/>
          <w:sz w:val="28"/>
          <w:szCs w:val="28"/>
        </w:rPr>
        <w:t xml:space="preserve">Результаты констатирующего эксперимента позволили проследить, насколько студенты способны к сопереживанию по отношению к другому человеку. Мы считаем, что развитие чувства сопереживания является достаточно важным элементом как общего уровня культуры, так и культуры общения, в частности. В процессе исследования нас заинтересовал тот факт, что большинство студентов, проанализировав ситуацию, с помощью вопросника, пересмотрели свое отношение к поведенческим ситуациям в жизни, с которыми им приходилось сталкиваться до этого. Такая реакция открыла для них возможность сформировать новые качества коммуникативного взаимодействия в учебной деятельности и позитивно повлияла на развитие культуры общения в будущей профессиональной деятельности. Именно поэтому этот факт необходимо учитывать, указав, что для 63% студентов был характерен высокий уровень сформированности эмпатийных ощущений. Для этих студентов характерны такие качества: великодушие, отзывчивость, способность прощать близким людям их вину; такие студенты с неподдельным интерес относятся к другим людям. Кроме того, им свойственно проявление такого важного качества, как способность откликнуться на потребности ближнего, а это качество четко демонстрирует коммуникативные умения и навыки. 18% студентов проявили недостаточное сочувствие по отношению  к окружающим. У них преобладает рациональное мышление, поэтому им свойственно в большей мере судить о человеке по его поступкам, и в меньшей мере по его внутреннему состоянию. Такие студенты несмотря на то, что владеют способностью внимательно выслушать собеседника, остаются при этом эмоционально устойчивыми. Результаты исследования показали, что только 12% студентов можно отнести к среднему уровню сформированности данного показателя. Эти студенты являются типичными «середняками» относительно проявления эмпатии по отношению к собеседнику; им сложнее контактировать с людьми из-за непонимания эмоций собеседника </w:t>
      </w:r>
      <w:r>
        <w:rPr>
          <w:rFonts w:cs="Times New Roman" w:ascii="Times New Roman" w:hAnsi="Times New Roman"/>
          <w:i/>
          <w:sz w:val="28"/>
          <w:szCs w:val="28"/>
        </w:rPr>
        <w:t xml:space="preserve">(кавычки вставлены автором. – Е.К.). </w:t>
      </w:r>
      <w:r>
        <w:rPr>
          <w:rFonts w:cs="Times New Roman" w:ascii="Times New Roman" w:hAnsi="Times New Roman"/>
          <w:sz w:val="28"/>
          <w:szCs w:val="28"/>
        </w:rPr>
        <w:t xml:space="preserve">Другими словами, такие люди являются сторонниками точных формулировок и рациональных решений. Следует отметить, что наименьшее количество студентов (7%) по результатам констатирующего эксперимента относятся к низкому уровню сформированности указанного показателя. Такие студенты действительно не владеют навыками эмпатийных ощущений, не имеют достаточно сформированного умения для ведения разговора и, естественно, никогда не выступают в качестве его инициатора, если человек им незнаком. Эта группа студентов предпочитает оставаться «в тени», поэтому ситуация знакомства или начало разговора с незнакомым человеком вызывает у них чувство дискомфорта </w:t>
      </w:r>
      <w:r>
        <w:rPr>
          <w:rFonts w:cs="Times New Roman" w:ascii="Times New Roman" w:hAnsi="Times New Roman"/>
          <w:i/>
          <w:sz w:val="28"/>
          <w:szCs w:val="28"/>
        </w:rPr>
        <w:t>(кавычки вставлены автором. – Е.К.).</w:t>
      </w:r>
      <w:r>
        <w:rPr>
          <w:rFonts w:cs="Times New Roman" w:ascii="Times New Roman" w:hAnsi="Times New Roman"/>
          <w:sz w:val="28"/>
          <w:szCs w:val="28"/>
        </w:rPr>
        <w:t>Для них наилучший способ работы – это работа наедине, нежели с группой, потому что общественная работа мешает им сконцентрироваться и, как следствие, ее результативность понижается.</w:t>
      </w:r>
    </w:p>
    <w:p>
      <w:pPr>
        <w:pStyle w:val="Normal"/>
        <w:spacing w:lineRule="auto" w:line="240" w:before="0" w:after="0"/>
        <w:ind w:firstLine="567"/>
        <w:jc w:val="both"/>
        <w:rPr/>
      </w:pPr>
      <w:r>
        <w:rPr>
          <w:rFonts w:cs="Times New Roman" w:ascii="Times New Roman" w:hAnsi="Times New Roman"/>
          <w:sz w:val="28"/>
          <w:szCs w:val="28"/>
        </w:rPr>
        <w:t xml:space="preserve">Несмотря на достаточно значительный процентный показатель студентов с высоким уровнем сформированности указанного качества, следует продолжать целенаправленную работу в данном направлении, пытаясь сформировать у студентов адекватные эмпатийные чувства. Такая работа необходима для того, чтобы эмпатийные ощущения не переходили на уровень «болезненности», а приобретали естественный вид. Кроме того, наше задание состояло не только в том, чтобы определить присутствие у студентов эмпатийных ощущений как обязательной составляющей культурологического критерия, но и в том, чтобы сформировать соответствующие качества, для того, чтобы в будущей профессиональной деятельности им не приходилось выходить за пределы сопереживания и жить проблемами человека, целью которого является желание избавиться от проблем «психологической нагрузки» </w:t>
      </w:r>
      <w:r>
        <w:rPr>
          <w:rFonts w:cs="Times New Roman" w:ascii="Times New Roman" w:hAnsi="Times New Roman"/>
          <w:i/>
          <w:sz w:val="28"/>
          <w:szCs w:val="28"/>
        </w:rPr>
        <w:t xml:space="preserve">(кавычки вставлены автором. – Е.К.). </w:t>
      </w:r>
      <w:r>
        <w:rPr>
          <w:rFonts w:cs="Times New Roman" w:ascii="Times New Roman" w:hAnsi="Times New Roman"/>
          <w:sz w:val="28"/>
          <w:szCs w:val="28"/>
        </w:rPr>
        <w:t xml:space="preserve">Только естественное ощущение эмпатии, которое сопряжено с четким пониманием ее сущности, позволит поступать будущим менеджерам в подобных ситуациях надлежащим образом. </w:t>
      </w:r>
    </w:p>
    <w:p>
      <w:pPr>
        <w:pStyle w:val="Normal"/>
        <w:spacing w:lineRule="auto" w:line="240" w:before="0" w:after="0"/>
        <w:ind w:firstLine="567"/>
        <w:jc w:val="both"/>
        <w:rPr/>
      </w:pPr>
      <w:r>
        <w:rPr>
          <w:rFonts w:cs="Times New Roman" w:ascii="Times New Roman" w:hAnsi="Times New Roman"/>
          <w:sz w:val="28"/>
          <w:szCs w:val="28"/>
        </w:rPr>
        <w:t xml:space="preserve">Основываясь на вышеизложенном, наша дальнейшая работа была сосредоточена на выявлении уровня сформированности </w:t>
      </w:r>
      <w:r>
        <w:rPr>
          <w:rFonts w:cs="Times New Roman" w:ascii="Times New Roman" w:hAnsi="Times New Roman"/>
          <w:b/>
          <w:sz w:val="28"/>
          <w:szCs w:val="28"/>
        </w:rPr>
        <w:t xml:space="preserve">креативных способностей личности. </w:t>
      </w:r>
      <w:r>
        <w:rPr>
          <w:rFonts w:cs="Times New Roman" w:ascii="Times New Roman" w:hAnsi="Times New Roman"/>
          <w:sz w:val="28"/>
          <w:szCs w:val="28"/>
        </w:rPr>
        <w:t>С целью определения уровня креативности личности студентам был предложен опросник Е.Е. Туника [6], с помощью которого они получили возможность определить свой уровень творчества, по четырем качествам: «любознательность», «воображение», «сложность», «склонность к риску». Каждый ответ студенты обозначали знаком «Х» и вносили его в одну из четырех колонок соостветствующего индивидуального бланка, которую выбирали («да», «частично правильно (возможно)», «нет», «не могу решить (не зн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констатирующего эксперимента относительно выявления сформированности развития особенностей креативной личности показал, что большинство студентов имели средний уровень его сформировнности (35%). Для таких студентов характерны любознательность и воображение. Но, к сожалению, нами был определен достаточно низкий процентный показатель сформированности качества, которое касалось познания сложных вещей и проявления интереса к сложным вещам и идеям. Кроме того, по результатам констатирующего эксперимента было определено, что такие студенты не способны самостоятельно отстаивать собственные идеи, они полагаются только на мнение других членов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гативным моментом, который мы определили в результате анализа показателя культурологического критерия, был тот факт, что лишь 18% студентов проявили высокий уровень сформированности данного показателя. Мы считаем, что именно такая категория студентов способна решать поставленные задачи и, при этом, без лишних эмоций, воплощать в жизнь собственные идеи, которые имеют реальную основу; они способны до конца отстаивать собственные идеи, даже если сталкиваются с препятствиями и непониманием со стороны окружающих при их воплощении. Кроме того, для категории этих студентов свойственны качества познания новых и сложных вещей и явлений. Они не тратят усилий на решение легких задач, а сразу же приступают к выполнению сложных, которые способствуют развитию логики мышления, раскрывая творческие возможности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достаточного уровня сформированности указанного качества не достаточно высок (23%). Для этой группы студентов характерны такие творческие качества, как любознательность и развитое воображение; кроме того, такие студенты были ориентированы на познание сложных вещей и идей. Но следует отметить тот факт, что среди таких студентов мы отметили низкий уровень фактора риска, что определяет их неуверенность в собственных силах, недостаточную аргументированность и уверенность в отстаивании своих и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ожалению, по результатам исследования большое количество студентов имеет низкий уровень сформированности указанного показателя культурологического критерия (28%). Для таких студентов характерна безынициативность. Они легко поддаются влиянию коллектива, ограничивая себя в возможности брать инициативу в собственные руки. Такие студенты во многих случаях избегали проявления инициативы, заранее прогнозируя поражение реализации своих идей. Такие студенты были слишком скромными и застенчивыми, проектируя в своих действиях стереотипное поведение, которое позволяло им быть все время «в тени», потому что для них такая позиция была психологически комфортной </w:t>
      </w:r>
      <w:r>
        <w:rPr>
          <w:rFonts w:cs="Times New Roman" w:ascii="Times New Roman" w:hAnsi="Times New Roman"/>
          <w:i/>
          <w:sz w:val="28"/>
          <w:szCs w:val="28"/>
        </w:rPr>
        <w:t>(кавычки вставлены автором. – 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диагностического исследования мы пришли к выводу, что будущим менеджерам свойственен средний уровень сформированности творческих способностей. Но в профессиональной деятельности именно творческое решение поставленных задач способствует успеху. В современных условиях развития экономики наша страна нуждается в подготовке таких профессионалов, которые смогут творчески подходить к делу, качественно и по-новому решать различные задачи сферы менеджмента и экономики в целом, что позволит эффективно внедрять запланированные идеи в </w:t>
      </w:r>
      <w:bookmarkStart w:id="0" w:name="_GoBack"/>
      <w:bookmarkEnd w:id="0"/>
      <w:r>
        <w:rPr>
          <w:rFonts w:cs="Times New Roman" w:ascii="Times New Roman" w:hAnsi="Times New Roman"/>
          <w:sz w:val="28"/>
          <w:szCs w:val="28"/>
        </w:rPr>
        <w:t>систему любых организаций, предприятий и фи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uk-UA"/>
        </w:rPr>
        <w:t xml:space="preserve"> целью исследования уровня сформированности </w:t>
      </w:r>
      <w:r>
        <w:rPr>
          <w:rFonts w:cs="Times New Roman" w:ascii="Times New Roman" w:hAnsi="Times New Roman"/>
          <w:b/>
          <w:sz w:val="28"/>
          <w:szCs w:val="28"/>
          <w:lang w:val="uk-UA"/>
        </w:rPr>
        <w:t>стиля общения во время коммуникации</w:t>
      </w:r>
      <w:r>
        <w:rPr>
          <w:rFonts w:cs="Times New Roman" w:ascii="Times New Roman" w:hAnsi="Times New Roman"/>
          <w:sz w:val="28"/>
          <w:szCs w:val="28"/>
          <w:lang w:val="uk-UA"/>
        </w:rPr>
        <w:t xml:space="preserve"> мы использовали тестовую методику А. В. Аграшенкова [1, 298-304] («Личностные качества руководителя»). Студентам было предложено 40 вопросов, ответы на которые они должны были вносить в специальный бланк. Для оветов на каждый вопрос была предусмотрена система оценок к ним: полностью согласен – 2 </w:t>
      </w:r>
      <w:r>
        <w:rPr>
          <w:rFonts w:cs="Times New Roman" w:ascii="Times New Roman" w:hAnsi="Times New Roman"/>
          <w:sz w:val="28"/>
          <w:szCs w:val="28"/>
        </w:rPr>
        <w:t>балла; частично согласен – 1 балл; не согласен 0 баллов. После того, как студенты ответили на поставленные вопросы, необходимо было ранжировать характеристики их ответов, которые отображали уровень зрелости студента по таким категориям, как: социальная порядочность, духовная зрелость, эмоциональная зрелость, социальный интеллект, групповой лидер.</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rPr>
        <w:t>Отрицательным, к сожалению, является тот факт, что наибольший процентный показатель наблюдался среди студентов, которые проявили низкий уровень сформированности указанного показателя культурологического критерия (43%). Таким студентам не свойственны лидерские позиции, из-за отсутствия организаторских способностей во время коллективной работы. Во время общения в группе такая категория студентов преимущественно проявляет агрессию, которая обусловлена тем, что таким студентам приходится соглашаться с чужими решениями. Это, в свою очередь, провоцирует конфликты и вызывает непонимание во время общения. Во время тестирования такие студенты проявили неумение объективно оценивать ситуацию, что, как следствие, приводило к хаосу в процессе межличностного общения и мешало создавать позитивный микроклимат в коллективе.</w:t>
      </w:r>
    </w:p>
    <w:p>
      <w:pPr>
        <w:pStyle w:val="Normal"/>
        <w:spacing w:lineRule="auto" w:line="240" w:before="0" w:after="0"/>
        <w:ind w:firstLine="567"/>
        <w:jc w:val="both"/>
        <w:rPr/>
      </w:pPr>
      <w:r>
        <w:rPr>
          <w:rFonts w:cs="Times New Roman" w:ascii="Times New Roman" w:hAnsi="Times New Roman"/>
          <w:sz w:val="28"/>
          <w:szCs w:val="28"/>
        </w:rPr>
        <w:t xml:space="preserve">Следует отметить следующую тенденцию, которую мы определили в ходе исследования. Незначительное количество студентов (14%) имели высокий уровень сформированности стиля общения. Такая ситуация отчетливо иллюстрирует очень низкий уровень сформированности стиля поведения среди студентов в целом. Мы определили, что студентам с высоким уровнем свойственны качества лидера, который ставит на первое место интересы коллектива. Во время принятия решений такие студенты подходят очень ответственно к их реализации. Исследование показало, что таким студентам свойственны качества лидера, что проявлялось в заботе об общих интересах коллектива. Принимая те или иные решения, такие студенты были очень ответственны за их исполнение. Кроме того, для такой категории студентов характерны свойства демократии: они относились с пониманием к проблемам окружающих, помогали им в принятии решений и реализации поставленных задач, в то время как для более слабой аудитории студентов это представляло проблему. Следует отметить тот факт, что таких студентов не пугают трудности нововведений, наоборот, они с удовольствием поддерживают любые качественные инновации, считая, что благодаря им можно расчитывать на успех работы коллектива. Нововведения помогут им успешно решать проблемы в будущей профессиональной деятельности в целом. Во время принятия решения такие студенты проявляют упорство, но при этом они способны менять позиции, прислушиваясь к мнению других членов группы, если их идеи достаточно аргументированы. </w:t>
      </w:r>
    </w:p>
    <w:p>
      <w:pPr>
        <w:pStyle w:val="Normal"/>
        <w:spacing w:lineRule="auto" w:line="240" w:before="0" w:after="0"/>
        <w:ind w:firstLine="567"/>
        <w:jc w:val="both"/>
        <w:rPr/>
      </w:pPr>
      <w:r>
        <w:rPr>
          <w:rFonts w:cs="Times New Roman" w:ascii="Times New Roman" w:hAnsi="Times New Roman"/>
          <w:sz w:val="28"/>
          <w:szCs w:val="28"/>
        </w:rPr>
        <w:t>Следует отметить, что большинство студентов (23%) по результатам опроса в процессе констатирующего эксперимента, мы отнесли к среднему уровню сформированности стиля общения. Такие студенты проявили себя как типичные руководители, для которых характерна повышенная степень критичности по отношению к тем членам группы, которые выходили за пределы «шаблона» (</w:t>
      </w:r>
      <w:r>
        <w:rPr>
          <w:rFonts w:cs="Times New Roman" w:ascii="Times New Roman" w:hAnsi="Times New Roman"/>
          <w:i/>
          <w:sz w:val="28"/>
          <w:szCs w:val="28"/>
        </w:rPr>
        <w:t>кавычки вставлены автором. – Е. К.)</w:t>
      </w:r>
      <w:r>
        <w:rPr>
          <w:rFonts w:cs="Times New Roman" w:ascii="Times New Roman" w:hAnsi="Times New Roman"/>
          <w:sz w:val="28"/>
          <w:szCs w:val="28"/>
        </w:rPr>
        <w:t xml:space="preserve">. В результате нашего исследования мы отметили тот факт, что такая категория студентов очень нетерпима в ситуациях, когда другие члены группы пытаются отстоять свою точку зрения, но в результате долгих дискуссий опрашиваемые студенты пытаются договориться с остальными ради общего успеха. </w:t>
      </w:r>
    </w:p>
    <w:p>
      <w:pPr>
        <w:pStyle w:val="Normal"/>
        <w:spacing w:lineRule="auto" w:line="240" w:before="0" w:after="0"/>
        <w:ind w:firstLine="567"/>
        <w:jc w:val="both"/>
        <w:rPr/>
      </w:pPr>
      <w:r>
        <w:rPr>
          <w:rFonts w:cs="Times New Roman" w:ascii="Times New Roman" w:hAnsi="Times New Roman"/>
          <w:sz w:val="28"/>
          <w:szCs w:val="28"/>
        </w:rPr>
        <w:t xml:space="preserve">По результатам констатирующего эксперимента 24% студентов имели достаточный процентный показатель проявления стиля общения. Такие студенты во время общения преимущественно отвечали на те вопросы анкеты, которые характеризовали их как исполнителей, которые способны выполнять приказы без особых раздумий. Такие студенты не проявляли гибкости в изменении решения ради успеха коллектива; им трудно было менять позиции и принципы, поэтому такие студенты всегда пытались до последнего отстаивать их. </w:t>
      </w:r>
    </w:p>
    <w:p>
      <w:pPr>
        <w:pStyle w:val="Normal"/>
        <w:spacing w:lineRule="auto" w:line="240" w:before="0" w:after="0"/>
        <w:ind w:firstLine="567"/>
        <w:jc w:val="both"/>
        <w:rPr/>
      </w:pPr>
      <w:r>
        <w:rPr>
          <w:rFonts w:cs="Times New Roman" w:ascii="Times New Roman" w:hAnsi="Times New Roman"/>
          <w:sz w:val="28"/>
          <w:szCs w:val="28"/>
        </w:rPr>
        <w:t>Проанализировав данные показателя стиля общения, мы получили значительные процентные расхождения относительно способностей студентов проявить себя в качестве руководителя, а это, в свою очередь, означало, что они не имели четкого представления каким на самом деле должен быть руководитель и какими качествами он должен обладать. Ситуация достаточно резонансна: не имея представления о стиле руководства, студенты полагались преимущественно на интуицию, выбирая тот или иной стиль руководства. Сложившуюся ситуацию можно объяснить рядом факторов, которые не имеют места в высшей школе: во-первых, отсутствуют умения и навыки, которые помогли бы студентам двигаться правильно в направлении выбора стиля руководства; во-вторых, отсутствует система внедрения в практическую деятельность методов, которые помогли бы студентам ориентироваться в выборе правильных дипломатических элементов общения. Отсутствие таких факторов приводит к дезориентации студентов относительно дистанции в общении: такие студенты или отдают предпочтение дружеским отношениям, что не всегда приветствуется в сфере руководства, или принимают агрессивную сторону, считая, что авторитарный стиль – наиболее эффективный и методы, которыми он оперирует, полностью оправданы. В процессе анкетирования были определены недостатки в выборе стиля руководства, которые не давали возможность студентам быть достаточно открытыми и толерантными по отношению к проблемам сокурсников. Но, при этом, другая группа студентов, наоборот, пыталась завоевать симпатию аудитории путем чрезмерной открытости, что можно расценивать, как игнорирование должностной дистанции, и в результате такие студенты теряли авторитет из-за чрезмерно близких отношений с подчиненными. Чрезмерная общительность, неумение ориентировать группу на решение срочных проблем и задач лишние реплики и неконкретный разговор, которые отвлекали от поставленной задания, создавали в отношении таких студентов ситуацию отчуждения со стороны других членов группы. Таким образом, низкий уровень сформированности указанного показателя стиля общения в процессе коммуникации, который мы получили в результате констатирующего эксперимента, дает возможность предполагать, что в высших учебных заведениях аграрного профиля не уделяется необходимое внимание формированию стиля общения. Сложившаяся ситуация может негативно повлиять на профессиональное становление будущих менеджеров аграрного профиля, что будет выражаться в неумении действовать естественно в ситуациях профессионального общения в реальном коллективе, в котором будет необходимо адаптироваться и вести себя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констатирующего эксперимента дали возможность подвести итог начального уровня сформированности культуры общения среди будущих менеджеров и их готовности в будущей профессиональной деятельности к ситуациям межличностной коммуникативной связи. </w:t>
      </w:r>
    </w:p>
    <w:p>
      <w:pPr>
        <w:pStyle w:val="Normal"/>
        <w:spacing w:lineRule="auto" w:line="240" w:before="0" w:after="0"/>
        <w:ind w:firstLine="567"/>
        <w:jc w:val="both"/>
        <w:rPr/>
      </w:pPr>
      <w:r>
        <w:rPr>
          <w:rFonts w:cs="Times New Roman" w:ascii="Times New Roman" w:hAnsi="Times New Roman"/>
          <w:sz w:val="28"/>
          <w:szCs w:val="28"/>
        </w:rPr>
        <w:t xml:space="preserve">Следует отметить, что для студентов специальности «Менеджмент организаций» свойственен низкий уровень сформированности языковых умений. Мы имели возможность убедиться в этом, сделав общий анализ готовности студентов первых курсов основываясь на культурологическом критерии. Низкие результаты констатирующего эксперимента дали возможность сформулировать гипотезу, что для студентов первого курса необходимо дополнительное введение научной дисциплины «Культура общения профессионального направления». Данная научная дисциплина должна основываться на таком научно-методическом материале, который поможет студентам в будущей профессии, имея необходимые комуникативные умения и навыки, решать речевые задачи профессиональной сферы деятельности. Кроме того, этот курс должен вмещать задания и упражнения, которые направлены на развитие речи, на умение продуцировать предложение и текст, ввести диалог и т.д. </w:t>
      </w:r>
    </w:p>
    <w:p>
      <w:pPr>
        <w:pStyle w:val="Normal"/>
        <w:spacing w:lineRule="auto" w:line="240" w:before="0" w:after="0"/>
        <w:ind w:firstLine="567"/>
        <w:jc w:val="both"/>
        <w:rPr/>
      </w:pPr>
      <w:r>
        <w:rPr>
          <w:rFonts w:cs="Times New Roman" w:ascii="Times New Roman" w:hAnsi="Times New Roman"/>
          <w:sz w:val="28"/>
          <w:szCs w:val="28"/>
        </w:rPr>
        <w:t xml:space="preserve">Необходимо указать, что результаты констатирующего эксперимента четко продемонстрировали, что значительное негативное влияние на формирование культуры речи имеет ряд причин, которые связаны со спецификой языковой ситуации на Юге Украины: присутствие так называемого явления билингвизма, то есть одновременного использования двух языков – украинского и русского, именуемое «суржик» </w:t>
      </w:r>
      <w:r>
        <w:rPr>
          <w:rFonts w:cs="Times New Roman" w:ascii="Times New Roman" w:hAnsi="Times New Roman"/>
          <w:i/>
          <w:sz w:val="28"/>
          <w:szCs w:val="28"/>
        </w:rPr>
        <w:t xml:space="preserve">(кавычки вставлены автором. – Е.К.). </w:t>
      </w:r>
      <w:r>
        <w:rPr>
          <w:rFonts w:cs="Times New Roman" w:ascii="Times New Roman" w:hAnsi="Times New Roman"/>
          <w:sz w:val="28"/>
          <w:szCs w:val="28"/>
        </w:rPr>
        <w:t xml:space="preserve">Такая ситуация означает то, что необходимо сконцентрировать внимание на освоение будущими работниками сферы менеджмента профессиональной терминологии и приобретение умений и навыков культуры общение, что, в свою очередь, предусматривает умение правильно вести диалог, быть активным частником полилога, адекватно реагировать на речевые ситуации во время общения, быть приятным собеседником. Именно по этому следует начинать научную деятельность по формированию культуры общения не только на первом курсе, но и продолжать работу по изучению научной дисциплины на протяжении всех лет обучения. Такая теория имеет место благодаря тому, что с каждым годом студент будет иметь возможность только совершенствовать профессиональный язык, целиком и полностью осознавая роль и значение культуры общения для дальнейшей профессиональной деятельнос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caps w:val="false"/>
          <w:smallCaps w:val="false"/>
          <w:sz w:val="24"/>
          <w:szCs w:val="24"/>
          <w:lang w:val="uk-UA"/>
        </w:rPr>
      </w:pPr>
      <w:r>
        <w:rPr>
          <w:caps w:val="false"/>
          <w:smallCaps w:val="false"/>
          <w:sz w:val="24"/>
          <w:szCs w:val="24"/>
          <w:lang w:val="uk-UA"/>
        </w:rPr>
        <w:t>Литература:</w:t>
      </w:r>
    </w:p>
    <w:p>
      <w:pPr>
        <w:pStyle w:val="TextBody"/>
        <w:widowControl w:val="false"/>
        <w:numPr>
          <w:ilvl w:val="0"/>
          <w:numId w:val="1"/>
        </w:numPr>
        <w:autoSpaceDE w:val="true"/>
        <w:spacing w:before="0" w:after="0"/>
        <w:rPr/>
      </w:pPr>
      <w:r>
        <w:rPr>
          <w:spacing w:val="-6"/>
          <w:sz w:val="24"/>
          <w:szCs w:val="24"/>
        </w:rPr>
        <w:t xml:space="preserve">Аграшенков А.А. Психология на каждый день. Советы, рекомендации, тесты. – М.: Вече, 1997. </w:t>
      </w:r>
      <w:r>
        <w:rPr>
          <w:spacing w:val="-6"/>
          <w:sz w:val="24"/>
          <w:szCs w:val="24"/>
          <w:lang w:val="en-US"/>
        </w:rPr>
        <w:t xml:space="preserve">− 480 </w:t>
      </w:r>
      <w:r>
        <w:rPr>
          <w:spacing w:val="-6"/>
          <w:sz w:val="24"/>
          <w:szCs w:val="24"/>
        </w:rPr>
        <w:t>с</w:t>
      </w:r>
      <w:r>
        <w:rPr>
          <w:spacing w:val="-6"/>
          <w:sz w:val="24"/>
          <w:szCs w:val="24"/>
          <w:lang w:val="en-US"/>
        </w:rPr>
        <w:t>.</w:t>
      </w:r>
    </w:p>
    <w:p>
      <w:pPr>
        <w:pStyle w:val="Style18"/>
        <w:widowControl w:val="false"/>
        <w:numPr>
          <w:ilvl w:val="0"/>
          <w:numId w:val="1"/>
        </w:numPr>
        <w:tabs>
          <w:tab w:val="clear" w:pos="708"/>
          <w:tab w:val="left" w:pos="9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ая энциклопедия психологических тестов. – М.: Изд-во Эксмо, 2006. – 416 с.</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ган М.С. Мир общения: Проблема межсубъектных отношений.– М.: Политиздат, 1988. – 319 с.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н-Калик В.А., Никандрова Н.Д. Педагогическое творчество. – М.: Педагогика, 1990. – 144 с.</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неги Д. Как завоевывать друзей и оказывать влияние на людей: Пер. с англ./ Общ.ред. и предисл. В.П. Зинченко и Ю.М. Жукова. – Л.: Лениздат, 1991. – 708 с.</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зляковський А.П. Загальна психологія: Підручник. – 3-тє вид., доп. і переробл. – Миколаїв: Вид-во «Дизайн і поліграфія», 2005. – 468 с.</w:t>
      </w:r>
    </w:p>
    <w:p>
      <w:pPr>
        <w:pStyle w:val="Footnote"/>
        <w:numPr>
          <w:ilvl w:val="0"/>
          <w:numId w:val="1"/>
        </w:numPr>
        <w:rPr>
          <w:rFonts w:ascii="Times New Roman" w:hAnsi="Times New Roman" w:cs="Times New Roman"/>
          <w:sz w:val="24"/>
          <w:szCs w:val="24"/>
        </w:rPr>
      </w:pPr>
      <w:r>
        <w:rPr>
          <w:rFonts w:cs="Times New Roman" w:ascii="Times New Roman" w:hAnsi="Times New Roman"/>
          <w:sz w:val="24"/>
          <w:szCs w:val="24"/>
        </w:rPr>
        <w:t>Лингвистический энциклопедический словарь / Гл. ред. В.Н. Ярцева, - М.: Советская энциклопедия, 1990. – 685 с.</w:t>
      </w:r>
    </w:p>
    <w:p>
      <w:pPr>
        <w:pStyle w:val="Footnote"/>
        <w:numPr>
          <w:ilvl w:val="0"/>
          <w:numId w:val="1"/>
        </w:numPr>
        <w:rPr>
          <w:rFonts w:ascii="Times New Roman" w:hAnsi="Times New Roman" w:cs="Times New Roman"/>
          <w:sz w:val="24"/>
          <w:szCs w:val="24"/>
        </w:rPr>
      </w:pPr>
      <w:r>
        <w:rPr>
          <w:rFonts w:cs="Times New Roman" w:ascii="Times New Roman" w:hAnsi="Times New Roman"/>
          <w:sz w:val="24"/>
          <w:szCs w:val="24"/>
        </w:rPr>
        <w:t>МачуськаІ.М. Формування культури спілкування суб’єктів навчально-виховного процесу// Педагогіка і психологія. №3, 1997. - С. 97 – 104.</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уев В.М. Предмет теории культуры// Проблема теории культуры. – М., 1977. – С.67.</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йзерман Т.И. Существуют ли универсалии в сфере культури?// Вопросы философии. – 1989. –№2. – С.51–62.</w:t>
      </w:r>
    </w:p>
    <w:p>
      <w:pPr>
        <w:pStyle w:val="Style18"/>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4"/>
          <w:szCs w:val="24"/>
          <w:lang w:val="en-US"/>
        </w:rPr>
        <w:t>Kroeber A.L., Kluckhohn C. The Concept of Culture. A Critical Review of Definitions // Papers of the Peabody Museum. – 1950. – Vol. XLI.</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Название Знак"/>
    <w:basedOn w:val="Style14"/>
    <w:qFormat/>
    <w:rPr>
      <w:rFonts w:ascii="Times New Roman" w:hAnsi="Times New Roman" w:eastAsia="Times New Roman" w:cs="Times New Roman"/>
      <w:b/>
      <w:bCs/>
      <w:caps/>
      <w:sz w:val="32"/>
      <w:szCs w:val="32"/>
    </w:rPr>
  </w:style>
  <w:style w:type="character" w:styleId="Style17">
    <w:name w:val="Текст сноски Знак"/>
    <w:basedOn w:val="Style14"/>
    <w:qFormat/>
    <w:rPr>
      <w:rFonts w:ascii="Calibri" w:hAnsi="Calibri"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32"/>
      <w:szCs w:val="32"/>
    </w:rPr>
  </w:style>
  <w:style w:type="paragraph" w:styleId="TextBody">
    <w:name w:val="Body Text"/>
    <w:basedOn w:val="Normal"/>
    <w:pPr>
      <w:autoSpaceDE w:val="false"/>
      <w:spacing w:lineRule="auto" w:line="240" w:before="0" w:after="120"/>
      <w:ind w:firstLine="39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4:00Z</dcterms:created>
  <dc:creator>Alex</dc:creator>
  <dc:description/>
  <cp:keywords/>
  <dc:language>en-US</dc:language>
  <cp:lastModifiedBy>Admin</cp:lastModifiedBy>
  <dcterms:modified xsi:type="dcterms:W3CDTF">2013-01-15T07:14:00Z</dcterms:modified>
  <cp:revision>2</cp:revision>
  <dc:subject/>
  <dc:title/>
</cp:coreProperties>
</file>