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bCs/>
          <w:lang w:val="uk-UA" w:eastAsia="uk-UA"/>
        </w:rPr>
      </w:pPr>
      <w:r>
        <w:rPr>
          <w:b/>
          <w:bCs/>
          <w:lang w:val="uk-UA" w:eastAsia="uk-UA"/>
        </w:rPr>
        <w:t>Баранова О.В.</w:t>
      </w:r>
    </w:p>
    <w:p>
      <w:pPr>
        <w:pStyle w:val="Normal"/>
        <w:spacing w:lineRule="auto" w:line="360"/>
        <w:jc w:val="right"/>
        <w:rPr>
          <w:bCs/>
          <w:i/>
          <w:i/>
          <w:sz w:val="24"/>
          <w:szCs w:val="24"/>
          <w:lang w:val="uk-UA" w:eastAsia="uk-UA"/>
        </w:rPr>
      </w:pPr>
      <w:r>
        <w:rPr>
          <w:bCs/>
          <w:i/>
          <w:sz w:val="24"/>
          <w:szCs w:val="24"/>
          <w:lang w:val="uk-UA" w:eastAsia="uk-UA"/>
        </w:rPr>
        <w:t>м. Миколаїв</w:t>
      </w:r>
    </w:p>
    <w:p>
      <w:pPr>
        <w:pStyle w:val="Normal"/>
        <w:spacing w:lineRule="auto" w:line="360"/>
        <w:jc w:val="right"/>
        <w:rPr>
          <w:bCs/>
          <w:i/>
          <w:i/>
          <w:sz w:val="24"/>
          <w:szCs w:val="24"/>
          <w:lang w:val="uk-UA" w:eastAsia="uk-UA"/>
        </w:rPr>
      </w:pPr>
      <w:r>
        <w:rPr>
          <w:bCs/>
          <w:i/>
          <w:sz w:val="24"/>
          <w:szCs w:val="24"/>
          <w:lang w:val="uk-UA" w:eastAsia="uk-UA"/>
        </w:rPr>
      </w:r>
    </w:p>
    <w:p>
      <w:pPr>
        <w:pStyle w:val="Normal"/>
        <w:spacing w:lineRule="auto" w:line="360"/>
        <w:jc w:val="center"/>
        <w:rPr>
          <w:b/>
          <w:b/>
          <w:bCs/>
          <w:lang w:val="uk-UA" w:eastAsia="uk-UA"/>
        </w:rPr>
      </w:pPr>
      <w:r>
        <w:rPr>
          <w:b/>
          <w:bCs/>
          <w:lang w:val="uk-UA" w:eastAsia="uk-UA"/>
        </w:rPr>
        <w:t>ПРОБЛЕМА МОДУЛЬНОГО НАВЧАННЯ В ТЕОРІЇ ТА ПРАКТИЦІ</w:t>
      </w:r>
    </w:p>
    <w:p>
      <w:pPr>
        <w:pStyle w:val="Normal"/>
        <w:spacing w:lineRule="auto" w:line="360"/>
        <w:jc w:val="center"/>
        <w:rPr>
          <w:b/>
          <w:b/>
          <w:bCs/>
          <w:lang w:val="uk-UA" w:eastAsia="uk-UA"/>
        </w:rPr>
      </w:pPr>
      <w:r>
        <w:rPr>
          <w:b/>
          <w:bCs/>
          <w:lang w:val="uk-UA" w:eastAsia="uk-UA"/>
        </w:rPr>
      </w:r>
    </w:p>
    <w:p>
      <w:pPr>
        <w:pStyle w:val="Normal"/>
        <w:spacing w:lineRule="auto" w:line="360"/>
        <w:jc w:val="both"/>
        <w:rPr/>
      </w:pPr>
      <w:r>
        <w:rPr>
          <w:b/>
          <w:bCs/>
          <w:lang w:val="uk-UA" w:eastAsia="uk-UA"/>
        </w:rPr>
        <w:tab/>
      </w:r>
      <w:r>
        <w:rPr>
          <w:bCs/>
          <w:i/>
          <w:sz w:val="24"/>
          <w:szCs w:val="24"/>
          <w:lang w:val="uk-UA" w:eastAsia="uk-UA"/>
        </w:rPr>
        <w:t>В статті розглядається проблема модульного навчання в теорії та практиці. Проаналізовано теоретичні, методологічні та практичні засади використання технології модульного навчання в навчальних закладах як нашої країни, та і закордоном.</w:t>
      </w:r>
    </w:p>
    <w:p>
      <w:pPr>
        <w:pStyle w:val="Normal"/>
        <w:spacing w:lineRule="auto" w:line="360"/>
        <w:jc w:val="both"/>
        <w:rPr>
          <w:bCs/>
          <w:i/>
          <w:i/>
          <w:sz w:val="24"/>
          <w:szCs w:val="24"/>
          <w:lang w:val="uk-UA" w:eastAsia="uk-UA"/>
        </w:rPr>
      </w:pPr>
      <w:r>
        <w:rPr>
          <w:bCs/>
          <w:i/>
          <w:sz w:val="24"/>
          <w:szCs w:val="24"/>
          <w:lang w:val="uk-UA" w:eastAsia="uk-UA"/>
        </w:rPr>
      </w:r>
    </w:p>
    <w:p>
      <w:pPr>
        <w:pStyle w:val="Normal"/>
        <w:spacing w:lineRule="auto" w:line="360"/>
        <w:jc w:val="both"/>
        <w:rPr/>
      </w:pPr>
      <w:r>
        <w:rPr>
          <w:bCs/>
          <w:i/>
          <w:lang w:val="uk-UA" w:eastAsia="uk-UA"/>
        </w:rPr>
        <w:tab/>
      </w:r>
      <w:r>
        <w:rPr>
          <w:bCs/>
          <w:i/>
          <w:sz w:val="24"/>
          <w:szCs w:val="24"/>
          <w:lang w:eastAsia="uk-UA"/>
        </w:rPr>
        <w:t>В статье рассматривается проблема модульного обучения в теории и практике. Проанализированные  теоретические, методологические и практические положения использования технологии модульного обучения в учебных заведениях как нашей страны, так и за рубежом.</w:t>
      </w:r>
    </w:p>
    <w:p>
      <w:pPr>
        <w:pStyle w:val="Normal"/>
        <w:spacing w:lineRule="auto" w:line="360"/>
        <w:jc w:val="both"/>
        <w:rPr>
          <w:bCs/>
          <w:i/>
          <w:i/>
          <w:sz w:val="24"/>
          <w:szCs w:val="24"/>
          <w:lang w:eastAsia="uk-UA"/>
        </w:rPr>
      </w:pPr>
      <w:r>
        <w:rPr>
          <w:bCs/>
          <w:i/>
          <w:sz w:val="24"/>
          <w:szCs w:val="24"/>
          <w:lang w:eastAsia="uk-UA"/>
        </w:rPr>
      </w:r>
    </w:p>
    <w:p>
      <w:pPr>
        <w:pStyle w:val="Normal"/>
        <w:spacing w:lineRule="auto" w:line="360"/>
        <w:jc w:val="both"/>
        <w:rPr/>
      </w:pPr>
      <w:r>
        <w:rPr>
          <w:b/>
        </w:rPr>
        <w:tab/>
      </w:r>
      <w:r>
        <w:rPr>
          <w:b/>
          <w:lang w:val="uk-UA"/>
        </w:rPr>
        <w:t xml:space="preserve">Актуальність проблеми. </w:t>
      </w:r>
      <w:r>
        <w:rPr>
          <w:lang w:val="uk-UA"/>
        </w:rPr>
        <w:t>Останнім часом велика увага з боку українського уряду приділяється реформуванню системи освіти. Пріоритетами державної політики в області освіти, відбитими в Національній доктрині розвитку освіти України в ХХІ столітті, є: особистісна орієнтація освіти, удосконалення системи вищої інженерної освіти, інтеграція української системи освіти в європейський простір.</w:t>
      </w:r>
    </w:p>
    <w:p>
      <w:pPr>
        <w:pStyle w:val="Normal"/>
        <w:spacing w:lineRule="auto" w:line="360"/>
        <w:jc w:val="both"/>
        <w:rPr>
          <w:b/>
          <w:b/>
          <w:lang w:val="uk-UA"/>
        </w:rPr>
      </w:pPr>
      <w:r>
        <w:rPr>
          <w:lang w:val="uk-UA"/>
        </w:rPr>
        <w:tab/>
        <w:t>Реалізація концепції вищої інженерної освіти в Україні можлива при створенні всіх необхідних умов для того, щоб людина одержувала необхідну їй, суспільству і державі освіту в зручних для людини і бажаних для суспільства формах і адекватними для досягнення поставленої мети методами навчання. Проте це вимагає застосування інноваційних педагогічних технологій.</w:t>
      </w:r>
    </w:p>
    <w:p>
      <w:pPr>
        <w:pStyle w:val="TextBodyIndent"/>
        <w:spacing w:lineRule="auto" w:line="360"/>
        <w:ind w:left="0" w:firstLine="680"/>
        <w:rPr>
          <w:lang w:val="ru-RU"/>
        </w:rPr>
      </w:pPr>
      <w:r>
        <w:rPr>
          <w:lang w:eastAsia="uk-UA"/>
        </w:rPr>
        <w:t xml:space="preserve">У педагогічній науці модульному навчанню присвячено ряд як вітчизняних, так і закордонних досліджень, в яких </w:t>
      </w:r>
      <w:r>
        <w:rPr/>
        <w:t xml:space="preserve">розглядається модульне навчання як найбільш технологічне (А. Алексюк,  І. Богданова, О. Дубіна, А. Фурман,                         П. Юцявичене, </w:t>
      </w:r>
      <w:r>
        <w:rPr>
          <w:lang w:val="en-US"/>
        </w:rPr>
        <w:t>B</w:t>
      </w:r>
      <w:r>
        <w:rPr/>
        <w:t xml:space="preserve">. </w:t>
      </w:r>
      <w:r>
        <w:rPr>
          <w:lang w:val="en-US"/>
        </w:rPr>
        <w:t>Goldshmid</w:t>
      </w:r>
      <w:r>
        <w:rPr/>
        <w:t xml:space="preserve">, </w:t>
      </w:r>
      <w:r>
        <w:rPr>
          <w:lang w:val="en-US"/>
        </w:rPr>
        <w:t>M</w:t>
      </w:r>
      <w:r>
        <w:rPr/>
        <w:t xml:space="preserve">. </w:t>
      </w:r>
      <w:r>
        <w:rPr>
          <w:lang w:val="en-US"/>
        </w:rPr>
        <w:t>Goldshmid</w:t>
      </w:r>
      <w:r>
        <w:rPr/>
        <w:t xml:space="preserve">, </w:t>
      </w:r>
      <w:r>
        <w:rPr>
          <w:lang w:val="en-US"/>
        </w:rPr>
        <w:t>V</w:t>
      </w:r>
      <w:r>
        <w:rPr/>
        <w:t xml:space="preserve">. </w:t>
      </w:r>
      <w:r>
        <w:rPr>
          <w:lang w:val="en-US"/>
        </w:rPr>
        <w:t>Lange</w:t>
      </w:r>
      <w:r>
        <w:rPr/>
        <w:t xml:space="preserve">, </w:t>
      </w:r>
      <w:r>
        <w:rPr>
          <w:lang w:val="en-US"/>
        </w:rPr>
        <w:t>J</w:t>
      </w:r>
      <w:r>
        <w:rPr/>
        <w:t xml:space="preserve">. </w:t>
      </w:r>
      <w:r>
        <w:rPr>
          <w:lang w:val="en-US"/>
        </w:rPr>
        <w:t>Rassel</w:t>
      </w:r>
      <w:r>
        <w:rPr/>
        <w:t xml:space="preserve"> та ін.), застосування модульних технологій на різних рівнях освіти (А. Алексюк,                     В. Мельник та ін.), структуру та зміст процесу проектування модульної програмно-методичної документації розглянуто в роботах А. Нікуліної,                         М. Чошанова та інші. Разом із цим у педагогічній теорії та практиці недостатньо досліджено проблему використання технології модульного навчання,  що і обумовлює актуальність проблеми.</w:t>
      </w:r>
    </w:p>
    <w:p>
      <w:pPr>
        <w:pStyle w:val="Normal"/>
        <w:spacing w:lineRule="auto" w:line="360"/>
        <w:ind w:firstLine="680"/>
        <w:jc w:val="both"/>
        <w:rPr/>
      </w:pPr>
      <w:r>
        <w:rPr>
          <w:b/>
        </w:rPr>
        <w:t xml:space="preserve">Формулювання цілей роботи. </w:t>
      </w:r>
      <w:r>
        <w:rPr/>
        <w:t xml:space="preserve">Мета статті – проаналізувати теоретичні, методологічні та практичні засади використання технології модульного навчання в навчальних </w:t>
      </w:r>
      <w:r>
        <w:rPr>
          <w:bCs/>
          <w:lang w:val="uk-UA" w:eastAsia="uk-UA"/>
        </w:rPr>
        <w:t>закладах як нашої країни, та і закордоном.</w:t>
      </w:r>
    </w:p>
    <w:p>
      <w:pPr>
        <w:pStyle w:val="Normal"/>
        <w:spacing w:lineRule="auto" w:line="360"/>
        <w:ind w:firstLine="720"/>
        <w:jc w:val="both"/>
        <w:rPr/>
      </w:pPr>
      <w:r>
        <w:rPr>
          <w:b/>
          <w:lang w:val="uk-UA" w:eastAsia="uk-UA"/>
        </w:rPr>
        <w:t>Результати досліджень.</w:t>
      </w:r>
      <w:r>
        <w:rPr>
          <w:lang w:val="uk-UA" w:eastAsia="uk-UA"/>
        </w:rPr>
        <w:t xml:space="preserve"> Проблемі модульного навчання в педагогіці приділяється серйозна увага. Поняття «модульне навчання» відображає суть дидактичного процесу в модульному навчанні, яка полягає в тому, що зміст навчання структурується в автономні організаційно-методичні модулі.</w:t>
      </w:r>
    </w:p>
    <w:p>
      <w:pPr>
        <w:pStyle w:val="Normal"/>
        <w:spacing w:lineRule="auto" w:line="360"/>
        <w:ind w:firstLine="720"/>
        <w:jc w:val="both"/>
        <w:rPr/>
      </w:pPr>
      <w:r>
        <w:rPr>
          <w:lang w:val="uk-UA" w:eastAsia="uk-UA"/>
        </w:rPr>
        <w:t>Модульне навчання є педагогічною технологією, оскільки технологічність визначається структуризацією змісту навчання; чіткою послідовністю пред'явлення всіх елементів дидактичної системи (цілей, змісту, способів управління навчальним процесом) у формі модульної програми; варіативністю структурних організаційно-методичних одиниць.</w:t>
      </w:r>
    </w:p>
    <w:p>
      <w:pPr>
        <w:pStyle w:val="Normal"/>
        <w:spacing w:lineRule="auto" w:line="360"/>
        <w:ind w:firstLine="720"/>
        <w:jc w:val="both"/>
        <w:rPr/>
      </w:pPr>
      <w:r>
        <w:rPr>
          <w:lang w:val="uk-UA" w:eastAsia="uk-UA"/>
        </w:rPr>
        <w:t>Модульне навчання є педагогічною системою, оскільки воно містить сукупність взаємопов'язаних засобів, методів і процесів, необхідних для створення організованого, цілеспрямованого педагогічного впливу на формування особистості із заданими якостями.</w:t>
      </w:r>
    </w:p>
    <w:p>
      <w:pPr>
        <w:pStyle w:val="Normal"/>
        <w:spacing w:lineRule="auto" w:line="360"/>
        <w:ind w:firstLine="720"/>
        <w:jc w:val="both"/>
        <w:rPr/>
      </w:pPr>
      <w:r>
        <w:rPr>
          <w:lang w:val="uk-UA" w:eastAsia="uk-UA"/>
        </w:rPr>
        <w:t>Існує декілька різних варіантів побудови модульного навчання, крім того є різні підходи до конструювання модулів. Закордонний підхід до побудови модулів базується, в основному, на практичному підході і спочатку призначався переважно для некваліфікованих випускників середніх шкіл та для підготовки кадрів робочих спеціальностей в країнах, що розвивалися. Модульна концепція, розроблена міжнародною організацією праці, реалізує таке навчання на базі модулів професійних навиків. Подальший розвиток модульне навчання отримало в розвинених капіталістичних країнах, де за допомогою модулів на самостійних ділянках технологічних процесів виробництва (у фірмах, корпораціях, на заводах, підприємствах) члени бригад освоюють потрібні їм професії, опановують суміжні професії, що сприяє забезпеченню безперервності виробничого процесу. Модулі професійних навичок містять модульні одиниці, що є логічними частинами трудової діяльності і мають чіткий алгоритм дій, причому модуль може складатися як з модульних одиниць однієї професійної галузі і сфери діяльності, так і з модульних одиниць, характерних для різних професійних галузей і сфер. Залежно від виробничої необхідності можливі різні комбінації модулів і модульних одиниць, працівник виробництва може освоїти різне число модульних одиниць в модулі.  Л.П.Голощекина і В.С.Збаровський [2]  в своїй роботі приводять приклади застосування модулів, розроблених міжнародною організацією праці, і пропонують методичні рекомендації майстрам і викладачам професійних освітніх установ про принципи і правила побудови модульних програм, адаптуючи модульне навчання до системи професійно-технічного навчання. Звичайно, таке конструювання модулів ефективне і зручне для вирішення проблем, пов'язаних з підготовкою робочих і службовців до роботи в конкретній галузі виробництва, і гарантує формування професійної компетентності. Але в подібних модулях – які разом з професійними модульними одиницями можуть містити один або декілька навчальних елементів – основний акцент робиться на придбання професійних вмінь, а не знань, тому що зміст модуля складається для реалізації мети, направленої на формування специфічних здібностей: ухвалення професійно вірного рішення, виготовлення продукції, надання послуги та ін.</w:t>
      </w:r>
    </w:p>
    <w:p>
      <w:pPr>
        <w:pStyle w:val="Normal"/>
        <w:spacing w:lineRule="auto" w:line="360"/>
        <w:ind w:firstLine="720"/>
        <w:jc w:val="both"/>
        <w:rPr/>
      </w:pPr>
      <w:r>
        <w:rPr>
          <w:lang w:val="uk-UA" w:eastAsia="uk-UA"/>
        </w:rPr>
        <w:t xml:space="preserve">Структура модулів, розроблених для навчання в різних загальноосвітніх школах, середніх і вищих (професійних) навчальних закладах закордонних країн, відрізняється не тільки в різних країнах, але і в різних навчальних закладах однієї країни. Розглянемо структури, які найчастіше використовуються в модульному навчанні. Наприклад, в Англії організація навчання цілком побудована на принципі диференціації. Навчальні дисципліни групуються в блоки; учням середніх шкіл пропонується два блоки, один з яких обов'язковий – в нього входять з академічних дисциплін тільки англійська мова (включаючи літературу) і математика, а також релігія і фізкультура; другий блок учні вибирають з 5 блоків обов'язкових предметів, з яких учень повинен вибрати 4 курси. Блоки сформовані так, що набір предметів по вибору обов'язково включатиме гуманітарний, природничо-науковий і практичний курси, математику та ін. [1, с.119]. У студентів ширший вибір – у вищій освіті прагнуть до </w:t>
      </w:r>
      <w:r>
        <w:rPr>
          <w:lang w:eastAsia="uk-UA"/>
        </w:rPr>
        <w:t>внутр</w:t>
      </w:r>
      <w:r>
        <w:rPr>
          <w:lang w:val="uk-UA" w:eastAsia="uk-UA"/>
        </w:rPr>
        <w:t>ішньо</w:t>
      </w:r>
      <w:r>
        <w:rPr>
          <w:lang w:eastAsia="uk-UA"/>
        </w:rPr>
        <w:t>-</w:t>
      </w:r>
      <w:r>
        <w:rPr>
          <w:lang w:val="uk-UA" w:eastAsia="uk-UA"/>
        </w:rPr>
        <w:t xml:space="preserve"> і міжінституційної диверсифікації. Для узгодження дисциплін і їх поєднання навчальні дисципліни розбиті на дрібніші логічно послідовні сегменти – модулі. Модулі реалізують кінцеві і проміжні дидактичні цілі; після досягнення всіх цілей модуля проводиться іспит.</w:t>
      </w:r>
    </w:p>
    <w:p>
      <w:pPr>
        <w:pStyle w:val="Normal"/>
        <w:spacing w:lineRule="auto" w:line="360"/>
        <w:ind w:firstLine="720"/>
        <w:jc w:val="both"/>
        <w:rPr/>
      </w:pPr>
      <w:r>
        <w:rPr>
          <w:lang w:val="uk-UA" w:eastAsia="uk-UA"/>
        </w:rPr>
        <w:t>У Бельгії освіта побудована  за принципом накопичуваних одиниць, для засвоєння яких розробляються модулі навчання і оцінки знань. Блоки – це навчальні елементи, що складаються з модулів (одиниць освіти). Повна середня освіта складається з 17 одиниць. Атестацію можна отримати за 10 одиниць і піти працювати службовцем нижчої ланки; набувши досвіду роботи, здається іспит про засвоєння 11-ої одиниці, яка додається до попередніх 10; далі, у вечірній школі, при самостійному або заочному навчанні можна отримати свідоцтво про засвоєння 12-ої, потім 13-й і т.п. [2].</w:t>
      </w:r>
    </w:p>
    <w:p>
      <w:pPr>
        <w:pStyle w:val="Normal"/>
        <w:spacing w:lineRule="auto" w:line="360"/>
        <w:ind w:firstLine="720"/>
        <w:jc w:val="both"/>
        <w:rPr>
          <w:lang w:val="uk-UA" w:eastAsia="uk-UA"/>
        </w:rPr>
      </w:pPr>
      <w:r>
        <w:rPr>
          <w:lang w:val="uk-UA" w:eastAsia="uk-UA"/>
        </w:rPr>
        <w:t>Проте, не дивлячись на істотні відмінності в конструюванні технологій модульного навчання і в структурах модулів, пропонованих в країнах Європи, Англії, США, зміст модульних одиниць, в своїй основі, однаковий, тому в Європейському Союзі  існує міжнародна система взаємного визнання залікових одиниць; і в даний час в цих країнах прагнуть до стандартизації внутрішньої диверсифікації між націями і країнами, намагаючись довести до максимуму можливості здійснення інтеграції, інформаційного вибору, а тим самим мобільності [3]. Вміст модульних одиниць в своїй основі однаковий у зв'язку з тим, що однакове цільове призначення інформаційного матеріалу – досягнення  діяльних цілей, унаслідок чого застосовується рецептурний і операційний підходи до побудови банку інформації, а в результаті виходять  модулі рецептурно-операційного типу [3, с. 56], призначені для професійної підготовки, підвищення кваліфікації фахівців, для комп'ютеризованого навчання основам математики, хімії, фізики. Таким чином, створені в закордонних країнах модульні програми володіють чітко вираженою спеціалізацією, відрізняються рецептурним підходом до пред'явлення інформаційного матеріалу, направлені на розвиток вмінь практичної діяльності, що призводить до отримання професійних навичок у вузькій галузі.</w:t>
      </w:r>
    </w:p>
    <w:p>
      <w:pPr>
        <w:pStyle w:val="Normal"/>
        <w:spacing w:lineRule="auto" w:line="360"/>
        <w:ind w:firstLine="720"/>
        <w:jc w:val="both"/>
        <w:rPr>
          <w:lang w:val="uk-UA"/>
        </w:rPr>
      </w:pPr>
      <w:r>
        <w:rPr>
          <w:lang w:val="uk-UA" w:eastAsia="uk-UA"/>
        </w:rPr>
        <w:t>Модульні програми, що розробляються в нашій країні, також вельми різноманітні, але в своїй більшості в них використовують технології побудови модулів і модульного навчання, запропоновані П. Юцявичене і М. Чошановим. У своїй теорії модульного навчання П. Юцявичене запропонувала розширити діяльнісний підхід до створення інформаційного банку модульних програм, вважаючи, що фахівець повинен оволодіти, крім практичних вмінь, фундаментальними і професійними знаннями, при цьому побудована модульна програма буде системно-операційного типу.</w:t>
      </w:r>
    </w:p>
    <w:p>
      <w:pPr>
        <w:pStyle w:val="Normal"/>
        <w:spacing w:lineRule="auto" w:line="360"/>
        <w:ind w:firstLine="720"/>
        <w:jc w:val="both"/>
        <w:rPr>
          <w:lang w:val="uk-UA" w:eastAsia="uk-UA"/>
        </w:rPr>
      </w:pPr>
      <w:r>
        <w:rPr>
          <w:lang w:val="uk-UA" w:eastAsia="uk-UA"/>
        </w:rPr>
        <w:t xml:space="preserve">Розробляючи теорію модульного навчання П. Юцявичене виділила ряд комбінованих систем навчання, реалізація яких неможлива без застосування різних методів навчання, розглянула за допомогою методу порівняльного аналізу 43 методи навчання, що є активізуючими, стосовно модульного навчання, розробила принципи модульного навчання, побудову і формування модулів. В основу структури модульних програм і окремих модулів був покладений «принцип поєднання комплексних, інтегруючих і приватних дидактичних цілей. Комплексна дидактична мета є вершиною піраміди цілей і реалізується всією модульною програмою» [4, с. 57]. Модулі, об'єднані в модульні програми, мають інтегруючі дидактичні цілі і складаються з елементів навчання, що містять приватні дидактичні цілі. За технологією модульне навчання, запропонованою                П. Юцявичене, були створені модульні програми, які були використані в школах, середніх професійно-технічних навчальних закладах, вузах. </w:t>
      </w:r>
    </w:p>
    <w:p>
      <w:pPr>
        <w:pStyle w:val="3"/>
        <w:spacing w:lineRule="auto" w:line="360" w:before="0" w:after="0"/>
        <w:ind w:left="0" w:firstLine="851"/>
        <w:jc w:val="both"/>
        <w:rPr>
          <w:sz w:val="28"/>
          <w:szCs w:val="28"/>
        </w:rPr>
      </w:pPr>
      <w:r>
        <w:rPr>
          <w:sz w:val="28"/>
          <w:szCs w:val="28"/>
        </w:rPr>
        <w:t>А. Алексюк запропонував методику модульно-тьюторської системи як перша спроба широкомасштабного практичного застосування модульного навчання студентів в педагогічному процесі вищих навчальних закладів України. В цій методиці з урахуванням історії розвитку української вищої школи було обґрунтовано принципи самостійної роботи студентів й індивідуальний темп засвоєння навчального матеріалу, свободу вибору і варіативність тьюторських занять. Основою зазначеної освітньої технології є модульно-тьюторська програма, що являє собою цільову програму дій, банк інформації й методичне керівництво з досягнення висунутих дидактичних цілей. Роль педагога за такого підходу мінімізується і зводиться до консультативно-координуючої функції – ролі тьютора, тренера. Зміст модуля складається з оглядово-настановчої лекції, далі йдуть індивідуальна самостійна робота студентів, консультаційний блок, а потім кілька групових тьютірських занять, на яких здійснюється контроль засвоєного студентами матеріалу. Тьюторське заняття за технологією А. Алексюка, є серцевиною модульного навчання. Воно проводиться у групі з 10-12 студентів у певний час за сталим розкладом і нагадує семінарське заняття, але характеризується організаційною різноманітністю. У кожному тьюторському занятті використовується три-чотири види навчальної роботи, два з яких є постійними (невелика письмова робота і дискусія за змістом вивчених джерел), інші – змінними (аналіз ситуацій, розвязання педагогічних завдань, евристична бесіда, рольові та ділові ігри тощо).</w:t>
      </w:r>
    </w:p>
    <w:p>
      <w:pPr>
        <w:pStyle w:val="Normal"/>
        <w:spacing w:lineRule="auto" w:line="360"/>
        <w:ind w:firstLine="851"/>
        <w:jc w:val="both"/>
        <w:rPr/>
      </w:pPr>
      <w:r>
        <w:rPr/>
        <w:t>Отже, модульно-тьюторське навчання в означеному варіанті – це комбінована система навчання, що обов’язково містить як підсистему адаптоване програмоване керівництво, найчастіше поєднане з підсистемою пізнавального самокерування з боку студентів. Системноутворювальним елементом є модуль, що дозволяє тому, хто навчається, активно й, по можливості, самостійно опановувати визначеною системою знань і вмінь, саме тією ії частиною, яка потрібна для реалізації суб</w:t>
      </w:r>
      <w:r>
        <w:rPr>
          <w:rtl w:val="true"/>
        </w:rPr>
        <w:t>׳</w:t>
      </w:r>
      <w:r>
        <w:rPr/>
        <w:t>єкт-суб</w:t>
      </w:r>
      <w:r>
        <w:rPr>
          <w:rtl w:val="true"/>
        </w:rPr>
        <w:t>׳</w:t>
      </w:r>
      <w:r>
        <w:rPr/>
        <w:t xml:space="preserve">єктних стосунків між педагогом і студентом у процесі навчання. </w:t>
      </w:r>
    </w:p>
    <w:p>
      <w:pPr>
        <w:pStyle w:val="Normal"/>
        <w:tabs>
          <w:tab w:val="clear" w:pos="708"/>
          <w:tab w:val="left" w:pos="-1824" w:leader="none"/>
          <w:tab w:val="left" w:pos="1080" w:leader="none"/>
        </w:tabs>
        <w:spacing w:lineRule="auto" w:line="360"/>
        <w:ind w:firstLine="851"/>
        <w:jc w:val="both"/>
        <w:rPr/>
      </w:pPr>
      <w:r>
        <w:rPr/>
        <w:t>Розробці модульно-рейтингової технології у вищій школі присвячені праці В. Бондара, О. Дубіни, Б. Свириди, Н. Шиян та ін. Розглянемо, наприклад, модульно-рейтингову систему</w:t>
      </w:r>
      <w:r>
        <w:rPr>
          <w:bCs/>
        </w:rPr>
        <w:t xml:space="preserve">, запропоновану Н. Шиян. </w:t>
      </w:r>
      <w:r>
        <w:rPr/>
        <w:t xml:space="preserve">Модульно-рейтингова система є цілісною освітньою технологією, зміст якої полягає в поєднанні двох педагогічних структур – модуля й рейтингу. Якщо модуль – відносно автономна одиниця змісту, що має бути засвоєна особою, що навчається, то рейтинг – це місце її теоретичних і практичних здобутків серед інших осіб (студентської групи, класу, паралелі). Поєднання модуля й рейтингу створило завершену систему забезпечення інформування студента про шляхи формування його компетентностей і нові гуманні способи діагностики його навчальних досягнень. Н. Шиян проаналізувала системи рейтингового контролю навчальної діяльності у вітчизняних вищих навчальних закладах, узагальнила досвід США та інших країн і виявила чотири моделі її реалізації, а саме – на підставі щотижневих заліків, за допомогою введення залікових годин (залікових одиниць), з використанням письмової рейтингової контрольної роботи та поточного, тематичного, підсумкового контролю знань, бали за які для кожного студента сумуються від етапу до етапу. </w:t>
      </w:r>
    </w:p>
    <w:p>
      <w:pPr>
        <w:pStyle w:val="Normal"/>
        <w:spacing w:lineRule="auto" w:line="360"/>
        <w:ind w:firstLine="720"/>
        <w:jc w:val="both"/>
        <w:rPr>
          <w:lang w:val="uk-UA" w:eastAsia="uk-UA"/>
        </w:rPr>
      </w:pPr>
      <w:r>
        <w:rPr>
          <w:b/>
          <w:lang w:val="uk-UA" w:eastAsia="uk-UA"/>
        </w:rPr>
        <w:t>Висновки.</w:t>
      </w:r>
      <w:r>
        <w:rPr>
          <w:lang w:val="uk-UA" w:eastAsia="uk-UA"/>
        </w:rPr>
        <w:t xml:space="preserve"> Підводячи підсумки, зазначимо: створені за кордоном модульні програми володіють чітко вираженою спеціалізацією, відрізняються рецептурним підходом до пред'явлення інформаційного матеріалу і направлені на розвиток вмінь практичної діяльності, що призводить до володіння професійними навичками, отримання готових рецептів у вузькій галузі без побудови теорії, що пояснює практику. Модульні програми, розроблені в професійних навчальних закладах нашої країни, в основному, системно-операційного типу, оскільки при їх створенні використовується системно-діяльний підхід, а існуючі модулі гносеологічного типу, розроблені для цілей фундаментальної освіти, не включають діяльний підхід, не враховують тим самим самостійний, творчий підхід до навчання і не сприяють формуванню мотивації навчання. Тому до подальших напрямів дослідження маємо віднести комплекс всіх питань, пов’язаних із використанням технології модульного навчання.</w:t>
      </w:r>
    </w:p>
    <w:p>
      <w:pPr>
        <w:pStyle w:val="Normal"/>
        <w:spacing w:lineRule="auto" w:line="360"/>
        <w:ind w:firstLine="720"/>
        <w:jc w:val="both"/>
        <w:rPr>
          <w:lang w:val="uk-UA" w:eastAsia="uk-UA"/>
        </w:rPr>
      </w:pPr>
      <w:r>
        <w:rPr>
          <w:lang w:val="uk-UA" w:eastAsia="uk-UA"/>
        </w:rPr>
      </w:r>
    </w:p>
    <w:p>
      <w:pPr>
        <w:pStyle w:val="Normal"/>
        <w:tabs>
          <w:tab w:val="clear" w:pos="708"/>
          <w:tab w:val="left" w:pos="420" w:leader="none"/>
        </w:tabs>
        <w:jc w:val="center"/>
        <w:rPr>
          <w:b/>
          <w:b/>
          <w:sz w:val="20"/>
          <w:szCs w:val="20"/>
          <w:lang w:val="uk-UA" w:eastAsia="uk-UA"/>
        </w:rPr>
      </w:pPr>
      <w:r>
        <w:rPr>
          <w:b/>
          <w:sz w:val="20"/>
          <w:szCs w:val="20"/>
          <w:lang w:val="uk-UA" w:eastAsia="uk-UA"/>
        </w:rPr>
        <w:t>Цитована література:</w:t>
      </w:r>
    </w:p>
    <w:p>
      <w:pPr>
        <w:pStyle w:val="Normal"/>
        <w:numPr>
          <w:ilvl w:val="0"/>
          <w:numId w:val="1"/>
        </w:numPr>
        <w:tabs>
          <w:tab w:val="clear" w:pos="708"/>
          <w:tab w:val="left" w:pos="420" w:leader="none"/>
        </w:tabs>
        <w:ind w:left="420" w:hanging="420"/>
        <w:jc w:val="both"/>
        <w:rPr>
          <w:sz w:val="20"/>
          <w:szCs w:val="20"/>
        </w:rPr>
      </w:pPr>
      <w:r>
        <w:rPr>
          <w:sz w:val="20"/>
          <w:szCs w:val="20"/>
        </w:rPr>
        <w:t xml:space="preserve">Воскресенская Н.М. Дифференциация обучения в школах Англии / Н.М. Воксресенская // Советская педагогика. – 1988. – № 12. – С. 118-123. </w:t>
      </w:r>
    </w:p>
    <w:p>
      <w:pPr>
        <w:pStyle w:val="Normal"/>
        <w:numPr>
          <w:ilvl w:val="0"/>
          <w:numId w:val="1"/>
        </w:numPr>
        <w:tabs>
          <w:tab w:val="clear" w:pos="708"/>
          <w:tab w:val="left" w:pos="0" w:leader="none"/>
          <w:tab w:val="left" w:pos="420" w:leader="none"/>
        </w:tabs>
        <w:spacing w:before="0" w:after="0"/>
        <w:ind w:left="420" w:hanging="420"/>
        <w:jc w:val="both"/>
        <w:rPr/>
      </w:pPr>
      <w:r>
        <w:rPr>
          <w:sz w:val="20"/>
          <w:szCs w:val="20"/>
        </w:rPr>
        <w:t>Голощекина Л.П. Модульная технология обучения: метод. реком. / Л.П. Голощекина, В.С. Збаровский //</w:t>
      </w:r>
      <w:r>
        <w:rPr>
          <w:sz w:val="20"/>
          <w:szCs w:val="20"/>
          <w:lang w:val="uk-UA"/>
        </w:rPr>
        <w:t xml:space="preserve"> </w:t>
      </w:r>
      <w:r>
        <w:rPr>
          <w:sz w:val="20"/>
          <w:szCs w:val="20"/>
        </w:rPr>
        <w:t>Институт повышения квалификации инженерно-педагогических работников и специалистов профессионально-технического  образования. – СПб.: Б.И</w:t>
      </w:r>
      <w:r>
        <w:rPr>
          <w:sz w:val="20"/>
          <w:szCs w:val="20"/>
          <w:lang w:val="uk-UA"/>
        </w:rPr>
        <w:t>,</w:t>
      </w:r>
      <w:r>
        <w:rPr>
          <w:sz w:val="20"/>
          <w:szCs w:val="20"/>
        </w:rPr>
        <w:t xml:space="preserve"> 1993. – 44 с. </w:t>
      </w:r>
    </w:p>
    <w:p>
      <w:pPr>
        <w:pStyle w:val="Normal"/>
        <w:numPr>
          <w:ilvl w:val="0"/>
          <w:numId w:val="1"/>
        </w:numPr>
        <w:tabs>
          <w:tab w:val="clear" w:pos="708"/>
          <w:tab w:val="left" w:pos="0" w:leader="none"/>
          <w:tab w:val="left" w:pos="420" w:leader="none"/>
        </w:tabs>
        <w:spacing w:before="0" w:after="0"/>
        <w:ind w:left="420" w:hanging="420"/>
        <w:jc w:val="both"/>
        <w:rPr/>
      </w:pPr>
      <w:r>
        <w:rPr>
          <w:sz w:val="20"/>
          <w:szCs w:val="20"/>
        </w:rPr>
        <w:t>Хиллз С.Г. Диверсификация в высшем образовании: Опыт Соединенного Королевства / С.Г. Хиллз //</w:t>
      </w:r>
      <w:r>
        <w:rPr>
          <w:sz w:val="20"/>
          <w:szCs w:val="20"/>
          <w:lang w:val="uk-UA"/>
        </w:rPr>
        <w:t xml:space="preserve"> </w:t>
      </w:r>
      <w:r>
        <w:rPr>
          <w:sz w:val="20"/>
          <w:szCs w:val="20"/>
        </w:rPr>
        <w:t>Высшее образование в Европе. – 1994. –</w:t>
      </w:r>
      <w:r>
        <w:rPr>
          <w:sz w:val="20"/>
          <w:szCs w:val="20"/>
          <w:lang w:val="uk-UA"/>
        </w:rPr>
        <w:t xml:space="preserve"> </w:t>
      </w:r>
      <w:r>
        <w:rPr>
          <w:sz w:val="20"/>
          <w:szCs w:val="20"/>
        </w:rPr>
        <w:t xml:space="preserve">Т. 19, № 4. – С. 85-93. </w:t>
      </w:r>
    </w:p>
    <w:p>
      <w:pPr>
        <w:pStyle w:val="Normal"/>
        <w:numPr>
          <w:ilvl w:val="0"/>
          <w:numId w:val="1"/>
        </w:numPr>
        <w:tabs>
          <w:tab w:val="clear" w:pos="708"/>
          <w:tab w:val="left" w:pos="0" w:leader="none"/>
          <w:tab w:val="left" w:pos="420" w:leader="none"/>
        </w:tabs>
        <w:spacing w:before="0" w:after="0"/>
        <w:ind w:left="420" w:hanging="420"/>
        <w:jc w:val="both"/>
        <w:rPr/>
      </w:pPr>
      <w:r>
        <w:rPr>
          <w:sz w:val="20"/>
          <w:szCs w:val="20"/>
        </w:rPr>
        <w:t>Юцявичене П.А. Теория и практика модульного обучения / П.А. Юцявичене. – Каунас: Швиеса</w:t>
      </w:r>
      <w:r>
        <w:rPr>
          <w:sz w:val="20"/>
          <w:szCs w:val="20"/>
          <w:lang w:val="uk-UA"/>
        </w:rPr>
        <w:t>,</w:t>
      </w:r>
      <w:r>
        <w:rPr>
          <w:sz w:val="20"/>
          <w:szCs w:val="20"/>
        </w:rPr>
        <w:t xml:space="preserve"> 1988. – 272 с.  </w:t>
      </w:r>
    </w:p>
    <w:sectPr>
      <w:type w:val="nextPage"/>
      <w:pgSz w:w="11906" w:h="16838"/>
      <w:pgMar w:left="1134" w:right="851" w:gutter="0" w:header="0" w:top="1134" w:footer="0" w:bottom="1134"/>
      <w:pgNumType w:start="57"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jc w:val="both"/>
    </w:pPr>
    <w:rPr>
      <w:szCs w:val="24"/>
      <w:lang w:val="uk-UA" w:bidi="he-IL"/>
    </w:rPr>
  </w:style>
  <w:style w:type="paragraph" w:styleId="3">
    <w:name w:val="Основной текст с отступом 3"/>
    <w:basedOn w:val="Normal"/>
    <w:qFormat/>
    <w:pPr>
      <w:spacing w:before="0" w:after="120"/>
      <w:ind w:left="283" w:hanging="0"/>
    </w:pPr>
    <w:rPr>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8:12:00Z</dcterms:created>
  <dc:creator>User</dc:creator>
  <dc:description/>
  <cp:keywords/>
  <dc:language>en-US</dc:language>
  <cp:lastModifiedBy>Library</cp:lastModifiedBy>
  <dcterms:modified xsi:type="dcterms:W3CDTF">2013-09-04T08:12:00Z</dcterms:modified>
  <cp:revision>2</cp:revision>
  <dc:subject/>
  <dc:title>ПРОБЛЕМА МОДУЛЬНОГО НАВЧАННЯ В ТЕОРІЇ ТА ПРАКТИЦ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PS</vt:lpwstr>
  </property>
  <property fmtid="{D5CDD505-2E9C-101B-9397-08002B2CF9AE}" pid="3" name="Translated">
    <vt:bool>1</vt:bool>
  </property>
</Properties>
</file>