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вчення німецької мови в аграрному ВНЗ в контексті інтеграції в європейський освітній простір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Хапрова О.Б.- </w:t>
      </w:r>
      <w:r>
        <w:rPr>
          <w:sz w:val="24"/>
          <w:szCs w:val="24"/>
          <w:lang w:val="uk-UA"/>
        </w:rPr>
        <w:t>викладач кафедри іноземних мов МДАУ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раний Україною курс на загальноєвропейську інтеграцію зумовив необхідність реформування всієї системи освіти, впровадження культурно-освітніх, науково-технічних норм і стандартів, спільних для країн, метою яких є побудова Європейського простору освіти. Рекомендації Ради Європи ставлять вивчення іноземних мов на якісно новий рівень, визначають основні завдання: «підвищувати стандарт комунікації, якого студенти мають досягти, щоб ефективно користуватися мовою, яку вони вивчають. в повсякденному спілкуванні з іншими носіями мови, будувати соціальні й особисті стосунки і вчитися розуміти культуру та практику інших народів»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ння німецької мови в МНАУ здійснюється за програмами, які враховують сучасні вимоги та стандарти Рекомендацій Ради Європи. Німецька мова вивчається як в якості першої іноземної, так і в якості другої іноземної мови. При цьому застосовуються сучасні комунікативні методики, оскільки, виходячи із Рекомендацій Ради Європи, основними виступають не просто знання, а вміння спілкуватися, досягаючи відповідної комунікативної мети. У програмі вивчення іноземних мов цей підхід отримав назву комунікативн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Головна відмінність «комунікативного» методу навчання від традиційних полягає в тому, що «комунікативний» метод переносить увагу з правил граматики на комунікативну функцію мови. Якщо раніше основою при вивченні іноземної мови були граматичні правила, а процес навчання складався із перекладу на рідну мову і навпаки спеціально складених речень (текстів), то при комунікативному методі навчання увага перейшла на реальні життєві події, оригінальні іншомовні тексти. Вивчення правил й розширення активної лексики при такому підході відбувається не в результаті перекладу спеціально складених речень (текстів), а шляхом використання іноземної мови, на прикладі реальних мовних ситуацій. Матеріал подається через діалоги та програвання сценок, які імітують повсякденне житт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Керуючись саме цим підходом здійснюється викладання німецької мови у МНАУ. Реалізація комунікативного підходу в начальному процесі з німецької мови стає можливою завдяки використанню сучасних навчальних комплексів видавництв Hueber, Klett, </w:t>
      </w:r>
      <w:r>
        <w:rPr>
          <w:sz w:val="24"/>
          <w:szCs w:val="24"/>
          <w:lang w:val="en-US"/>
        </w:rPr>
        <w:t>Cornelsen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Fraus</w:t>
      </w:r>
      <w:r>
        <w:rPr>
          <w:sz w:val="24"/>
          <w:szCs w:val="24"/>
          <w:lang w:val="uk-UA"/>
        </w:rPr>
        <w:t>. Дані комплекси, як правило, складаються з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         – </w:t>
      </w:r>
      <w:r>
        <w:rPr>
          <w:sz w:val="24"/>
          <w:szCs w:val="24"/>
          <w:lang w:val="uk-UA"/>
        </w:rPr>
        <w:t>книги для вчителя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>підручника для студента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книги вправ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1-3 диска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ручник, книга вправ, численні пропозиції, представлені в Інтернеті, а також інші привабливі навчальні компоненти дають надають багато матеріалу для вивчення німецької мов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і комплекси є різнорівневими. Згідно Загальноєвропейській шкалі оцінки знань розділяють наступні рівні володіння іноземною мовою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А1 (початковий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А2 (елементарний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Б1 (середній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Б2 (вищий середнього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С1 (підвищений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С2 (професійне знання)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явність різнорівневих підручників в межах однієї серії дає можливість плавного і системного переходу від простого до більш складного при вивченні іноземної мов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На заняттях з німецької мови на початкових етапах ми активно використовуємо такі широко відомі навчальні комплекси як </w:t>
      </w:r>
      <w:r>
        <w:rPr>
          <w:sz w:val="24"/>
          <w:szCs w:val="24"/>
          <w:lang w:val="de-DE"/>
        </w:rPr>
        <w:t>Passwor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Deutsch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de-DE"/>
        </w:rPr>
        <w:t>Schritt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de-DE"/>
        </w:rPr>
        <w:t>Delfin</w:t>
      </w:r>
      <w:r>
        <w:rPr>
          <w:sz w:val="24"/>
          <w:szCs w:val="24"/>
          <w:lang w:val="uk-UA"/>
        </w:rPr>
        <w:t xml:space="preserve">, які у різноманітних ситуаціях показують сучасне життя людей у німецькомовних країнах, використовуючи при цьому загальновживану лексику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ід відмітити той факт, що дані підручники готують студентів до складання іспиту з німецької мови для отримання міжнародного сертифікату </w:t>
      </w:r>
      <w:r>
        <w:rPr>
          <w:sz w:val="24"/>
          <w:szCs w:val="24"/>
          <w:lang w:val="de-DE"/>
        </w:rPr>
        <w:t>Zertifika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Deutsch</w:t>
      </w:r>
      <w:r>
        <w:rPr>
          <w:sz w:val="24"/>
          <w:szCs w:val="24"/>
          <w:lang w:val="uk-UA"/>
        </w:rPr>
        <w:t>, який надає право навчатися у ВНЗ Німеччин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 xml:space="preserve">Оскільки навчання німецькій мові в аграрному ВНЗ повинно мати професійну спрямованість, то після загального курсу студенти переходять до вивчення іноземної мови за  фахом. Згідно з програмою, це відбувається на другому курсі. Відома серія сучасних підручників </w:t>
      </w:r>
      <w:r>
        <w:rPr>
          <w:sz w:val="24"/>
          <w:szCs w:val="24"/>
          <w:lang w:val="de-DE"/>
        </w:rPr>
        <w:t>Kommunika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i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Beruf</w:t>
      </w:r>
      <w:r>
        <w:rPr>
          <w:sz w:val="24"/>
          <w:szCs w:val="24"/>
          <w:lang w:val="uk-UA"/>
        </w:rPr>
        <w:t xml:space="preserve"> має професійну спрямованість і включає в себе наступні книг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Kommunikation in sozialen und medizinischen Berufen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– </w:t>
      </w:r>
      <w:r>
        <w:rPr>
          <w:sz w:val="24"/>
          <w:szCs w:val="24"/>
          <w:lang w:val="de-DE"/>
        </w:rPr>
        <w:t>Kommunikation im Tourismus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– </w:t>
      </w:r>
      <w:r>
        <w:rPr>
          <w:sz w:val="24"/>
          <w:szCs w:val="24"/>
          <w:lang w:val="de-DE"/>
        </w:rPr>
        <w:t>Kommunikation in der Landwirtschaft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– </w:t>
      </w:r>
      <w:r>
        <w:rPr>
          <w:sz w:val="24"/>
          <w:szCs w:val="24"/>
          <w:lang w:val="de-DE"/>
        </w:rPr>
        <w:t>Kommunikation in der Metall- und Elektrotechnik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de-DE"/>
        </w:rPr>
        <w:t xml:space="preserve">– </w:t>
      </w:r>
      <w:r>
        <w:rPr>
          <w:sz w:val="24"/>
          <w:szCs w:val="24"/>
          <w:lang w:val="de-DE"/>
        </w:rPr>
        <w:t>Kommunikation in Wirtschaft und Verwendung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Численні вправи на розвиток діалогічного мовлення, ігри та пропозиції проектної роботи розвивають спонукають студентів говорити інімецькою мовою, а саме  це і є метою процесу навчання майбутнього спеціаліст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артура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Трінька Г. Ю. Вивчення німецької мови в контексті рекомендацій ради Європи / Г. Ю. Трінька // Обдарована дитина. – 2009. – №1. – С. 30 – 35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2. Огнев’юк В. Університетська освіта в контексті перспектив європейської інтеграції / В.Огнев’юк // Віче. – 2010. – № 20. – С. 16 – 20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3. Лігум Ю.С. Якість освіти і новітні технології навчання в контексті інтеграції в європейський освітній простір / Ю.С. Лігум // Педагогіка і психологія. – 2011. – № 2. – С. 22 – 27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56:00Z</dcterms:created>
  <dc:creator>Admin</dc:creator>
  <dc:description/>
  <cp:keywords/>
  <dc:language>en-US</dc:language>
  <cp:lastModifiedBy>Admin</cp:lastModifiedBy>
  <dcterms:modified xsi:type="dcterms:W3CDTF">2013-03-03T18:57:00Z</dcterms:modified>
  <cp:revision>2</cp:revision>
  <dc:subject/>
  <dc:title/>
</cp:coreProperties>
</file>