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ДК 636.082.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РІВНЯЛЬНИЙ АНАЛІЗ ГОЛШТИНСЬКОЇ ХУДОБИ РІЗНИХ ГЕНЕРАЦІЙ З ВИКОРИСТАННЯМ ЕНТРОПІЙНО – ІНФОРМАЦІЙНОГО АНАЛІЗУ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І.А. Галушко – аспірант, Миколаївський ДАУ</w:t>
      </w:r>
      <w:r>
        <w:rPr>
          <w:rFonts w:cs="Arial" w:ascii="Arial" w:hAnsi="Arial"/>
          <w:b/>
          <w:sz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8"/>
          <w:lang w:val="en-US"/>
        </w:rPr>
        <w:footnoteReference w:id="2"/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становка проблеми.</w:t>
      </w:r>
      <w:r>
        <w:rPr>
          <w:rFonts w:cs="Arial" w:ascii="Arial" w:hAnsi="Arial"/>
          <w:sz w:val="28"/>
          <w:szCs w:val="28"/>
          <w:lang w:val="uk-UA"/>
        </w:rPr>
        <w:t xml:space="preserve"> Для підвищення ефективності селекційної роботи в якості нових підходів при оцінці селекційних ознак вводять методи сучасної математики, зокрема такі елементи кібернетики, як ентропійний аналіз [1]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тан вивчення проблеми.</w:t>
      </w:r>
      <w:r>
        <w:rPr>
          <w:rFonts w:cs="Arial" w:ascii="Arial" w:hAnsi="Arial"/>
          <w:sz w:val="28"/>
          <w:szCs w:val="28"/>
          <w:lang w:val="uk-UA"/>
        </w:rPr>
        <w:t xml:space="preserve"> В останні роки з’явилося багато публікацій в яких показані можливості застосування ентропійно – інформаційного аналізу (ЕІА) в різних галузях біологічної науки, фізіології і медицині, а в останній час - і при аналізі та моделюванні селекційних процесів в тваринництві [6]. Досліджуючи механізми передачі інформації можна моделювати процеси розвитку системи в певному напрямку. В свою чергу це дає можливість прояснити механізми прогресу системи з врахуванням її ускладнення, упорядкованості, підвищення ступеня організованості [2, 3]. Нещодавно існувала проблема ефективності ЕІА при опису кількісних ознак, що на наш погляд вдало вирішено модифікацією ентропійного аналізу С.С.Крамаренком [4], після чого з’явилась низка робіт, що підтвердили обгрунтованість застосування нової методики [5]. Разом із тим, в галузі молочного скотарства вони поки що не знайшли свого широко розповсюдження, а тому і обрані нами для оцінки генетико-селекційних процесів у корів голштинської породи різних екогенотипів.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lang w:val="uk-UA"/>
        </w:rPr>
        <w:t>Матеріал і методика досліджень.</w:t>
      </w:r>
      <w:r>
        <w:rPr>
          <w:rFonts w:cs="Arial" w:ascii="Arial" w:hAnsi="Arial"/>
          <w:sz w:val="28"/>
          <w:szCs w:val="28"/>
          <w:lang w:val="uk-UA"/>
        </w:rPr>
        <w:t xml:space="preserve"> Дослідження молочної продуктивності корів голштинської породи виконано в АТЗТ “Агро-Союз”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Дніпропетровської області. Групи тварин  різного екогенетичного походження (з Німеччини, Данії та Угорщини) формувалися за принципом одновікових аналогів. Групи тварин (Д – дочки, М – матері, ММ – матері матерів, МБ – матері батьків) було рандомізовано і оцінено за надоєм в розрахунку за 305 дн. лактації (першої, другої, третьої і вищої за Д та вищої у М, ММ та МБ), за вмістом жиру в молоці (%, кг) та за вмістом білку (%, кг)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Оцінювалась максимально можлива (Н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  <w:lang w:val="uk-UA"/>
        </w:rPr>
        <w:t>) і безумовна (Н) ентропії та її похибка (</w:t>
      </w:r>
      <w:r>
        <w:rPr>
          <w:rFonts w:cs="Arial" w:ascii="Arial" w:hAnsi="Arial"/>
          <w:sz w:val="28"/>
          <w:szCs w:val="28"/>
          <w:lang w:val="en-US"/>
        </w:rPr>
        <w:t>SE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H</w:t>
      </w:r>
      <w:r>
        <w:rPr>
          <w:rFonts w:cs="Arial" w:ascii="Arial" w:hAnsi="Arial"/>
          <w:sz w:val="28"/>
          <w:szCs w:val="28"/>
          <w:lang w:val="uk-UA"/>
        </w:rPr>
        <w:t>), абсолютна (О) і відносн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>) організованість систем та міра частоти подій – анентропія (А). Класифікація систем здійснювалась згідно пропозицій С.Біра [6] та Ю.Г. Антомонова . Для встановлення впливу факторів на організацію системи використовували двохфакторний дисперсійний аналіз (за Шеффе) без повторі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з встановленням сили впливу факторів – генотипу та генераці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/>
        </w:rPr>
        <w:t>Результати досліджень.</w:t>
      </w:r>
      <w:r>
        <w:rPr>
          <w:rFonts w:cs="Arial" w:ascii="Arial" w:hAnsi="Arial"/>
          <w:sz w:val="28"/>
          <w:szCs w:val="28"/>
          <w:lang w:val="uk-UA"/>
        </w:rPr>
        <w:t xml:space="preserve"> На основі проведених досліджень встановлено, що за надоєм (табл. 1 – 4) представлені системи в цілому є складними-стохастичними в генераціях М, ММ з невеликою перевагою детермінованості у представників угорської селекції (Н = 3,242±0,039…3,225±0,044 біт) з порівняно вищою абсолютною та відносною організованістю (О = 0,080…0,097;</w:t>
      </w:r>
      <w:r>
        <w:rPr>
          <w:rFonts w:cs="Arial" w:ascii="Arial" w:hAnsi="Arial"/>
          <w:sz w:val="28"/>
          <w:szCs w:val="28"/>
          <w:lang w:val="en-US"/>
        </w:rPr>
        <w:t xml:space="preserve"> R</w:t>
      </w:r>
      <w:r>
        <w:rPr>
          <w:rFonts w:cs="Arial" w:ascii="Arial" w:hAnsi="Arial"/>
          <w:sz w:val="28"/>
          <w:szCs w:val="28"/>
          <w:lang w:val="uk-UA"/>
        </w:rPr>
        <w:t xml:space="preserve"> = 0,024…0,029). У дочок найвищий рівень Н був у корів німецького екогенотипу 3,264±0,026, тоді як в МБ худоба угорського походження переважала своїх аналогів (Н = 3,274±0,033) і мала також найменшу абсолютну і відносну організованості (О = 0,048;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= 0,014). Дисперсійним аналізом, також, встановлено, що вплив екогенотипів на ознаку дорівнював 3,11%, що встановлено як за показниками Н, так і О. </w:t>
      </w:r>
    </w:p>
    <w:p>
      <w:pPr>
        <w:pStyle w:val="Normal"/>
        <w:ind w:left="1800" w:hanging="18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аблиця 1</w:t>
      </w:r>
      <w:r>
        <w:rPr>
          <w:rFonts w:cs="Arial" w:ascii="Arial" w:hAnsi="Arial"/>
          <w:sz w:val="28"/>
          <w:szCs w:val="28"/>
          <w:lang w:val="uk-UA"/>
        </w:rPr>
        <w:t xml:space="preserve"> -  ЕІА молочної продуктивності  матерів корів         голштинської породи в умовах АТЗТ “Агро-Союз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60"/>
        <w:gridCol w:w="1772"/>
        <w:gridCol w:w="1162"/>
        <w:gridCol w:w="1162"/>
        <w:gridCol w:w="1163"/>
        <w:gridCol w:w="1163"/>
      </w:tblGrid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  <w:t>Екогеноти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надій за 305 дн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4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7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42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0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3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 жиру в молоці,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9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4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4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7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9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2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 жир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94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8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8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8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5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5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30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0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3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 білку в молоці,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64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6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1,24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594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4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0,87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68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1,265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 білк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90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7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2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міст жиру (табл. 1 – 4) був складним – стохастичним за класифікацією С.Біра у М всіх екогенотипів, коли у дочок – лише у корів угорського походження, тоді як у ММ угорська худоба та в МБ датська мали простий – квазідетермінований стан систем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= 0,107 т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= 0,129, відповідно). Вірогідно оцінено, що на значення вмісту жиру в молоці помітним був вплив тільки генерацій дорівнював 1,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800" w:hanging="18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Таблиця </w:t>
      </w:r>
      <w:r>
        <w:rPr>
          <w:rFonts w:cs="Arial" w:ascii="Arial" w:hAnsi="Arial"/>
          <w:sz w:val="28"/>
          <w:szCs w:val="28"/>
          <w:lang w:val="uk-UA"/>
        </w:rPr>
        <w:t>-</w:t>
      </w:r>
      <w:r>
        <w:rPr>
          <w:rFonts w:cs="Arial" w:ascii="Arial" w:hAnsi="Arial"/>
          <w:b/>
          <w:sz w:val="28"/>
          <w:szCs w:val="28"/>
          <w:lang w:val="uk-UA"/>
        </w:rPr>
        <w:t xml:space="preserve"> 2</w:t>
      </w:r>
      <w:r>
        <w:rPr>
          <w:rFonts w:cs="Arial" w:ascii="Arial" w:hAnsi="Arial"/>
          <w:sz w:val="28"/>
          <w:szCs w:val="28"/>
          <w:lang w:val="uk-UA"/>
        </w:rPr>
        <w:t xml:space="preserve">    ЕІА молочної продуктивності  матері матерів корів голштинської породи в умовах АТЗТ “Агро-Союз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60"/>
        <w:gridCol w:w="1772"/>
        <w:gridCol w:w="1162"/>
        <w:gridCol w:w="1162"/>
        <w:gridCol w:w="1163"/>
        <w:gridCol w:w="1163"/>
      </w:tblGrid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  <w:t>Екогеноти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надій за 305 дн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4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6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5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2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9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 жиру в молоці,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1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6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8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9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 жир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6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0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4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білку в молоці,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1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0,84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85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5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76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5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0,69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892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0,829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білк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2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3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6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6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За кількістю молочного жиру (табл. 1 – 4) у вибірці корів генерацій М , ММ і Д всі екогенотипи мали  складну – стохастичну систему, а у МБ представники датської селекції характеризувалися простою – квазідетермінованою системою при  Н = 2,903±0,067 біт.  У М, ММ і МБ найвищий ступінь консолідованості спостерігався у корів датської селекції (Н = 3,185±0,046; 3,205±0,050; 2,903±0,067), хоча у дочок німецького екогенотип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О = 0,085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=0,026)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620" w:hanging="18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аблиця 3</w:t>
      </w:r>
      <w:r>
        <w:rPr>
          <w:rFonts w:cs="Arial" w:ascii="Arial" w:hAnsi="Arial"/>
          <w:sz w:val="28"/>
          <w:szCs w:val="28"/>
          <w:lang w:val="uk-UA"/>
        </w:rPr>
        <w:t xml:space="preserve"> - ЕІА молочної продуктивності  матері батьків корів голштинської породи в умовах АТЗТ “Агро-Союз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60"/>
        <w:gridCol w:w="1772"/>
        <w:gridCol w:w="1162"/>
        <w:gridCol w:w="1162"/>
        <w:gridCol w:w="1163"/>
        <w:gridCol w:w="1163"/>
      </w:tblGrid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  <w:t>Екогеноти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надій за 305 дн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1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03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0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74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60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7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 жиру в молоці,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2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89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8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06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3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1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4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 жир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1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0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16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22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310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2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білку в молоці,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50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8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1,7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58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7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1,0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53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1,09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68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6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1,265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білк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82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2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0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4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>04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8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міст білку  (табл.1 – 4) у всіх жіночих генераціях предків мав просту – квазідетерміновану систему, коли у дочок лише представники  німецької селекції мали аналогічний щойно названому стан системи при О близько 0,350 біт, а система ознаки корів  датської і угорської селекцій були складні – стохастичні  (Н = 3,128±0,060; 3,108±0,040, відповідно). За кількістю молочного білку (табл1.– 4) генерації М, ММ, Д мали складну – стохастичну систему; у МБ аналогічно корови датського і угорського походження, а  німецької селекції характеризувалися, як проста – квазідетермінована систем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= 0,102).  Залежність ознаки від генерацій вірогідно не перевищувала 40,1% при аналізі молочного білку, тоді як за вмістом жиру в молоці  –78,4%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Таблиця 4 </w:t>
      </w:r>
      <w:r>
        <w:rPr>
          <w:rFonts w:cs="Arial" w:ascii="Arial" w:hAnsi="Arial"/>
          <w:sz w:val="28"/>
          <w:szCs w:val="28"/>
          <w:lang w:val="uk-UA"/>
        </w:rPr>
        <w:t>-  ЕІА молочної продуктивності  дочок корів голштинської породи в умовах АТЗТ “Агро-Союз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60"/>
        <w:gridCol w:w="1772"/>
        <w:gridCol w:w="1162"/>
        <w:gridCol w:w="1162"/>
        <w:gridCol w:w="1163"/>
        <w:gridCol w:w="1163"/>
      </w:tblGrid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  <w:t>Екогеноти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±SE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надій за 305 дн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6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2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0,053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3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5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0,187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22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66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0,155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5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74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0,048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8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 жиру в молоці,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1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5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53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80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0,7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093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33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 жиру, 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3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0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07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0,062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6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8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6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вміст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білку в молоці,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,972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1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2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6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1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08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0,4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069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06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кількість молочного</w:t>
            </w: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білку,к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185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4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31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3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1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,257</w:t>
            </w:r>
            <w:r>
              <w:rPr>
                <w:rFonts w:eastAsia="Arial Unicode MS" w:cs="Arial" w:ascii="Arial" w:hAnsi="Arial"/>
                <w:sz w:val="28"/>
                <w:szCs w:val="28"/>
                <w:lang w:val="uk-UA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Висновки. </w:t>
      </w:r>
      <w:r>
        <w:rPr>
          <w:rFonts w:cs="Arial" w:ascii="Arial" w:hAnsi="Arial"/>
          <w:sz w:val="28"/>
          <w:szCs w:val="28"/>
          <w:lang w:val="uk-UA"/>
        </w:rPr>
        <w:t>Таким чином, проведені дослідження дозволили можливість вислови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ЕІА за показниками молочної продуктивності худоби дозволяє характеризувати тварин різних екогенотипів за генераці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ЕІА дозволяє здійснювати моніторинг головних селекційних ознак і оцінювати ефекти паратипового і генетичного контролю  при їх формуванні та реалізації, тиску селек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молочної худоби більша частота квазідетермінованості систем в генераціях МБ може бути пояснена традиційно вищим тиском відбору в них з одночасним зменшенням варіабельності високих за розвитком головних селекційних ознак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спектива подальших досліджень: </w:t>
      </w:r>
      <w:r>
        <w:rPr>
          <w:rFonts w:cs="Arial" w:ascii="Arial" w:hAnsi="Arial"/>
          <w:sz w:val="28"/>
          <w:szCs w:val="28"/>
          <w:lang w:val="uk-UA"/>
        </w:rPr>
        <w:t>Зміна рівнів безумовної ентропії та абсолютної організованості систем при порівнянні генерацій може слугувати параметром ефективності селекції, що здійснюється в стадах і популяціях молочної худоб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Меркурь</w:t>
      </w:r>
      <w:r>
        <w:rPr>
          <w:rFonts w:cs="Arial" w:ascii="Arial" w:hAnsi="Arial"/>
          <w:sz w:val="28"/>
          <w:szCs w:val="28"/>
        </w:rPr>
        <w:t>ева Е.К., Бертазин А.Б. Применение энтропийного анализа и коэффициента информативности при оценке селекционных признаков в молочном скотоводстве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//Доклады ВАСХНИЛ.-1989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№2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С.21-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аленко В.П., Дебров В.В. Использование энтропийного анализа для прогноза комбинационной способности линий птицы//Новые методы селекции и биотехнологии в животноводстве. Ч.2. Репродукция, популяционная генетика и биотехнология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Киев, 1991.</w:t>
      </w:r>
      <w:r>
        <w:rPr>
          <w:rFonts w:cs="Arial" w:ascii="Arial" w:hAnsi="Arial"/>
          <w:sz w:val="28"/>
          <w:szCs w:val="28"/>
          <w:lang w:val="uk-UA"/>
        </w:rPr>
        <w:t>- С.7-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боконь Ю.А., Сахацкий Н.И., Кутнюк П.И., Катеринич О.А. Информационно-статистический анализ менделирующих и полигенных признаков в популяциях сельскохозяйственных птиц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Харьков, 1996.</w:t>
      </w:r>
      <w:r>
        <w:rPr>
          <w:rFonts w:cs="Arial" w:ascii="Arial" w:hAnsi="Arial"/>
          <w:sz w:val="28"/>
          <w:szCs w:val="28"/>
          <w:lang w:val="uk-UA"/>
        </w:rPr>
        <w:t>- С.5-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маренко С.С. Метод использования энтропийно-информационного анализа для количественных признаков//Известия Самарского научного центра РАН.-Т.7.-№1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2005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С.242-24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Патрєва Л.С., Крамаренко С.С. Ентропійний аналіз кількісних ознак для селекційної оцінки батьківського стада м’ясних курей//Розведення і генетика тварин. - 2007.- Вип.41.- С.149-15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р С. Кибернетика и управление.-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М.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Наука, 1964.</w:t>
      </w:r>
      <w:r>
        <w:rPr>
          <w:rFonts w:cs="Arial" w:ascii="Arial" w:hAnsi="Arial"/>
          <w:sz w:val="28"/>
          <w:szCs w:val="28"/>
          <w:lang w:val="en-US"/>
        </w:rPr>
        <w:t>- 168</w:t>
      </w:r>
      <w:r>
        <w:rPr>
          <w:rFonts w:cs="Arial" w:ascii="Arial" w:hAnsi="Arial"/>
          <w:sz w:val="28"/>
          <w:szCs w:val="28"/>
          <w:lang w:val="uk-UA"/>
        </w:rPr>
        <w:t>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ДК 636.082.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РІВНЯЛЬНИЙ АНАЛІЗ ГОЛШТИНСЬКОЇ ХУДОБИ РІЗНИХ ГЕНЕРАЦІЙ З ВИКОРИСТАННЯМ ЕНТРОПІЙНО – ІНФОРМАЦІЙНОГО АНАЛІЗУ</w:t>
      </w:r>
    </w:p>
    <w:p>
      <w:pPr>
        <w:pStyle w:val="Heading2"/>
        <w:spacing w:lineRule="auto" w:line="240"/>
        <w:jc w:val="left"/>
        <w:rPr/>
      </w:pPr>
      <w:r>
        <w:rPr>
          <w:rFonts w:cs="Arial" w:ascii="Arial" w:hAnsi="Arial"/>
          <w:b/>
          <w:szCs w:val="28"/>
        </w:rPr>
        <w:t>Галушко  І.А.</w:t>
      </w:r>
      <w:r>
        <w:rPr>
          <w:b/>
        </w:rPr>
        <w:t xml:space="preserve"> </w:t>
      </w:r>
      <w:r>
        <w:rPr>
          <w:b/>
          <w:szCs w:val="28"/>
        </w:rPr>
        <w:t>аспір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олаївський державний аграрний університет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i/>
          <w:sz w:val="28"/>
          <w:szCs w:val="28"/>
          <w:lang w:val="uk-UA"/>
        </w:rPr>
        <w:t>Виконано дослідження щодо доцільності й точності ентропійно-інформаційного аналізу за кількісними ознаками різних екогенотипів молочної худоби. Одержані результати дозволяють рекомендувати вивчену методику для впровадження в селекційний процес в умовах різних селекційних служб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i/>
          <w:sz w:val="28"/>
          <w:szCs w:val="28"/>
          <w:lang w:val="uk-UA"/>
        </w:rPr>
        <w:t xml:space="preserve">Ключові слова: екогенотип, ентропія, молочна продуктивність, селекція, генерації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 636.082.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С</w:t>
      </w:r>
      <w:r>
        <w:rPr>
          <w:rFonts w:cs="Arial" w:ascii="Arial" w:hAnsi="Arial"/>
          <w:b/>
          <w:sz w:val="28"/>
          <w:szCs w:val="28"/>
        </w:rPr>
        <w:t xml:space="preserve">РАВНИТЕЛЬНЫЙ АНАЛИЗ ГОЛШТИНСКОЙ ПОРОДЫ РАЗЛИЧНЫХ ГЕНЕРАЦИЙС ИСПОЛЬЗОВАНИЕМ ЭНТРОПИЙНО </w:t>
      </w:r>
      <w:r>
        <w:rPr>
          <w:rFonts w:cs="Arial" w:ascii="Arial" w:hAnsi="Arial"/>
          <w:b/>
          <w:sz w:val="28"/>
          <w:szCs w:val="28"/>
          <w:lang w:val="uk-UA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ИНФОРМАЦИОННОГО АНАЛИЗА </w:t>
      </w:r>
    </w:p>
    <w:p>
      <w:pPr>
        <w:pStyle w:val="Heading2"/>
        <w:spacing w:lineRule="auto" w:line="240"/>
        <w:jc w:val="left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Галушко И.А</w:t>
      </w:r>
      <w:r>
        <w:rPr>
          <w:szCs w:val="28"/>
          <w:lang w:val="ru-RU"/>
        </w:rPr>
        <w:t xml:space="preserve">, </w:t>
      </w:r>
      <w:r>
        <w:rPr>
          <w:rFonts w:cs="Arial" w:ascii="Arial" w:hAnsi="Arial"/>
          <w:szCs w:val="28"/>
          <w:lang w:val="ru-RU"/>
        </w:rPr>
        <w:t>аспир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лаевский государственный аграрный универс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Выполнены исследования относительно целесообразности и точности энтропийно-информационного анализа количественны</w:t>
      </w:r>
      <w:r>
        <w:rPr>
          <w:rFonts w:cs="Arial" w:ascii="Arial" w:hAnsi="Arial"/>
          <w:i/>
          <w:sz w:val="28"/>
          <w:szCs w:val="28"/>
          <w:lang w:val="uk-UA"/>
        </w:rPr>
        <w:t>х</w:t>
      </w:r>
      <w:r>
        <w:rPr>
          <w:rFonts w:cs="Arial" w:ascii="Arial" w:hAnsi="Arial"/>
          <w:i/>
          <w:sz w:val="28"/>
          <w:szCs w:val="28"/>
        </w:rPr>
        <w:t xml:space="preserve"> признако</w:t>
      </w:r>
      <w:r>
        <w:rPr>
          <w:rFonts w:cs="Arial" w:ascii="Arial" w:hAnsi="Arial"/>
          <w:i/>
          <w:sz w:val="28"/>
          <w:szCs w:val="28"/>
          <w:lang w:val="uk-UA"/>
        </w:rPr>
        <w:t>в</w:t>
      </w:r>
      <w:r>
        <w:rPr>
          <w:rFonts w:cs="Arial" w:ascii="Arial" w:hAnsi="Arial"/>
          <w:i/>
          <w:sz w:val="28"/>
          <w:szCs w:val="28"/>
        </w:rPr>
        <w:t xml:space="preserve"> различных екогенотипов молочного скота. Пол</w:t>
      </w:r>
      <w:r>
        <w:rPr>
          <w:rFonts w:cs="Arial" w:ascii="Arial" w:hAnsi="Arial"/>
          <w:i/>
          <w:sz w:val="28"/>
          <w:szCs w:val="28"/>
          <w:lang w:val="uk-UA"/>
        </w:rPr>
        <w:t>у</w:t>
      </w:r>
      <w:r>
        <w:rPr>
          <w:rFonts w:cs="Arial" w:ascii="Arial" w:hAnsi="Arial"/>
          <w:i/>
          <w:sz w:val="28"/>
          <w:szCs w:val="28"/>
        </w:rPr>
        <w:t>ченные результаты позволяют рекомендовать изученную методику для внедрения в селекционный процесс в условиях различных селекционных служб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Ключевые слова: </w:t>
      </w:r>
      <w:r>
        <w:rPr>
          <w:rFonts w:cs="Arial" w:ascii="Arial" w:hAnsi="Arial"/>
          <w:i/>
          <w:sz w:val="28"/>
          <w:szCs w:val="28"/>
          <w:lang w:val="uk-UA"/>
        </w:rPr>
        <w:t>еко</w:t>
      </w:r>
      <w:r>
        <w:rPr>
          <w:rFonts w:cs="Arial" w:ascii="Arial" w:hAnsi="Arial"/>
          <w:i/>
          <w:sz w:val="28"/>
          <w:szCs w:val="28"/>
        </w:rPr>
        <w:t xml:space="preserve">генотип, энтропия, молочная продуктивность, селекция, генерации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ДК 636.082.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OMPARATIVE ANALYSIS OF HOLSTEIN CATTLE OF DIFFERENT GENERATIONS USING ENTROPY AND INFORMATION ANALYSI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Galushko</w:t>
      </w:r>
      <w:r>
        <w:rPr>
          <w:rFonts w:cs="Arial" w:ascii="Arial" w:hAnsi="Arial"/>
          <w:sz w:val="28"/>
          <w:szCs w:val="28"/>
          <w:lang w:val="en-US"/>
        </w:rPr>
        <w:t xml:space="preserve"> I.A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  <w:lang w:val="en-US"/>
        </w:rPr>
        <w:t xml:space="preserve"> post –graduate stud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The research of expediency and exactness of entropy-informational analysis in quantitive indications of different eco-genotypes in dairy cattle were provided. The given resuits allows to recommend this method for inculcation in the selectional process in conditions of different selectional servi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eco- genotype, entropy, milk productivity, selection, gener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ru-RU"/>
        </w:rPr>
        <w:t>*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Науковий керівник – кандидат с. – г. наук, доцент Гиль М.І</w:t>
      </w:r>
    </w:p>
    <w:p>
      <w:pPr>
        <w:pStyle w:val="Footnote"/>
        <w:rPr>
          <w:szCs w:val="28"/>
          <w:lang w:val="uk-UA"/>
        </w:rPr>
      </w:pPr>
      <w:r>
        <w:rPr>
          <w:szCs w:val="28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35:00Z</dcterms:created>
  <dc:creator>Michael</dc:creator>
  <dc:description/>
  <cp:keywords/>
  <dc:language>en-US</dc:language>
  <cp:lastModifiedBy>Ирина</cp:lastModifiedBy>
  <cp:lastPrinted>2007-05-28T20:30:00Z</cp:lastPrinted>
  <dcterms:modified xsi:type="dcterms:W3CDTF">2013-09-17T18:08:00Z</dcterms:modified>
  <cp:revision>80</cp:revision>
  <dc:subject/>
  <dc:title>УДК 636</dc:title>
</cp:coreProperties>
</file>