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Cs w:val="28"/>
          <w:lang w:val="uk-UA"/>
        </w:rPr>
        <w:t xml:space="preserve">УДК </w:t>
      </w:r>
      <w:r>
        <w:rPr>
          <w:b/>
          <w:szCs w:val="28"/>
        </w:rPr>
        <w:t>636. 4</w:t>
      </w:r>
      <w:r>
        <w:rPr>
          <w:b/>
          <w:szCs w:val="28"/>
          <w:lang w:val="uk-UA"/>
        </w:rPr>
        <w:t>.082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aps/>
          <w:lang w:val="uk-UA"/>
        </w:rPr>
        <w:t>Динаміка гонадного індексу в залежності від інтенсивності росту кнурів м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ясних генотипів</w:t>
      </w:r>
    </w:p>
    <w:p>
      <w:pPr>
        <w:pStyle w:val="TextBodyIndent"/>
        <w:rPr/>
      </w:pPr>
      <w:r>
        <w:rPr>
          <w:b/>
          <w:i/>
          <w:szCs w:val="28"/>
        </w:rPr>
        <w:t xml:space="preserve">Мельник В.О., </w:t>
      </w:r>
      <w:r>
        <w:rPr>
          <w:b/>
          <w:i/>
          <w:szCs w:val="28"/>
          <w:lang w:val="ru-RU"/>
        </w:rPr>
        <w:t xml:space="preserve">кандидат біологічних наук, доцент </w:t>
      </w:r>
    </w:p>
    <w:p>
      <w:pPr>
        <w:pStyle w:val="TextBodyInden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Бондарь А.О., кандидат сільськогосподарських наук, доцент</w:t>
      </w:r>
    </w:p>
    <w:p>
      <w:pPr>
        <w:pStyle w:val="TextBodyInden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Кравченко О.О., кандидат сільськогосподарських наук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ий державний аграрний університет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. Миколаїв, Украї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Наведено вікову динаміку гонадного індексу в залежності від живої маси кнурів. Встановлено індивідуальні відмінності у кнурів за величиною гонадного індексу (0,38-0,72), що свідчить о варіабельності ознаки і можливості використання для селекції.</w:t>
      </w:r>
      <w:r>
        <w:rPr>
          <w:lang w:val="uk-UA"/>
        </w:rPr>
        <w:t xml:space="preserve"> </w:t>
      </w:r>
      <w:r>
        <w:rPr>
          <w:i/>
          <w:lang w:val="uk-UA"/>
        </w:rPr>
        <w:t>Відтворювальну здатність кнурів можна прогнозувати у процесі формування морфофізіологічних ознак статевого диморфізм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lang w:val="uk-UA"/>
        </w:rPr>
      </w:pPr>
      <w:r>
        <w:rPr>
          <w:lang w:val="uk-UA"/>
        </w:rPr>
        <w:t>Ключові слова: жива маса кнурів, маса сім’яників, гонадний індекс.</w:t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>Постановка проблеми.</w:t>
      </w:r>
      <w:r>
        <w:rPr>
          <w:lang w:val="uk-UA"/>
        </w:rPr>
        <w:t xml:space="preserve"> </w:t>
      </w:r>
      <w:r>
        <w:rPr/>
        <w:t>Сучасн</w:t>
      </w:r>
      <w:r>
        <w:rPr>
          <w:lang w:val="uk-UA"/>
        </w:rPr>
        <w:t>і вимоги конкурентоспроможного свинарства п</w:t>
      </w:r>
      <w:r>
        <w:rPr/>
        <w:t>отребують при штучному ос</w:t>
      </w:r>
      <w:r>
        <w:rPr>
          <w:lang w:val="uk-UA"/>
        </w:rPr>
        <w:t>і</w:t>
      </w:r>
      <w:r>
        <w:rPr/>
        <w:t>мен</w:t>
      </w:r>
      <w:r>
        <w:rPr>
          <w:lang w:val="uk-UA"/>
        </w:rPr>
        <w:t>і</w:t>
      </w:r>
      <w:r>
        <w:rPr/>
        <w:t>нн</w:t>
      </w:r>
      <w:r>
        <w:rPr>
          <w:lang w:val="uk-UA"/>
        </w:rPr>
        <w:t>і</w:t>
      </w:r>
      <w:r>
        <w:rPr/>
        <w:t xml:space="preserve"> свиноматок використання </w:t>
      </w:r>
      <w:r>
        <w:rPr>
          <w:lang w:val="uk-UA"/>
        </w:rPr>
        <w:t>оцінених</w:t>
      </w:r>
      <w:r>
        <w:rPr/>
        <w:t xml:space="preserve"> кнур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-по</w:t>
      </w:r>
      <w:r>
        <w:rPr/>
        <w:t>л</w:t>
      </w:r>
      <w:r>
        <w:rPr>
          <w:lang w:val="uk-UA"/>
        </w:rPr>
        <w:t>іпшувачів. Тому у зв’язку з цим якість кнурів і методи їх відбору мають велике практичне значення. Селекційна та господарська робота по виявленню кращих кнурів має низьку результативність. Тому господарства закупляють в племзаводах у 2-3 рази більше ремонтних кнурців від потреби. Основна причина – передчасне вибуття за відсутністю або зниженою їх відтворювальною здатністю [2, 4]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Тому необхідно при селекційному процесі раннє визначення відтворювальної здатності кнурів, які залишаються для племзаводів і на реалізацію. Такий цілеспрямований відбір необхідно проводити до початку статевого використання кнурів. Це дозволить підвищити точність оцінки племінної цінності і прискорити темпи селекційного прогресу</w:t>
      </w:r>
      <w:r>
        <w:rPr/>
        <w:t xml:space="preserve"> </w:t>
      </w:r>
      <w:r>
        <w:rPr>
          <w:lang w:val="uk-UA"/>
        </w:rPr>
        <w:t>[1, 3, 5]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 xml:space="preserve">Доведено, що відтворювальну здатність кнурів можна прогнозувати </w:t>
      </w:r>
      <w:r>
        <w:rPr/>
        <w:t>у процесі формування морфофізіологічних ознак</w:t>
      </w:r>
      <w:r>
        <w:rPr>
          <w:lang w:val="uk-UA"/>
        </w:rPr>
        <w:t xml:space="preserve"> статевого диморфізму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szCs w:val="28"/>
          <w:lang w:val="uk-UA"/>
        </w:rPr>
      </w:pPr>
      <w:r>
        <w:rPr>
          <w:b/>
          <w:lang w:val="uk-UA"/>
        </w:rPr>
        <w:t>Постановка завдання.</w:t>
      </w:r>
      <w:r>
        <w:rPr>
          <w:lang w:val="uk-UA"/>
        </w:rPr>
        <w:t xml:space="preserve"> Ціллю наших досліджень було визначення інтенсивності росту у віковому і породному аспекті, а також параметрів сім’яників гонадного індексу у кнурів </w:t>
      </w:r>
      <w:r>
        <w:rPr>
          <w:szCs w:val="28"/>
          <w:lang w:val="uk-UA"/>
        </w:rPr>
        <w:t xml:space="preserve">різних генотипів: великої білої породи (ВБ), червоної білопоясої породи (ЧБП) та внутрішньопорідного типу свиней породи дюрок української селекції (ДУС)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szCs w:val="28"/>
          <w:lang w:val="uk-UA"/>
        </w:rPr>
      </w:pPr>
      <w:r>
        <w:rPr>
          <w:b/>
          <w:lang w:val="uk-UA"/>
        </w:rPr>
        <w:t xml:space="preserve">Матеріал і методика. </w:t>
      </w:r>
      <w:r>
        <w:rPr>
          <w:lang w:val="uk-UA"/>
        </w:rPr>
        <w:t xml:space="preserve"> Дослідження проводили в умовах племзаводу СГПП „Техмет-Юг” Жовтневого району Миколаївської області</w:t>
      </w:r>
      <w:r>
        <w:rPr>
          <w:szCs w:val="28"/>
          <w:lang w:val="uk-UA"/>
        </w:rPr>
        <w:t xml:space="preserve">. Ріст кнурців вивчали за зміною живої маси шляхом зважування </w:t>
      </w:r>
      <w:r>
        <w:rPr>
          <w:lang w:val="uk-UA"/>
        </w:rPr>
        <w:t xml:space="preserve">вранці до годівлі, масу сім’яників визначали шляхом взяття промірів в динаміці </w:t>
      </w:r>
      <w:r>
        <w:rPr>
          <w:szCs w:val="28"/>
          <w:lang w:val="uk-UA"/>
        </w:rPr>
        <w:t>у наступні вікові періоди: при народженні, 1…12 місяців та 24 місяці</w:t>
      </w:r>
      <w:r>
        <w:rPr>
          <w:lang w:val="uk-UA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носну швидкість росту накопичення живої маси (кг) і маси сім’яників (г) визначали за формулою Майоната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  <w:lang w:val="uk-UA"/>
        </w:rPr>
        <w:t xml:space="preserve">,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szCs w:val="28"/>
          <w:lang w:val="uk-UA"/>
        </w:rPr>
        <w:t>де V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uk-UA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uk-UA"/>
        </w:rPr>
        <w:t>початкова маса, V</w:t>
      </w:r>
      <w:r>
        <w:rPr>
          <w:szCs w:val="28"/>
          <w:vertAlign w:val="subscript"/>
          <w:lang w:val="uk-UA"/>
        </w:rPr>
        <w:t xml:space="preserve">2 </w:t>
      </w:r>
      <w:r>
        <w:rPr>
          <w:szCs w:val="28"/>
          <w:lang w:val="uk-UA"/>
        </w:rPr>
        <w:t>– маса в наступний період.</w:t>
      </w:r>
    </w:p>
    <w:p>
      <w:pPr>
        <w:pStyle w:val="Normal"/>
        <w:widowControl w:val="false"/>
        <w:spacing w:lineRule="auto" w:line="360" w:before="0" w:after="0"/>
        <w:jc w:val="both"/>
        <w:rPr>
          <w:szCs w:val="28"/>
        </w:rPr>
      </w:pPr>
      <w:r>
        <w:rPr>
          <w:szCs w:val="28"/>
          <w:lang w:val="uk-UA"/>
        </w:rPr>
        <w:tab/>
        <w:t xml:space="preserve">Гонадний індекс визначали шляхом відношення маси сім’яників кнурів до їх живої маси.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Результати досліджень.</w:t>
      </w:r>
      <w:r>
        <w:rPr>
          <w:szCs w:val="28"/>
          <w:lang w:val="uk-UA"/>
        </w:rPr>
        <w:t xml:space="preserve"> Матеріали досліджень свідчать, що при належному рівні вирощування кнурів, середньодобовий приріст живої маси за 10 місяців в середньому був 511-543 г. Інтенсивність росту сім’яників від народження до 10-місячного віку швидко підвищувалась і випереджала ріст маси тіла в 2-4,5 рази. Найбільша інтенсивність росту сім’яників в зрівнянні з масою тіла спостерігалась в період з 4- до 8-місячного віку кнурців. </w:t>
      </w:r>
    </w:p>
    <w:p>
      <w:pPr>
        <w:pStyle w:val="Normal"/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  <w:lang w:val="uk-UA"/>
        </w:rPr>
        <w:t>З</w:t>
      </w:r>
      <w:r>
        <w:rPr>
          <w:szCs w:val="28"/>
        </w:rPr>
        <w:t xml:space="preserve">акономірність взаємовідношення росту тіла і </w:t>
      </w:r>
      <w:r>
        <w:rPr>
          <w:szCs w:val="28"/>
          <w:lang w:val="uk-UA"/>
        </w:rPr>
        <w:t xml:space="preserve">сім’яників кнурів за вказані періоди відображається у динаміці гонадного індексу (табл. 1). Середня величина гонадного індексу досягала свого максимального значення – 0,75 у кнурців породи ВБ в 6-місячному віці, 0,72 – ЧБП в 12-місячному віці, 0,59 у кнурців породи ДУС в 10-місячному віці. </w:t>
      </w:r>
    </w:p>
    <w:p>
      <w:pPr>
        <w:pStyle w:val="Normal"/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1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Динаміка гонадного індексу в</w:t>
      </w:r>
      <w:r>
        <w:rPr>
          <w:szCs w:val="28"/>
          <w:lang w:val="uk-UA"/>
        </w:rPr>
        <w:t xml:space="preserve"> </w:t>
      </w:r>
      <w:r>
        <w:rPr>
          <w:b/>
          <w:lang w:val="uk-UA"/>
        </w:rPr>
        <w:t xml:space="preserve">залежності від інтенсивності 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осту кнурів м’ясних генотипі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96"/>
        <w:gridCol w:w="1770"/>
        <w:gridCol w:w="1496"/>
        <w:gridCol w:w="1910"/>
        <w:gridCol w:w="1496"/>
        <w:gridCol w:w="1384"/>
      </w:tblGrid>
      <w:tr>
        <w:trPr>
          <w:trHeight w:val="71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од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ва маса, кг,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Маса </w:t>
            </w:r>
            <w:r>
              <w:rPr>
                <w:szCs w:val="28"/>
              </w:rPr>
              <w:t>сім’яників, 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надний індек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І г)</w:t>
            </w:r>
          </w:p>
        </w:tc>
      </w:tr>
      <w:tr>
        <w:trPr>
          <w:trHeight w:val="2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ефіцієнт росту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ефіцієнт росту, %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 народженні</w:t>
            </w:r>
          </w:p>
        </w:tc>
      </w:tr>
      <w:tr>
        <w:trPr>
          <w:trHeight w:val="4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1</w:t>
            </w:r>
            <w:r>
              <w:rPr>
                <w:rFonts w:eastAsia="Times New Roman"/>
                <w:szCs w:val="28"/>
              </w:rPr>
              <w:t>,</w:t>
            </w:r>
            <w:r>
              <w:rPr>
                <w:rFonts w:eastAsia="Times New Roman"/>
                <w:szCs w:val="28"/>
                <w:lang w:val="en-US"/>
              </w:rPr>
              <w:t>95</w:t>
            </w:r>
            <w:r>
              <w:rPr>
                <w:rFonts w:eastAsia="Times New Roman"/>
                <w:szCs w:val="28"/>
              </w:rPr>
              <w:t>±0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3,78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1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Б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17±0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,96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1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,</w:t>
            </w:r>
            <w:r>
              <w:rPr>
                <w:rFonts w:eastAsia="Times New Roman"/>
                <w:szCs w:val="28"/>
                <w:lang w:val="en-US"/>
              </w:rPr>
              <w:t>7</w:t>
            </w:r>
            <w:r>
              <w:rPr>
                <w:rFonts w:eastAsia="Times New Roman"/>
                <w:szCs w:val="28"/>
              </w:rPr>
              <w:t>6±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5,24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0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29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ісяці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,03±1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02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42,60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1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02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1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Б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,51±0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984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4,14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0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71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22,15±1,4</w:t>
            </w:r>
            <w:r>
              <w:rPr>
                <w:rFonts w:eastAsia="Times New Roman"/>
                <w:szCs w:val="28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157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35,58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4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57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16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4 місяці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,33±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5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375,64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6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82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6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Б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</w:rPr>
              <w:t>63,48±1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7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02,28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2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73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3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5</w:t>
            </w:r>
            <w:r>
              <w:rPr>
                <w:rFonts w:eastAsia="Times New Roman"/>
                <w:szCs w:val="28"/>
                <w:lang w:val="en-US"/>
              </w:rPr>
              <w:t>5</w:t>
            </w:r>
            <w:r>
              <w:rPr>
                <w:rFonts w:eastAsia="Times New Roman"/>
                <w:szCs w:val="28"/>
              </w:rPr>
              <w:t>,86±1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52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07,22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5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48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37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місяці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4,38±1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70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705,34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23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7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Б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5,07±2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49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422,26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12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0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9,60±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78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532,34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19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5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53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8 місяці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26,75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2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34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782,94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11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6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Б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31,06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4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37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781,60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2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8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6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21,23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2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678,64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10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56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місяці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59,13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2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5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956,24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11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6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Б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62,31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4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3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006,08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2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6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53,18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6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6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912,74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1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3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59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2 місяці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92,13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6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0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089,16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47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5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Б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95,03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5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0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397,70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31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3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7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92,67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4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5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029,96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29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53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місяці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303,51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12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57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431,52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59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3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Б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87,11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8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47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497,12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58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7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5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287,51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15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49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1106,44</w:t>
            </w:r>
            <w:r>
              <w:rPr>
                <w:rFonts w:eastAsia="Times New Roman"/>
                <w:szCs w:val="28"/>
              </w:rPr>
              <w:t>±</w:t>
            </w:r>
            <w:r>
              <w:rPr>
                <w:rFonts w:eastAsia="Times New Roman"/>
                <w:szCs w:val="28"/>
                <w:lang w:val="uk-UA"/>
              </w:rPr>
              <w:t>55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7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0,38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szCs w:val="28"/>
          <w:lang w:val="uk-UA"/>
        </w:rPr>
        <w:tab/>
        <w:t>У віці 24 місяці спостерігається зниження інтенсивності росту сім’яників і відповідно зменшувалась величина гонадного індексу. В старшому віковому періоді величина гонадного індексу трималась приблизно на одному рівні з невеликими коливанням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 кнурів вивчаємих порід вікова динаміка гонадного індексу у різні вікові періоди відрізняється, так кнури породи ВБ у віковий період до 6 місяців переважали ЧБП і ДУС в 1,4-1,7 раз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  <w:lang w:val="uk-UA"/>
        </w:rPr>
        <w:t>Для кнурців породи ВБ характерна більша швидкість росту гонадного індексу до 6-місячного віку. Тривалість активного росту гонадального індексу більша у кнурців породи ЧБП в порівнянні з іншими породами – до 12-місячного віку. Кнури породи ЧБП переважали за живою масою інших кнурців вже при народженні. Але найбільш сильна різниця в швидкості росту спостерігається з 2-місячного життя і особливо у 8-12-місячному віці. Особливість кнурців породи ЧБП – більш тривалий активний ріст, що особливо спостерігається на другому році їх житт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  <w:lang w:val="uk-UA"/>
        </w:rPr>
        <w:tab/>
        <w:t>Зниження інтенсивності росту кнурців всіх досліджуємих порід спостерігається у 8-місячному віці, коли активізується статева функція і починають одержувати сперму для осіменіння свиномат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  <w:lang w:val="uk-UA"/>
        </w:rPr>
        <w:t>Результати показують, що кнури, які мали більшу живу масу не завжди мали більшу масу сім’яників, що вказує на значний вплив індивідуальних особливостей кнурі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  <w:lang w:val="uk-UA"/>
        </w:rPr>
        <w:t>Слід відмітити, що ступінь прояву статевого диморфізму у кнурів через гонадний індекс має позитивний зв'язок з рівнем спермопродуктивності. Від кнурів з добре вираженими ознаками статевого диморфізму (І г– 0,50-0,75) одержано спермопродукції в середньому за рік на 11-15% більше, ніж від кнурів з менш вираженним статевим диморфізмом (І г – 0,30-0,40)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сновки.</w:t>
      </w:r>
      <w:r>
        <w:rPr>
          <w:szCs w:val="28"/>
          <w:lang w:val="uk-UA"/>
        </w:rPr>
        <w:t xml:space="preserve"> Великі індивідуальні відмінності у кнурів за величиною гонадного індексу (0,38-0,72) між кнурами свідчать о варіабельності ознаки і можливості використання для селекції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еличина гонадного індексу залежить від віку: від народження до 10-місячного він підвищується до максимуму, до 12-місячного віку стабілізується і утримується на високому рівні, знижується з 24-місячного віку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нури породи ВБ у період від народження до 8 міс. мають гонадний індекс вищий, ніж такий у кнурів породи ЧБП і ДУС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 дорослих кнурів величина гонадного індексу має позитивний взаємозв’язок з рівнем їх спермопродуктивнос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  <w:lang w:val="uk-UA"/>
        </w:rPr>
        <w:t xml:space="preserve">Індексний метод оцінки статевого диморфізму кнурів дає можливість у всі вікові періоди визначити його величину у цифровому виразі. Отже, вивчення ознак росту і розвитку та формування статевого диморфізму кнурців для м’ясних спеціалізованих порід свиней є актуальним питанням, вирішення якого має теоретичне і практичне значення 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Ескин Г. В. Теория и практика искусственного осеменения свиней свежевзятой и замороженной спермой / Г. В. Ескин, А. Г. Нарижний, Г. С. Походня – Белгород: Вязелица, 2007. – 253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  <w:lang w:val="uk-UA"/>
        </w:rPr>
        <w:t>Кабанов В. Д. Повышение продуктивности свиней / В. Д. Кабанов – М. : Колос, 1983.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Коваленко В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. </w:t>
      </w:r>
      <w:r>
        <w:rPr>
          <w:szCs w:val="28"/>
          <w:lang w:val="uk-UA"/>
        </w:rPr>
        <w:t xml:space="preserve">Підвищення репродуктивної здатності свиней / </w:t>
      </w:r>
      <w:r>
        <w:rPr>
          <w:szCs w:val="28"/>
        </w:rPr>
        <w:t>В.</w:t>
      </w:r>
      <w:r>
        <w:rPr>
          <w:szCs w:val="28"/>
          <w:lang w:val="uk-UA"/>
        </w:rPr>
        <w:t> </w:t>
      </w:r>
      <w:r>
        <w:rPr>
          <w:szCs w:val="28"/>
        </w:rPr>
        <w:t>Ф.</w:t>
      </w:r>
      <w:r>
        <w:rPr>
          <w:szCs w:val="28"/>
          <w:lang w:val="uk-UA"/>
        </w:rPr>
        <w:t> </w:t>
      </w:r>
      <w:r>
        <w:rPr>
          <w:szCs w:val="28"/>
        </w:rPr>
        <w:t>Коваленко</w:t>
      </w:r>
      <w:r>
        <w:rPr>
          <w:szCs w:val="28"/>
          <w:lang w:val="uk-UA"/>
        </w:rPr>
        <w:t>. –</w:t>
      </w:r>
      <w:r>
        <w:rPr>
          <w:szCs w:val="28"/>
        </w:rPr>
        <w:t xml:space="preserve"> </w:t>
      </w:r>
      <w:r>
        <w:rPr>
          <w:szCs w:val="28"/>
          <w:lang w:val="uk-UA"/>
        </w:rPr>
        <w:t>К. : Урожай, 1985. – С. 44–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  <w:lang w:val="uk-UA"/>
        </w:rPr>
        <w:t>Кравченко О. О. Особливості росту та відтворювальної здатності кнурів-плідників різних генотипів:</w:t>
      </w:r>
      <w:r>
        <w:rPr/>
        <w:t xml:space="preserve"> </w:t>
      </w:r>
      <w:r>
        <w:rPr>
          <w:lang w:val="uk-UA"/>
        </w:rPr>
        <w:t>ав</w:t>
      </w:r>
      <w:r>
        <w:rPr/>
        <w:t xml:space="preserve">тореф.  дис. </w:t>
      </w:r>
      <w:r>
        <w:rPr>
          <w:lang w:val="uk-UA"/>
        </w:rPr>
        <w:t xml:space="preserve">на здобуття наук. ступеня </w:t>
      </w:r>
      <w:r>
        <w:rPr/>
        <w:t xml:space="preserve"> </w:t>
      </w:r>
      <w:r>
        <w:rPr>
          <w:lang w:val="uk-UA"/>
        </w:rPr>
        <w:t>канд</w:t>
      </w:r>
      <w:r>
        <w:rPr/>
        <w:t>. с.-г. наук</w:t>
      </w:r>
      <w:r>
        <w:rPr>
          <w:lang w:val="uk-UA"/>
        </w:rPr>
        <w:t xml:space="preserve"> / </w:t>
      </w:r>
      <w:r>
        <w:rPr>
          <w:szCs w:val="28"/>
          <w:lang w:val="uk-UA"/>
        </w:rPr>
        <w:t xml:space="preserve">О. О. Кравченко. </w:t>
      </w:r>
      <w:r>
        <w:rPr/>
        <w:t xml:space="preserve"> – </w:t>
      </w:r>
      <w:r>
        <w:rPr>
          <w:lang w:val="uk-UA"/>
        </w:rPr>
        <w:t>Херсон</w:t>
      </w:r>
      <w:r>
        <w:rPr/>
        <w:t xml:space="preserve">, </w:t>
      </w:r>
      <w:r>
        <w:rPr>
          <w:lang w:val="uk-UA"/>
        </w:rPr>
        <w:t>2009</w:t>
      </w:r>
      <w:r>
        <w:rPr/>
        <w:t xml:space="preserve">. – </w:t>
      </w:r>
      <w:r>
        <w:rPr>
          <w:lang w:val="uk-UA"/>
        </w:rPr>
        <w:t>20</w:t>
      </w:r>
      <w:r>
        <w:rPr/>
        <w:t xml:space="preserve">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  <w:lang w:val="uk-UA"/>
        </w:rPr>
        <w:t>Остапчук П. П. Выращивание и племенное использование хряков / П. П. Остапчук – К. : Издательство УСХА, 1992. – 168 с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uk-UA"/>
        </w:rPr>
        <w:t>Динамика гонадного индекса в з</w:t>
      </w:r>
      <w:r>
        <w:rPr>
          <w:b/>
        </w:rPr>
        <w:t>ависимости от и</w:t>
      </w:r>
      <w:r>
        <w:rPr>
          <w:b/>
          <w:lang w:val="uk-UA"/>
        </w:rPr>
        <w:t xml:space="preserve">нтенсивност роста хряков мясных генотипов. </w:t>
      </w:r>
      <w:r>
        <w:rPr>
          <w:b/>
          <w:szCs w:val="28"/>
        </w:rPr>
        <w:t>Мельник В.А., Бондарь А.А., Кравченко Е.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i/>
          <w:lang w:val="uk-UA"/>
        </w:rPr>
        <w:t xml:space="preserve">Приведена возрастная динамика гонадного индекса в зависимости от живой массы хряков. Установлены индивидуальные отличия у хряков по величине гонадного индекса (0,38-0,72), что свидетельствует о вариабельности признака и возможности использования в селекции. Воспроизводительную способность хряков можно прогнозировать в процессе формирования морфофизиологических признаков полового диморфизма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lang w:val="uk-UA"/>
        </w:rPr>
        <w:t xml:space="preserve">Dynamics of gonadal index, depending on the intensity of growth of boars meat genotypes. Melnik V, </w:t>
      </w:r>
      <w:r>
        <w:rPr>
          <w:b/>
          <w:lang w:val="en-US"/>
        </w:rPr>
        <w:t>Bondar A.</w:t>
      </w:r>
      <w:r>
        <w:rPr>
          <w:b/>
          <w:lang w:val="uk-UA"/>
        </w:rPr>
        <w:t xml:space="preserve">, Kravchenko </w:t>
      </w:r>
      <w:r>
        <w:rPr>
          <w:b/>
          <w:lang w:val="en-US"/>
        </w:rPr>
        <w:t>E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Shows the age dynamics of gonadal index based on live weight of hogs. A significant individual differences in boars largest gonadal index (0,38-0,72), indicating that the variability of an attribute and possible use in breeding. Reproductive ability of boars can be predicted in the formation of morphological traits of sexual dimorphism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lang w:val="uk-UA"/>
    </w:rPr>
  </w:style>
  <w:style w:type="character" w:styleId="Style16">
    <w:name w:val="Подзаголовок Знак"/>
    <w:basedOn w:val="Style14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eastAsia="Times New Roman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eastAsia="Times New Roman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18:00Z</dcterms:created>
  <dc:creator>Loner-XP</dc:creator>
  <dc:description/>
  <cp:keywords/>
  <dc:language>en-US</dc:language>
  <cp:lastModifiedBy>Loner-XP</cp:lastModifiedBy>
  <cp:lastPrinted>2011-03-21T19:02:00Z</cp:lastPrinted>
  <dcterms:modified xsi:type="dcterms:W3CDTF">2011-03-21T20:01:00Z</dcterms:modified>
  <cp:revision>30</cp:revision>
  <dc:subject/>
  <dc:title/>
</cp:coreProperties>
</file>