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>
          <w:b/>
          <w:b/>
          <w:szCs w:val="28"/>
          <w:lang w:val="en-US"/>
        </w:rPr>
      </w:pPr>
      <w:r>
        <w:rPr>
          <w:b/>
          <w:lang w:val="uk-UA"/>
        </w:rPr>
        <w:t xml:space="preserve">УДК </w:t>
      </w:r>
      <w:r>
        <w:rPr>
          <w:b/>
          <w:szCs w:val="28"/>
          <w:lang w:val="uk-UA"/>
        </w:rPr>
        <w:t>681.5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  <w:lang w:val="uk-UA"/>
        </w:rPr>
        <w:t>О.С. Кириченко, к.т.н., І.С. Білюк, к.т.н., доцент, Л.І. Бугрім, к.т.н., доцент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Національний університет кораблебудування імені адмірала Макарова,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кафедра автоматик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МОДЕЛЮВАННЯ СИСТЕМ АВТОМАТИЧНОГО КЕРУВАНН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ЕЛЕКТРОПРИВОД</w:t>
      </w:r>
      <w:r>
        <w:rPr>
          <w:b/>
          <w:szCs w:val="28"/>
        </w:rPr>
        <w:t>АМИ</w:t>
      </w:r>
      <w:r>
        <w:rPr>
          <w:b/>
          <w:szCs w:val="28"/>
          <w:lang w:val="uk-UA"/>
        </w:rPr>
        <w:t xml:space="preserve"> ЗА ДОПОМОГОЮ Z-ФОРМ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  <w:lang w:val="uk-UA"/>
        </w:rPr>
        <w:t>© О.С. Кириченко, І.С. Білюк, Л.І. Бугрім</w:t>
      </w:r>
      <w:r>
        <w:rPr>
          <w:i/>
          <w:szCs w:val="28"/>
        </w:rPr>
        <w:t>, 201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  <w:lang w:val="uk-UA"/>
        </w:rPr>
        <w:t>Показана можливість використання передавальної функції безперервної системи для перетворення в еквівалентну їй дискретну передавальну функцію. Наведений конкретний приклад використання методу цифрової апроксимації на основі z-форм. Побудовані перехідні характеристики цифрової моделі сумісно з перехідною характеристикою безперервної моделі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Ключові слова:</w:t>
      </w:r>
      <w:r>
        <w:rPr>
          <w:b/>
          <w:szCs w:val="28"/>
        </w:rPr>
        <w:t xml:space="preserve"> моделювання, системи автоматичного керування, електропривод,  z-форма</w:t>
      </w:r>
      <w:r>
        <w:rPr>
          <w:b/>
          <w:szCs w:val="28"/>
          <w:lang w:val="uk-UA"/>
        </w:rPr>
        <w:t>, передавальна функція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The possibility of using a continuous-system transfer function to convert it into an equivalent discrete transfer function is demonstrated. The specific example of using the digital approximation method based on z-forms is given. The transient response of digital and continuous models are constructed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  <w:lang w:val="en-US"/>
        </w:rPr>
        <w:t>Key words: modeling, automatic control system</w:t>
      </w:r>
      <w:r>
        <w:rPr>
          <w:b/>
          <w:szCs w:val="28"/>
          <w:lang w:val="uk-UA"/>
        </w:rPr>
        <w:t xml:space="preserve">, </w:t>
      </w:r>
      <w:r>
        <w:rPr>
          <w:b/>
          <w:szCs w:val="28"/>
          <w:lang w:val="en-US"/>
        </w:rPr>
        <w:t>electrical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drive</w:t>
      </w:r>
      <w:r>
        <w:rPr>
          <w:b/>
          <w:szCs w:val="28"/>
          <w:lang w:val="uk-UA"/>
        </w:rPr>
        <w:t xml:space="preserve">, </w:t>
      </w:r>
      <w:r>
        <w:rPr>
          <w:b/>
          <w:szCs w:val="28"/>
          <w:lang w:val="en-US"/>
        </w:rPr>
        <w:t>z-form, transfer function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. Постановка проблем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гальновідомо, що </w:t>
      </w:r>
      <w:r>
        <w:rPr>
          <w:lang w:val="uk-UA"/>
        </w:rPr>
        <w:t>моделювання безперервної системи потребує опису її динаміки за допомогою дискретної передаточної функції. Як зазначається в [1, 2, 3], подібний аналіз зазвичай складається з наступних двох етапів: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1. Опис безперервної системи за допомогою цифрової моделі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2. Моделювання на обчислювальній техніц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>Існує багато способів заміни безперевної системи цифровою моделлю. Як правило, використовуються три методи: введення в безперервну систему пристроїв вибірки та зберігання, чисельне інтегрування, апроксимація за допомогою z-форм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Найбільш простий шлях приблизного опису безперевної системи цифровою моделлю – це введення фіктивних пристроїв вибірки та зберігання у відповідні точки структурної схеми. В цьому випадку система може бути описана дискретними передавальними функціями або різницевими рівняннями стан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Другий поширений метод цифрового моделювання безперервних систем полягає у використанні чисельного інтегрування. Оскільки інтегрування – найбільш важка математична операція для обчислювальної техніки і потребує великих витрат часу, її цифрове моделювання має велике значення. Замість введення фіктивних пристроїв вибірки та зберігання в безперервну систему в розглядуваному методі використовується приблизний опис безперервної операції інтегрування чисельними методами. Ця задача може бути також сформульована як цифрове моделювання інтеграторі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на безперервній діаграмі стану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Проте розглядувані вище методи є незручними, зокрема, тому що в передавальній функції системи спочатку повинні бути в явному вигляді виділені інтегратори, які потім замінюються схемами чисельного інтегрування. Спрощена процедура заснована на використанні z-форм. Метод z-форм є більш простим у зв'язку з тим, що має можливість використовувати безпосередньо передавальну функцію безперервної системи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-області для перетворення її в еквівалентну дискретну передавальну функцію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-області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аліз останніх досліджень та публікацій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Моделюванню безперервних систем автоматичного керування та їх дискретизації присвячена велика кількість робіт [4, 5, 6, 7 та інші]. Ці питання також вивчаються у багатьох роботах з теорії автоматичного керування та систем керування електроприводами, в яких розглядаються питання дискретизації безперервних систем керування. Проаналізувавши сучасні підходи до вирішення задач заміни безперервних систем цифровими, можна зазначити, що така заміну можливо досить зручно здійснити за допомогою z-форм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Формулювання мети статті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Метою статті є висвітлити результати дослідження безперервних систем автоматичного керування електроприводами за допомогою z-форм на основі аналітичних методів розрахунку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клад</w:t>
      </w:r>
      <w:r>
        <w:rPr>
          <w:b/>
        </w:rPr>
        <w:t xml:space="preserve"> основного </w:t>
      </w:r>
      <w:r>
        <w:rPr>
          <w:b/>
          <w:lang w:val="uk-UA"/>
        </w:rPr>
        <w:t>матеріалу</w:t>
      </w:r>
      <w:r>
        <w:rPr>
          <w:b/>
        </w:rPr>
        <w:t xml:space="preserve"> дослідженн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Етапи опису реакції безперервної системи за допомогою методу </w:t>
      </w:r>
      <w:r>
        <w:rPr>
          <w:lang w:val="en-US"/>
        </w:rPr>
        <w:t>z</w:t>
      </w:r>
      <w:r>
        <w:rPr/>
        <w:t>-</w:t>
      </w:r>
      <w:r>
        <w:rPr>
          <w:lang w:val="uk-UA"/>
        </w:rPr>
        <w:t>форм можна сформулювати наступним чино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записують зображення за Лапласом вихідного сигналу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</w:r>
      <w:r>
        <w:rPr>
          <w:lang w:val="uk-UA"/>
        </w:rPr>
        <w:t xml:space="preserve">в вигляді раціональної функції за степеням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 xml:space="preserve">замінюют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>
          <w:lang w:val="uk-UA"/>
        </w:rPr>
        <w:t xml:space="preserve">відповідними </w:t>
      </w:r>
      <w:r>
        <w:rPr>
          <w:lang w:val="en-US"/>
        </w:rPr>
        <w:t>z</w:t>
      </w:r>
      <w:r>
        <w:rPr>
          <w:lang w:val="uk-UA"/>
        </w:rPr>
        <w:t>-формами;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для отрим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 ділять вираз, що отриманий на останньому етапі, на період кванту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діленням чисельника на знаменник перетворюю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 в степеневий ряд вид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/>
        <w:t xml:space="preserve"> – </w:t>
      </w:r>
      <w:r>
        <w:rPr>
          <w:lang w:val="uk-UA"/>
        </w:rPr>
        <w:t xml:space="preserve">приблизне значення реакц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В якості прикладу застосування методу цифрової апроксимації на основі z-форм розглянемо передавальну функцію розімкнутої системи керування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постійний коефіцієнт підсилення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Структурна схема вихідної безперервної системи показана на рис. 1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9768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5" t="-12743" r="-5584" b="-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Рис. 1. Структурна схема вихідної системи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Запишемо передавальну функцію замкнутої системи у вигляді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– </w:t>
      </w:r>
      <w:r>
        <w:rPr>
          <w:lang w:val="uk-UA"/>
        </w:rPr>
        <w:t>відповідно вхідний та вихідний сигнали системи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Для одиничного ступінчастого вхідного сигналу зображення вихідного сигналу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Помножуючи чисельник і знаменник останнього виразу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 отримаємо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Підставляючи тепер відповідні </w:t>
      </w:r>
      <w:r>
        <w:rPr>
          <w:lang w:val="en-US"/>
        </w:rPr>
        <w:t>z</w:t>
      </w:r>
      <w:r>
        <w:rPr/>
        <w:t>-</w:t>
      </w:r>
      <w:r>
        <w:rPr>
          <w:lang w:val="uk-UA"/>
        </w:rPr>
        <w:t>форми [</w:t>
      </w:r>
      <w:r>
        <w:rPr/>
        <w:t>1</w:t>
      </w:r>
      <w:r>
        <w:rPr>
          <w:lang w:val="uk-UA"/>
        </w:rPr>
        <w:t xml:space="preserve">] для останнього виразу та помножуючи результат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 отримаємо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Спрощуючи останній вираз, остаточно запишемо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Корні рівнянн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</m:d>
      </m:oMath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uk-UA"/>
        </w:rPr>
        <w:t>визначають стійкість цифрової моделі, що отримана за допомогою z-фор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Аналогічно, замінюючи </w:t>
      </w:r>
      <w:r>
        <w:rPr>
          <w:lang w:val="en-US"/>
        </w:rPr>
        <w:t>z</w:t>
      </w:r>
      <w:r>
        <w:rPr>
          <w:lang w:val="uk-UA"/>
        </w:rPr>
        <w:t>-формами передавальну функцію розімкнутої системи керування з одиничним зворотним зв'язком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тримаємо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Спрощуючи останній вираз, остаточно отримаємо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rPr>
          <w:lang w:val="uk-UA"/>
        </w:rPr>
      </w:pPr>
      <w:r>
        <w:rPr>
          <w:lang w:val="uk-UA"/>
        </w:rPr>
        <w:t>Два кореня рівнянн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изначають стійкість цифрової моделі, що отримана за допомогою </w:t>
      </w:r>
      <w:r>
        <w:rPr>
          <w:lang w:val="en-US"/>
        </w:rPr>
        <w:t>z</w:t>
      </w:r>
      <w:r>
        <w:rPr/>
        <w:t>-</w:t>
      </w:r>
      <w:r>
        <w:rPr>
          <w:lang w:val="uk-UA"/>
        </w:rPr>
        <w:t>форм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Застосовуючи критерій стійкості, можна показати, щ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, які відповідають стійкій моделі, пов'язані залежністю [2], що приведена на рис. 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Також для всіх значен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які відповідають стійкій цифровій системі, кінцев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lang w:val="uk-UA"/>
        </w:rPr>
        <w:t xml:space="preserve"> дорівнює одиниці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9989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 xml:space="preserve">Рис. 2. </w:t>
      </w:r>
      <w:r>
        <w:rPr>
          <w:i/>
        </w:rPr>
        <w:t xml:space="preserve">Максимальні значенн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lang w:val="uk-UA"/>
        </w:rPr>
        <w:t xml:space="preserve"> для стійкої цифрової системи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Перехідна функція цифрової моделі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спільно з перехідною функцією вихідної безперервної системи наведені на рис. 3. Для побудови було використане програмне забезпечення </w:t>
      </w:r>
      <w:r>
        <w:rPr>
          <w:lang w:val="en-US"/>
        </w:rPr>
        <w:t>Matlab</w:t>
      </w:r>
      <w:r>
        <w:rPr>
          <w:lang w:val="uk-UA"/>
        </w:rPr>
        <w:t xml:space="preserve"> </w:t>
      </w:r>
      <w:r>
        <w:rPr>
          <w:lang w:val="en-US"/>
        </w:rPr>
        <w:t>Simulink</w:t>
      </w:r>
      <w:r>
        <w:rPr>
          <w:lang w:val="uk-UA"/>
        </w:rPr>
        <w:t xml:space="preserve"> з використанням рекомендацій авторів </w:t>
      </w:r>
      <w:r>
        <w:rPr/>
        <w:t>[8,</w:t>
      </w:r>
      <w:r>
        <w:rPr>
          <w:lang w:val="en-US"/>
        </w:rPr>
        <w:t> </w:t>
      </w:r>
      <w:r>
        <w:rPr/>
        <w:t>9]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5505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uk-UA"/>
        </w:rPr>
        <w:t xml:space="preserve">Рис. 3. Перехідна характеристик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uk-UA"/>
        </w:rPr>
        <w:t xml:space="preserve"> системи пр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для безперервної (суцільна лінія) та цифрової (пунктирна лінія) моделей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Для розглядуваного прикладу отриманий перехідний процес з наступними показниками якості керування: перерегулю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5</w:t>
      </w:r>
      <w:r>
        <w:rPr>
          <w:lang w:val="uk-UA"/>
        </w:rPr>
        <w:t xml:space="preserve"> %; час перехідного проце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9</w:t>
      </w:r>
      <w:r>
        <w:rPr>
          <w:lang w:val="uk-UA"/>
        </w:rPr>
        <w:t xml:space="preserve"> с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</w:t>
      </w:r>
      <w:r>
        <w:rPr>
          <w:b/>
        </w:rPr>
        <w:t>иснов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1. На конкретному прикладі розглянутий метод цифрової апроксимації на основі </w:t>
      </w:r>
      <w:r>
        <w:rPr/>
        <w:t xml:space="preserve">    </w:t>
      </w:r>
      <w:r>
        <w:rPr>
          <w:lang w:val="uk-UA"/>
        </w:rPr>
        <w:t>z-форм</w:t>
      </w:r>
      <w:r>
        <w:rPr/>
        <w:t xml:space="preserve"> та отримані перехідні характеристики </w:t>
      </w:r>
      <w:r>
        <w:rPr>
          <w:lang w:val="uk-UA"/>
        </w:rPr>
        <w:t>цифрової моделі та вихідної безперервної системи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/>
        <w:t>2</w:t>
      </w:r>
      <w:r>
        <w:rPr>
          <w:lang w:val="uk-UA"/>
        </w:rPr>
        <w:t>. Для всебічного дослідження та вирішення задач проектування систем автоматичного керування електроприводами необхідно застосовувати аналітичні методи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/>
        <w:t xml:space="preserve">1. Деч Г. Руководство к практическому приминению преобразования Лапласа и      </w:t>
      </w:r>
      <w:r>
        <w:rPr>
          <w:lang w:val="en-US"/>
        </w:rPr>
        <w:t>Z</w:t>
      </w:r>
      <w:r>
        <w:rPr/>
        <w:t>–преобразования / Г.</w:t>
      </w:r>
      <w:r>
        <w:rPr>
          <w:lang w:val="en-US"/>
        </w:rPr>
        <w:t> </w:t>
      </w:r>
      <w:r>
        <w:rPr/>
        <w:t>Деч. – М.: Наука, 1971. – 288 с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2. Куо Б. Теория и проектирование цифровых систем управления / Б. Куо. – М. : Машиностроение, 1986. – 448 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>3. Глазырин А.С. Математическое моделирование электромеханических систем. Аналитические методы / А.С. Глазырин. – Томск: Изд-во ТПУ, 2009. – 216 с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uk-UA"/>
        </w:rPr>
        <w:t>4. Мороз В.І. Вплив методу дискретизації на поведінку систем цифрового керування / В.І. Мороз, І.Г. Головач, Я.С. Паранчук // Електромеханічні і енергозберігаючі системи. Тематичний випуск «Проблеми автоматизованого електропривода. Теорія й практика» науково-виробничого журналу. – Кременчук: КрНУ, 2012. – Вип. 3/2012 (19). – С. 340-34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>5. Репнікова Н.Б. Синтез цифрових систем управління із запізненням / Н.Б. Репнікова, І.А. Приймак, О.М. Борцова // Нові технології. Науковий вісник Кременчуцького університету економіки, інформаційних технологій і управління. – Кременчук, 2011. – № 1 (31) . – С. 78-81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uk-UA"/>
        </w:rPr>
        <w:t>6. Гончаренко Б.М. Аналітичне конструювання дискретної системи керування аперіодичним об'єктом з запізнюванням / Б.М. Гончаренко, О.П. Лобок // Харчова промисловість. – Київ, 2011. – №10. – С. 323-32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Гудвин Г.К. Проектирование систем управления / Г.К. Гудин, С.Ф. Гребе, М.Э. Сальгадо. – М. : БИНОМ. Лаборатория знаний, 2004. – 911 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8. Дьяконов В.П. </w:t>
      </w:r>
      <w:r>
        <w:rPr>
          <w:lang w:val="en-US"/>
        </w:rPr>
        <w:t>Simulink</w:t>
      </w:r>
      <w:r>
        <w:rPr/>
        <w:t xml:space="preserve"> 5/6/7: Самоучитель / В.П. Дьяконов. – М.: ДМК-Пресс, 2008. – 784 с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/>
        <w:t>9. Герман-Галкин С.Г. Проектирование мехатронных систем на ПК / С.Г. Герман-Галкин. – СПб.: КОРОНА-Век, 2008. – 368 с.</w:t>
      </w:r>
    </w:p>
    <w:p>
      <w:pPr>
        <w:pStyle w:val="Normal"/>
        <w:spacing w:lineRule="auto" w:line="360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7:00Z</dcterms:created>
  <dc:creator>Alex</dc:creator>
  <dc:description/>
  <cp:keywords/>
  <dc:language>en-US</dc:language>
  <cp:lastModifiedBy>Alex</cp:lastModifiedBy>
  <cp:lastPrinted>2013-03-25T10:28:00Z</cp:lastPrinted>
  <dcterms:modified xsi:type="dcterms:W3CDTF">2013-11-14T21:27:00Z</dcterms:modified>
  <cp:revision>2</cp:revision>
  <dc:subject/>
  <dc:title>УДК 681</dc:title>
</cp:coreProperties>
</file>