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Ключник А.В., д.э.н., доцент кафедры сельского </w:t>
      </w:r>
    </w:p>
    <w:p>
      <w:pPr>
        <w:pStyle w:val="Style41"/>
        <w:widowControl/>
        <w:spacing w:lineRule="auto" w:line="360"/>
        <w:ind w:firstLine="3261"/>
        <w:rPr>
          <w:b/>
          <w:b/>
        </w:rPr>
      </w:pPr>
      <w:r>
        <w:rPr>
          <w:b/>
        </w:rPr>
        <w:t xml:space="preserve">хозяйства и внешнеэкономической деятельности </w:t>
      </w:r>
    </w:p>
    <w:p>
      <w:pPr>
        <w:pStyle w:val="Style41"/>
        <w:widowControl/>
        <w:spacing w:lineRule="auto" w:line="360"/>
        <w:ind w:firstLine="3261"/>
        <w:rPr>
          <w:b/>
          <w:b/>
        </w:rPr>
      </w:pPr>
      <w:r>
        <w:rPr>
          <w:b/>
        </w:rPr>
        <w:t xml:space="preserve">Гоцелюк А.Ю., соискатель </w:t>
      </w:r>
    </w:p>
    <w:p>
      <w:pPr>
        <w:pStyle w:val="Style41"/>
        <w:widowControl/>
        <w:spacing w:lineRule="auto" w:line="360"/>
        <w:ind w:firstLine="3261"/>
        <w:rPr>
          <w:b/>
          <w:b/>
        </w:rPr>
      </w:pPr>
      <w:r>
        <w:rPr>
          <w:b/>
        </w:rPr>
        <w:t xml:space="preserve">Николаевский государственный аграрный университет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caps/>
        </w:rPr>
        <w:t>Влияние ин</w:t>
      </w:r>
      <w:r>
        <w:rPr>
          <w:b/>
          <w:caps/>
          <w:lang w:val="uk-UA"/>
        </w:rPr>
        <w:t>О</w:t>
      </w:r>
      <w:r>
        <w:rPr>
          <w:b/>
          <w:caps/>
        </w:rPr>
        <w:t>странного инвестирования на развитие сельских территорий и пути его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тановка проблемы.</w:t>
      </w:r>
      <w:r>
        <w:rPr/>
        <w:t xml:space="preserve"> Мировой опыт свидетельствует о том, что наиболее коротким путем подъёма развития украинской экономики на качественно новый уровень является оптимальное использование инвестиций в разнообразных организационно-правовых формах. Так, иностранные инвестиции дают возможность изготовления конкурентоспособной продукции без долговых обязательств, активизируют модернизацию технологических процессов, содействуют развитию малого и среднего предпринимательства, а также социально-экономическому развитию страны. Вопрос о привлечении иностранных инвестиций в украинскую экономику в целом приобретает все большую значимость, поскольку государство не имеет достаточных внутренних финансовых ресурсов для решения многих проблем социального и экономиче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нализ последних исследований и публикаций. </w:t>
      </w:r>
      <w:r>
        <w:rPr/>
        <w:t>Вопросу иностранных инвестиций и их влияния на развитие страны, а также сельских территорий посвящено много работ иностранных и отечественных ученых, в частности М.Денисенко, В.Хобта, У.Шарпа, С.Соколенко, Б.Губского, Ф.Хениуса, М.Джонка, Л.Борща, О.Заикиной, Н.Кисил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статьи – </w:t>
      </w:r>
      <w:r>
        <w:rPr/>
        <w:t>исследование влияния иностранного инвестирования на развитие сельских территорий и путей его активиз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зложение основного материала</w:t>
      </w:r>
      <w:r>
        <w:rPr/>
        <w:t xml:space="preserve">. Считаем, что основной целью развития инвестиционной деятельности сельских территорий является увеличение объемов привлечения иностранных инвестиций. По нашему мнению, привлечение иностранных инвестиций имеет положительные результаты, в частности: </w:t>
      </w:r>
      <w:r>
        <w:rPr>
          <w:color w:val="000000"/>
        </w:rPr>
        <w:t>улучшение и уравновешивание платежного баланса;</w:t>
      </w:r>
      <w:r>
        <w:rPr/>
        <w:t xml:space="preserve"> </w:t>
      </w:r>
      <w:r>
        <w:rPr>
          <w:color w:val="000000"/>
        </w:rPr>
        <w:t>использование современных технологий и ноу-хау;</w:t>
      </w:r>
      <w:r>
        <w:rPr/>
        <w:t xml:space="preserve"> </w:t>
      </w:r>
      <w:r>
        <w:rPr>
          <w:color w:val="000000"/>
        </w:rPr>
        <w:t>обеспечение структурной перестройки отечественной экономики;</w:t>
      </w:r>
      <w:r>
        <w:rPr/>
        <w:t xml:space="preserve"> </w:t>
      </w:r>
      <w:r>
        <w:rPr>
          <w:color w:val="000000"/>
        </w:rPr>
        <w:t>повышение уровня занятости и квалификации рабочей силы;</w:t>
      </w:r>
      <w:r>
        <w:rPr/>
        <w:t xml:space="preserve"> </w:t>
      </w:r>
      <w:r>
        <w:rPr>
          <w:color w:val="000000"/>
        </w:rPr>
        <w:t>создание стратегических альянсов между украинскими и иностранными предприятиями;</w:t>
      </w:r>
      <w:r>
        <w:rPr/>
        <w:t xml:space="preserve"> </w:t>
      </w:r>
      <w:r>
        <w:rPr>
          <w:color w:val="000000"/>
        </w:rPr>
        <w:t xml:space="preserve">стимулирование развития экспортного потенциала; </w:t>
      </w:r>
      <w:r>
        <w:rPr/>
        <w:t xml:space="preserve"> </w:t>
      </w:r>
      <w:r>
        <w:rPr>
          <w:color w:val="000000"/>
        </w:rPr>
        <w:t>снижение уровня импортозависимости, повышение степени адаптации субъектов хозяйствования к условиям конкурентной среды;</w:t>
      </w:r>
      <w:r>
        <w:rPr/>
        <w:t xml:space="preserve"> </w:t>
      </w:r>
      <w:r>
        <w:rPr>
          <w:color w:val="000000"/>
        </w:rPr>
        <w:t>использование зарубежного организационного и управленческого опыта;</w:t>
      </w:r>
      <w:r>
        <w:rPr/>
        <w:t xml:space="preserve"> </w:t>
      </w:r>
      <w:r>
        <w:rPr>
          <w:color w:val="000000"/>
        </w:rPr>
        <w:t>внесение в экономику страны элементов частной собственности в «чистом виде»;</w:t>
      </w:r>
      <w:r>
        <w:rPr/>
        <w:t xml:space="preserve"> </w:t>
      </w:r>
      <w:r>
        <w:rPr>
          <w:color w:val="000000"/>
        </w:rPr>
        <w:t>увеличение объемов капиталовложений и сокращение сроков их нагромо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13715</wp:posOffset>
                </wp:positionV>
                <wp:extent cx="5956935" cy="45853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585320"/>
                          <a:chOff x="0" y="0"/>
                          <a:chExt cx="5956920" cy="458532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2616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иностранные инвестиции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правленные на создание общих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0"/>
                            <a:ext cx="2616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эффективности использования экономического потенциала сельских террито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97280"/>
                            <a:ext cx="2616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экономики сельской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2194560"/>
                            <a:ext cx="2436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малообеспеченного населения и людей пенсион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442320"/>
                            <a:ext cx="162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заработной пл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4423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личение занятости на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34423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учшение социальной сфе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4224600"/>
                            <a:ext cx="4452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благополучия населения сельских террито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3657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73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5239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768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211200"/>
                            <a:ext cx="42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2112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2112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2202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644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2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16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17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9000" y="1097280"/>
                            <a:ext cx="2616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ирование сферы образования и здравоохра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194560"/>
                            <a:ext cx="2616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личение поступлений в местный бюдж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612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620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6920" y="29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040" y="29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520" y="42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42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42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40.45pt;width:469.05pt;height:361.05pt" coordorigin="-43,809" coordsize="9381,7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809;width:412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иностранные инвестиции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правленные на создание общих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809;width:412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эффективности использования экономического потенциала сельских террито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2537;width:412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экономики сельской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4265;width:383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малообеспеченного населения и людей пенсион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6230;width:25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заработной пла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623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личение занятости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623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учшение социальной сфе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;top:7462;width:70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благополучия населения сельских террито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385" to="5214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3546" to="2231,4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4784" to="5214,4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,3114" to="98,3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3,3114" to="-43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,6549" to="98,6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5497" to="4869,5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8,5866" to="8057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5866" to="1378,6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8,5866" to="8058,6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9,5880" to="4789,6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5;top:2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8;top:2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8;top:25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3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6;top:3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7;top:3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5;top:2537;width:412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ирование сферы образования и здравоохра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4265;width:412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личение поступлений в местный бюдж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5;top:4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7;top:4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8;top:5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5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8;top:74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9;top:74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8;top:74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Вместе с тем, наши исследования свидетельствуют о положительном влиянии привлечения иностранных инвестиций на уровень жизни сельских жителей (рис 1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Рис. 1 Положительный эффект иностранных инвестиций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 развитие сельских территорий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Но также необходимо учитывать наличие негативных последствий иностранного инвестирования: угрозу оттока капитала вследствие вывоза дохода, вытеснение с рынка национальных производителей и поставщиков, чрезмерную эксплуатацию местных сырьевых ресурсов, уязвимость экономики к влиянию внешних факторов, увеличение зависимости страны от иностранного капитала, повышение уровня конкуренции на рын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дним из путей поощрения иностранных инвесторов и формирования международных экономических отношений является создание общих предприятий</w:t>
      </w:r>
      <w:r>
        <w:rPr>
          <w:color w:val="000000"/>
        </w:rPr>
        <w:t>, которые способны позитивно влиять не только на масштабы и темпы рыночной трансформации национальных экономик принимающих стран, а и соответствующей сельской территории, развивая условия и факторы их (ее) международной конкурентоспособности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 целью повышения эффективности управления процессами инвестирования развития сельских территорий и взаимодействия органов местной исполнительной власти и местного самоуправления считаем необходимым предоставить полномочия по координации совместных действий управлению экономики администраций соответствующих уровней, которое согласовывает свои действия с постоянной комиссией по вопросам предпринимательства, промышленности, инвестиций и внешнеэкономических связе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то обеспечит целевую разработку инвестиционных проектов в соответствии с Генеральной схемой развития области, защиту целевого использования земли, решение проблемы отсутствия инфраструктуры, решение сокращения срока реализации инвестиционного проекта, улучшение инвестиционного имиджа сельск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этого необходимо предпринять следующие меры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разработать программы инвестиционной активности развития экономического потенциала сельских территорий на 2013-201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обеспечить работу информационно-консультационных пунктов и подготовку специалистов по вопросам разработки общих с иностранными инвесторами инвестиционных проектов в аграрном секторе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организацию и проведение рабочих совещаний, семинаров, круглых столов, форумов по вопросам привлечения иностранного инвестирования в регион при участии представителей международных инвестиционных организаций и межправительственных комиссий с целью изучения мирового опыта работы с иностранными инвес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оведений конференций, учебных семинаров, тренингов и совещаний с руководителями и соответствующими специалистами органов местной власти местного самоуправления с целью улучшения инвести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оведение семинаров с руководителями предприятий, главами сельских советов по вопросам подготовки инвестиционных проектов, бизнес-планов и их презентаций с целью привлечения инвес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оперативное рассмотрение инвестиционных проектов предприятий, организаций и сельских территорий областей Украины с целью отбора наиболее перспективных для их презентации на международных и всеукраинских выставках, бизнес-фору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формирование предложений по нормативным документам, которые должны внедрить особый режим инвестирования в зонах повышенной инвестиционной привлек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оведение мероприятий о поиске потенциальных инвесторов для развития приоритетных направлений привлечения инвестиций, формирование базы данных международных инвестиционных фо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государственном уровне вопросом обеспечения и всесторонней поддержки инвестиционной деятельности занимается Государственное агентство Украины по инвестициям и инновациям. На официальном веб-сайте агентства (</w:t>
      </w:r>
      <w:hyperlink r:id="rId2">
        <w:r>
          <w:rPr>
            <w:rStyle w:val="InternetLink"/>
          </w:rPr>
          <w:t>http://www.invest.gov.ua/</w:t>
        </w:r>
      </w:hyperlink>
      <w:r>
        <w:rPr/>
        <w:t>) представлена база данных стратегически важных инвестиционных проектов Украины в разрезе отдельных регионов, в частности Николаевской области. Однако среди инвестиционных проектов Николаевщины, отраженных в вышеуказанной базе данных, нет ни одного проекта, который бы касался развития сельских территорий. Преимуществом инвестиционных проектов, является предоставление для многих из них государственных гарантий, участие государства в инвестировании, что увеличивает заинтересованность потенциального инвестора в сотрудничестве. Поэтому мы предлагаем разработать такой инвестиционный проект по развитию сельских территорий, который бы претендовал на статус стратегически важного и был внесен в указанную базу данных</w:t>
      </w:r>
      <w:r>
        <w:rPr>
          <w:color w:val="000000"/>
        </w:rPr>
        <w:t xml:space="preserve">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дин из важных направлений содействия привлечению инвестиций в развитие сельских территорий Николаевской области – это сотрудничество местных органов власти с Украинским центром содействия иностранному инвестированию. Центр является бюджетным учреждением, созданным постановлением Кабинета Министров Украины № 666 от 02.08.2005, но не является органом государственной исполнительной вла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еография потенциальных инвесторов, с которыми сотрудничает указанный центр, охватывает представителей ближнего (Польша, Румыния, Венгрия, Италия, Испания Турция, Россия) и дальнего зарубежья (США, Канада, Япония, Китай, Индия). Информация о центре отдельно распространена среди дипломатических представительств иностранных  государств в Украине и торгово-экономических миссий за границей. Это дало возможность создать разветвленную сеть обмена достоверной информацией об иностранных инвесторах, с одной стороны, и о деятельности центра – с другой, а также важных мероприятиях в сфере привлечения иностранных инвесторов. Руководство центра привело ко встрече с руководителями торговых отделов посольств Канады, США, Швейцарии, Чехии, Австрии, Германия</w:t>
      </w:r>
      <w:r>
        <w:rPr>
          <w:lang w:val="uk-UA"/>
        </w:rPr>
        <w:t xml:space="preserve">, </w:t>
      </w:r>
      <w:r>
        <w:rPr/>
        <w:t>Франции, Нидерландов, Российской Федерации, Представительства Европейской комиссии, членами Американской торговой палаты и Европейской бизнес-ассоци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нтр приобрел членство во Всемирной ассоциации агентств содействия инвестициям (WAIPA), которая объединяет аналогичные учреждения и организации более 150 стран мира. Участие в ассоциации положительно влияет на инвестиционный имидж Украины, открывает возможности для обмена опытом с ведущими агентствами мира и распространение информации через веб-сайт WAIPA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ая задача центра – информационная и организационная подготовка инвестиционных проектов иностранных инвесторов по принципу «единого окна», досудебное решение споров между иностранными инвесторами и органами государственной власти. Задачи центра состоят в практической реализации государственной инвестиционной политики Украины, выполнении задач государственных органов исполнительной власти в сфере инвестицион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ажным аспектом деятельности является налаживание тесного сотрудничества с местными органами исполнительной власти, знание специфики отдельных регионов Украины с целью предоставления иностранному инвестору наиболее полной информации относительно экономической ситуации в них, особенностей инвестирования в тот или иной регион. Для этого центром заключены 12 меморандумов о сотрудничестве и координации действий в сферы привлечения инвестиций с Винницкой, Волынской, Закарпатской, Ивано-Франковской, Киевской, Луганской, Львовской, Ровенской, Сумской, Хмельницкой, Черниговской и Тернопольской област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нашему мнению, подписание меморандумов о сотрудничестве между центром и другими областями Украины является целесообразным и повысит инвестиционную активность иностранных инвесторов на территории регионов. Налаживание сотрудничества с центром даст возможность представлять материалы об инвестиционных возможностях сельских территорий на веб-сайте центра (</w:t>
      </w:r>
      <w:hyperlink r:id="rId3" w:tgtFrame="_blank">
        <w:r>
          <w:rPr>
            <w:rStyle w:val="InternetLink"/>
          </w:rPr>
          <w:t>http://www.investukraine.org/</w:t>
        </w:r>
      </w:hyperlink>
      <w:r>
        <w:rPr/>
        <w:t xml:space="preserve">); освещать информацию о проведении международных инвестиционных форумов, круглых столов, презентаций, распространять информацию о регионах Украины в печатных изданиях через центр, приглашая к участию в мероприятиях, посвященных привлечению инвестиций в Николаевскую область представителей центра </w:t>
      </w:r>
      <w:r>
        <w:rPr>
          <w:color w:val="000000"/>
        </w:rPr>
        <w:t>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еимуществами Украинского центра содействия иностранному инвестированию являются не только международное признание и соблюдение принципа «единого окна», что существенно облегчает доступ иностранных инвесторов к участию в проектах, но и регулярное участие в двусторонних международных инвестиционных форумах и круглых столах, осуществление презентаций инвестиционных возможностей регионов Украины непосредственно за границей, функция досудебного урегулирования споров между иностранными инвесторами и органами государственной власти. Позитивным, по нашему мнению, является представление всех материалов на сайте исключительно на английском языке, что значительно облегчает восприятие информации иностранным инвестором. 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b/>
        </w:rPr>
        <w:t xml:space="preserve">Выводы. </w:t>
      </w:r>
      <w:r>
        <w:rPr/>
        <w:t>Таким образом, иностранные инвестиции содействуют росту экономического потенциала страны, в частности сельских территорий, интеграции национальной экономики в мировое хозяйство на основе перенесения производственных мощностей, передачи технологий, перевода капитала, управленческого опыта, навыков та инноваций.</w:t>
      </w:r>
    </w:p>
    <w:p>
      <w:pPr>
        <w:pStyle w:val="Style81"/>
        <w:widowControl/>
        <w:spacing w:lineRule="auto" w:line="360"/>
        <w:ind w:firstLine="709"/>
        <w:jc w:val="center"/>
        <w:rPr>
          <w:rStyle w:val="FontStyle19"/>
          <w:b/>
          <w:b/>
          <w:sz w:val="24"/>
          <w:szCs w:val="24"/>
          <w:lang w:eastAsia="uk-UA"/>
        </w:rPr>
      </w:pPr>
      <w:r>
        <w:rPr>
          <w:rStyle w:val="FontStyle19"/>
          <w:b/>
          <w:sz w:val="24"/>
          <w:szCs w:val="24"/>
          <w:lang w:eastAsia="uk-UA"/>
        </w:rPr>
        <w:t>Литература: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9"/>
          <w:sz w:val="24"/>
          <w:szCs w:val="24"/>
          <w:lang w:eastAsia="uk-UA"/>
        </w:rPr>
      </w:pPr>
      <w:r>
        <w:rPr>
          <w:rStyle w:val="FontStyle19"/>
          <w:sz w:val="24"/>
          <w:szCs w:val="24"/>
          <w:lang w:eastAsia="uk-UA"/>
        </w:rPr>
        <w:t>Борщ Л. Инвестиции в Украине – К:Знание, КОО, 2006. – 318 с.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szCs w:val="24"/>
          <w:lang w:eastAsia="uk-UA"/>
        </w:rPr>
      </w:pPr>
      <w:r>
        <w:rPr/>
        <w:t>[Электронный ресурс] http://www.invest.gov.ua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/>
      </w:pPr>
      <w:r>
        <w:rPr/>
        <w:t xml:space="preserve">[Электронный ресурс] </w:t>
      </w:r>
      <w:hyperlink r:id="rId4">
        <w:r>
          <w:rPr>
            <w:rStyle w:val="InternetLink"/>
          </w:rPr>
          <w:t>http://www.investukraine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.gov.ua/" TargetMode="External"/><Relationship Id="rId3" Type="http://schemas.openxmlformats.org/officeDocument/2006/relationships/hyperlink" Target="http://www.investukraine.org/" TargetMode="External"/><Relationship Id="rId4" Type="http://schemas.openxmlformats.org/officeDocument/2006/relationships/hyperlink" Target="http://www.investukra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48:00Z</dcterms:created>
  <dc:creator>Loner-XP</dc:creator>
  <dc:description/>
  <cp:keywords/>
  <dc:language>en-US</dc:language>
  <cp:lastModifiedBy>user</cp:lastModifiedBy>
  <dcterms:modified xsi:type="dcterms:W3CDTF">2013-11-26T11:21:00Z</dcterms:modified>
  <cp:revision>19</cp:revision>
  <dc:subject/>
  <dc:title>ВПЛИВ ІНОЗЕМНОГО ІНВЕСТУВАННЯ НА РОЗВИТОК СІЛЬСЬКИХ ТЕРИТОРІЙ ТА ШЛЯХИ АКТИВІЗАЦІЇ</dc:title>
</cp:coreProperties>
</file>