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>УДК 338.439.6:637 (477.73)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. Мельник,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к. е. </w:t>
      </w:r>
      <w:r>
        <w:rPr>
          <w:sz w:val="24"/>
          <w:szCs w:val="24"/>
          <w:lang w:val="uk-UA"/>
        </w:rPr>
        <w:t xml:space="preserve">н., </w:t>
      </w:r>
      <w:r>
        <w:rPr>
          <w:i/>
          <w:iCs/>
          <w:sz w:val="24"/>
          <w:szCs w:val="24"/>
          <w:lang w:val="uk-UA"/>
        </w:rPr>
        <w:t>доцент кафедри економіки сільського господарства,</w:t>
      </w:r>
    </w:p>
    <w:p>
      <w:pPr>
        <w:pStyle w:val="Normal"/>
        <w:shd w:fill="FFFFFF" w:val="clear"/>
        <w:ind w:firstLine="5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иколаївський державний аграрний університет</w:t>
      </w:r>
    </w:p>
    <w:p>
      <w:pPr>
        <w:pStyle w:val="Normal"/>
        <w:shd w:fill="FFFFFF" w:val="clear"/>
        <w:ind w:firstLine="5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ПРОБЛЕМИ ПРОДОВОЛЬЧОЇ БЕЗПЕКИ В КОНТЕКСТІ ЗАБЕЗПЕЧЕННЯ НОРМАТИВНИХ ПОТРЕБ У МОЛОЦІ НАСЕЛЕННЯ МИКОЛАЇВСЬКОЇ ОБЛАСТІ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Розглянуто забезпеченість населення регіону молоком відповідно до нормативних проблем, дос</w:t>
        <w:softHyphen/>
        <w:t>ліджено структуру виробництва молока за категоріями господарств. Доведено необхідність роз</w:t>
        <w:softHyphen/>
        <w:t>ширення великотоварного виробництва молока та проблеми виробництва і державного регулювання дрібнотоварними виробниками</w:t>
      </w:r>
    </w:p>
    <w:p>
      <w:pPr>
        <w:pStyle w:val="Normal"/>
        <w:ind w:firstLine="5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Ключові слова: економічна безпека, продовольча безпека, норма харчування, виробництво молока</w:t>
      </w:r>
    </w:p>
    <w:p>
      <w:pPr>
        <w:pStyle w:val="Normal"/>
        <w:ind w:firstLine="5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СТУП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національним інтересом є сталий розвиток економіки та добробут громадян Украї</w:t>
        <w:softHyphen/>
        <w:t>ни. Забезпечення національних інтересів та еко</w:t>
        <w:softHyphen/>
        <w:t>номічної безпеки — найважливіші функції держа</w:t>
        <w:softHyphen/>
        <w:t>ви, реалізація яких покликана посилювати позиції в міжнародному співтоваристві. Національна без</w:t>
        <w:softHyphen/>
        <w:t>пека України як стан захищеності життєво важ</w:t>
        <w:softHyphen/>
        <w:t>ливих інтересів особистості, суспільства та дер</w:t>
        <w:softHyphen/>
        <w:t>жави від внутрішніх і зовнішніх загроз — необхі</w:t>
        <w:softHyphen/>
        <w:t>дна умова збереження та примноження духовних і матеріальних цінностей [1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ою проблемою економічної безпеки є забезпечення належного стану аграрного сек</w:t>
        <w:softHyphen/>
        <w:t>тора. Сьогодні в Україні відсутнє законодавче виз</w:t>
        <w:softHyphen/>
        <w:t>начення терміна "продовольча безпека", не кажу</w:t>
        <w:softHyphen/>
        <w:t>чи вже про нормативно-правову визначеність па</w:t>
        <w:softHyphen/>
        <w:t>раметрів продовольчого забезпечення населення, що ускладнює проведення реальної оцінки стану продовольчої безпеки та формування об'єктивної аграрної політики держави [2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 останні роки рівень продовольчої безпеки України знизився до критично небезпечної межі. За калорійністю та якісним складом раціону хар</w:t>
        <w:softHyphen/>
        <w:t>чування Україна перейшла від рівня розвинених країн (3300—3800 ккал) до порогу продовольчої безпеки (2500 ккал), а за споживанням протеїнів тваринного походження опинилася нижче цього порогу [1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ільське господарство — єдине серед основ</w:t>
        <w:softHyphen/>
        <w:t>них галузей національної економіки — зали</w:t>
        <w:softHyphen/>
        <w:t>шається збитковим протягом останніх років, внас</w:t>
        <w:softHyphen/>
        <w:t>лідок чого знизилися можливості для розширено</w:t>
        <w:softHyphen/>
        <w:t>го відтворення. Україна втрачає свої позиції на світовому аграрному ринку і перетворюється з ек</w:t>
        <w:softHyphen/>
        <w:t>спортера в імпортера продоволь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2010 році планувались зміни в системі вип</w:t>
        <w:softHyphen/>
        <w:t>лат дотацій виробникам молочної продукції. Так, в кінці 2009 року Закон України "Про внесення змін в деякі закони України щодо підтримки аг</w:t>
        <w:softHyphen/>
        <w:t>ропромислового комплексу в умовах міжнарод</w:t>
        <w:softHyphen/>
        <w:t>ної фінансової кризи" № 1782 та закон України про Держбюджет на 2010 рік передбачали перехід до виплати дотацій з розрахунку на одну голову великої рогатої худоби. На кінець 2010 року не вдалось перейти на дану систему опла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ОСТАНОВКА ЗАДАЧІ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блема продовольчої безпеки України є тією сферою суспільного буття, що не втрачає актуальності на будь-яких ста</w:t>
        <w:softHyphen/>
        <w:t>діях трансформаційного пер</w:t>
        <w:softHyphen/>
        <w:t>іоду її економічного та сусп</w:t>
        <w:softHyphen/>
        <w:t>ільного розвитку. Наявність як позитивних, так і негатив</w:t>
        <w:softHyphen/>
        <w:t>них тенденцій у сфері вироб</w:t>
        <w:softHyphen/>
        <w:t>ництва і рівня споживання продовольства, зокрема мо</w:t>
        <w:softHyphen/>
        <w:t>лочних продуктів, мають без</w:t>
        <w:softHyphen/>
        <w:t>посередній вплив на стан доб</w:t>
        <w:softHyphen/>
        <w:t>робуту і рівня життя всього населення України [3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 втрачає актуальності проблема забезпечення якості продовольства, яке постачається на споживчий ринок, особливо з ог</w:t>
        <w:softHyphen/>
        <w:t>ляду на те, що значні території України постраж</w:t>
        <w:softHyphen/>
        <w:t>дали від різних техногенних забруднень. Знижен</w:t>
        <w:softHyphen/>
        <w:t>ня рівня продовольчого споживання в кількісно</w:t>
        <w:softHyphen/>
        <w:t>му і якісному вимірах є однією з причин зменшен</w:t>
        <w:softHyphen/>
        <w:t>ня природного приросту населення, тривалості його життя, погіршення інших показників життє</w:t>
        <w:softHyphen/>
        <w:t>діяльності населення як головної продуктивної сили. Тому задачею дослідження є з'ясування особливостей забезпечення населення таким ви</w:t>
        <w:softHyphen/>
        <w:t>дом продуктів харчування, як молоко, виявлення основних проблем виробництва його достатньо</w:t>
        <w:softHyphen/>
        <w:t>го обсягу та належної якості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НОВНА ЧАСТИН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іоритетний розвиток агропромислового комплексу як найважливішого гаранта продо</w:t>
        <w:softHyphen/>
        <w:t>вольчої безпеки і соціально-економічної ста</w:t>
        <w:softHyphen/>
        <w:t>більності суспільства передбачає створення умов для нарощування обсягів виробництва сільсько</w:t>
        <w:softHyphen/>
        <w:t>господарської продукції до рівня, необхідного для задоволення науково обгрунтованих норм харчуван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орми харчування визначають рівні опти</w:t>
        <w:softHyphen/>
        <w:t>мальних потреб населення в енергії та харчових речовинах і служать основним критерієм для оц</w:t>
        <w:softHyphen/>
        <w:t>інки стану його фактичного харчування, а також для організації харчування організованих колек</w:t>
        <w:softHyphen/>
        <w:t>тивів та лікувально-профілактичних закладів [4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орми харчування використовуються для ба</w:t>
        <w:softHyphen/>
        <w:t>лансових розрахунків виробництва в країні основ</w:t>
        <w:softHyphen/>
        <w:t>них продуктів харчування, а також визначають державну політику в галузі сільськогосподарсь</w:t>
        <w:softHyphen/>
        <w:t>кого виробництва і харчової промисловості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інімальна норма спо</w:t>
        <w:softHyphen/>
        <w:t>живання є адекватною лише для невеликої групи людей (близько 3% людей з низь</w:t>
        <w:softHyphen/>
        <w:t>ким рівнем потреб). Ця ве</w:t>
        <w:softHyphen/>
        <w:t>личина є недостатньою для більшості людей. Середня норма — це величина, якої потребує певна група насе</w:t>
        <w:softHyphen/>
        <w:t>лення [4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екомендована величи</w:t>
        <w:softHyphen/>
        <w:t>на споживання харчової речовини — це кількість харчової речовини, яка є достатньою майже для будь-якого індивіда, вклю</w:t>
        <w:softHyphen/>
        <w:t>чаючи навіть тих, які мають високу потребу в даній харчовій речовині[4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уково обгрунтованими нормами харчу</w:t>
        <w:softHyphen/>
        <w:t>вання на людину на рік у середньому потрібно 405 кг молочних продуктів, із них молока — 128 кг [4]. Проаналізуємо рівень забезпечення населення Миколаївської області молоком (табл. 1).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1. Забезпечення нормативних потреб у молоці населення Миколаївської області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1241"/>
        <w:gridCol w:w="1248"/>
        <w:gridCol w:w="1234"/>
        <w:gridCol w:w="1240"/>
        <w:gridCol w:w="1234"/>
      </w:tblGrid>
      <w:tr>
        <w:trPr>
          <w:trHeight w:val="20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населення, тис. ос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29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19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1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03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5.8</w:t>
            </w:r>
          </w:p>
        </w:tc>
      </w:tr>
      <w:tr>
        <w:trPr>
          <w:trHeight w:val="36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lang w:val="uk-UA"/>
              </w:rPr>
            </w:pPr>
            <w:r>
              <w:rPr>
                <w:lang w:val="uk-UA"/>
              </w:rPr>
              <w:t>Нормативна потреба в молоці, кг на 1 людину в р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lang w:val="uk-UA"/>
              </w:rPr>
            </w:pPr>
            <w:r>
              <w:rPr>
                <w:lang w:val="uk-UA"/>
              </w:rPr>
              <w:t>Загальна потреба в молоці, тис. 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97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93,9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90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7,4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4.30</w:t>
            </w:r>
          </w:p>
        </w:tc>
      </w:tr>
      <w:tr>
        <w:trPr>
          <w:trHeight w:val="41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lang w:val="uk-UA"/>
              </w:rPr>
            </w:pPr>
            <w:r>
              <w:rPr>
                <w:lang w:val="uk-UA"/>
              </w:rPr>
              <w:t>Фактично вироблено молока господарствами області, тис. 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3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13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7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8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7,7</w:t>
            </w:r>
          </w:p>
        </w:tc>
      </w:tr>
      <w:tr>
        <w:trPr>
          <w:trHeight w:val="18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хилення (+,-), тис. 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65.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8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111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118,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116,60</w:t>
            </w:r>
          </w:p>
        </w:tc>
      </w:tr>
      <w:tr>
        <w:trPr>
          <w:trHeight w:val="55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lang w:val="uk-UA"/>
              </w:rPr>
            </w:pPr>
            <w:r>
              <w:rPr>
                <w:lang w:val="uk-UA"/>
              </w:rPr>
              <w:t>Відносне значення фактично виробленого молока до загальної його потреби, 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6,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3,6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7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5,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5,92</w:t>
            </w:r>
          </w:p>
        </w:tc>
      </w:tr>
    </w:tbl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і таблиці свідчать, в Миколаївській області не вистачає молока для задоволення всіх потреб населення. Так, якщо у 2005 році не вистачало 65,65 тис. т молока, то у 2008 — 118,66 т молока, а у відносному значення даний показник збільшив</w:t>
        <w:softHyphen/>
        <w:t>ся із 13,18% у 2005 році до 24,34% у 2008 році. У 2009 році за рахунок зменшення населення на 7,8 тис. осіб, кількість молока, якого не вистачає, зменшилась на 2,09 тис. т (або на 0,26%) і склала 116,6 тис. т, або 24,08%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мо аналіз поголів'я корів за категорія</w:t>
        <w:softHyphen/>
        <w:t>ми господарств у Миколаївській області (табл. 2).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2. Поголів'я корів за категоріями господарств Миколаївської області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918"/>
        <w:gridCol w:w="714"/>
        <w:gridCol w:w="684"/>
        <w:gridCol w:w="677"/>
        <w:gridCol w:w="820"/>
        <w:gridCol w:w="675"/>
        <w:gridCol w:w="675"/>
        <w:gridCol w:w="685"/>
        <w:gridCol w:w="807"/>
        <w:gridCol w:w="820"/>
      </w:tblGrid>
      <w:tr>
        <w:trPr>
          <w:trHeight w:val="312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96"/>
              <w:rPr>
                <w:lang w:val="uk-UA"/>
              </w:rPr>
            </w:pPr>
            <w:r>
              <w:rPr>
                <w:lang w:val="uk-UA"/>
              </w:rPr>
              <w:t>Категорії господарст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</w:tr>
      <w:tr>
        <w:trPr>
          <w:trHeight w:val="365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lang w:val="uk-UA"/>
              </w:rPr>
            </w:pPr>
            <w:r>
              <w:rPr>
                <w:lang w:val="uk-UA"/>
              </w:rPr>
              <w:t>тис. го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lang w:val="uk-UA"/>
              </w:rPr>
            </w:pPr>
            <w:r>
              <w:rPr>
                <w:lang w:val="uk-UA"/>
              </w:rPr>
              <w:t>тис. гол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192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сього корі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lang w:val="uk-UA"/>
              </w:rPr>
            </w:pPr>
            <w:r>
              <w:rPr>
                <w:lang w:val="uk-UA"/>
              </w:rPr>
              <w:t>в т.ч. в</w:t>
            </w:r>
          </w:p>
          <w:p>
            <w:pPr>
              <w:pStyle w:val="Normal"/>
              <w:shd w:fill="FFFFFF" w:val="clear"/>
              <w:spacing w:lineRule="exact" w:line="173"/>
              <w:ind w:firstLine="5"/>
              <w:rPr>
                <w:lang w:val="uk-UA"/>
              </w:rPr>
            </w:pPr>
            <w:r>
              <w:rPr>
                <w:lang w:val="uk-UA"/>
              </w:rPr>
              <w:t>господарствах суспільного сектор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1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</w:tr>
      <w:tr>
        <w:trPr>
          <w:trHeight w:val="374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lang w:val="uk-UA"/>
              </w:rPr>
            </w:pPr>
            <w:r>
              <w:rPr>
                <w:lang w:val="uk-UA"/>
              </w:rPr>
              <w:t>в господарствах населенн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8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</w:tr>
    </w:tbl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 кожним роком ми спостерігаємо зменшен</w:t>
        <w:softHyphen/>
        <w:t>ня кількості поголів'я та виробленого молока. Так, якщо у 2005 році було вироблено 432,3 тис. т., а чисельність корів складала 115,1 тис. корів, то у 2009 році — 367,7 тис. т молока, а корів — 93,5 тис. голів, тобто кількість виробленого молока зменшилась на 15%, а поголів'я корів — на 18,8%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мо аналіз виробництва молока в Ми</w:t>
        <w:softHyphen/>
        <w:t>колаївській області за категоріями господарств (табл. 3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3. Виробництво молока в Миколаївській області за категоріями господарств, %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2"/>
        <w:gridCol w:w="783"/>
        <w:gridCol w:w="782"/>
        <w:gridCol w:w="774"/>
        <w:gridCol w:w="777"/>
        <w:gridCol w:w="782"/>
        <w:gridCol w:w="774"/>
        <w:gridCol w:w="751"/>
        <w:gridCol w:w="675"/>
        <w:gridCol w:w="775"/>
        <w:gridCol w:w="820"/>
      </w:tblGrid>
      <w:tr>
        <w:trPr>
          <w:trHeight w:val="197" w:hRule="exac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91"/>
              <w:rPr/>
            </w:pPr>
            <w:r>
              <w:rPr>
                <w:lang w:val="uk-UA"/>
              </w:rPr>
              <w:t xml:space="preserve">Категорії </w:t>
            </w:r>
            <w:r>
              <w:rPr>
                <w:spacing w:val="-5"/>
                <w:lang w:val="uk-UA"/>
              </w:rPr>
              <w:t>господарст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</w:tr>
      <w:tr>
        <w:trPr>
          <w:trHeight w:val="221" w:hRule="exac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ис. 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/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ис. 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ис. 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тис. 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ис. 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485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/>
            </w:pPr>
            <w:r>
              <w:rPr>
                <w:spacing w:val="-5"/>
                <w:lang w:val="uk-UA"/>
              </w:rPr>
              <w:t xml:space="preserve">Виробництво </w:t>
            </w:r>
            <w:r>
              <w:rPr>
                <w:spacing w:val="-4"/>
                <w:lang w:val="uk-UA"/>
              </w:rPr>
              <w:t>молока, всьог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32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13.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79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7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lang w:val="uk-UA"/>
              </w:rPr>
            </w:pPr>
            <w:r>
              <w:rPr>
                <w:lang w:val="uk-UA"/>
              </w:rPr>
              <w:t>в т.ч. в</w:t>
            </w:r>
          </w:p>
          <w:p>
            <w:pPr>
              <w:pStyle w:val="Normal"/>
              <w:shd w:fill="FFFFFF" w:val="clear"/>
              <w:spacing w:lineRule="exact" w:line="173"/>
              <w:ind w:firstLine="10"/>
              <w:rPr/>
            </w:pPr>
            <w:r>
              <w:rPr>
                <w:spacing w:val="-5"/>
                <w:lang w:val="uk-UA"/>
              </w:rPr>
              <w:t xml:space="preserve">господарствах </w:t>
            </w:r>
            <w:r>
              <w:rPr>
                <w:lang w:val="uk-UA"/>
              </w:rPr>
              <w:t>суспільного секто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,4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,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,29</w:t>
            </w:r>
          </w:p>
        </w:tc>
      </w:tr>
      <w:tr>
        <w:trPr>
          <w:trHeight w:val="379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4"/>
                <w:lang w:val="uk-UA"/>
              </w:rPr>
              <w:t xml:space="preserve">в господарствах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91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0,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74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0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46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1.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3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,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37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1,71</w:t>
            </w:r>
          </w:p>
        </w:tc>
      </w:tr>
    </w:tbl>
    <w:p>
      <w:pPr>
        <w:pStyle w:val="Normal"/>
        <w:shd w:fill="FFFFFF" w:val="clear"/>
        <w:spacing w:lineRule="exact" w:line="226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Миколаївській області більше 90% молока виробляється в господарствах населення, а саме — 337,2 тис. т (у 2009 році). У 2009 році частка гос</w:t>
        <w:softHyphen/>
        <w:t>подарств суспільного сектора у виробництві молока зросла на 0,21%, або на 0,7 тис. т. Таким чи</w:t>
        <w:softHyphen/>
        <w:t>ном, здебільшого забезпечує молоком переробні підприємства та громадян — господарства насе</w:t>
        <w:softHyphen/>
        <w:t>лення. Це свідчить про те, що господарства насе</w:t>
        <w:softHyphen/>
        <w:t>лення роблять значний вклад у продовольчу без</w:t>
        <w:softHyphen/>
        <w:t>пеку Україн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осподарства населення — це особи, які ут</w:t>
        <w:softHyphen/>
        <w:t>римують в домашніх умовах 1—2 корови, найпро</w:t>
        <w:softHyphen/>
        <w:t>стіших невисокопродуктивних порід. Тваринам не створюють сприятливих умов для життя з дотри</w:t>
        <w:softHyphen/>
        <w:t>манням санітарно-гігієнічних норм та правил. Це призводить до виробництва молока низької якості та в невеликих кількостя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ержава не може гарантувати якість молока, яке виробляється в господарствах населення. Та</w:t>
        <w:softHyphen/>
        <w:t>кож зазначений вид виробників не піддається кон</w:t>
        <w:softHyphen/>
        <w:t>тролю та впливу з боку держави, тобто у разі по</w:t>
        <w:softHyphen/>
        <w:t>яви несприятливих економічних або природних умов виробництво молока може опинитись під загрозо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Законі України "Про молоко та молочні про</w:t>
        <w:softHyphen/>
        <w:t>дукти" стосовно перевірки якості молока зазна</w:t>
        <w:softHyphen/>
        <w:t>чається (стаття 15): "Посадові особи, які здійсню</w:t>
        <w:softHyphen/>
        <w:t>ють державний ветеринарно-санітарний конт</w:t>
        <w:softHyphen/>
        <w:t>роль (нагляд) та державний санітарно-епідеміо</w:t>
        <w:softHyphen/>
        <w:t>логічний нагляд, а також державний нагляд за до</w:t>
        <w:softHyphen/>
        <w:t>держанням прав споживачів, стандартів, норм та правил, з метою виконання покладених на них зав</w:t>
        <w:softHyphen/>
        <w:t>дань у межах їх компетенції мають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решкодно відвідувати об'єкти пере</w:t>
        <w:softHyphen/>
        <w:t>вірки, одержувати необхідну для здійснення дер</w:t>
        <w:softHyphen/>
        <w:t>жавного контролю інформацію, документацію, зразки сировини та готової продукції для прове</w:t>
        <w:softHyphen/>
        <w:t>дення лабораторних досліджень у кількості, пе</w:t>
        <w:softHyphen/>
        <w:t>редбаченій нормативно-правови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вати обов'язкові до виконання вказівки про проведення санітарних, протиепідемічних, ве</w:t>
        <w:softHyphen/>
        <w:t>теринарно-санітарних та протиепізоотичних за</w:t>
        <w:softHyphen/>
        <w:t>ходів, а також про усунення у визначені строки порушень стандартів, норм, правил та вимог дер</w:t>
        <w:softHyphen/>
        <w:t>жавного метрологічного нагляду, встановлених відповідно до законодавства Украї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яти виробництво, переробку та ре</w:t>
        <w:softHyphen/>
        <w:t>алізацію молока, молочної сировини і молочних продуктів у разі виявлення невідповідності вете</w:t>
        <w:softHyphen/>
        <w:t>ринарно-санітарним вимогам, вимогам до їх без</w:t>
        <w:softHyphen/>
        <w:t>печності, якості і невиконання вимог цього Зако</w:t>
        <w:softHyphen/>
        <w:t>н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забороняти вироб</w:t>
        <w:softHyphen/>
        <w:t>ництво, переробку та ре</w:t>
        <w:softHyphen/>
        <w:t>алізацію молока, молоч</w:t>
        <w:softHyphen/>
        <w:t>ної сировини та молоч</w:t>
        <w:softHyphen/>
        <w:t>них продуктів до прове</w:t>
        <w:softHyphen/>
        <w:t>дення необхідних сані</w:t>
        <w:softHyphen/>
        <w:t>тарних, протиепідеміч</w:t>
        <w:softHyphen/>
        <w:t>них, ветеринарно-сані</w:t>
        <w:softHyphen/>
        <w:t>тарних і протиепізоотич</w:t>
        <w:softHyphen/>
        <w:t>них заходів, а також за</w:t>
        <w:softHyphen/>
        <w:t>ходів щодо усунення ви</w:t>
        <w:softHyphen/>
        <w:t>явлених порушень стан</w:t>
        <w:softHyphen/>
        <w:t>дартів, норм, правил, встановлених відповідно до законодавства та законних вимог державного метрологічного нагляд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повідомляти орган, який проводив атеста</w:t>
        <w:softHyphen/>
        <w:t>цію суб'єкта господарювання, про виявлені пору</w:t>
        <w:softHyphen/>
        <w:t>шення" [7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реальному житті ми спостерігаємо ситуацію, що особи, які здійснюють нагляд за виробниками молока, можуть перевіряти великі сільськогоспо</w:t>
        <w:softHyphen/>
        <w:t>дарські господарства та фермерські, але не в їх силах перевірити дотримання ветеринарно-сані</w:t>
        <w:softHyphen/>
        <w:t>тарних вимог в усіх господарствах населен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е використання великої рогатої ху</w:t>
        <w:softHyphen/>
        <w:t>доби передусім залежить від умов годівлі. Основ</w:t>
        <w:softHyphen/>
        <w:t>ними соковитими кормами є силос, коренебуль</w:t>
        <w:softHyphen/>
        <w:t>боплоди, грубими — солома, сіно (лучне, злако</w:t>
        <w:softHyphen/>
        <w:t>ве, бобове), сінаж. Тварини краще й апетитніше поїдають і перетравлюють соковиті корми. По</w:t>
        <w:softHyphen/>
        <w:t>єднання їх із сіном сприяє оцтовокислому броді</w:t>
        <w:softHyphen/>
        <w:t>нню в рубці, яке зумовлює підвищення вмісту жиру в молоці. Згодовування великих даванок концентрованих кормів зумовлює підвищення інтенсивності пропіоновокислого бродіння і збільшення кількості пропіонової кислоти в рубці, яка викликає зниження жирності молока [5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фермах застосовують групову годівлю корів, а для високопродуктивних — індивідуальну. Відповідно до раціону корми видають на групу тварин і роздають залежно від продуктивності кожної. Даванки грубих і силосу за кількістю ор</w:t>
        <w:softHyphen/>
        <w:t>ієнтовно однакові, а концентрованих кормів та ко</w:t>
        <w:softHyphen/>
        <w:t xml:space="preserve">ренеплодів — згідно з рівнем надоїв. Здебільшого поширене триразове роздавання кормів протягом дня до або після доїння </w:t>
      </w:r>
      <w:r>
        <w:rPr>
          <w:b/>
          <w:bCs/>
          <w:sz w:val="24"/>
          <w:szCs w:val="24"/>
          <w:lang w:val="uk-UA"/>
        </w:rPr>
        <w:t>[5]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lang w:val="uk-UA"/>
        </w:rPr>
        <w:t>Норми годівлі дійним коровам визначають за</w:t>
        <w:softHyphen/>
        <w:t>лежно від живої маси, продуктивності, віку та вго</w:t>
        <w:softHyphen/>
        <w:t xml:space="preserve">дованості. Після проведення контрольного доїння їх </w:t>
      </w:r>
      <w:r>
        <w:rPr>
          <w:spacing w:val="-1"/>
          <w:sz w:val="24"/>
          <w:szCs w:val="24"/>
          <w:lang w:val="uk-UA"/>
        </w:rPr>
        <w:t xml:space="preserve">коригують відповідно до продуктивності тварин [5], </w:t>
      </w:r>
      <w:r>
        <w:rPr>
          <w:sz w:val="24"/>
          <w:szCs w:val="24"/>
          <w:lang w:val="uk-UA"/>
        </w:rPr>
        <w:t>Правильна організація й техніка доїння забез</w:t>
        <w:softHyphen/>
        <w:t>печують найбільш повне виведення молока з вим'я і посилене його утворення в проміжках між доїння</w:t>
        <w:softHyphen/>
        <w:t>ми. Процес доїння складається з підмивання вим'я, витирання з легким масажуванням, здоювання пер</w:t>
        <w:softHyphen/>
        <w:t>ших цівок молока, власне доїння й додоюва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lang w:val="uk-UA"/>
        </w:rPr>
        <w:t>Корова — жива істота, яка потребує комфор</w:t>
        <w:softHyphen/>
        <w:t>тних умов для кращого розвитку. Якщо не ство</w:t>
        <w:softHyphen/>
        <w:t>рити відповідні умови, тоді і продуктивність корови буде низька. Найбільш продуктивним вважається безприв'язне утримання взимку та пасовищне протягом 7—8 місяців вліт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сі зазначені заходи матимуть більший пози</w:t>
        <w:softHyphen/>
        <w:t>тивний ефект, якщо господарства використовува</w:t>
        <w:softHyphen/>
        <w:t>тимуть високопродуктивні пород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степової зони Миколаївської області най</w:t>
        <w:softHyphen/>
        <w:t>кращим варіантом породи корів є українська чер</w:t>
        <w:softHyphen/>
        <w:t>вона молочної породи та українська чорно-ряба молочної породи. Так, у стаді української черво</w:t>
        <w:softHyphen/>
        <w:t>ної молочної породи середній надій за кращу лак</w:t>
        <w:softHyphen/>
        <w:t>тацію становить 5654 кг за виходу 209 кг молочно</w:t>
        <w:softHyphen/>
        <w:t>го жиру. У стаді української чорно-рябої молоч</w:t>
        <w:softHyphen/>
        <w:t>ної породи середній надій за кращу лактацію скла</w:t>
        <w:softHyphen/>
        <w:t>дає 6962 кг і виходить 257 кг молочного жиру [6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осподарства населення не можуть забезпе</w:t>
        <w:softHyphen/>
        <w:t>чити дотримання даних вимог, адже це потребує значних затрат. Натомість, тварини мають незбалансований раціон годівлі, що негативно впливає на їх здоров'я та якість моло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3 травня цього року Верховна Рада України 335-ма голосами прийняла закон № 6317-1, яким подовжила на 2010 рік термін дії попереднього порядку дотації виробників молока та м'яса — субсидування закупівельних цін, нараховане пе</w:t>
        <w:softHyphen/>
        <w:t>реробниками, — молокозаводами і м'ясокомбіна</w:t>
        <w:softHyphen/>
        <w:t>тами — ПДВ направляється не в держбюджет, а виплачується у вигляді надбавки до закупівельної ціни тим самим виробникам, у яких переробник купує м'ясо і молок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ак, у Законі України "Про молоко та молочні продукти" зазначається "...стимулювання підви</w:t>
        <w:softHyphen/>
        <w:t>щення якості молока, що відповідає вимогам дер</w:t>
        <w:softHyphen/>
        <w:t>жавного стандарту України, через доплати у відсотках до закупівельної ці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олока вищого гатунку — 2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олока першого гатунку — 20%" [7]. Прийнятий 22 грудня 2009 року Закон Україн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Про внесення змін в деякі закони України щодо підтримки агропромислового комплексу в умовах міжнародної фінансової кризи" № 1782 та закон України про Держбюджет на 2010 рік передбачали перехід до виплати дотацій з розрахунку на голову ВРХ. Однак, за даними Міністерства аграрної пол</w:t>
        <w:softHyphen/>
        <w:t>ітики, такий перехід у 2010 році виявився неможли</w:t>
        <w:softHyphen/>
        <w:t>вим через відсутність реєстру одержувачів дотації — власників великої рогатої худоби, а також роз</w:t>
        <w:softHyphen/>
        <w:t>робленого порядку нарахування її випла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ак, наприклад, незалежний експерт Ігор Хсив зазначив: "Крім зловживань чиновників та тіньових схем, жодної користі від дотації на го</w:t>
        <w:softHyphen/>
        <w:t>лову ВРХ не буде, тому що, коли дотується не ви</w:t>
        <w:softHyphen/>
        <w:t>робництво продукції (у даному випадку — моло</w:t>
        <w:softHyphen/>
        <w:t>ка), а корови, то не варто чекати на підвищення продуктивності молочного стада"[8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йкращою схемою підтримки сільгоспвироб</w:t>
        <w:softHyphen/>
        <w:t>ників молока, а також м'яса, овочів та іншої про</w:t>
        <w:softHyphen/>
        <w:t>дукції, я вважаю саме ту схему, яка існувала про</w:t>
        <w:softHyphen/>
        <w:t>тягом 10 років — дотацію на кількість виробленої та зданої в переробку продукції. Селяни, які є то</w:t>
        <w:softHyphen/>
        <w:t>варовиробниками, мають бути зацікавлені у о сягах та якості того, що вони виробляють, й що отримають за це достойну платню [8]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зміни даної ситуації необхідно відновлю</w:t>
        <w:softHyphen/>
        <w:t>вати тваринництво у суспільному секторі, зокре</w:t>
        <w:softHyphen/>
        <w:t>ма великі ферми, створювати великі молочні ком</w:t>
        <w:softHyphen/>
        <w:t>плекси. Держава повинна створити всі необхідні умови для цього та допомагати сільськогоспо</w:t>
        <w:softHyphen/>
        <w:t>дарським товаровиробникам дотацій та субсиді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ИСНОВК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аким чином, продовольча безпека Миколаї</w:t>
        <w:softHyphen/>
        <w:t>вської області, а саме — сфера виробництва мо</w:t>
        <w:softHyphen/>
        <w:t>лока, повністю залежить від господарств населен</w:t>
        <w:softHyphen/>
        <w:t>ня. Більше 90% молока виробляється саме в даній категорії господарств. Сільське населення не може забезпечити належного рівня годівлі та ут</w:t>
        <w:softHyphen/>
        <w:t>римання корів, а породи, які використовують, є низькопродуктивни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таннім часом, через збитковість даної га</w:t>
        <w:softHyphen/>
        <w:t>лузі, ми спостерігаємо скорочення виробництва молока в усіх господарствах, а особливо швидко в господарствах населення. Так, якщо дана ситу</w:t>
        <w:softHyphen/>
        <w:t>ація не зміниться, то продовольча безпека Мико-лаївщини опиниться під загрозо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нормального функціонування організму людини необхідно споживати 405 кг молочних про</w:t>
        <w:softHyphen/>
        <w:t>дуктів. Для населення Миколаївської області дана норма споживання не дотримується, зокрема через недостатню кількість молока, що виробляєть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ажливе значення має вдосконалення держав</w:t>
        <w:softHyphen/>
        <w:t>ної політики стосовно виробників молока. Так, спроба вдосконалення державного законодавства України щодо виплати дотацій виробника моло</w:t>
        <w:softHyphen/>
        <w:t>ка та молочної продукції "не прижилась", а тому існує потреба у продовженні роботи в даному на</w:t>
        <w:softHyphen/>
        <w:t>прямі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налій 3. Проблеми та шляхи забезпечен</w:t>
        <w:softHyphen/>
        <w:t>ня економічної безпеки України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зуренко О.В. Продовольча безпека та по</w:t>
        <w:softHyphen/>
        <w:t>точна ситуація з позиції виробництва та спожи</w:t>
        <w:softHyphen/>
        <w:t>вання м'я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ерсон В.І. Продовольча безпека Украї</w:t>
        <w:softHyphen/>
        <w:t>ни та її забезпечення на регіональному рівні: ав</w:t>
        <w:softHyphen/>
        <w:t>тореферат дисертації. —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оляр В.І. Сучасне обгрунтування норма</w:t>
        <w:softHyphen/>
        <w:t>тивів харч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корів / Полтавська обласна сільськогосподарська дорадча служба. —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упан Ю., Мащенко Р., Розмаріца Н., Левченко Л., Молдованова О. Молочна худоба Миколаївщини// Тваринництво України. —2007. — №6. — С. 17—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"Про молоко та молочні про</w:t>
        <w:softHyphen/>
        <w:t>дукти" від 24 червня 2004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овна Рада України повернула держпі-дтримку виробникам молока та м'яса у 2010 році, 19.05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22:00Z</dcterms:created>
  <dc:creator>Irina</dc:creator>
  <dc:description/>
  <cp:keywords/>
  <dc:language>en-US</dc:language>
  <cp:lastModifiedBy>Irina</cp:lastModifiedBy>
  <dcterms:modified xsi:type="dcterms:W3CDTF">2013-11-27T22:38:00Z</dcterms:modified>
  <cp:revision>8</cp:revision>
  <dc:subject/>
  <dc:title/>
</cp:coreProperties>
</file>